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21" w:hanging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экзаменационных вопросов.</w:t>
      </w:r>
    </w:p>
    <w:p>
      <w:pPr>
        <w:pStyle w:val="Normal"/>
        <w:keepNext w:val="true"/>
        <w:ind w:right="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Кортикомышечный путь, локализация нейронов, ход волокон.      Клиника в зависимости от уровня пораж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Клинические проявления поражения центрального мотонейрона в зависимости от локализации патологического очага.</w:t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Клинические проявления поражения периферического мотонейрона в зависимости от локализации патологического очага.</w:t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Исследование силы мышц (степени тяжести пареза, определение плегии).</w:t>
      </w:r>
    </w:p>
    <w:p>
      <w:pPr>
        <w:pStyle w:val="Title"/>
        <w:ind w:left="284" w:right="978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Путь поверхностной чувствительности, локализация нейронов, ход волокон, клинические проявления в зависимости от локализации патологического очага.</w:t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b w:val="false"/>
          <w:bCs w:val="false"/>
          <w:sz w:val="28"/>
          <w:szCs w:val="28"/>
        </w:rPr>
        <w:t>Виды и типы нарушений чувствительности</w:t>
      </w:r>
    </w:p>
    <w:p>
      <w:pPr>
        <w:pStyle w:val="Title"/>
        <w:ind w:left="284" w:right="978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Атаксия, дифференциальный диагноз между лобной, мозжечковой, вестибулярной и чувствительной формами.</w:t>
      </w:r>
    </w:p>
    <w:p>
      <w:pPr>
        <w:pStyle w:val="Title"/>
        <w:ind w:left="284" w:right="978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Мозжечковая атаксия (динамическая и статиколокомоторная), клинические проявления.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Парез мимических мышц, центрального и периферического характера, клиника в зависимости от локализации поражения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Паркинсонический синдром, локализация поражения, клинические проявления.</w:t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Косоглазие, причины возникновения, основные клинические формы.</w:t>
      </w:r>
    </w:p>
    <w:p>
      <w:pPr>
        <w:pStyle w:val="Title"/>
        <w:ind w:left="284" w:right="978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Острый менингит, этиопатогенез, клиника, диагностика.</w:t>
      </w:r>
    </w:p>
    <w:p>
      <w:pPr>
        <w:pStyle w:val="Title"/>
        <w:ind w:left="284" w:right="978" w:hanging="28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)Острый энцефалит, этипатогенез, клиника клещевого энцефалита, диагностика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)Ишемический инсульт, этиопатогенез, виды, клинические проявления, диагностик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8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)Вертеброгенные заболевания, патогенез, понятия дорсопатии, радикулопатии, обострение хронической дорсопатии (люмбалгия, торакалгия), клиника, основы диагностики и лечения.</w:t>
      </w:r>
    </w:p>
    <w:p>
      <w:pPr>
        <w:pStyle w:val="Title"/>
        <w:ind w:right="8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)Вегетативная дистония, этиопатогенез, клинические проявления, принципы леч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7)Миофасциальный синдром, этиопатогенез, синдромы грушевидной и малой грудной мышц, лечение. 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8)Вертеброгенные заболевания, понятия дорсопатии, радикулопатии, люмбаго клиника, основы диагностики и леч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9)Клинические проявления поражения гипоталамической области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0)Нарушения зрения в зависимости от локализации поражения зрительного анализатор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)Основные ликворологические синдромы по общему анализу ликвор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)Понятие афазии, моторная и сенсорная афазии, локализация поражения, клиник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) Эпилепсия, этиопатогенез, клиника, прогноз, основные принципы леч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1"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)Бульбарный синдром, механизм развития, клинические проявления.</w:t>
      </w:r>
    </w:p>
    <w:p>
      <w:pPr>
        <w:pStyle w:val="Title"/>
        <w:ind w:left="1"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)Эпилепсия, клиника основных видов припадков,  лечение повторных припадков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)Сотрясение головного мозга, клиника, прогноз, лечение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)Нарушения анализаторных полушарий головного мозга, клинические проявл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8)Опухоли больших полушарий головного мозга, клинические проявл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)Дифференциальный диагноз между монопарезом полушарного, спинального и периферического генез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0)Субарахноидальное кровоизлияние, этиопатогенез, клинические проявления, лечение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)Менингеальный синдром, этиопатогенез, клиник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2)Головная боль, виды, принципы лечения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3)Гипертензионный синдром, этиопатогенез, клиника.</w:t>
      </w:r>
    </w:p>
    <w:p>
      <w:pPr>
        <w:pStyle w:val="Title"/>
        <w:ind w:right="8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)Дисциркуляторная энцефалопатия, этиопатогенез, клинические проявления, лечение.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5)Нарушение анализаторных функций, расстройства памяти, речи, гнозиса, эмоций, поведения при повреждении височной доли.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6)Ликворная система ЦНС, методы исследования, нормальные показатели анализа ликвора.</w:t>
      </w:r>
    </w:p>
    <w:p>
      <w:pPr>
        <w:pStyle w:val="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)Субарахноидальное кровоизлияние, этиопатогенез, клинические проявления.</w:t>
      </w:r>
    </w:p>
    <w:p>
      <w:pPr>
        <w:pStyle w:val="Title"/>
        <w:ind w:left="426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8)Коматозное состояние, этиопатогенез, диагностические мероприятия.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9)Транзиторные ишемические атаки, этиопатогенез, клинические проявления, диагностика.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0)Нарушение анализаторных функций, расстройства праксиса, гнозиса при повреждении теменной доли.</w:t>
      </w:r>
    </w:p>
    <w:p>
      <w:pPr>
        <w:pStyle w:val="Title"/>
        <w:ind w:left="426" w:right="978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695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1)Синдром энцефалопатии, этиопатогенез, клиника.</w:t>
      </w:r>
    </w:p>
    <w:p>
      <w:pPr>
        <w:pStyle w:val="Title"/>
        <w:ind w:left="426" w:right="695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left="426" w:right="695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2) Нарушение анализаторных функций, расстройства памяти, речи, праксиса, эмоций, поведения при повреждении лобной доли.</w:t>
      </w:r>
    </w:p>
    <w:p>
      <w:pPr>
        <w:pStyle w:val="Title"/>
        <w:ind w:right="6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69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3)Геморрагический инсульт, патогенез, основные клинические синдромы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4) Общемозговой синдром, этиопатогенез, клиника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Методы исследования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Дуплексное сканирование магистральных артерий головного мозга, принцип метода, показания к применению. Изменения при патологических процессах</w:t>
      </w:r>
    </w:p>
    <w:p>
      <w:pPr>
        <w:pStyle w:val="Title"/>
        <w:ind w:right="836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Электронейромиография принцип метода, интерференционная, стимуляционная и игольчатая электронейромиография показания к применению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Электроэнцефалография, принцип метода, основные ритмы, изменения при патологических процессах, показания к применению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tabs>
          <w:tab w:val="clear" w:pos="708"/>
          <w:tab w:val="left" w:pos="502" w:leader="none"/>
        </w:tabs>
        <w:ind w:left="426" w:right="836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Рентгеновская компьютерная томография, принцип метода, показания и противопоказания к применению.</w:t>
      </w:r>
    </w:p>
    <w:p>
      <w:pPr>
        <w:pStyle w:val="Title"/>
        <w:tabs>
          <w:tab w:val="clear" w:pos="708"/>
          <w:tab w:val="left" w:pos="502" w:leader="none"/>
        </w:tabs>
        <w:ind w:left="426" w:right="836" w:hanging="426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Магнитно-резонансная томография, принцип метода, показания и противопоказания к применению.</w:t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itle"/>
        <w:ind w:right="978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b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6436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a12b27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4</Pages>
  <Words>653</Words>
  <Characters>3724</Characters>
  <CharactersWithSpaces>0</CharactersWithSpaces>
  <Paragraphs>0</Paragraphs>
  <Company>NS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1:26:00Z</dcterms:created>
  <dc:creator>Нина</dc:creator>
  <dc:description/>
  <dc:language>en-US</dc:language>
  <cp:lastModifiedBy>User</cp:lastModifiedBy>
  <dcterms:modified xsi:type="dcterms:W3CDTF">2015-05-24T21:26:00Z</dcterms:modified>
  <cp:revision>2</cp:revision>
  <dc:subject/>
  <dc:title>Перечень экзаменационных вопро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