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АСПИСАНИЕ ЛЕКЦИЙ, СЕМИНАР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ПРАКТИЧЕСКИХ ЗАНЯТ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ЛЯ ОРДИНАТОРОВ (2015-2017 ГГ. ОБУЧЕНИЯ)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БУЧАЮЩИХСЯ  ПО СПЕЦИАЛЬНОСТИ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1.08.42«НЕВРОЛОГ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ПЕРВОЕ ПОЛУГОДИЕ 2015 – 2016 УЧ. ГО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271"/>
        <w:gridCol w:w="2156"/>
        <w:gridCol w:w="2286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сцип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модуль)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проведения занят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 преподавателя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09.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тоды изучения деятельности нервной системы, лабораторные методы исследов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00-10.30 лекция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00-14.00 практическое зан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.м.н., доцент Пащенко Г.С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09.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тоды изучения деятельности нервной системы, лабораторные методы исследов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00-12.00 семинар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30-14.00 практическое зан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.м.н., доцент Пащенко Г.С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09.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тоды изучения деятельности нервной системы, лабораторные методы исследов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00-12.00 семинар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30-14.00 практическое зан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.м.н., доцент Пащенко Г.С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09.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тоды изучения деятельности нервной системы, лабораторные методы исследов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00-14.00 практическое зан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.м.н., доцент Пащенко Г.С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09.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линико- нейрофизиологические методы исследования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00-10.30 лекц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00-14.00 практическое зан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.м.н., доцент Пащенко Г.С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09.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линико- нейрофизиологические методы исследования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00-12.00 семина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30-14.00 практическое зан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.м.н., доцент Пащенко Г.С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09.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ейровизуализационные методы исследования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00-10.30 лекция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00-14.00 практическое зан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.м.н., доцент Пащенко Г.С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09.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ейровизуализационные методы исследования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00-12.00 семинар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30-14.00 практическое зан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.м.н., доцент Пащенко Г.С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9.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ейровизуализационные методы исследования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00-12.00 семинар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30-14.00 практическое зан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.м.н., доцент Пащенко Г.С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09.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ейровизуализационные методы исследования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00-14.00 практическое зан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.м.н., доцент Пащенко Г.С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09.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щие неврологические синдром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00-10.30 лекц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00-14.00 практическое зан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.м.н., доцент Пащенко Г.С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09.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щие неврологические синдром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00-12.00 семина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30-14.00 практическое зан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.м.н., доцент Пащенко Г.С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09.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йрофизиолог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00-10.30 семина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00-14.00 практическое зан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.м.н., доцент Волосевич А.И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09.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йрофизиолог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00-10.30 лекц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00-14.00 практическое зан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.м.н., доцент Волосевич А.И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09.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йрофизиолог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00-12.00 семина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30-14.00 практическое зан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.м.н., доцент Волосевич А.И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.09.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йрофизиолог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00-10.30 семина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00-14.00 практическое зан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.м.н., доцент Волосевич А.И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.09.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йрогенети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00-10.30 лекц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00-14.00 практическое зан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.м.н., доцент Волосевич А.И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.09.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йрогенети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00-10.30 семина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00-14.00 практическое зан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.м.н., доцент Волосевич А.И.</w:t>
            </w:r>
          </w:p>
        </w:tc>
      </w:tr>
      <w:tr>
        <w:trPr>
          <w:trHeight w:val="37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.09.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йрогенети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00-12.00 семина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30-14.00 практическое зан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.м.н., доцент Волосевич А.И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.09.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йрогенети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00-10.30 семина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00-14.00 практическое зан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.м.н., доцент Волосевич А.И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.09.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йрохимия,нейрофармаколог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00-10.30 семина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00-14.00 практическое зан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.м.н., доцент Волосевич А.И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.09.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йрохимия,нейрофармаколог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00-10.30 семина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00-14.00 практическое зан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.м.н., доцент Волосевич А.И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.09.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йрохимия,нейрофармаколог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00-12.00 семина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30-14.00 практическое зан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.м.н., доцент Волосевич А.И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.09.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йрохимия,нейрофармаколог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00-10.30 лекц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00-14.00 практическое зан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.м.н., доцент Волосевич А.И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.09.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йропсихолог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00-10.30 семина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00-14.00 практическое зан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.м.н., доцент Волосевич А.И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.09.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йропсихолог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00-10.30 семина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00-14.00 практическое зан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.м.н., доцент Волосевич А.И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0.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йропсихолог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00-10.30 лекц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00-12.30 семина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30-14.00 практическое зан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.м.н., доцент Волосевич А.И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0.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йропсихолог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00-10.30 семина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00-14.00 практическое зан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.м.н., доцент Волосевич А.И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0.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вствительные наруш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00-10.30 лекц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00-14.00 практическое зан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.м.н., доцент Пащенко Г.С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0.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вствительные наруш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00-12.00 семина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30-14.00 практическое зан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.м.н., доцент Пащенко Г.С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10.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вствительные наруш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00-12.00 семина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30-14.00 практическое зан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.м.н., доцент Пащенко Г.С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10.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вствительные наруш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00-14.00 практическое зан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.м.н., доцент Пащенко Г.С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10.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вигательные наруш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00-10.30 лекц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00-14.00 практическое зан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.м.н., доцент Пащенко Г.С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10.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вигательные наруш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00-12.00 семина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30-14.00 практическое зан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.м.н., доцент Пащенко Г.С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10.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ординация движений и её расстройства, экстрапирамидные наруш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00-10.30 лекц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00-14.00 практическое зан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.м.н., доцент Пащенко Г.С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10.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ординация движений и её расстройства, экстрапирамидные наруш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00-12.00 семина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30-14.00 практическое зан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.м.н., доцент Пащенко Г.С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10.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ординация движений и её расстройства, экстрапирамидные наруш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00-12.00 семина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30-14.00 практическое зан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.м.н., доцент Пащенко Г.С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10.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ординация движений и её расстройства, экстрапирамидные наруш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00-14.00 практическое зан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.м.н., доцент Пащенко Г.С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10.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ажения больших полушарий, поражения мозговых оболочек и изменения спинномозговой жидкост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00-10.30 лекц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00-14.00 практическое зан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.м.н., доцент Пащенко Г.С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10.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ажения больших полушарий, поражения мозговых оболочек и изменения спинномозговой жидкост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00-12.00 семина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30-14.00 практическое зан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.м.н., доцент Пащенко Г.С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10.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ажения больших полушарий, поражения мозговых оболочек и изменения спинномозговой жидкост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00-12.00 семина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30-14.00 практическое зан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.м.н., доцент Пащенко Г.С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.10.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ажения больших полушарий, поражения мозговых оболочек и изменения спинномозговой жидкост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00-14.00 практическое зан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.м.н., доцент Пащенко Г.С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.10.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ажения черепных нерв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00-10.30 лекц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00-14.00 практическое зан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.м.н., доцент Пащенко Г.С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.10.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ажения черепных нерв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00-12.00 семина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30-14.00 практическое зан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.м.н., доцент Пащенко Г.С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.10.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ажение ствола мозга, спинного моз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00-12.00 семина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30-14.00 практическое зан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.м.н., доцент Пащенко Г.С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.10.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ажение ствола мозга, спинного моз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00-10.30 лекц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00-14.00 практическое зан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.м.н., доцент Пащенко Г.С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.10.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ажение ствола мозга, спинного моз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00-12.00 семина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30-14.00 практическое зан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.м.н., доцент Пащенко Г.С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.10.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ажение ствола мозга, спинного моз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00-14.00 практическое зан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.м.н., доцент Пащенко Г.С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.10.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ажение периферической нервной систем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00-12.00 семина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30-14.00 практическое зан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.м.н., доцент Пащенко Г.С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.10.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ажение периферической нервной систем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00-10.30 лекц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00-14.00 практическое зан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.м.н., доцент Пащенко Г.С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.10.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гетативные нарушения, нарушение тазовых функц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00-10.30 лекц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00-14.00 практическое зан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.м.н., доцент Пащенко Г.С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.10.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гетативные нарушения, нарушение тазовых функц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00-12.00 семина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30-14.00 практическое зан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.м.н., доцент Пащенко Г.С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11.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толог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00-10.30 семина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00-14.00 практическое зан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.м.н., доцент Волосевич А.И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11.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толог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00-10.30 лекц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00-14.00 практическое зан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.м.н., доцент Волосевич А.И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11.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толог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00-12.00 семина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30-14.00 практическое зан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.м.н., доцент Волосевич А.И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11.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толог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00-10.30 семина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00-14.00 практическое зан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.м.н., доцент Волосевич А.И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.11.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удистые заболевания нервной систем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00-10.30 лекц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00-14.00 практическое зан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.м.н., доцент Пащенко Г.С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.11.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удистые заболевания нервной систем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00-12.00 семина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30-14.00 практическое зан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.м.н., доцент Пащенко Г.С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.11.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удистые заболевания нервной систем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00-12.00 семина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30-14.00 практическое зан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.м.н., доцент Пащенко Г.С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.11.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удистые заболевания нервной систем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00-10.30 лекц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00-14.00 практическое зан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.м.н., доцент Пащенко Г.С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.11.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удистые заболевания нервной систем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00-12.00 семина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30-14.00 практическое зан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.м.н., доцент Пащенко Г.С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.11.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удистые заболевания нервной систем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00-12.00 семина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30-14.00 практическое зан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.м.н., доцент Пащенко Г.С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.11.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удистые заболевания нервной систем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00-14.00 практическое зан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.м.н., доцент Пащенко Г.С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.11.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удистые заболевания нервной систем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00-14.00 практическое зан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.м.н., доцент Пащенко Г.С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.11.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ухоли ЦН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00-10.30 лекц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00-14.00 практическое зан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.м.н., доцент Пащенко Г.С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.11.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ухоли ЦН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00-12.00 семина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30-14.00 практическое зан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.м.н., доцент Пащенко Г.С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2.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рологические осложнения остеохондроза позвоночни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00-10.30 лекц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00-14.00 практическое зан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.м.н., доцент Пащенко Г.С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2.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рологические осложнения остеохондроза позвоночни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00-12.00 семина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30-14.00 практическое зан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.м.н., доцент Пащенко Г.С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2.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рологические осложнения остеохондроза позвоночни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00-12.00 семина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30-14.00 практическое зан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.м.н., доцент Пащенко Г.С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2.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рологические осложнения остеохондроза позвоночни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00-10.30 лекц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00-14.00 практическое зан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.м.н., доцент Пащенко Г.С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2.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йрореабилитац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00-12.00 семина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30-14.00 практическое зан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.м.н., доцент Пащенко Г.С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12.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йрореабилитац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00-10.30 семина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00-14.00 практическое зан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.м.н., доцент Пащенко Г.С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Занятия проходят по адресу ул. Суворова,1, 4 этаж, ауд.3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Зав. кафедрой неврологии и нейрохирургии                                                             Волосевич А.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MS Mincho;Arial Unicode MS" w:cs="Times New Roman"/>
      <w:sz w:val="24"/>
      <w:szCs w:val="24"/>
      <w:lang w:eastAsia="ja-JP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MS Mincho;Arial Unicode MS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1:31:00Z</dcterms:created>
  <dc:creator>KondratenkoSV</dc:creator>
  <dc:description/>
  <cp:keywords/>
  <dc:language>en-US</dc:language>
  <cp:lastModifiedBy>User</cp:lastModifiedBy>
  <cp:lastPrinted>2015-10-15T09:01:00Z</cp:lastPrinted>
  <dcterms:modified xsi:type="dcterms:W3CDTF">2015-10-17T11:07:00Z</dcterms:modified>
  <cp:revision>12</cp:revision>
  <dc:subject/>
  <dc:title>РАСПИСАНИЕ ЛЕКЦИЙ, СЕМИНАРОВ </dc:title>
</cp:coreProperties>
</file>