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НЫЙ ГОСУДАРСТВЕННЫЙ МЕДИЦИНСКИЙ УНИВЕРСИТ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еврологии и нейрохирур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ПРОМЕЖУТОЧНЫХ АТТЕС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РДИНАТОРОВ (2015-2017 ГГ. ОБУЧЕНИЯ)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 ПО СПЕЦИАЛЬНО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.08.42 «Неврология</w:t>
      </w:r>
      <w:r>
        <w:rPr>
          <w:rFonts w:cs="Times New Roman" w:ascii="Times New Roman" w:hAnsi="Times New Roman"/>
          <w:b/>
          <w:bCs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Е ПОЛУГОДИЕ 2015 – 2016 УЧ.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2645"/>
        <w:gridCol w:w="1835"/>
        <w:gridCol w:w="210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модуль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преподавателя (лей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, ауд.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10 Общая невр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щенко Г.С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 ауд.39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5Нейрофизи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евич А.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ауд.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6 Нейрогене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евич А.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ауд.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7 Нейрохимия, нейрофармак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евич А.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0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ауд.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8Нейропсих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евич А.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ауд.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9 Топическая диагнос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щенко Г.С.</w:t>
            </w:r>
          </w:p>
        </w:tc>
      </w:tr>
      <w:tr>
        <w:trPr>
          <w:trHeight w:val="3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ауд.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3 Пат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севич А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.39 ( ГБУЗ АО «ПГКБ им. Е.Е.Волосевич», ул.Суворова,1, 4 этаж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. кафедрой неврологии и нейрохирургии                                        Волосевич А.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KondratenkoSV</dc:creator>
  <dc:description/>
  <cp:keywords/>
  <dc:language>en-US</dc:language>
  <cp:lastModifiedBy>User</cp:lastModifiedBy>
  <cp:lastPrinted>2015-10-15T09:03:00Z</cp:lastPrinted>
  <dcterms:modified xsi:type="dcterms:W3CDTF">2015-10-17T11:16:00Z</dcterms:modified>
  <cp:revision>8</cp:revision>
  <dc:subject/>
  <dc:title>РАСПИСАНИЕ  ПРОМЕЖУТОЧНЫХ АТТЕСТАЦИЙ</dc:title>
</cp:coreProperties>
</file>