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Северный государственный медицинский университет (г.Архангельск) Министерства здравоохранения и социаль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студентов по дисциплине «Молекулярная биология и био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зав.каф.микробиологии, вирусологии и иммунологии, профессором Бажуковой Т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1.Раздел 2.  «Молекулярная биология. Механизмы функционирования клетки, принципы молекулярной диагностики» (5 заня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, его цели и задачи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еханизмы функционирования клетки. Современные проблемы генодиагностики и генотерапии. Нанотехнологии в диагностике и леч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изучить современные научные достижения в области молекулярной биологии, возможность использования современных методов генодиагностики и нанотехнологий в практике врача клинической лабораторной 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фундаментальные знания молекулярной биологии в разделах гены и геном, изменчивость г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характеристику дифференцировки и функционирования клеток организм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ить молекулярную структурную организацию функций цитоскелета.</w:t>
      </w:r>
    </w:p>
    <w:p>
      <w:pPr>
        <w:pStyle w:val="Normal"/>
        <w:rPr/>
      </w:pPr>
      <w:r>
        <w:rPr>
          <w:sz w:val="28"/>
          <w:szCs w:val="28"/>
        </w:rPr>
        <w:t>4. Изучить вопросы молекулярной биоэнергетики клетки, молекулярный транспорт, внутриклеточные вез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учить механизмы регуляции клеточного цикла как мишени лечеб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казать особенности межклеточной коммуникации, молекулярная рецеп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дгезивное взаимодействие клеток: физиологические и патологически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еномен апоптоза, виды мезанизм, значение апоптоза для медиц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екулярное строение и функция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ледственность гены и геном, изменчивость г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екулярная би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екуляр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клеточн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каневой гомео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оп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когенез, онк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1 Вопросы к занятию – Гены и г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ны и геном, молекулярные основы (хроматин, нуклеосом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чивость г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ханизмы репа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комбинация и модификация г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ломераза, роль в патологии</w:t>
      </w:r>
    </w:p>
    <w:p>
      <w:pPr>
        <w:pStyle w:val="Normal"/>
        <w:rPr/>
      </w:pPr>
      <w:r>
        <w:rPr>
          <w:b/>
          <w:sz w:val="28"/>
          <w:szCs w:val="28"/>
        </w:rPr>
        <w:t>2.5.2.2Вопросы к занятию - Типы клеток организма человека. Цитоске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. Дать характеристику дифференцировки и функционирования клеток организм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ункциональный полиморфизм клеток </w:t>
      </w:r>
    </w:p>
    <w:p>
      <w:pPr>
        <w:pStyle w:val="Normal"/>
        <w:rPr/>
      </w:pPr>
      <w:r>
        <w:rPr>
          <w:sz w:val="28"/>
          <w:szCs w:val="28"/>
        </w:rPr>
        <w:t>3. Структурная организация функций цитоске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ль цитоскелета во внутриклеточном транспор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.2.3 Вопросы к занятию- Молекулярная биоэнергетика. Молекулярный транспорт.</w:t>
      </w:r>
    </w:p>
    <w:p>
      <w:pPr>
        <w:pStyle w:val="Normal"/>
        <w:rPr/>
      </w:pPr>
      <w:r>
        <w:rPr>
          <w:sz w:val="28"/>
          <w:szCs w:val="28"/>
        </w:rPr>
        <w:t>1. Митохондрии,структура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ханизм молекулярного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ппарат Гольджи, структура, функции</w:t>
      </w:r>
    </w:p>
    <w:p>
      <w:pPr>
        <w:pStyle w:val="Normal"/>
        <w:rPr/>
      </w:pPr>
      <w:r>
        <w:rPr>
          <w:sz w:val="28"/>
          <w:szCs w:val="28"/>
        </w:rPr>
        <w:t>4. Виды внутриклеточных везикул.</w:t>
      </w:r>
    </w:p>
    <w:p>
      <w:pPr>
        <w:pStyle w:val="Normal"/>
        <w:rPr/>
      </w:pPr>
      <w:r>
        <w:rPr>
          <w:b/>
          <w:sz w:val="28"/>
          <w:szCs w:val="28"/>
        </w:rPr>
        <w:t>2.5.2.4 Вопросы к занятию - Воспроизводство клетки. Апопт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еточ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уляция клеточ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ханизмы регуляции клеточ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уляция времени жизни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зможные пути гибели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поптоз.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оль апоптоза для медицинской прак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.2.5 Вопросы к занятию- Тканевой гомеостаз. Взаимодействие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теграция клеток в многоклеточный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ханизмы межклеточной коммуникации </w:t>
      </w:r>
    </w:p>
    <w:p>
      <w:pPr>
        <w:pStyle w:val="Normal"/>
        <w:rPr/>
      </w:pPr>
      <w:r>
        <w:rPr>
          <w:sz w:val="28"/>
          <w:szCs w:val="28"/>
        </w:rPr>
        <w:t>3. Молекулярная рецеп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каневой гомео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гезивные взаимодействия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ль адгезии клеток в физиологических и патологических проце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3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ы молекулярной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генов (ДНК и РНК) методом ПЦ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генной инженерии. Использование генных векторов (вирусы, липосом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чение генноинженерных вакцин в профилактике заболеваний.</w:t>
      </w:r>
    </w:p>
    <w:p>
      <w:pPr>
        <w:pStyle w:val="Normal"/>
        <w:rPr/>
      </w:pPr>
      <w:r>
        <w:rPr>
          <w:sz w:val="28"/>
          <w:szCs w:val="28"/>
        </w:rPr>
        <w:t>5. Получение цитокинов. Цитокинотерап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4. Основная и дополнительная литература к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шкамбаров Н.Н. Молекулярная биология: учебное пособие для студентов медицинских вузов/- М.: МИА, 2003 – 5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еральд М.Фаллер, Деннис Шилдс /Молекулярная биология клетки – руководство для врачей перевод с англ., - М.: Бином-пресс, 2006, 2012,-256 с.: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кин А.Г. Физиология и молекулярная биология мембран клеток: учеб. пособие для студентов мед.вузов / А.Г.Камкин, И.С.Киселева.-Москва:ИЦ Академия, 2008.-584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ичев А.С. Молекулярная биология: учеб. пособие для студентов пед.вузов/А.С.Коничев, Г.А.Севастьянова.-2-е изд., испр..-Москва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5.-3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 и обзор научных публикаций и электронных источников информации, подготовка заключений по обз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ние рефератов – презентаций по тем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одификации ПЦ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меразы. Роль в ста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динг белков. Конформационные боле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НК в передаче информации и синтезе белка. Транскрипционные фа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логия рака. Онкогены. Молекулярные аспекты онкоген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птоз. Молекулярные механиз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4:00Z</dcterms:created>
  <dc:creator>user</dc:creator>
  <dc:description/>
  <cp:keywords/>
  <dc:language>en-US</dc:language>
  <cp:lastModifiedBy>bazhukovata</cp:lastModifiedBy>
  <cp:lastPrinted>2014-02-20T11:11:00Z</cp:lastPrinted>
  <dcterms:modified xsi:type="dcterms:W3CDTF">2015-03-07T07:54:00Z</dcterms:modified>
  <cp:revision>9</cp:revision>
  <dc:subject/>
  <dc:title>ГОУ ВПО «Северный государственный медицинский университет (г</dc:title>
</cp:coreProperties>
</file>