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rPr/>
      </w:pPr>
      <w:r>
        <w:rPr>
          <w:caps/>
          <w:sz w:val="28"/>
          <w:szCs w:val="28"/>
        </w:rPr>
        <w:t>ПЕРЕЧЕНЬ ЭкзаменационныХ вопросОВ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курсу «Пропедевтика внутренних болезн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медико-профилактического факультета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ъективный метод обследования больного. Жалобы, их детализация, история развития заболевания, история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Типы те</w:t>
        <w:softHyphen/>
        <w:t>лосложения. Диагностические лица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Положе</w:t>
        <w:softHyphen/>
        <w:t xml:space="preserve">ние больного. Оценка общего состояния больного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Состояние сознания больного. Виды нарушения сознания. Признаки комы, основные виды ко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бъективный метод обследования больного. Оценка состояния подкожной жировой клетчатки. Пальпация периферических лимфоуз</w:t>
        <w:softHyphen/>
        <w:t xml:space="preserve">лов, последовательность и оценка результатов исследова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органов дыхания.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органов дыхания. Типы грудной клет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груд</w:t>
        <w:softHyphen/>
        <w:t>ной клетки. Изменение голосового дрожания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легких: виды перкуссии, последовательность перкуссии. Изменения перкуторного звука при патологии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10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легких. Везикулярное дыхание, его признаки, механизм формиро</w:t>
        <w:softHyphen/>
        <w:t>вания, изменение в нормальных и патологических условиях. Жесткое дыха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ронхиальное дыхание: условия формирования и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лажные хрипы: механизм формирования, классификация, клиническое значе</w:t>
        <w:softHyphen/>
        <w:t>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хие хрипы: механизм формирования, классификация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репитация и шум трения плевры: механизм формирования, дифференциально-диагностические признаки, клиническое знач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инфильтративного уплотнения легочной ткани.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ие призна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копления жидкости в плевральной пол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е значение плевральной пункции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изнаки отличия транссудата от экссу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невмоторакс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бронхиальной обстру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мокроты.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Спирографические признаки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ического бронхита и бронхиальной аст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полости в лег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ие признаки абсцесса легкого. 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ателектаза: классификация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ически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вышенной воздушности легочной ткани: механизм формирования, основные клинические симптомы эмфиземы легки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обструктивного типа дыхательной недостаточности, астматический стату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дыхательной недостаточности. Клинические и спирографические признаки рестриктивного типа дыхательной недостаточн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абораторное исследование мокроты и клиническая оценка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пирография: основные показатели, анализ спир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сердечно-сосудистой системы: механизм формирования основных жалоб, их характерист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сердечно-сосудистой системы: механизм формирования и характеристика цианоза, сердечных отеков. Методы определения оте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альпация области сердца: механизм формирования сердечного и верхушечно</w:t>
        <w:softHyphen/>
        <w:t>го толчка, свойства верхушечного толчка, их клиническая оцен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  <w:tab w:val="left" w:pos="108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сследование пульса: свойства и значение в клинической практик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еркуссия сердца: понятие о границах сердца и сосудистого пучка, причины из</w:t>
        <w:softHyphen/>
        <w:t>менения границ относительной и абсолютной сердечной тупо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ускультация сердца: правила и точки аускультации, последовательность вы</w:t>
        <w:softHyphen/>
        <w:t>слушивания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оны сердца: механизм формирования, дифференциально-диагностические признаки, причины изменения тонов сердц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Шумы сердца: классификация, механизм их возникновения, клиническая оценка. Дифференциально-диагностические признаки орга</w:t>
        <w:softHyphen/>
        <w:t>нических и функциональных сердечных шум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етод электрокардиографии: правила снятия электрокардиограммы, электро</w:t>
        <w:softHyphen/>
        <w:t>кардиографические отведения. Анализ электрокардиограм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ртериальной гипертензии: классификация, определение степени и группы риска гипертензии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следования больных с АГ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мптомы гипертонической болезни, стадии Г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ы течения. Гипертонические кризы. Осложнения ГБ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шемическая болезнь сердца. Классификация стенокардии, клинические симптомы,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>
          <w:rStyle w:val="FontStyle1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нфаркт миокарда: клинические признаки и лабораторные методы  диагностики. Атипичные формы инфаркта миокарда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аркт миокарда: электрокардиографическая диагностика стадий,  определение локализации инфаркта миокар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митр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стеноза левого атриовентрикулярного отверстия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аортальн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аортального стеноз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индром недостаточности трехстворчатого клапана: субъективные, объективные и инструментальные методы диагности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ритма сердца. ЭКГ-признаки нарушений ритма -  пароксизмальной наджелудочковой и желудочковой тахикардии, экстрасистолии, мерцательной аритмии и трепетания предсерд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арушения проводимости. ЭКГ-признаки предсердной блокады, атриовентрикулярной блокады и ее степеней, внутрижелудочковой блокад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ле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равожелудочковой сердечной недостаточности: причины, клинические симптомы, стад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левожелудочковой сердечной недостаточности: причины и клинические симптомы сердечной астмы, отека легко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правожелудочковой сердечной недостаточности: причины и клинические симпт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острой сосудистой недостаточности: механизм фор</w:t>
        <w:softHyphen/>
        <w:t>мирования, клинические признаки обморока, коллапса, шо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Жалобы больных с заболеваниями желудка и кишечника, механизм их формирования. Осмотр больных с заболеваниями желудочно-кишечного трак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временные методы исследования желудка. Исследова</w:t>
        <w:softHyphen/>
        <w:t>ние желудочного сока и рН-метрия, клинический анализ результ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больных с заболеваниями печени и желчевыводящих путей, механизм формирования основных жалоб, значение анамнез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мотр больных с заболеваниями печени и желчевыводящих путе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желтухи: дифференциально-диагностические клинические и лабораторные признаки паренхиматоз</w:t>
        <w:softHyphen/>
        <w:t>ной, механической и гемолитической желтух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ортальной гипертензии: механизм формирования, клинические про</w:t>
        <w:softHyphen/>
        <w:t xml:space="preserve">явления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биохимические синдромы при заболеваниях печени: цитолиза, холестаза, мезенхимального воспаления - критерии диагно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печеночно-клеточной недостаточности: кли</w:t>
        <w:softHyphen/>
        <w:t xml:space="preserve">нические и лабораторные признаки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асспрос и осмотр больных с заболеваниями почек и мочевыводящих путей, особенности сбора анамнеза, симптомы нарушения мочеотдел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мочи, количественные методы ис</w:t>
        <w:softHyphen/>
        <w:t>следования мочи, их интерпретация (Нечипоренко, Аддиса-Каковского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абораторные методы исследования функции почек и их клиническая оценка (пробы Зимницкого, Реберга). Их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очевой синдром: гематурия, протеинурия, лейкоцитурия. Механизм формирования. Лабораторная диагностика, значение в клинической практике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мптоматическая почечная гипертония. Механизм формирования, особенности клин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ефротический синдром: причины, клинические и лабораторные призна</w:t>
        <w:softHyphen/>
        <w:t>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индром хронической почечной недостаточности: механизм формирования, клинические и лабораторные признаки, стадии, симптоматология ур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лобы и осмотр больных с заболеваниями эндокринной системы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линические синдромы у больных с заболеваниями эндокринной сис</w:t>
        <w:softHyphen/>
        <w:t>темы: тиреотоксикоз, гипотиреоз, ожирени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ахарный диабет: классификация, основные клинические симптомы и синдро</w:t>
        <w:softHyphen/>
        <w:t>мы, лабораторная диагностика сахарного диабет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трые осложнения сахарного диабета: признаки диабетической (кетоацидотической) и гипогликемической ком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40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иагностическое значение общего анализа кров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клинические синдромы у больных с заболеваниями системы крови: лейкемический, геморрагическ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железодефицитной анем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35" w:leader="none"/>
        </w:tabs>
        <w:spacing w:before="5" w:after="0"/>
        <w:ind w:left="240" w:hanging="240"/>
        <w:jc w:val="both"/>
        <w:rPr/>
      </w:pP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немический синдром: клинические симптомы и лабораторные признаки В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  <w:vertAlign w:val="subscript"/>
        </w:rPr>
        <w:t>12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дефицитной анемии.</w:t>
      </w:r>
    </w:p>
    <w:p>
      <w:pPr>
        <w:pStyle w:val="Normal"/>
        <w:rPr>
          <w:rStyle w:val="FontStyle13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exact" w:line="218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55:00Z</dcterms:created>
  <dc:creator>1</dc:creator>
  <dc:description/>
  <cp:keywords/>
  <dc:language>en-US</dc:language>
  <cp:lastModifiedBy>1</cp:lastModifiedBy>
  <dcterms:modified xsi:type="dcterms:W3CDTF">2013-11-28T20:56:00Z</dcterms:modified>
  <cp:revision>2</cp:revision>
  <dc:subject/>
  <dc:title/>
</cp:coreProperties>
</file>