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поступил больной С., 49 лет. Жалуется на приступы удушья, кашель с небольшим отделением вязкой стекловидной мокроты. При осмотре: состояние тяжелое, положение вынужденное. Грудная клетка эмфизематозная. Экспираторная одышка. Анализ мокроты: Количество: 15 мл; Цвет: бесцветная, прозрачная. Консистенция: густая, очень вязкая. Характер: слизистая. Запах - нет. Микроскопическое исследование: большое количество эозинофилов, видны кристаллы Шарко-Лейдена, спирали Куршмана. БК не обнаружено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м: заболевании идет речь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такое спирали Куршмана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кристаллы Шарко-Лейдена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физические свойства мокроты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форма грудной клетки у больного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ронхиальная астма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епки слизи со спастически сокращенных бронхов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зрачные образования белковой природы, содержащие разрушенные эозинофилы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личество, цвет, консистенция, характер, запах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очкообразная. </w:t>
      </w:r>
    </w:p>
    <w:p>
      <w:pPr>
        <w:pStyle w:val="Default"/>
        <w:spacing w:before="200" w:after="120"/>
        <w:ind w:right="-14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2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поступил больной К., 42 года, главный инженер Электромеханического завода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: На сильные боли за грудиной, с иррадиацией в левое плечо и лопатку, возникающие при быстрой ходьбе и купирующиеся в покое, после приема нитроглицерина; на слабость, плохой сон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: Считает себя больным в течение двух лет, когда впервые появились загрудинные боли при быстрой ходьбе. Обратился к врачу, который рекомендовал принимать нитроглицерин. Около года назад был помещен в терапевтическое отделение больницы в связи с резким усилением и учащением болей в сердце. В течение недели находился на строгом постельном режиме, который потом был отменен. Выписан через две недели с улучшением. Настоящее ухудшение отмечает в течение 2,5 недель, когда вновь участились и усилились загрудинные боли, появилась слабость, раздражительность, плохой сон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 в течение 22 лет по 20-30 сигарет в день, часто работает по ночам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ее вероятный характер заболевания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ть ли признаки левожелудочковой сердечной недостаточност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ть ли признаки тотальной сердечной недостаточност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ть ли признаки правожелудочковой сердечной недостаточност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вы факторы риска заболевания сердечно-сосудистой системы? </w:t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2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онарная недостаточность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т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т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т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рение, работа по ночам. </w:t>
      </w:r>
    </w:p>
    <w:p>
      <w:pPr>
        <w:pStyle w:val="Default"/>
        <w:spacing w:before="200" w:after="120"/>
        <w:ind w:right="-14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3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С., 36 лет, шофер. Жалуется на кислую отрыжку, изжогу, чувство давления в подложечной области через 20-30 минут после еды, боли чаще возникают при приеме острой, грубой пищи. Объективно язык влажный, у корня обложен серовато-белым налетом. При пальпации живота незначительная болезненность в эпигастральной области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м заболевании следует думать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ются боли через 20-30 минут после еды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отрыжка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возникновения изжог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 какой целью проводят поверхностную пальпацию?</w:t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3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стрит с пониженной секреторной функцией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нние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учное выхождение через рот воздуха, скопившегося в желудке или пищеводе, отрыжка пищей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возникновении изжоги имеет значение повышенная чувствительность слизистой оболочки пищевода, дисфункция кардиальной части желудка, спастическое состояние привратника и нарушение двигательной функции ДПК и желудка. При этом возникает желудочно-пищеводный рефлюкс, вызывающий изжогу. Чаще всего изжога появляется при повышении кислотности желудочного сока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оверхностной ориентировочной пальпации можно выявить локализацию болезненности и напряжение мышц брюшной стенки, а также расхождение прямых мышц живота и грыжи белой линии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4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Н., 56 лет, 5 лет назад стала отмечать кожный зуд, постепенно усиливающийся. 2 года назад появилась желтуха, постепенно нарастающая, тяжесть в правом подреберье. В анамнезе перенесенный гепатит В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резко выраженная желтуха, расчесы на коже, ксантелазмы, сосудистые "звездочки" на груди, печень выступает из-под края реберной дуги на 3 см, очень плотная, поверхность мелкобугристая, безболезненная при пальпации. Пальпируется увеличенная селезенка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м заболевании можно думать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ите основные синдромы данного заболевания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сосудистые звездочк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факторы предрасполагают к этому заболеванию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ксантелазмы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4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ирроз печени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клинические синдромы: портальной гипертензии, печеночной недостаточности, гиперспленизма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гка возвышающиеся над кожей ангиомы, от которых лучеобразно разветвляются мелкие сосудистые веточки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русный гепатит, холестаз, токсикоаллергический фактор, алкоголь, дефицит белка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елтые бляшки холестерина, образующиеся симметрично вокруг век, на ушных раковинах, слизистой оболочке полости рта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5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И. 56 лет, кассир. Считает себя больной в течение 3-х лет. Жалобы на снижение аппетита, неприятный вкус во рту, отрыжку, тошноту, ощущение полноты и тяжести в эпигастральной области, склонность к поносам, вздутие живота, питается не регулярно. В желудочном соке: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3"/>
        <w:gridCol w:w="2160"/>
        <w:gridCol w:w="2160"/>
        <w:gridCol w:w="23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Default"/>
              <w:ind w:right="-1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  <w:p>
            <w:pPr>
              <w:pStyle w:val="Default"/>
              <w:ind w:right="-1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</w:t>
            </w:r>
          </w:p>
          <w:p>
            <w:pPr>
              <w:pStyle w:val="Default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  <w:p>
            <w:pPr>
              <w:pStyle w:val="Default"/>
              <w:ind w:right="-14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ная</w:t>
            </w:r>
          </w:p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ция: </w:t>
            </w:r>
          </w:p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ция </w:t>
            </w:r>
          </w:p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амином: </w:t>
            </w:r>
          </w:p>
          <w:p>
            <w:pPr>
              <w:pStyle w:val="Default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0" w:leader="none"/>
                <w:tab w:val="center" w:pos="1060" w:leader="none"/>
              </w:tabs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55" w:leader="none"/>
                <w:tab w:val="center" w:pos="1060" w:leader="none"/>
              </w:tabs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/>
      </w:pPr>
      <w:r>
        <w:rPr>
          <w:sz w:val="28"/>
          <w:szCs w:val="28"/>
        </w:rPr>
        <w:t xml:space="preserve">Реакция на молочную кислоту отрицательная, пепсин   отсутствует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м заболевании следует думать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отсутствие в желудочном соке соляной кислоты и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пси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гистаминовый тест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нормальные показатели общей кислотности при проведении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таминового тест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овите противопоказания для проведения стимуляции гистамином? </w:t>
      </w:r>
    </w:p>
    <w:p>
      <w:pPr>
        <w:pStyle w:val="Default"/>
        <w:ind w:right="-1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5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цидный гастрит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хилия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рэнтеральная стимуляция гистамином из расчета 0,1 мг на 10 кг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ы тела больного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0-100 т.е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5.Отягощенный аллергологический анамнез, заболевания сердечно-сосудистой системы.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right="-1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6. </w:t>
      </w:r>
    </w:p>
    <w:p>
      <w:pPr>
        <w:pStyle w:val="Default"/>
        <w:ind w:right="-1434" w:hanging="0"/>
        <w:jc w:val="both"/>
        <w:rPr/>
      </w:pPr>
      <w:r>
        <w:rPr>
          <w:sz w:val="28"/>
          <w:szCs w:val="28"/>
        </w:rPr>
        <w:t xml:space="preserve">Больного И., 50 лет, машина скорой помощи доставила в пропускник терапевтического отделения с жалобами на резкую и острую боль в поясничной области, иррадиирующую вниз живота и мошонку. Боли усиливаются при малейшем движении и длятся 2-3 часа. Мочеиспускание во время приступа учащено, затруднено, болезненно. Подобные приступы за последний год были дважды. В конце приступа появляется красная моча. Объективно: бледность кожных покровов. Резко положительный симптом поколачивания справа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м заболевании следует подумать врачу в первую очередь? </w:t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е название носит болевой синдром при данной патологии? </w:t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болезненное мочеиспускание? </w:t>
      </w:r>
    </w:p>
    <w:p>
      <w:pPr>
        <w:pStyle w:val="Default"/>
        <w:spacing w:before="100" w:after="100"/>
        <w:ind w:left="720" w:right="-1434" w:hanging="360"/>
        <w:jc w:val="both"/>
        <w:rPr/>
      </w:pPr>
      <w:r>
        <w:rPr>
          <w:sz w:val="28"/>
          <w:szCs w:val="28"/>
        </w:rPr>
        <w:t xml:space="preserve">4. Как определить симптом поколачивания? </w:t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может провоцировать подобные приступы? </w:t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6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очекаменная болезнь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индром почечной колики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ангури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гкое поколачивание ребром ладони в проекции 12 ребра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яска, прыжки, бег, тяжелая физическая нагрузка. </w:t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7. </w:t>
      </w:r>
    </w:p>
    <w:p>
      <w:pPr>
        <w:pStyle w:val="Default"/>
        <w:ind w:right="-1434" w:hanging="0"/>
        <w:jc w:val="both"/>
        <w:rPr/>
      </w:pPr>
      <w:r>
        <w:rPr>
          <w:sz w:val="28"/>
          <w:szCs w:val="28"/>
        </w:rPr>
        <w:t xml:space="preserve">Исследование мочи: Цвет - светло-желтый. Прозрачная. Удельный вес 1010, белок - 270,0 мг/л. Эритроциты 1-2, лейкоциты 16-21 в поле зрения. Бактерии в небольшом количестве (++). Проба Аддиса-Каковского: преобладают лейкоциты над эритроцитами. Выявлены единичные "активные" лейкоциты в мочевом осадке. При проведении пробы на концентрацию установлено, что количество мочи в отдельных порциях колебалось от 60 до 150мл, всего выделено 950мл. мочи, удельный вес отдельных порций: 1007 -1009 -1009 - 1010 - 1011 - 1012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й патологии Вы думаете? </w:t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е осложнение развилось? </w:t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ите удельный вес мочи. </w:t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лабораторный метод, который необходимо провести при инфекционно-воспалительном заболевании мочевыводящих путей. </w:t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ой возбудитель мочевой инфекции. </w:t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7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ронический пиелонефрит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роническая почечная недостаточность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о-, гипостенури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актериологическое исследование мочи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ишечная палочка. </w:t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1068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8. </w:t>
      </w:r>
    </w:p>
    <w:p>
      <w:pPr>
        <w:pStyle w:val="Default"/>
        <w:ind w:right="-1434" w:hanging="0"/>
        <w:jc w:val="both"/>
        <w:rPr/>
      </w:pPr>
      <w:r>
        <w:rPr>
          <w:sz w:val="28"/>
          <w:szCs w:val="28"/>
        </w:rPr>
        <w:t>Больного А., 42 лет, доставили в клинику скорой помощи в связи с повышением АД до 220/120 мм рт. ст. Повышение АД стало отмечаться последние 3 года. Ранее неоднократно болел ангинами. Последнее время отмечает повышенную утомляемость, стала беспокоить жажда, сухость во рту. При обследовании : в анализе мочи - уд. в. - 1009, белок - 430 мг/л, эритр. - 12 -15 , цил. - 4-5. Диурез - 2900 мл/сут. В биохимическом анализе крови: мочевина - 10 ммоль/л, креатинин - 160 мкмоль/л, К - 5,8 ммоль/л. В общем анализе крови: Hb - 96 г/л, лейк. - 8,0 *10</w:t>
      </w:r>
      <w:r>
        <w:rPr>
          <w:sz w:val="18"/>
          <w:szCs w:val="18"/>
          <w:vertAlign w:val="superscript"/>
        </w:rPr>
        <w:t>9</w:t>
      </w:r>
      <w:r>
        <w:rPr>
          <w:sz w:val="28"/>
          <w:szCs w:val="28"/>
        </w:rPr>
        <w:t xml:space="preserve">, СОЭ 28 мм/ч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аш диагноз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чины анеми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овите форму симптоматической артериальной гипертензии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можно ожидать при проведении УЗИ почек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ишите мочевой синдром. </w:t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8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ронический гломерулонефрит, гипертонический вариант течения, ХПН полиурическая стади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достаток эритропоэтина (вследствие почечной недостаточности) и железа (вследствие гематурии)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нопаренхиматозна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торично сморщенные почки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ипостенурия, протеинурия, микрогематурия, цилиндрурия. </w:t>
      </w:r>
    </w:p>
    <w:p>
      <w:pPr>
        <w:pStyle w:val="Default"/>
        <w:spacing w:before="200" w:after="120"/>
        <w:ind w:right="-14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9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 больного С., 47 лет выявлено ожирение с отложением жира на животе, груди, в области лица, при этом наблюдается отсутствие отложения жира на конечностях. Кожные покровы истонченные («пергаментная бумага»), на животе ярко красные стрии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какого заболевания характерна указанная симптоматика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тип ожирения наблюдается у пациента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изменение лица при данной патологии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стрии, назовите механизм их образования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дополнительные методы обследования необходимо провести для уточнения диагноза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9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лезнь или синдром Иценко-Кушинга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пофизарный тип ожирения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«Лунообразное лицо»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дольные и поперечные полосы, соответствующие кожным  складкам, возникающие в результате катаболического воздействия стероидных гормонов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ЗИ надпочечников, КТ надпочечников, МРТ гипофиза, определение  кортизола в крови, определение кортизола в суточной моче, АКТГ, уровень К и Nа в крови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0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Д., 23года, доставлена в клинику в бессознательном состоянии. После гриппа в течение 1,5 месяцев появилась жажда, плохой аппетит. Последние 2 дня беспокоила головная боль, слабость. Накануне возникла боль в животе, неоднократная рвота, потеря сознания (анамнез собран со слов родственников). При осмотре: сознание отсутствует, дыхание глубокое, шумное, 32 в 1 мин., запах ацетона в выдыхаемом воздухе. Кожа сухая, язык сухой, обложен коричневым налетом. Пульс 120 в 1 мин., АД 90/60 мм рт.ст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ш предположительный диагноз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ые исследования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жидаемые результаты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глубокое шумное дыхание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м объясните гипотонию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0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первые выявленный сахарный диабет 1 типа, кетоацидотическая кома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ализ крови на сахар, кетоновые тела, моча на сахар, ацетон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ипергликемия, кетоацидоз, глюкозурия, ацетонури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ыхание Куссмаул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раженной дегидратацией. Снижением ОЦК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1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у больного выявлено: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межреберье справа от грудины выслушивается грубый систолический шум нарастающе-убывающего характера, проводящийся на сосуды шеи и в точку Боткина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каком синдроме это может быть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ожидается звучность 1 то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учность 2 то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жидается ли дефицит пульс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свойства пульса при данном пороке? </w:t>
      </w:r>
    </w:p>
    <w:p>
      <w:pPr>
        <w:pStyle w:val="Default"/>
        <w:ind w:right="-1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1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ортальный стеноз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лабленной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лабленной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т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едленный, малый. </w:t>
      </w:r>
    </w:p>
    <w:p>
      <w:pPr>
        <w:pStyle w:val="Default"/>
        <w:spacing w:before="360" w:after="187"/>
        <w:ind w:right="-14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360" w:after="187"/>
        <w:ind w:right="-14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2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ind w:right="-14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бследовании больной А., 25 лет, было выявлено повышение АД до 156/92 мм рт.ст. У больной имеется ожирение. Изменений со стороны внутренних органов не выявлено.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оцениваете цифры АД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ожная звучность первого то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можная звучность 2 то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может произойти с границами ОТС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вероятные изменения свойств пульса? </w:t>
      </w:r>
    </w:p>
    <w:p>
      <w:pPr>
        <w:pStyle w:val="Default"/>
        <w:ind w:right="-1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2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ы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можно ослабление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зможно усиление над аортой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величение влево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величение напряжения и наполнения. </w:t>
      </w:r>
    </w:p>
    <w:p>
      <w:pPr>
        <w:pStyle w:val="Default"/>
        <w:spacing w:before="200" w:after="120"/>
        <w:ind w:right="-14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360" w:after="187"/>
        <w:ind w:right="-14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3. </w:t>
      </w:r>
    </w:p>
    <w:p>
      <w:pPr>
        <w:pStyle w:val="Default"/>
        <w:ind w:right="-1434" w:hanging="0"/>
        <w:jc w:val="both"/>
        <w:rPr/>
      </w:pPr>
      <w:r>
        <w:rPr>
          <w:sz w:val="28"/>
          <w:szCs w:val="28"/>
        </w:rPr>
        <w:t xml:space="preserve">У 45 - летнего мужчины после большой физической нагрузки развились резкие, давящие боли за грудиной. Больной при поступлении несколько заторможен, ЧД 26 в минуту, в легких жесткое дыхание, хрипов нет, тоны сердца глухие, пульс 115 в минуту, слабого наполнения, АД 95/75 мм рт. ст. Печень не пальпируется, отеков нет, на ЭКГ - подъем SТ в отведениях I, аVL, V 5-6, снижение SТ в отведениях III,V 1-2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оятный диагноз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жидаемая звучность 1 то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жидаемая звучность 2 тона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м образом в уточнении диагноза поможет ОАК? </w:t>
      </w:r>
    </w:p>
    <w:p>
      <w:pPr>
        <w:pStyle w:val="Default"/>
        <w:ind w:left="720" w:right="-14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м образом в уточнении диагноза поможет определение 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специфических ферментов?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3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небоковой ОИМ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нижена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илена над легочной артерией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явления синдрома”ножниц” между лейкоцитозом и СОЭ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 остром ИМ через несколько часов после начала заболевания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тропонинов, МВ-КФК, затем повышение других кардиоспецифических ферментов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4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14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А., 57 лет, обратилась в с/помощь с жалобами на развившийся приступ удушья, сопровождающийся кашлем с выделением розовой пенистой мокроты. В анамнезе ревматическая болезнь сердца: митральный стеноз. При объективном обследовании: состояние тяжелое, ЧДД – 36 в мин., дыхание клокочущее, facies mitralis, отеки на ногах, визуально и пальпаторно определяется сердечный толчок. Границы относительной тупости увеличены вправо и вверх. АД 180/120 мм.рт.ст. При аускультации легких дыхание ослабленное везикулярное, влажные незвучные хрипы. </w:t>
      </w:r>
    </w:p>
    <w:p>
      <w:pPr>
        <w:pStyle w:val="Default"/>
        <w:ind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кажите развившееся у больной осложнение? </w:t>
      </w:r>
    </w:p>
    <w:p>
      <w:pPr>
        <w:pStyle w:val="Default"/>
        <w:ind w:left="357"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ускультативная симптоматика митрального стеноза? </w:t>
      </w:r>
    </w:p>
    <w:p>
      <w:pPr>
        <w:pStyle w:val="Default"/>
        <w:ind w:left="370"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лгоритм действий? </w:t>
      </w:r>
    </w:p>
    <w:p>
      <w:pPr>
        <w:pStyle w:val="Default"/>
        <w:ind w:left="370"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филактика данного осложнения? </w:t>
      </w:r>
    </w:p>
    <w:p>
      <w:pPr>
        <w:pStyle w:val="Default"/>
        <w:ind w:left="370" w:right="-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то такое дефицит пульса? </w:t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4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львеолярный отек легких. </w:t>
      </w:r>
    </w:p>
    <w:p>
      <w:pPr>
        <w:pStyle w:val="Default"/>
        <w:ind w:left="18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лопающий 1 тон над верхушкой сердца, усиление 2 тона во 2 межреберье слева от грудины, тон открытия митрального клапана, диастолический шум над верхушкой сердца, «ритм перепела». </w:t>
      </w:r>
    </w:p>
    <w:p>
      <w:pPr>
        <w:pStyle w:val="Default"/>
        <w:ind w:left="18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) В/в медленно наркотические анальгетики (морфин 1%- 1 мл; промедол 1-2% 1 мл); б) в/в медленно 60-120 мл лазикса; в) Вазодилятаторы (нитропруссид натрия 50 мг в/вено капельно на 200 мл 5% раствора глюкозы или др.; г) для снижения цифр АД ганглиоблокатор (пентамин 5% 0,2-0,5 мл); д) ингаляция кислорода через 40-70% спирт; е) комиссуротомия при некупиующемся отеке легких. </w:t>
      </w:r>
    </w:p>
    <w:p>
      <w:pPr>
        <w:pStyle w:val="Default"/>
        <w:ind w:left="181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еративное лечение митрального стеноза. </w:t>
      </w:r>
    </w:p>
    <w:p>
      <w:pPr>
        <w:pStyle w:val="Default"/>
        <w:ind w:left="181" w:right="-185" w:hanging="0"/>
        <w:jc w:val="both"/>
        <w:rPr/>
      </w:pPr>
      <w:r>
        <w:rPr>
          <w:sz w:val="28"/>
          <w:szCs w:val="28"/>
        </w:rPr>
        <w:t xml:space="preserve">5.Разница между числом сердечных сокращений и ударов пульсовых волн на периферических сосудах за 1 мин. </w:t>
      </w:r>
    </w:p>
    <w:p>
      <w:pPr>
        <w:pStyle w:val="Default"/>
        <w:spacing w:before="360" w:after="1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5. </w:t>
      </w:r>
    </w:p>
    <w:p>
      <w:pPr>
        <w:pStyle w:val="Default"/>
        <w:ind w:right="-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2-летней женщины с маточными кровотечениями при фибромиоме матки развилась анемия с уровнем гемоглобина 80 г/л, СОЭ = 60 мм/час. В крови гипохромия, микроцитоз. </w:t>
      </w:r>
    </w:p>
    <w:p>
      <w:pPr>
        <w:pStyle w:val="Default"/>
        <w:ind w:right="-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более вероятный диагноз? </w:t>
      </w:r>
    </w:p>
    <w:p>
      <w:pPr>
        <w:pStyle w:val="Default"/>
        <w:ind w:right="-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нормальные цифры эритроцитов для женщин. </w:t>
      </w:r>
    </w:p>
    <w:p>
      <w:pPr>
        <w:pStyle w:val="Default"/>
        <w:ind w:right="-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ие изменения слизистых оболочек характерны для данной патологии? </w:t>
      </w:r>
    </w:p>
    <w:p>
      <w:pPr>
        <w:pStyle w:val="Default"/>
        <w:ind w:right="-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такое микроцитоз? </w:t>
      </w:r>
    </w:p>
    <w:p>
      <w:pPr>
        <w:pStyle w:val="Default"/>
        <w:ind w:right="-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гипохромия? </w:t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5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Железодефицитная анемия. </w:t>
      </w:r>
    </w:p>
    <w:p>
      <w:pPr>
        <w:pStyle w:val="Default"/>
        <w:ind w:right="-185" w:hanging="0"/>
        <w:jc w:val="both"/>
        <w:rPr/>
      </w:pPr>
      <w:r>
        <w:rPr>
          <w:sz w:val="28"/>
          <w:szCs w:val="28"/>
        </w:rPr>
        <w:t>2. У женщин – 3,4-5,0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/л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едность слизистых оболочек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ьшение размеров эритроцитов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нижение цветового показателя. </w:t>
      </w:r>
    </w:p>
    <w:p>
      <w:pPr>
        <w:pStyle w:val="Default"/>
        <w:spacing w:before="360" w:after="1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0" w:after="120"/>
        <w:ind w:right="-12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6. </w:t>
      </w:r>
    </w:p>
    <w:p>
      <w:pPr>
        <w:pStyle w:val="Default"/>
        <w:ind w:right="-1254" w:hanging="0"/>
        <w:jc w:val="both"/>
        <w:rPr/>
      </w:pPr>
      <w:r>
        <w:rPr>
          <w:sz w:val="28"/>
          <w:szCs w:val="28"/>
        </w:rPr>
        <w:t>Больного беспокоят боли в левом боку при дыхании, кашле. Кашель с небольшим количеством слизистой мокроты. Температура тела 37,6</w:t>
      </w:r>
      <w:r>
        <w:rPr>
          <w:sz w:val="18"/>
          <w:szCs w:val="18"/>
          <w:vertAlign w:val="superscript"/>
        </w:rPr>
        <w:t xml:space="preserve">0 </w:t>
      </w:r>
      <w:r>
        <w:rPr>
          <w:sz w:val="28"/>
          <w:szCs w:val="28"/>
        </w:rPr>
        <w:t xml:space="preserve">С. Левая половина грудной клетки отстает в акте дыхания. При перкуссии слева от VI до IХ ребра между передне-подмышечной и заднее-подмышечной линиями определяется притупленно-тимпанический звук. Дыхание ослабленное везикулярное на этом участке, сrepitatio redux. Голосовое дрожание и бронхофония усилены. </w:t>
      </w:r>
    </w:p>
    <w:p>
      <w:pPr>
        <w:pStyle w:val="Default"/>
        <w:ind w:righ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патологическом процессе можно думать? </w:t>
      </w:r>
    </w:p>
    <w:p>
      <w:pPr>
        <w:pStyle w:val="Default"/>
        <w:ind w:righ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 механизм образования крепитации? </w:t>
      </w:r>
    </w:p>
    <w:p>
      <w:pPr>
        <w:pStyle w:val="Default"/>
        <w:ind w:righ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ем объяснить ослабленное везикулярное дыхание над пораженным участком легкого? </w:t>
      </w:r>
    </w:p>
    <w:p>
      <w:pPr>
        <w:pStyle w:val="Default"/>
        <w:ind w:righ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выявится на рентгенограмме легких? </w:t>
      </w:r>
    </w:p>
    <w:p>
      <w:pPr>
        <w:pStyle w:val="Default"/>
        <w:ind w:righ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речислите возможные легочные осложнения данного заболевания</w:t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6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позная пневмония, стадия разрешения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уется в альвеолах, за счет накопления в просвете альвеол небольшого количества жидкого секрета, слипания альвеолярных стенок на выдохе и разлипания на высоте вдоха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ледствие воспалительного набухания альвеолярных стенок и уменьшения амплитуды их колебаний во время вдоха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ильтрация легочной ткани в нижней доле слева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екционная деструкция легких (абсцесс), плевриты, затяжное течение пневмонии, разрастание соединительной ткани с развитием пневмосклероза и последующим развитием дыхательной недостаточности </w:t>
      </w:r>
    </w:p>
    <w:p>
      <w:pPr>
        <w:pStyle w:val="Default"/>
        <w:spacing w:before="360" w:after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17. </w:t>
      </w:r>
    </w:p>
    <w:p>
      <w:pPr>
        <w:pStyle w:val="Default"/>
        <w:ind w:left="115" w:right="-1254" w:hanging="0"/>
        <w:jc w:val="both"/>
        <w:rPr/>
      </w:pPr>
      <w:r>
        <w:rPr>
          <w:sz w:val="28"/>
          <w:szCs w:val="28"/>
        </w:rPr>
        <w:t>Больной К., 45 лет обратился к врачу с жалобами на кашель с мокротой желто-зеленого цвета, отделяемую в большом количестве в положении лёжа на левом боку в утренние часы, периодически с прожилками крови. Температура – 37,3 - 37,6</w:t>
      </w:r>
      <w:r>
        <w:rPr>
          <w:sz w:val="18"/>
          <w:szCs w:val="18"/>
          <w:vertAlign w:val="superscript"/>
        </w:rPr>
        <w:t xml:space="preserve">о </w:t>
      </w:r>
      <w:r>
        <w:rPr>
          <w:sz w:val="28"/>
          <w:szCs w:val="28"/>
        </w:rPr>
        <w:t xml:space="preserve">С. Объективно: концевые фаланги пальцев рук в виде «барабанных палочек»; ногти в виде «часовых стекол». На R-грамме единичные участки просветления овальной формы, вокруг просветления - тяжистые тени. В OAK - умеренный лейкоцитоз, сдвиг лейкоцитарной формулы влево, ускорение СОЭ. </w:t>
      </w:r>
    </w:p>
    <w:p>
      <w:pPr>
        <w:pStyle w:val="Default"/>
        <w:ind w:right="-1254" w:first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ее вероятный диагноз? </w:t>
      </w:r>
    </w:p>
    <w:p>
      <w:pPr>
        <w:pStyle w:val="Default"/>
        <w:ind w:right="-1254" w:first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данные получит врач при пальпации, перкуссии, аускультации. </w:t>
      </w:r>
    </w:p>
    <w:p>
      <w:pPr>
        <w:pStyle w:val="Default"/>
        <w:ind w:right="-1254" w:first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дополнительные методы обследования помогут подтвердить диагноз? </w:t>
      </w:r>
    </w:p>
    <w:p>
      <w:pPr>
        <w:pStyle w:val="Default"/>
        <w:ind w:right="-1254" w:first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йте характеристику бронхиальному дыханию </w:t>
      </w:r>
    </w:p>
    <w:p>
      <w:pPr>
        <w:pStyle w:val="Default"/>
        <w:ind w:right="-1254" w:firstLine="115"/>
        <w:jc w:val="both"/>
        <w:rPr>
          <w:sz w:val="28"/>
          <w:szCs w:val="28"/>
        </w:rPr>
      </w:pPr>
      <w:r>
        <w:rPr>
          <w:sz w:val="28"/>
          <w:szCs w:val="28"/>
        </w:rPr>
        <w:t>5. Когда над легкими выслушивается бронхиальное дыхание? Причины, примеры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7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онхоэктатическая болезнь с локализацией в правом легком,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альпации усиление голосового дрожания, перкуторно над бронхоэктазами тимпанический звук, аускультативно - дыхание жесткое, влажные средне - и крупнопузырчатые хрипы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онхография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окое, грубое, напоминает «ха», выслушивается на протяжении конца вдоха и на всем выдохе. </w:t>
      </w:r>
    </w:p>
    <w:p>
      <w:pPr>
        <w:pStyle w:val="Default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раженном уплотнении легочной ткани (2 клиническая стадия долевой пневмонии, рак легкого и др.), компрессионный ателектаз, над полостью в легком, сообщающейся с бронхом (абсцесс, каверна). </w:t>
      </w:r>
    </w:p>
    <w:p>
      <w:pPr>
        <w:pStyle w:val="Default"/>
        <w:spacing w:before="360" w:after="187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360" w:after="187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360" w:after="187"/>
        <w:ind w:right="-1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6: Митральные пороки</w:t>
      </w:r>
    </w:p>
    <w:p>
      <w:pPr>
        <w:pStyle w:val="Default"/>
        <w:spacing w:before="200" w:after="120"/>
        <w:ind w:right="-12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8. </w:t>
      </w:r>
    </w:p>
    <w:p>
      <w:pPr>
        <w:pStyle w:val="Default"/>
        <w:ind w:right="-1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поступил больной, при расспросе которого выяснилось, что ранее часто болел ангинами, в течение нескольких лет беспокоит одышка при физической нагрузке. При обследовании кожные покровы не изменены, отеков нет. Левая граница ОТС увеличена, имеется систолический шум, проводящийся в подмышечную область. </w:t>
      </w:r>
    </w:p>
    <w:p>
      <w:pPr>
        <w:pStyle w:val="Default"/>
        <w:ind w:left="720" w:right="-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каком заболевании можно думать? </w:t>
      </w:r>
    </w:p>
    <w:p>
      <w:pPr>
        <w:pStyle w:val="Default"/>
        <w:ind w:left="720" w:right="-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может звучать 1 тон? </w:t>
      </w:r>
    </w:p>
    <w:p>
      <w:pPr>
        <w:pStyle w:val="Default"/>
        <w:ind w:left="720" w:right="-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может звучать 2 тон? </w:t>
      </w:r>
    </w:p>
    <w:p>
      <w:pPr>
        <w:pStyle w:val="Default"/>
        <w:ind w:left="720" w:right="-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может быть верхняя граница ОТС? </w:t>
      </w:r>
    </w:p>
    <w:p>
      <w:pPr>
        <w:pStyle w:val="Default"/>
        <w:ind w:left="720" w:right="-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й может быть правая граница ОТС? </w:t>
      </w:r>
    </w:p>
    <w:p>
      <w:pPr>
        <w:pStyle w:val="Default"/>
        <w:ind w:right="-1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00" w:after="12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к задаче №18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вматическая митральная недостаточность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лаблено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цент на легочной артерии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величена. </w:t>
      </w:r>
    </w:p>
    <w:p>
      <w:pPr>
        <w:pStyle w:val="Default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Увеличена.</w:t>
      </w:r>
    </w:p>
    <w:sectPr>
      <w:type w:val="nextPage"/>
      <w:pgSz w:w="11906" w:h="17338"/>
      <w:pgMar w:left="1151" w:right="2285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3:00Z</dcterms:created>
  <dc:creator>user</dc:creator>
  <dc:description/>
  <cp:keywords/>
  <dc:language>en-US</dc:language>
  <cp:lastModifiedBy>user</cp:lastModifiedBy>
  <cp:lastPrinted>2012-03-19T14:02:00Z</cp:lastPrinted>
  <dcterms:modified xsi:type="dcterms:W3CDTF">2012-04-12T07:00:00Z</dcterms:modified>
  <cp:revision>54</cp:revision>
  <dc:subject/>
  <dc:title/>
</cp:coreProperties>
</file>