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</w:rPr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724.45pt" filled="f" o:ole="">
            <v:imagedata r:id="rId3" o:title=""/>
          </v:shape>
          <o:OLEObject Type="Embed" ProgID="Word.Document.12" ShapeID="ole_rId2" DrawAspect="Content" ObjectID="_251150276" r:id="rId2"/>
        </w:object>
      </w:r>
      <w:r>
        <w:rPr>
          <w:rFonts w:cs="Times New Roman" w:ascii="Times New Roman" w:hAnsi="Times New Roman"/>
          <w:b/>
          <w:caps/>
        </w:rPr>
        <w:t>Раздел 1. Карди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ТЕМА ЗАНЯТИЯ: «ДИФФЕРЕНЦИАЛЬНАЯ ДИАГНОСТИКА ПРИ ШУМАХ СЕРДЦ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вшиеся условия возможности оказания помощи больным с ревмати</w:t>
        <w:softHyphen/>
        <w:t>ческими пороками сердца и возможности оперативной коррекции пороков сердца требуют объективной оценки данной проблемы, своевременной диаг</w:t>
        <w:softHyphen/>
        <w:t>ностики осложнений и правильного проведения профилактики, консерватив</w:t>
        <w:softHyphen/>
        <w:t>ного лечения и своевременного направления больных на оперативное лече</w:t>
        <w:softHyphen/>
        <w:t>ние.Целью занятия является овладение студентами дифференциальной диаг</w:t>
        <w:softHyphen/>
        <w:t>ностикой приобретенных и наиболее часто встречающихся врожденных по</w:t>
        <w:softHyphen/>
        <w:t>роков сердца. Задачи занятия: собирать и докладывать анамнез больного, описать клинику дебюта заболевания (ревматическая лихорадка), дальнейшее течение ревматизма, последовательность развития клинических проявлений заболевания, обусловленных клапанными поражениями; провести полное объективное обследование больного и выявить клинические признаки, харак</w:t>
        <w:softHyphen/>
        <w:t>терные для клапанного поражения сердца; зарегистрировать ЭКГ; сопоста</w:t>
        <w:softHyphen/>
        <w:t>вить ЭКГ-критерии гипертрофии отделов сердца с конкретными данными ЭКГ больного;  сопоставить ФКГ-критерии с конкретной аускультативной картиной порока сердца; проводить дифференциальный диагноз при шумах в сердце;  сопоставить рентгенологические признаки, выявленные у больного с гемодинамическими нарушениями, развивающимися при пороках сердца; выявлять симптомы и комбинировать их в синдромы поражения сердечно-сосудистой системы (венозного застоя в легких, легочной гипертензии, син</w:t>
        <w:softHyphen/>
        <w:t>дром обструкции на путях оттока из левого желудочка, синдром обструкции на путях притока к левому желудочку и др.); обосновать ведущий синдром поражения, определить степень сердечной недостаточности, наличие и сте</w:t>
        <w:softHyphen/>
        <w:t>пень выраженности активности ревматического процесса; обосновать план обследования больного; обосновать план лечения больного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2. Основные понятия, которые должны быть усвоены студентами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сердца простые, сочетанные и комбинированные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ные и наиболее часто встречающиеся врожденные пороки сердца, характеризующиеся появле</w:t>
        <w:softHyphen/>
        <w:t xml:space="preserve">нием систолического шума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сердца, характеризующиеся диастолическим шумом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недостаточность митрального клапана (пролапс створок, нарушение тонуса папиллярных мышц, орга</w:t>
        <w:softHyphen/>
        <w:t>ническое поражение мио</w:t>
        <w:softHyphen/>
        <w:t xml:space="preserve">карда)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ы на крупных сосудах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е методы исследования в диагностике пороков сердца (неинвазивные и инвазивные)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 пороков серд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3. Вопросы к занятию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ки сердца приобретенные (простые, сочетанные, комбинированные)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симптоматика изолированных приобретенных пороков сердц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и шумах сердца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сочетанных, комбинированных пороков сердца. Особенности течения. Осложнения. Показания к оперативному лечению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иобретенных и наиболее часто встре</w:t>
        <w:softHyphen/>
        <w:t>чающихся врожденных пороков сердца, характеризующихся появле</w:t>
        <w:softHyphen/>
        <w:t xml:space="preserve">нием систолического шума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ороков сердца, характеризующаяся диа</w:t>
        <w:softHyphen/>
        <w:t>столическим шумом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олический шум "относительной" недостаточности митрального кла</w:t>
        <w:softHyphen/>
        <w:t>пана (пролапс створок, нарушение тонуса папиллярных мышц, орга</w:t>
        <w:softHyphen/>
        <w:t>ниче</w:t>
        <w:softHyphen/>
        <w:t xml:space="preserve">ское поражение миокарда).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ы на крупных сосудах при гиперто</w:t>
        <w:softHyphen/>
        <w:t>нии малого и большого кругов кро</w:t>
        <w:softHyphen/>
        <w:t>вообращения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струментальных методов исследования в дифференци</w:t>
        <w:softHyphen/>
        <w:t>альной диагностике пороков сердца (неинвазивные и инвазивные мето</w:t>
        <w:softHyphen/>
        <w:t>ды)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хирургического лечения пороков сердца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4. Вопросы для самоконтроля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, в чем заключается смысл диспансерного наблюдения боль</w:t>
        <w:softHyphen/>
        <w:t>ного ревматическим пороком сердца в поликлинике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оследовательность действий (по возрастающей сложности) при купировании отека легких у больного митральным стенозом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чины, ведущие к развитию митральной недостаточности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руппы препаратов используются для лечения митральной недоста</w:t>
        <w:softHyphen/>
        <w:t>точности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чины, ведущие к развитию аортальной недостаточности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руппы препаратов используются для лечения аортальной недоста</w:t>
        <w:softHyphen/>
        <w:t>точности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знаки определяют степень выраженности аортальной недостаточ</w:t>
        <w:softHyphen/>
        <w:t>ности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чины, ведущие к развитию аортального стеноза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Перечислите признаки, определяющие степень выраженности аортального стеноза и определяющие его прогноз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тынский А.В. Эхокардиограмма: Анализ и интерпретация : учебное пособие - М.: МЕДпресс-информ, 2001. – 20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2. – 2-е изд. - М. : Медицина, 1997. – 51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юшов С.И. Проблема приобретенных пороков сердца ревматической этиологии (на примере Архангельской области). – Архангельск, АГМА, 1999. – 176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арова В.И., Мартюшов С.И.Врожденные пороки сердца:руководство для врачей. – Архангельск: АГМА, 1999. – 41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ая хирургия : руководство / Бураковский В.И., Бокерия Л.А. – М. : Медицина, 1989. – 75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6. Вопросы для самостоятельной работ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горитм диагностики при шумах сердца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екционный эндокардит: критерии диагностики, принципы лечения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спансерное наблюдение больного ревматическим пороком сердца в поли</w:t>
        <w:softHyphen/>
        <w:t>клини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ТЕМА ЗАНЯТИЯ: «ДИФФЕРЕНЦИАЛЬНАЯ ДИАГНОСТИКА ПРИ КАРДИОМЕГАЛИЯХ»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поражений миокарда, проблема кардиомегалии – основные при обсуждении вопросов контроля за недостаточностью кровообращения, осложнения течения многих заболеваний, которое  в настоящее время приняло характер эпидемии, являясь ведущей причиной госпитализаций и смертности от заболеваний сердечно-сосудистой системы. Целью занятия является научиться проведению дифференциального диагноза при кардиомегалиях. Задачи занятия: собрать и доложить анамнез больного, описать клинику заболевания у больных с поражением мышцы сердца, кардиомегалией; провести полное объективное обследование больного и выявить клинические признаки, характерные для поражением мышцы сердца, кардиомегалии; провести дифференциальный диагноз при кардиомегалии; сопоставить рентгенологические признаки, выявленные у больного с гемодинамическими нарушениями, развивающимися при поражении мышцы сердца, кардиомегалии; выявлять симптомы и комбинировать их в синдромы поражения сердечно-сосудистой системы (венозного застоя в легких, легочной гипертензии, синдром обструкции на путях оттока из левого желудочка, синдром кардиомегалии, синдром левожелудочковой недостаточности, правожелудочковой недостаточности и др.); обосновать ведущий синдром поражения, определить степень сердечной недостаточности; обосновать план обследования больного; обосновать план лечения больного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2. Основные понятия, которые должны быть усвоены студентами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мегалия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ие болезни сердца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окардиография в диагностике заболеваний миокарда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псия миокарда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ронарогенные заболевания миокарда: миокардиты, кардиомиопатии, миокардиодистрофии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я сердца.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 заболеваний миокар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3. Вопросы к занятию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и кардиомегалиях (врожден</w:t>
        <w:softHyphen/>
        <w:t>ные и приоб</w:t>
        <w:softHyphen/>
        <w:t>ретенные пороки сердца, ишемическая болезнь сердца, экссудатив</w:t>
        <w:softHyphen/>
        <w:t xml:space="preserve">ный перикардит, опухоли сердца, амилоидоз сердца, поражение миокарда при коллагенозах, алкоголизме, гемохроматозе, саркоидозе, первичные кардиомиопатии)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эхокардиографии и сканирования сердца в диагностике редких болезней сердц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нвазивных методов в диагностике редких болезней сердц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поражений миокарда:некоронарогенные заболева</w:t>
        <w:softHyphen/>
        <w:t>ния миокарда: миокардиты, кардиомиопатии, миокардиодистрофии. Кли</w:t>
        <w:softHyphen/>
        <w:t>нические, инструментальные, лабораторные методы их распо</w:t>
        <w:softHyphen/>
        <w:t xml:space="preserve">знавания,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ронарогенные заболевания миокарда: миокардиты, кардиомиопатии, миокардиодистрофии. Показания к биопсии миокарда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ронарогенные заболевания миокарда: миокардиты, кардиомиопатии, миокардиодистрофии.Клинические варианты течения этих заболеваний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 поражений миокарда, включая хирургическое.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миокарда. Показания к транс</w:t>
        <w:softHyphen/>
        <w:t>плантации сердца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4. Вопросы для самоконтрол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кардиологический континуум»? Какова последовательность событий, приводящих к развитию кардиомегалии у больных ИБС?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линические и объективные признаки, доказывающие нали</w:t>
        <w:softHyphen/>
        <w:t>чие выпота в полости перикард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знаки тампонады сердца при выпотном перикардите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ринципиально отличается тип сердечной недостаточности, развиваю</w:t>
        <w:softHyphen/>
        <w:t>щийся при амилоидозе сердц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диагностические признаки алкогольной кардиомиопати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диагностические критерии гипертрофической кардиомиопа</w:t>
        <w:softHyphen/>
        <w:t>ти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ритерии диагностики дилятационной кардиомиопати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Перечислите диагностические возможности эхокардиографии у больных с кардиомегалией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тынский А.В. Эхокардиограмма: Анализ и интерпретация : учебное пособие - М.: МЕДпресс-информ, 2001. – 20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2. – 2-е изд. - М. : Медицина, 1997. – 51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;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лор Р.Б. Трудный диагноз. В 2 т. : пер. с англ. – 2-е изд., стереотип. – М. : Медицина, 1992. – 123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6. Вопросы для самостоятельной работы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диагностики при кардиомегалии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ческий континуум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огольная болезнь сердца, трудности диагностики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илоидоз сердца, клинические варианты, диагнос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ТЕМА ЗАНЯТИЯ: «ДИАГНОСТИКА И ЛЕЧЕНИЕ ОСТРОЙ И ХРОНИЧЕСКОЙ СЕРДЕЧНОЙ НЕДОС</w:t>
        <w:softHyphen/>
        <w:t>ТАТОЧ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сердечная недостаточность (ХСН) является исходом многих сердечно-сосудистых заболеваний. Распространенность ХСН в общей попу</w:t>
        <w:softHyphen/>
        <w:t>ляции составляет 1,5-2,0%, однако среди лиц старше 65 лет она достигает 6-10%. Несмотря на значительные достижения в лечении сердечно-сосудистых заболеваний, распространенность ХСН не только не снижается, но неуклонно возрастает.Целью занятия является овладение диагностикой и лечением ост</w:t>
        <w:softHyphen/>
        <w:t>рой и хронической сердечной недос</w:t>
        <w:softHyphen/>
        <w:t>таточности. Задачи занятия: собрать и доложить анамнез больного, описать клинику заболевания у больных с сер</w:t>
        <w:softHyphen/>
        <w:t>дечной недостаточностью; провести полное объективное обследование боль</w:t>
        <w:softHyphen/>
        <w:t>ного и выявить клинические признаки, характерные для сердечной недоста</w:t>
        <w:softHyphen/>
        <w:t>точности; сопоставить ЭКГ-изменения с клиническими проявлениями у па</w:t>
        <w:softHyphen/>
        <w:t>циента; сопоставить рентгенологические признаки, выявленные у больного с гемодинамическими нарушениями, развивающимися при сердечной недоста</w:t>
        <w:softHyphen/>
        <w:t>точности; выявлять симптомы и комбинировать их в синдромы поражения сердечно-сосудистой системы (поражения мышцы сердца, венозного застоя в легких, легочной гипертензии, синдром обструкции на путях оттока из ле</w:t>
        <w:softHyphen/>
        <w:t>вого желудочка, синдром кардиомегалии, синдром левожелудочковой недос</w:t>
        <w:softHyphen/>
        <w:t>таточности, правожелудочковой недостаточности и др.); обосновать ведущий синдром поражения, подтвердить наличие ХСН, определить степень сердеч</w:t>
        <w:softHyphen/>
        <w:t>ной недостаточности; обосновать план обследования больного ХСН; обосно</w:t>
        <w:softHyphen/>
        <w:t>вать план лечения больного ХСН; провести дифференциальный диагноз у больного с отеком легких; оказать неотложную помощь больному с кардио</w:t>
        <w:softHyphen/>
        <w:t>генным отеком легких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2. Основные понятия, которые должны быть усвоены студентами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Сердечная недостаточность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рая левожелудочковая недостаточность. Отек легких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ая правожелудочковая недостаточность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отеке легких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сердечная недостаточность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терапия и профилактика ХСН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ферические оте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3. Вопросы к занятию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ая левожелудочковая недостаточность. Отек легких. Провоцирующие факторы. Патогенез. Характеристика гемодинамических сдвигов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к легких. Дифференциальная диагностика с другими причинами паро</w:t>
        <w:softHyphen/>
        <w:t xml:space="preserve">ксизмальной одышки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к легких. Исходы. Прогноз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к легких. Неотложная терапия. Особенности лечения отека легких на фоне артериальной гипертензии и гипотензии, а также при сочетании сер</w:t>
        <w:softHyphen/>
        <w:t xml:space="preserve">дечной и бронхиальной астмы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ая правожелудочковая недостаточность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лево-, правожелудочковая и бивентрикулярная сердечная не</w:t>
        <w:softHyphen/>
        <w:t xml:space="preserve">достаточность. Этиология, эпидемиология, клиника, инструментальная диагностика,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лево-, правожелудочковая и бивентрикулярная сердечная не</w:t>
        <w:softHyphen/>
        <w:t>достаточность. Современная медикаментозная и немедикаментозная тера</w:t>
        <w:softHyphen/>
        <w:t>пия, профилактика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и периферических отеках. Клиниче</w:t>
        <w:softHyphen/>
        <w:t>ские осо</w:t>
        <w:softHyphen/>
        <w:t>бенности отеков при поражениях сердца, почек, печени, эндок</w:t>
        <w:softHyphen/>
        <w:t xml:space="preserve">ринных нарушениях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ки при нарушениях венозной и лимфатической цирку</w:t>
        <w:softHyphen/>
        <w:t xml:space="preserve">ляции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идиопатических отеков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 с учетом особенностей патогенеза различного вида отеков.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сложнения терапии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4. Вопросы для самоконтрол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ставляет основы современной точной диагностики ХСН (Российские рекомендации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цели лечения ХСН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профилактика хронической сердечной недостаточности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бщие подходы и общие мероприятия при лечении ХСН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овременные рекомендации по диетической терапии ХСН в зависимости от степени выраженности клинических проявлений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ы ангиотензин-превращающего фермента в лечении ХСН (механизм действия, доказательства целесообразности применения, показания, противопоказания, побочное действие, особенности назначения и контроля эффективности лечени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уретики в лечении ХСН (механизм действия, доказательства целесообразности применения, показания, противопоказания, побочное действие, особенности назначения и контроля эффективности лечения). Тактика лечения. Особенности применения при рефрактерном отечном синдром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е гликозиды в лечении ХСН (механизм действия, доказательства целесообразности применения, показания, противопоказания, побочное действие, особенности назначения и контроля эффективности лечения). Диагностика и лечение интоксикации сердечными гликозида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а-адреноблокаторы в лечении ХСН (механизм действия, доказательства целесообразности применения, показания, противопоказания, побочное действие, особенности назначения и контроля эффективности лечени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гонисты альдостерона в лечении ХСН (механизм действия, доказательства целесообразности применения, показания, противопоказания, побочное действие, особенности назначения и контроля эффективности лечени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четанного применения основных средст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применения вспомогательных средств при ХСН (периферические вазодилятаторы, антиаритмические препараты, аспирин, непрямые антикоагулянты, кортикостероиды, статины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лечения ХСН (Ю.Н.Беленков и В.Ю.Мареев)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тынский А.В. Эхокардиограмма: Анализ и интерпретация : учебное пособие - М.: МЕДпресс-информ, 2001. – 20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2. – 2-е изд. - М. : Медицина, 1997. – 51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лор Р.Б. Трудный диагноз. В 2 т. : пер. с англ. – 2-е изд., стереотип. – М. : Медицина, 1992. – 123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ц С.В. Диагностика и лечение застойной сердечной недостаточности. - 2-е изд., перераб. и доп.. - М.: МЕДпресс-информ, 2000. - 127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6. Вопросы для самостоятельной работы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гибиторы ангиотензин-превращающего фермента в лечении ХСН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лечения ХС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сочетанного применения основных средств в лечении ХС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при периферических оте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ТЕМА ЗАНЯТИЯ: «ДИФФЕРЕНЦИАЛЬНАЯ ДИАГНОСТИКА ПРИ АРТЕРИАЛЬНОЙ ГИПЕРТЕНЗ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гипертоническая болезнь (ГБ) остается одной из самых актуальных медицинских проблем. Это связано с тем, что артериаль</w:t>
        <w:softHyphen/>
        <w:t>ная гипертензия (АГ), во многом обусловливающая высокую сердечно-сосу</w:t>
        <w:softHyphen/>
        <w:t>дистую заболеваемость и смертность, характеризуется широкой распростра</w:t>
        <w:softHyphen/>
        <w:t>ненностью и, в то же время, отсутствием адекватного контроля в масштабе популяции. Целью занятия является овладение студентами дифференциаль</w:t>
        <w:softHyphen/>
        <w:t>ной диагностикой при артериальной гипертензии. Задачи занятия: собрать и доложить анамнез больного, описать динамику развития заболевания, после</w:t>
        <w:softHyphen/>
        <w:t>довательность развития клинических проявлений заболевания, обусловлен</w:t>
        <w:softHyphen/>
        <w:t>ных страданием органов-мишеней, ассоциированными заболеваниями; про</w:t>
        <w:softHyphen/>
        <w:t>вести полное объективное обследование больного и выявить клинические признаки, характерные для последствий длительного существования артери</w:t>
        <w:softHyphen/>
        <w:t>альной гипертензии; измерять артериальное давление; зарегистрировать ЭКГ; сопоставить ЭКГ-критерии гипертрофии отделов сердца с конкретными данными ЭКГ больного;проводить дифференциальный диагноз при син</w:t>
        <w:softHyphen/>
        <w:t>дроме артериальной гипертензии; выявлять симптомы и комбинировать их в синдромы поражения сердечно-сосудистой системы (гипертрофии левого желудочка, венозного застоя в легких, хронической почечной недостаточно</w:t>
        <w:softHyphen/>
        <w:t>сти, сосудистых поражений и др.); обосновать ведущий синдром поражения, определить степень тяжести артериальной гипертензии и группу риска; обосновать план обследования больного; обосновать план лечения больного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2. Основные понятия, которые должны быть усвоены студентами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оническая болезнь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атические гипертонии, основные причины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качественная гипертензия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онический криз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Методы лечения артериальной гиперто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4.3. Вопросы к занятию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ифференциации гипертонической болезни и симптоматиче</w:t>
        <w:softHyphen/>
        <w:t xml:space="preserve">ских гипертензии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использования инвазивных методов исследования (вклю</w:t>
        <w:softHyphen/>
        <w:t xml:space="preserve">чая аортографию и пункционную биопсию почек)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выявление синдрома злокачественной гипертензи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ые методы лечения артериальной гипертензии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</w:t>
        <w:softHyphen/>
        <w:t xml:space="preserve">ная терапия гипертонического криза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лечения артериальной гипертензии при различных формах и клинических состояниях, у лиц пожилого и старческого возраста, а также при выра</w:t>
        <w:softHyphen/>
        <w:t>женном атеросклерозе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4. Вопросы для самоконтро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цифры артериального давления принято считать артериальной гипертон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зволяет установить у больного гипертоническую болезнь 2 стад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позволяет установить наличие у больного гипертонической болезни 3 стади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пределяет у пациентов с гипертонической болезнью определение степени рис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целевой уровень А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целевой уровень АД у больных сахарным диабетом и артериальной гипертенз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цели терапии артериальной гипертен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группы антигипертензи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ринципы лекарственной терапии гипертонической болез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методы немедикаментозного лечения артериальной гипертен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препаратам следует отдать предпочтение в случаях неосложненной АГ при отсутствии установленных показаний для назначения других гипотензивных препарат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акторы влияют на выбор гипотензивного препара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эффективные комбинации гипотензивных препар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абсолютные и относительные показания для назначения диуретиков в качестве гипотензивных препаратов первого выб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ите абсолютные и относительные показания для назначения бета-блокаторов в качестве гипотензивных препаратов первого выб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абсолютные и относительные показания для назначения ингибиторов АПФ в качестве гипотензивных препаратов первого выб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абсолютные и относительные показания для назначения антагонистов кальция в качестве гипотензивных препаратов первого выб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динамического наблюдения за больными с артериальной гипертензи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лечения артериальной гипертонии у стари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лечения артериальной гипертонии у беременных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лечения артериальной гипертонии у больных сахарным диабет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оказания неотложной помощи больным с гипертоническим криз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Каковы показания для госпитализации больных с гипертонической болезнью?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5. Список литературы к теме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тынский А.В. Эхокардиограмма: Анализ и интерпретация : учебное пособие - М.: МЕДпресс-информ, 2001. – 20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лор Р.Б. Трудный диагноз. В 2 т. : пер. с англ. – 2-е изд., стереотип. – М. : Медицина, 1992. – 123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шина И.В., Мартюшов С.И. Гиперхолестеринемия. Современные принципы диагностики и лечения: информ. материал для врачей. – Ар</w:t>
        <w:softHyphen/>
        <w:t>хангельск: Издательский центр АОКБ, 2002. - 23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6. Вопросы для самостоятельной работы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ртериальная гипертония и беременность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ипертонические кризы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атификация рисков при артериальной гипертони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бинированное применение лекарственных средств при артериальной гиперто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ТЕМА ЗАНЯТИЯ: «ДИФФЕРЕНЦИАЛЬНАЯ ДИАГНОСТИКА ПРИ БОЛЯХ В ГРУДНОЙ КЛЕТК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распространенность стенокардии среди населения определяет необ</w:t>
        <w:softHyphen/>
        <w:t>ходимость своевременной диагностики и адекватной терапии больных с ишемической болезнью сердца.Целью занятия является овладение студен</w:t>
        <w:softHyphen/>
        <w:t>тами основами дифференциальной диагностики при болях в грудной клетке. Задачи занятия: описывать клиническую картину болевого кардиального синдрома с учетом проведения дифференциально-диагностического поиска и синдромо-сходными заболеваниями; собрать и доложить анамнез больного, описать клинику дебюта заболевания, факторы риска, последовательность развития клинических проявлений заболевания, наследственный анамнез; провести полное объективное обследование больного и выявить клинические признаки, характерные для атеросклеротического поражения различных ло</w:t>
        <w:softHyphen/>
        <w:t>кализаций; зарегистрировать ЭКГ;сопоставить ЭКГ-критерии ишемии мио</w:t>
        <w:softHyphen/>
        <w:t>карда и перенесенного инфаркта миокарда с конкретными данными ЭКГ больного; проводить дифференциальный диагноз при болевом кардиальном синдроме; обосновать ведущий синдром поражения; обосновать план обсле</w:t>
        <w:softHyphen/>
        <w:t>дования больного; определить функциональный класс стенокардии, опреде</w:t>
        <w:softHyphen/>
        <w:t>лить прогностический риск; обосновать план лечения больного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2. Основные понятия, которые должны быть усвоены студентам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и коронарогенного и некоронарогенного генез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окардия и кардиалг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Г-пробы с физической нагрузко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роангиограф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вой приступ при инфаркте миокард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бильная стенокард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рование приступа стенокардии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рное шун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нарная ангиопла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3. Вопросы к заняти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болей коронарогенного и некоронарогенного генеза (в том числе и экстракардиального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электрокардиографии в диф</w:t>
        <w:softHyphen/>
        <w:t xml:space="preserve">ференциации болей (медикаментозные и нагрузочные тесты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к применению коронароангиограф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к применению теста стимуляции предсерд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</w:t>
        <w:softHyphen/>
        <w:t xml:space="preserve">бенности лечения болей в зависимости от их происхожд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рова</w:t>
        <w:softHyphen/>
        <w:t xml:space="preserve">ние и профилактика приступов стенокардии и болевого приступа при инфаркте миокарда, в том числе в догоспитальном период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чебная тактика при нестабильной стенокард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ое лечение ИБ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лонная коронароангиопластика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4. Вопросы для самоконтрол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ю стабильная стенокардия напряж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потребность миокарда в кислород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внутренний порог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лассы тяжести стабильной стенокардии соответственно Ка</w:t>
        <w:softHyphen/>
        <w:t>надской классифик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ежит в основе правильного диагноза стабильной стенокардии напряже</w:t>
        <w:softHyphen/>
        <w:t>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классические характеристики стенокардитических бол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обенности болей, не связанных со стенокарди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аиболее важные причины некоронарогенных бо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знаки Вы сможете выявить у больного со стабильной стенокар</w:t>
        <w:softHyphen/>
        <w:t>дией при объективном обследовании вне приступа стенокард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знаки Вы сможете выявить у больного со стабильной стенокар</w:t>
        <w:softHyphen/>
        <w:t>дией при объективном обследовании в момент приступа стенокард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критерием тяжелой ишемии миокарда при проведении пробы с физической нагрузко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путствующие нарушения необходимо выявлять у больных со ста</w:t>
        <w:softHyphen/>
        <w:t>бильной стенокардией напряже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новую информацию о тяжести стенокардии может представить про</w:t>
        <w:softHyphen/>
        <w:t>ведение холтеровского мониторирования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ую информацию Вы вправе ожидать от проведения эхокардиографии (в покое)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значение имеет коронарография в диагностике коронарной болезни сердц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показания к коронарограф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принципы диетической терапии у больных ИБ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цели медикаментозной терап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руппы медикаментозных препаратов могут изменить прогноз боль</w:t>
        <w:softHyphen/>
        <w:t>ных ИБ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формы нестабильной стенокардии соответственно классифика</w:t>
        <w:softHyphen/>
        <w:t>ции Браунваль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ринципиально отличается нестабильная стенокардия от стабильно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ринципиально отличается нестабильная стенокардия от инфаркта миокарда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признаки Вы сможете выявить у больного с нестабильной стенокар</w:t>
        <w:softHyphen/>
        <w:t>дией при объективном обследовании в момент приступа стенокард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ЭКГ типичны для больных с нестабильной стенокар</w:t>
        <w:softHyphen/>
        <w:t>ди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лечения больных с нестабильной стенокарди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ся стратификация риска больных с нестабильной стенокар</w:t>
        <w:softHyphen/>
        <w:t>дие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Каковы показания для направления больных нестабильной стенокардией на инвазивные способы лечения?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тынский А.В. Эхокардиограмма: Анализ и интерпретация : учебное пособие - М.: МЕДпресс-информ, 2001. – 20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2. – 2-е изд. - М. : Медицина, 1997. – 51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лор Р.Б. Трудный диагноз. В 2 т. : пер. с англ. – 2-е изд., стереотип. – М. : Медицина, 1992. – 123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шина И.В., Мартюшов С.И. Гиперхолестеринемия. Современные принципы диагностики и лечения: информ. материал для врачей. – Ар</w:t>
        <w:softHyphen/>
        <w:t>хангельск: Издательский центр АОКБ, 2002. - 23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ая хирургия : руководство / Бураковский В.И., Бокерия Л.А. – М. : Медицина, 1989. – 75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/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6. Вопросы для самостоятельной работы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ие проб с физической нагрузкой и их роль в диагностике ИБС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аментозное лечение стабильной стенокардии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зивные методы реваскуляризации миокарда при ИБ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ТЕМА ЗАНЯТИЯ: «ДИФФЕРЕНЦИАЛЬНАЯ ДИАГНОСТИКА ПРИ АРИТМИЯХ СЕРДЦА И НАРУ</w:t>
        <w:softHyphen/>
        <w:t>ШЕНИЯХ ПРОВОДИМ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, установление конкретного механизма возникновения, оценка прогноза и лечение аритмий являются одним из наиболее сложных разделов кардиологии. Целью занятия является овладение студентами основами диф</w:t>
        <w:softHyphen/>
        <w:t>ференциальной диагностики при аритмиях сердца и нару</w:t>
        <w:softHyphen/>
        <w:t>шениях проводимо</w:t>
        <w:softHyphen/>
        <w:t>сти. Задачи занятия: собрать, оценить и доложить жалобы и анамнез боль</w:t>
        <w:softHyphen/>
        <w:t>ного с нарушением ритма сердца и проводимости; оценить общее состояние больного на момент клинического разбора, степень тяжести и характер гемо</w:t>
        <w:softHyphen/>
        <w:t>динамических нарушений; оценить данные объективного обследования для выявления возможных причин аритмии; зарегистрировать ЭКГ; проводить анализ ЭКГ с постановкой ЭКГ-диагноза аритмии; установить экспертный диагноз заболевания, приведшего к возникновению аритмии; оценить так</w:t>
        <w:softHyphen/>
        <w:t>тику ведения больного с аритмией; иметь представления о проведении элек</w:t>
        <w:softHyphen/>
        <w:t>троимпульсной терапии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2. Основные понятия, которые должны быть усвоены студентами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Г в диагностике аритмий сердца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рапии аритмий сердца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брилляция сердца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ксизмальная тахикардия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цательная аритмия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озбуждение желудочков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слабости синусового узла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овентрикулярные блокады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кардиостимуляция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истолия желудоч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3. Вопросы к занятию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клинических проявлений и значе</w:t>
        <w:softHyphen/>
        <w:t xml:space="preserve">ние ЭКГ-метода в диагностике аритмий сердца и нарушений проводимости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апия в зависимости от вида аритмии, ее переносимости и характера поражения сердца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и противо</w:t>
        <w:softHyphen/>
        <w:t>показания к дефибрилляции.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и лечение суправентрикулярной и желудочковой тахикардии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ведения больных с по</w:t>
        <w:softHyphen/>
        <w:t xml:space="preserve">стоянной и пароксизмальной формой мерцательной аритмии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</w:t>
        <w:softHyphen/>
        <w:t>ка и лечение синдрома предвозбуждения желудочков и синдрома слабо</w:t>
        <w:softHyphen/>
        <w:t xml:space="preserve">сти синусового узла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выявления "высоких" и "низких" блокад сердца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ния для имплантации искусственного водителя ритма (постоянного и временного).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нимационные мероприятия при асисто</w:t>
        <w:softHyphen/>
        <w:t>лии желудочков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4. Вопросы для самоконтроля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классы антиаритмических средств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электрофизиологические механизмы действия мембраностабили</w:t>
        <w:softHyphen/>
        <w:t>зирующих препаратов и перечислите основные препа</w:t>
        <w:softHyphen/>
        <w:t>раты I класса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хинидин на функции сердца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оявляется действие хинидина на блуждающий нерв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краткую характеристику фармакокинетики хинидина и ее клиниче</w:t>
        <w:softHyphen/>
        <w:t xml:space="preserve">ское значение.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оказания применения хинидина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принципы назначения хинидина и его основные схемы и дозировки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выпуска, фармакодинамика и фармакокинетика новокаинамида. Показания, дозировки новокаинамида. Какие предосторожности следует соблюдать при парентеральном введении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основные свойства лидокаина. В чем особенности фарма</w:t>
        <w:softHyphen/>
        <w:t>кокинетики. Определяющие дозирование препарата, основные пока</w:t>
        <w:softHyphen/>
        <w:t xml:space="preserve">зания.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ные препараты II группы, в чемих сходство и главное отличие от препаратов I группы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бщие фармакологические свойства бета-адреноблокаторов. Чем обменяется их антиаритмическое действие?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механизмы действия кордарона, показания и противопо</w:t>
        <w:softHyphen/>
        <w:t>казания к его назначению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механизмы действия соталола, показания и противопока</w:t>
        <w:softHyphen/>
        <w:t>зания к его назначению.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антиаритмический препарат из класса антагонистов кальция и особенности его действия, дозировки, показания.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овите основные препараты калия, способы его применения и основные показания.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нужно применять сердечные гликозиды как антиаритмиче</w:t>
        <w:softHyphen/>
        <w:t>ские средства? Оправдано лиих назначение?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шко В.В., Струтынский А.В. Электрокардиография : учебное посо</w:t>
        <w:softHyphen/>
        <w:t>бие. - 5-е изд. - М.: МЕДпресс-информ, 2001. – 331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шаковский М.С. Фибрилляция предсердий (причины, механизмы, клини</w:t>
        <w:softHyphen/>
        <w:t xml:space="preserve">ческие формы, лечение и профилактика). - СПб.: Фолиант, 1999. - 175 с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6.6. Вопросы для самостоятельной работы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казания, техника электрокардиостимуляции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лектрическая кардиоверсия. Показания, противопоказания, методика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лгоритм оказания помощи при пароксизмальных тахикардиях.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ирургическое лечение аритм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  <w:t>7.1.ТЕМА ЗАНЯТИЯ: «РЕАБИЛИТАЦИЯ БОЛЬНЫХ С ИНФАРКТОМ МИОКАРДА. ПРОФИЛАКТИКА ИБС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распространение сердечно-сосудистых заболеваний в современном обществе, высокий процент инвалидизации и временной потери трудоспо</w:t>
        <w:softHyphen/>
        <w:t>собности при этих заболеваниях обусловливают большую не только меди</w:t>
        <w:softHyphen/>
        <w:t>цинскую, но и социальную значимость проблемы реабилитации больных кардиологического профиля. Целью занятия является овладение основами реабилитации больных с инфарктом миокарда и профилактики ишемической болезни сердца. Задачи занятия: собрать, оценить и доложить жалобы и анамнез больного с перенесенным инфарктом миокарда; оценить общее со</w:t>
        <w:softHyphen/>
        <w:t>стояние больного на момент клинического разбора, степень тяжести и харак</w:t>
        <w:softHyphen/>
        <w:t>тер гемодинамических нарушений; оценить данные объективного обследова</w:t>
        <w:softHyphen/>
        <w:t>ния; зарегистрировать ЭКГ; проводить анализ ЭКГ; установить экспертный диагноз заболевания; оценить тактику ведения больного с инфарктом мио</w:t>
        <w:softHyphen/>
        <w:t>карда; иметь представления о проведении велоэргометри; иметь представле</w:t>
        <w:softHyphen/>
        <w:t>ние о проведении физических тренировок у больных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7.2. Основные понятия, которые должны быть усвоены студентами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билитация больных с инфарктом миокарда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идов реабилитации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физической тренировки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контроля физической реабилитации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рофилактика ИБ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7.3. Вопросы к занятию</w:t>
      </w:r>
    </w:p>
    <w:p>
      <w:pPr>
        <w:pStyle w:val="Style28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/>
        <w:t>Фазы (этапы) реа</w:t>
        <w:softHyphen/>
        <w:t xml:space="preserve">билитации. </w:t>
      </w:r>
    </w:p>
    <w:p>
      <w:pPr>
        <w:pStyle w:val="Style28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/>
        <w:t xml:space="preserve">Понятие о физическом, психологическом, профессиональном и социально-экономическом аспектах реабилитации. </w:t>
      </w:r>
    </w:p>
    <w:p>
      <w:pPr>
        <w:pStyle w:val="Style28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/>
        <w:t xml:space="preserve">Типы программы физической тренировки и основные методы контроля при реабилитации больных коронарной недостаточностью. </w:t>
      </w:r>
    </w:p>
    <w:p>
      <w:pPr>
        <w:pStyle w:val="Style28"/>
        <w:numPr>
          <w:ilvl w:val="0"/>
          <w:numId w:val="17"/>
        </w:numPr>
        <w:suppressAutoHyphens w:val="true"/>
        <w:spacing w:before="0" w:after="0"/>
        <w:jc w:val="both"/>
        <w:rPr/>
      </w:pPr>
      <w:r>
        <w:rPr/>
        <w:t>Профилактика ишемической болезни сердца (первичная и вторичная)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7.4. Вопросы для самоконтрол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виды (аспекты) реабилит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фазы (этапы) реабилитации больных инфарктом миокар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ются 4 ступени стационарного этапа реабилитации боль</w:t>
        <w:softHyphen/>
        <w:t>ных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классы тяжести состояния больных инфаркто миокарда в остром период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критерии постепенного расширения режима больного инфарктом миокарда в больничную фазу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шите задачи психологической реабилитации в больничную фаз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граммы санаторной фазы реабилит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реабилитация на санаторном этап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задачи диспансерно-поликлинического этапа реабилитации боль</w:t>
        <w:softHyphen/>
        <w:t>ных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объем физической активности больных на диспансерно-поликлиниче</w:t>
        <w:softHyphen/>
        <w:t>ском этапе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индивидуальных контролируемых трениров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иска ИБС: изменяемые и неизменяемы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ы к лечению дислипидемии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7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Горбаченков А.А., Поздняков Ю.М.</w:t>
      </w:r>
      <w:r>
        <w:rPr>
          <w:rFonts w:cs="Times New Roman" w:ascii="Times New Roman" w:hAnsi="Times New Roman"/>
        </w:rPr>
        <w:t xml:space="preserve"> Коронарный клуб. – М: Единение, 1999. – 240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4. – 2-е изд. - М. : Меди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шина И.В., Мартюшов С.И. Гиперхолестеринемия. Современные принципы диагностики и лечения: информ. материал для врачей. – Ар</w:t>
        <w:softHyphen/>
        <w:t>хангельск: Издательский центр АОКБ, 2002. - 23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о-сосудистая хирургия : руководство / Бураковский В.И., Бокерия Л.А. – М. : Медицина, 1989. – 75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7.6. Вопросы для самостоятельной работы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коррекция нарушений липидного обмена с целью профилак</w:t>
        <w:softHyphen/>
        <w:t>тики и лечения атеросклероз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аспект реабилитации больных инфарктом миокард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й аспект реабилитации больных инфарктом миокар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ТЕМА ЗАНЯТИЯ: «ДИФФЕРЕНЦИАЛЬНАЯ ДИАГНОСТИКА ПРИ ШОКЕ. ДИФФЕРЕНЦИАЛЬНАЯ ДИАГНОСТИКА И ЛЕЧЕНИЕ АР</w:t>
        <w:softHyphen/>
        <w:t>ТЕРИАЛЬНОЙ ГИПОТЕНЗ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строй артериальной гипотензии либо обморока требует от врача неотложного проведения как дифференциального диагноза их причин, так и лечебных мероприятий. Целью занятия является овладение студентами осно</w:t>
        <w:softHyphen/>
        <w:t>вами дифференциальной диагностики при шоке иосновами дифференциаль</w:t>
        <w:softHyphen/>
        <w:t>ной диагностики и лечения артериальной гипотензии. Задачи занятия: опи</w:t>
        <w:softHyphen/>
        <w:t>сывать клиническую картину шока при инфаркте миокарда; собрать и доло</w:t>
        <w:softHyphen/>
        <w:t>жить анамнез больного с кардиогенным шоком; провести полное объектив</w:t>
        <w:softHyphen/>
        <w:t>ное обследование больного и выявить клинические признаки, характерные КШ; зарегистрировать ЭКГ; сопоставить ЭКГ-критерии инфаркта миокарда с клиникой КШ; проводить дифференциальный диагноз при артериалной ги</w:t>
        <w:softHyphen/>
        <w:t>потензии; обосновать план обследования больного; определить прогноз; обосновать план лечения больного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8.2. Основные понятия, которые должны быть усвоены студентами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орок (синкопальное состояние)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апс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к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генный шок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кардиогенного шока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риальная гипотензия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ивная гипотензия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статическая гипотензия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оническая болезнь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пия гипотензии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Острая надпочечниковая недостато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8.3. Вопросы к занятию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линические признаки обморока, коллапса, шо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ардиогенного шо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обморо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коллапс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 кардиогенного шока при инфаркте миокарда в зависимости от его стадии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ая диагностика и лечение артериальной гипо</w:t>
        <w:softHyphen/>
        <w:t>тенз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отензия как индивидуальный вариант нормы, адаптивная гипотензия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нциальная, симптоматическая, идиопатическая ортостатическая артери</w:t>
        <w:softHyphen/>
        <w:t xml:space="preserve">альная гипотензия. Понятие о гипотонической болезни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нзия. Индивидуальный подбор медикаментозной терапии. Физиоте</w:t>
        <w:softHyphen/>
        <w:t>рапия. Дис</w:t>
        <w:softHyphen/>
        <w:t xml:space="preserve">пансеризация. Трудовая экспертиза и трудоустройство.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тера</w:t>
        <w:softHyphen/>
        <w:t>пия острой надпочечниковой недостаточности.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8.4. Вопросы для самоконтроля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понятию «шок»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классификация основных типов шока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ть характерного в клинической картине шока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сти дифференциальный диагноз основных типов шока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инотропная поддержка»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проведение мониторинга при шоке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собенности лечения кардиогенного шока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ардиогенного шока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спользуется внутриаортальная баллонная контрпульсация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есть гипотоническая болезнь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иагностировать ортостатическую гипотензию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а ли медикаментозная тераия артериальной гипотензии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я в лечении артериальной гипотензи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сти неотложную тера</w:t>
        <w:softHyphen/>
        <w:t>пию острой надпочечниковой недостаточно</w:t>
        <w:softHyphen/>
        <w:t>сти?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8.5. Список литературы к 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5.1. 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е болезни : учебник: в 2 т. / под ред. Н.А.Мухина, В.С.Моисеева, А.И.Мартынова. Т.1. – 2-е изд., исп. и доп. – М. : ГЭОТАР-Медиа, 2006. – 672 с : и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5.2. Дополнитель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: руководство для врачей : в 4 т. / под ред. Е.И.Чазова. Т.2. – 2-е изд. - М. : Медицина, 1997. – 51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сердца и сосудов // Общая врачебная практика по Джону Нобелю / под ред. Дж.Нобеля, при участии Г.Грина, В.Левинсон, Дж.Модеста и др.; пер. с англ. - М. : Практика, 2005. – с.505-63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1 : пер. с англ. – М.: Меди</w:t>
        <w:softHyphen/>
        <w:t>цина, 1997. – 423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 : справочник : в 10 кн. / под ред. Е.Браунвальда, Дж.Иссельбахера, Р.Петерсдорфа и др. Книга 5 : пер. с англ. – М.: Меди</w:t>
        <w:softHyphen/>
        <w:t>цина, 1997. – 448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иология в схемах и таблицах / под ред. М.Фрид и С.Грайнс; пер. с англ. – М. : Практика, 1996. – 728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йлор Р.Б. Трудный диагноз. В 2 т. : пер. с англ. – 2-е изд., стереотип. – М. : Медицина, 1992. – 1232 с : и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е клинические рекомендации (в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 // Всероссийское  науч</w:t>
        <w:softHyphen/>
        <w:t>ное общество кардиологов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айт). </w:t>
      </w:r>
      <w:r>
        <w:rPr>
          <w:rFonts w:cs="Times New Roman" w:ascii="Times New Roman" w:hAnsi="Times New Roman"/>
          <w:lang w:val="en-US"/>
        </w:rPr>
        <w:t>URL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ardiosite.ru/" \l "_blan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cardiosite.ru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8.6. Вопросы для самостоятельной работы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помощь при острой надпочечниковой недостаточности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копальные состояния в кардиологии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статическая артериальная гипотензия: дифференциальная диагно</w:t>
        <w:softHyphen/>
        <w:t>стика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артериальная гипотенз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Нефр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 Тема занятия: Дифференциальная диагностика при мочевом син</w:t>
        <w:softHyphen/>
        <w:t>дро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мочевым синдромом, и результаты лабораторно-инст</w:t>
        <w:softHyphen/>
        <w:t>рументальных методов исследования для дифференциальной диагностики  хрон. гломерулонефрита и вторичных нефропатий при сахарном диабете, ДЗСТ, системных васкулитах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чевой синдром и его проявления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о-инструментальные методы исследования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онная биопсия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гломерулонефр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пиелонефр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ичные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лечения при ХГН с изолированным мочевым синдром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исследования мо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и степени выраженности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кроскопия мочевого осад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ология и патогенез гема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гема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гема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лейкоци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лейкоци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Этиология и патогенез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б изолированном мочев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ематурический и латентный варианты хронического гломеру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фференциальный диагноз ХГН, хрон. пиелонефрита и вторичных неф</w:t>
        <w:softHyphen/>
        <w:t>ропатий по мочевому синдр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оль пункционной биопсии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мочевого синдро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минимальной, умеренной и  массивной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микроальбуминур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причины клубочковой и тубулярной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ортостатическая протеинур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селективной и неселективной протеину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виды гемат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критерии микро- и макрогематур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собой представляет гематурический вариант гломерулонефрита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«мочевой осадок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ое значение лейкоцитурии и пи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, протекающих с изо</w:t>
        <w:softHyphen/>
        <w:t>лированным мочевым синдром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ого гломер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ого пие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ущения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уберкулеза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ухоли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почек при наличии мочев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нефробиоп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острого и хронического гломеру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хин Н.А., Тареева И.Е., Шилов Е.М Диагностика и лечение болезней почек. Руководство для врачей. М.: ГЭОТАР-Медиа, 2008, 3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фрология: учебное пособие для послевузовского образования / под ред. Е.М.Шилова,.- М.: ГЭОТАР-Медиа, 2008, 68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циональная фармакотерапия в нефрологии. Руководство для врачей/ под общ. ред. Н.А.Мухина . М.: Литера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ишкин А.Н.. Мазуренко С.О. Болезни почек, диагностика и лечение. Спб: Изд-во СПбГУ, 2004- 25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улутко Б.И. Нефрология.- Спб, Ренкор,2002.-78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фр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шите патологические изменения в почках при ГН и других заболева</w:t>
        <w:softHyphen/>
        <w:t>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фробиопс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м характеризуются патологические изменения в анализе мочи при хрони</w:t>
        <w:softHyphen/>
        <w:t>ческих заболеваниях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чем заключаются особенности методики обследования нефр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ХГ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изация и принципы наблюдения за больными ХГ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Тема занятия: Дифференциальная диагностика при нефротическом синдром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нефротическим синдромом, и результаты лабораторно-инструментальных методов исследования для дифференциальной диагно</w:t>
        <w:softHyphen/>
        <w:t>стики  хрон. гломерулонефрита и вторичных нефропатий при сахарном диа</w:t>
        <w:softHyphen/>
        <w:t>бете, ДЗСТ, системных васкулитах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фротический синдром и его проявления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о-инструментальные методы исследования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онная биопсия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гломерулонефр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милоидоз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ичные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лечения при ХГН с нефротическим синдром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исследования мо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и степени выраженности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химические признаки нефрот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нефрот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ХГН с нефротическим синдром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нефротическом с-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амилоидоза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амилоид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диабетической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нефрот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мембранозном варианте ХГН и ФСГС, б-ни ножек подоци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фротический и смешанный  варианты хронического гломеру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фференциальный диагноз ХГН , амилоидоза почек и вторичных нефро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атий по нефротическому  синдро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пункционной биопсии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нефротического синдро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  массивной протеинурии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критерии диагностики нефрот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причины клубочковой и тубулярной протеину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ортостатическая протеинурия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селективной и неселективной протеину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гипопротеинемии и гиппоальбумин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гиперлипидемии при нефротическом синдроме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собой представляет нефротический вариант гломерулонефрита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«смешанный вариант ХГН»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ое значение нефрот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, протекающих с неф</w:t>
        <w:softHyphen/>
        <w:t>ротическим синдром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ого гломер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милоидоза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абетической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юпус-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аранеопластической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почек при наличии нефротического син</w:t>
        <w:softHyphen/>
        <w:t>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нефробиоп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острого и хронического гломерулонефр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хин Н.А., Тареева И.Е., Шилов Е.М Диагностика и лечение болезней почек. Руководство для врачей. М.: ГЭОТАР-Медиа, 2008, 3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фрология: учебное пособие для послевузовского образования / под ред. Е.М.Шилова,.- М.: ГЭОТАР-Медиа, 2008, 688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циональная фармакотерапия в нефрологии. Руководство для врачей/ под общ. ред. Н.А.Мухина . М.: Литера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ишкин А.Н.. Мазуренко С.О. Болезни почек, диагностика и лечение. Спб: Изд-во СПбГУ, 2004- 256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улутко Б.И. Нефрология.-Спб, Ренкор,2002.-780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фр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 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почках при ГН и других заболеван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фробиопс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ологические изменения в анализе мочи при хронических заболеваниях поче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нефр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ХГ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изация и принципы наблюдения за больными ХГ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Гемат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 Тема занятия: Дифференциальная диагностика при анемических со</w:t>
        <w:softHyphen/>
        <w:t>стоя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анемическим синдромом, и результаты лабораторно-инструментальных методов исследования для дифференциальной диагно</w:t>
        <w:softHyphen/>
        <w:t>стики  железодефицитной анемии (ЖДА), мегалобластных анемий, гемоли</w:t>
        <w:softHyphen/>
        <w:t>тических анемий и апластической анемии (А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емический синдром и его проявления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бораторные методы исследования при анемия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я костного мозга и трепанобиопсия подвздошной кости в диагно</w:t>
        <w:softHyphen/>
        <w:t>стике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езодефицитная анем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галобластные ан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молитические ан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пластическая анем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анализа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и степени выраженности ан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Ж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Ж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мегалобластных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мегалобластных  анем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гемолитических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гемолит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внутрисосудистом и внутриклеточном гемолизе, критерии ди</w:t>
        <w:softHyphen/>
        <w:t>агнстики, наиболее частые прич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пластическая анем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ЖДА, АА, мегалобластных и гемолитиче</w:t>
        <w:softHyphen/>
        <w:t>ских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ль стернальной пункции при анем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анемического синдро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анем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сидеропенический синдром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гипосидер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гипосидероза в организ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нарушения костномозгового кроветворения при мегалобла</w:t>
        <w:softHyphen/>
        <w:t>стных анемиях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костного мозга при мегалобластных анем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«гемолиз»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гемолитическго 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, протекающих с ане</w:t>
        <w:softHyphen/>
        <w:t>мическим синдром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галобластных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И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емия при ХП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наличии анем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трепанобиопсии подвздошной кости и стернальной пункции при анем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ство по гематологии в 3 тт/под ред. А.И.Воробьева. М.: Ньюдиа</w:t>
        <w:softHyphen/>
        <w:t>мед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робьев П.В. Анемический синдром. М.: Ньюдиамед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гематологии и переливания кр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крови и костном мозге при анем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анем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анеми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 Тема занятия: Дифференциальная диагностика при лимфоаденопа</w:t>
        <w:softHyphen/>
        <w:t>тии и спленомегал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лимфоаденопатией и спленомегалией, и результаты ла</w:t>
        <w:softHyphen/>
        <w:t>бораторно-инструментальных методов исследования для дифференциальной диагностики  гемобластозов (острых и хронических лейкозов и лимфо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дром лимфоаденопатии и спленомегалии и его проя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методы исследования при лимфоаденопатии 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я костного мозга и трепанобиопсия подвздошной кости в диагно</w:t>
        <w:softHyphen/>
        <w:t>стике лейкозов и лимф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рый 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миелолейкоз, сублейкемический миел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лимфо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мфома Ходжкина  и неходжкинские лимф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анализа крови при лимфоадено</w:t>
        <w:softHyphen/>
        <w:t>патии 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 синдрома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хроническом  мие</w:t>
        <w:softHyphen/>
        <w:t>лолей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синдроме гиперсплениз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Хронический лимфолейкоз и неходжкинские лимф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при синдроме лимфоаденопатии и /ил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ль стернальной пункции и трепанобиопсии подвздошной кости при ге</w:t>
        <w:softHyphen/>
        <w:t>мобласт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синдрома лимфоаденопатии 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синдроме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 синдром спленомегалии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спленомегалии при лейкозах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костного мозга при хроническом миелолей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гиперспленизм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 лимфомы Ходж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, протекающих с син</w:t>
        <w:softHyphen/>
        <w:t>дромом лимфоаденопатии и/или спленомегал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ий лимфо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мфома Ходж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ий миелолейкоз и сублейкемический миел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рый 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ходжкинские лимф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наличии с-ма лимфоаденопатии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трепанобиопсии подвздошной кости и стернальной пункции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лейко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ство по гематологии в 3 тт/под ред. А.И.Воробьева. М.: Ньюдиа</w:t>
        <w:softHyphen/>
        <w:t>мед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иническая онкогематология./под ред. М.А.Волковой.-М.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ное лечение лейкозов/ под ред. В.Г.Савченко. М., 2008.-485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когемат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крови и костном мозге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лейко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лейкоз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 Тема занятия: Дифференциальная диагностика и лечение гемобла</w:t>
        <w:softHyphen/>
        <w:t>сто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гемобла</w:t>
        <w:softHyphen/>
        <w:t>стозов и результаты лабораторно-инструментальных методов исследования для дифференциальной диагностики  гемобластозов (острых и хронических лейкозов) и лимф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оверные диагностические критерии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методы исследования при остром и хронических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я костного мозга и трепанобиопсия подвздошной кости в диагно</w:t>
        <w:softHyphen/>
        <w:t xml:space="preserve">стике лейкоз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рый 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миелолейкоз, сублейкемический миел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ий лимфо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йкемоидные реа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ложнения лекарственной терапии (цитостатическая болезн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анализа крови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хронического миелолейкоза (ХМ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ХМ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ХМ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хронического лимфолейкоза (ХЛ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ХЛ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множественной миеломы (М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лимфоаден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синдроме белковой патологии при 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индром костной патологии при 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ОЛ, ХМЛ, ХЛЛ и 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ль стернальной пункции и трепанобиопсии подвздошной кости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гиперпластического синдрома при ОЛ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остром лей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 синдром нейролейкоз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острого лей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лимфоаденопатии при ХЛ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спленомегалии при ХМЛ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костного мозга при хроническом миелолей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парапротеинемические гемобласто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 М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гемобластозов, протекающих с синдромом  лимфоаденопатии и/или спленомега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ий лимфо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мфома Ходжк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ический миелолейкоз и сублейкемический миел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рый лейк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ходжкинские лимф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трепанобиопсии подвздошной кости и стернальной пункции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лейко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ство по гематологии в 3 тт/под ред. А.И.Воробьева. М.: Ньюдиа</w:t>
        <w:softHyphen/>
        <w:t>мед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иническая онкогематология./под ред. М.А.Волковой.-М.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ное лечение лейкозов/ под ред. В.Г.Савченко. М., 2008.-485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когемат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крови и костном мозге при лейко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лейко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лейкоз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 Тема занятия: Дифференциальная диагностика и лечение заболева</w:t>
        <w:softHyphen/>
        <w:t>ний, проявляющихся геморрагическим синдромо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геморрагическим синдромом,  и результаты лабора</w:t>
        <w:softHyphen/>
        <w:t>торно-инструментальных методов исследования для дифференциальной ди</w:t>
        <w:softHyphen/>
        <w:t>агностики  геморрагических диате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кровоточивости в организ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ые методы исследования при геморраг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ция костного мозга и трепанобиопсия подвздошной кости в диагно</w:t>
        <w:softHyphen/>
        <w:t>стике геморраг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мбоцитопеническая пурп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мофилия А и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моррагический васкул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 Виллебра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знь Рандю-Осл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анализа крови при геморрагиче</w:t>
        <w:softHyphen/>
        <w:t>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аутоиммунной тромбоцитопенической пурпуры (АИТП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АИТ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АИТ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АИТ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абораторные и инструментальные исследования при  гемофи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тиология и патогенез гемофи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геморрагическом васкул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геморрагического васкул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геморрагической сып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 наследственной телеангиэктаз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Болезнь Рандю-Осл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при геморраг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оль стернальной пункции  при геморрагических диате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геморрагического синдрома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геморрагического синдро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 геморрагическ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3 звена системы гемоста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 геморрагий при тромбоцитоп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 кожных геморраг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кровотечений при геморрагических диатезах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ина костного мозга при АИТ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коагуляционное звено гемостаз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гемофил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геморрагических диатезов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утоиммунная тромбоцитопеническая пурп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мофилия А и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езнь Виллебра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еморрагический васкул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езнь Рандю-Осле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геморрагических диате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стернальной пункции при гемор</w:t>
        <w:softHyphen/>
        <w:t>рагических диате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геморрагических диате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ническая гематология. Руководство для врачей /под ред. А.Н.Богданова, В.И.Мазурова Спб.: Фолиант, 2008, 484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ство по гематологии в 3 тт/под ред. А.И.Воробьева. М. Ньюдиа</w:t>
        <w:softHyphen/>
        <w:t>мед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атология/ под ред. О.А.Рукавицына. Спб: ООО «ДП», 2007- 912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ркаган З.С., Момот А.П. Диагностика и контролируемая терапия нару</w:t>
        <w:softHyphen/>
        <w:t>шений гемостаза. М.:Ньюдиамед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когематолог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крови и костном мозге при геморрагических диатез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гематологическ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геморрагических диатез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геморрагическими диатез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. Эндокри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Тема занятия: Дифференциальная диагностика и лечение заболева</w:t>
        <w:softHyphen/>
        <w:t>ний, проявляющихся тиреотоксикозом и гипотиреозо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тиреотоксикозом и гипотиреозом,  и результаты лабо</w:t>
        <w:softHyphen/>
        <w:t>раторно-инструментальных методов исследования для дифференциальной диагностики  заболеваний щитовидной желез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гностические критерии заболеваний, приводящих  к тиротоксикозу и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иреозу: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иффузный токсический зоб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ксическая аденома ЩЖ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иреоидиты: подострый,  хронический аутоиммунный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зловой токсический з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ая  верификация повышенной и сниженной функции Щ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о субклиническом и манифестном гипотире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своевременной диагнос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чение ДТЗ и тиреоиди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отложная терапия тиреотоксического кри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исследования гормонов Щ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тиреотокси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тиреотокси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тиреотокси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диффузного токсического зоб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чение ДТ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казания к оперативному лечению при ДТ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при гипотире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аутоиммунного тиреоид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гипотире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 субклиническом гипотире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леоперационный гипотире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при подостром тиреоиди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местительная терапия при гипотире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синдрома тиреотоксикоз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тиреотокси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 тиреотокси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3 группы заболеваний, сопровождающихся тиреотоксикоз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 тиреотоксик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синдрома гипотире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субклинического гипотиреоз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гормонов ЩЖ при гипотире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манифестный гипотиреоз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аутоиммунного тиреоиди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 ЩЖ, сопровождаю</w:t>
        <w:softHyphen/>
        <w:t>щихся гипотиреозом или тиреотоксикоз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ндемический з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утоиммунный тиреои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ффузный токсический з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острый тиреоид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зловой токсический зо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заболеваниях Щ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оперативному лечению при забо</w:t>
        <w:softHyphen/>
        <w:t>леваниях Щ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тиреотоксикоза и гипотире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 Национальное руководство по эндокринологии /под ред. Дедова И.И. М.:ГЭОТАР-Медиа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докринология. Руководство для врачей/ под ред. И.И.Дедова, Г.А.Мельниченко. М.:ГЭОТАР-Медиа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циональная фармакотерапия заболеваний эндокринной системы и нару</w:t>
        <w:softHyphen/>
        <w:t>шений обмена веществ/ под ред. Дедова И.И., М.:Литерра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эндокри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исследовании гормонов ЩЖ при ее пат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эндокринн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заболеваний Щ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ДТЗ, тиреоидитами, эндемическим зоб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Тема занятия: Дифференциальный диагноз при гипергликемии и глюкозур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заболева</w:t>
        <w:softHyphen/>
        <w:t>ний, проявляющихся гипергликемией и глюкозурией,  и результаты лабора</w:t>
        <w:softHyphen/>
        <w:t>торно-инструментальных методов исследования для дифференциальной ди</w:t>
        <w:softHyphen/>
        <w:t>агностики  заболеваний, проявляющихся гипергликем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ческие критерии заболеваний, приводящих  к гипергликемии и глюкозурии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зарный диабет 1 и 2 типов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торичный сахарный диабет при синдроме Иценко-Кушинга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й СД при тиреотоксикозе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 при аденоме гипофи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ная  верификация гипер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о нарушении толерантности к глю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своевременной диагностик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чение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зания к инсулинотерап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 результатов клинического исследования ТТ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итерии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чение СД 1 и 2 тип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казания к инсулинотерапии пр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для выявления осложне</w:t>
        <w:softHyphen/>
        <w:t>ний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гипер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 нарушении толерантности к глю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иагностика диабетической нефропат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при микро- и макроангиопатиях пр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Лечение пероральными противодиабетическими препарат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синдрома гипергликемии и глюкозурии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 гипер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нарушения толерантности к глю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синдрома гипер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глюкозурии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гликированного гемоглобина пр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компенсаци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некоторых заболеваний, сопровождающихся синдромом гипергликеми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езнь Иценко-Кушин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енома гипофи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ипертирео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рон. панкреатит с нарушением внутрисекреторной 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заболеваниях, сопровождающихся гипергликем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оказания и противопоказания к оперативному лечению при забо</w:t>
        <w:softHyphen/>
        <w:t>леваниях  с гипергликем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лечения сахарного диаб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 Национальное руководство по эндокринологии /под ред. Дедова И.И. М.:ГЭОТАР-Медиа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докринология. Руководство для врачей/ под ред. И.И.Дедова, Г.А.Мельниченко. М.:ГЭОТАР-Медиа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циональная фармакотерапия заболеваний эндокринной системы и нару</w:t>
        <w:softHyphen/>
        <w:t>шений обмена веществ/ под ред. Дедова И.И., М.:Литерра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эндокри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в исследовании теста толерантности к глюк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эндокринн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 Тема занятия: Дифференциальная диагностика и лечение диабетиче</w:t>
        <w:softHyphen/>
        <w:t>ских ко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Цель занятия</w:t>
      </w:r>
      <w:r>
        <w:rPr>
          <w:rFonts w:cs="Times New Roman" w:ascii="Times New Roman" w:hAnsi="Times New Roman"/>
        </w:rPr>
        <w:t>: научиться применять диагностические критерии диабетиче</w:t>
        <w:softHyphen/>
        <w:t>ских ком  и результаты лабораторно-инструментальных методов исследова</w:t>
        <w:softHyphen/>
        <w:t>ния для их дифференциальной диагностики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Основные понятия, которые должны быть усвоены студент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гностические критерии диабетических ком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етоацидотической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огликемической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иперосмолярной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лакт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ая  верификация диагноза кетоацидот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нятие о гипогликемической к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арактеристика гиперосмолярн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ечение лакт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казания к реанимационным мероприятиям при ком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 Вопросы к занят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итерии кетоацидот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тиология и патогенез кетоацидоза пр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раторные признаки  кетоацидот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ивные признаки диабетического кето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ка и диагностика  диабетического кето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Лечение кетоацидот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казания к реанимационным мероприятиям при кетоацид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абораторные и инструментальные исследования гипо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Этиология и патогенез гипогликем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фференциальная диагностика при синдроме гипо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нятие о  гиперосмолярном синдр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иагностика гиперосмолярн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ифференциальный диагноз при кетоацидотической и гиперосмолярной к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тиология и патогенез лактацидоза пр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линика и диагностика лакт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Лечение лактацием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Вопросы для самоконтро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ходит в понятие синдрома кетоацидоза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объективные признаки диабетического кето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кажите жалобы больного при  кетоацидоз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признаки кетоацидотической ко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ть клинические признаки  гипо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причины синдрома гипогликем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а причина гипогликемической комы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гликемии при гиперосмолярной ко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ь  диагностические признаки  лактацидо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вы особенности клиники диабетических ком 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етоацидотиче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ипогликемиче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иперосмоляр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актацидемическ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методы исследования  при  диабетических ком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ить принципы неотложной терапии при диабетических ком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  <w:bCs/>
        </w:rPr>
        <w:t>Список литературы к тем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 Национальное руководство по эндокринологии /под ред. Дедова И.И. М.:ГЭОТАР-Медиа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докринология. Руководство для врачей/ под ред. И.И.Дедова, Г.А.Мельниченко. М.:ГЭОТАР-Медиа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циональная фармакотерапия заболеваний эндокринной системы и нару</w:t>
        <w:softHyphen/>
        <w:t>шений обмена веществ/ под ред. Дедова И.И., М.:Литерра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ериодическая литерату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сский медицинский жур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onsiliummedic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эндокриноло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Вопросы для самостоятельной рабо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тологические изменения при диабетических ком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 обследования эндокринного бо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рмакология основных групп препаратов для лечения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пансерное наблюдение за больными С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5. Гастроэнтер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ДИФФЕРЕНЦИАЛЬНАЯ ДИАГНОСТИКА ПРИ СИНДРОМЕ ПИ</w:t>
        <w:softHyphen/>
        <w:t>ЩЕВОДНОЙ  И ЖЕЛУДОЧНОЙ ДИСПЕП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</w:rPr>
        <w:t xml:space="preserve">Цель занятия: </w:t>
      </w:r>
      <w:r>
        <w:rPr>
          <w:rFonts w:cs="Times New Roman" w:ascii="Times New Roman" w:hAnsi="Times New Roman"/>
        </w:rPr>
        <w:t xml:space="preserve">овладеть алгоритмами диагностического поиска, лечения и тактики ведения больных с пищеводной и желудочной диспепс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В процессе подготовки к занятию и в ходе его проведения студенты должны овладеть следующими теоретическими знаниями и практическими умени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и лечение функциональной неязвенной диспепси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и семиотику заболеваний пищев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ю, патогенез, факторы риска и особенности клинических прояв</w:t>
        <w:softHyphen/>
        <w:t xml:space="preserve">лений таких заболеваний как: дискинезии пищевода, ахалазия кардии, гастроэзофагеальная рефлюксная болезнь (ГЭРБ), эзофагиты, пептические язвы, дивертикулы, специфические поражения пищевода, опухолевые заболевания пищевода, грыжи пищеводного отверстия диафрагмы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бследования больных с синдромом диспепсии, заболеваниями пи</w:t>
        <w:softHyphen/>
        <w:t xml:space="preserve">щевода.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возможности диагностики заболеваний верхних отделов пище</w:t>
        <w:softHyphen/>
        <w:t>варительного тракт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для госпитализации больных с патологией пищев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лечения перечисленных заболеваний, тактику ведения боль</w:t>
        <w:softHyphen/>
        <w:t>ных с патологий пищев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первичной и вторичной профилактики заболеваний пище</w:t>
        <w:softHyphen/>
        <w:t>вод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оказания медицинской помощи больным  ФД, с заболева</w:t>
        <w:softHyphen/>
        <w:t>ниями пищев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анамнез, выявить факторы риска и провести полное клиниче</w:t>
        <w:softHyphen/>
        <w:t>ское обследование больного с синдромом диспепсии пищев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ифференциальный диагноз между заболеваниями, протекаю</w:t>
        <w:softHyphen/>
        <w:t>щими с синдромом диспепсии, дисфаг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овать клинический диагноз согласно современным классифи</w:t>
        <w:softHyphen/>
        <w:t>кациям и обосновать ег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план обследования больного, обосновать целесообразность на</w:t>
        <w:softHyphen/>
        <w:t>значенных методов исследо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результаты дополнительных методов исследования: 24-часовой внутрипищеводной рН-метрии, манометрии пищевода, ре</w:t>
        <w:softHyphen/>
        <w:t>зультатов эндоскопического и рентгенологического исследований пи</w:t>
        <w:softHyphen/>
        <w:t>щевода, результатов биопсии слизистой оболочки пищево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индивидуальный план лечения больного с учетом особенно</w:t>
        <w:softHyphen/>
        <w:t>стей течения заболева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ть рекомендации больному по профилактике рецидивов заболева</w:t>
        <w:softHyphen/>
        <w:t>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исать рецепты на основные препараты для лечения обсуждаемых за</w:t>
        <w:softHyphen/>
        <w:t>боле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сновные понятия, которые должны быть усвоены студентами в про</w:t>
        <w:softHyphen/>
        <w:t xml:space="preserve">цессе изучения темы </w:t>
      </w:r>
      <w:r>
        <w:rPr>
          <w:rFonts w:cs="Times New Roman" w:ascii="Times New Roman" w:hAnsi="Times New Roman"/>
        </w:rPr>
        <w:t>(перечень пон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обследования больных с наруше</w:t>
        <w:softHyphen/>
        <w:t>ниями акта глотания, тошнотой и рвотой. Распознавание болезней желудочно-кишечного тракта, центральной нервной системы, обмена веществ, вестибулярного аппарата, эндокринных расстройств, заболеваний сердеч</w:t>
        <w:softHyphen/>
        <w:t>но-сосудистой системы, инфекционной и острой хирургической патоло</w:t>
        <w:softHyphen/>
        <w:t>гии, острых и хронических экзогенных инток</w:t>
        <w:softHyphen/>
        <w:t>сикаций, осложнений ле</w:t>
        <w:softHyphen/>
        <w:t>карственной терапии. Противорвотная лекарственная терап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просы к занятию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дисфагии: понятие, классификация, причины. Другие синдромы, характерные для заболеваний пищевода и их особенности (одинофагия, от</w:t>
        <w:softHyphen/>
        <w:t>рыжка, срыгивание, регургитация, руминация и пищеводная рвота, болевой синдром, ико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 возможности и показания к назначению инструментальных мето</w:t>
        <w:softHyphen/>
        <w:t>дов диагностики заболеваний пищевода: 24-часовая внутрипищеводная рН-метрия, эндоскопическое и рентгенологическое исследования, хромоскопия,  эзофагеальная манометрия, биопсия слизистой оболочки пищевод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макологические пробы, используемые для диагностики эзофагеальной патологии: пробы с нитроглицерином и карбохолином, стандартный кислот</w:t>
        <w:softHyphen/>
        <w:t>ный тест, перфузионный тест Бернштейна, тест с надувным баллоном. Пока</w:t>
        <w:softHyphen/>
        <w:t>зания, особенности выполне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действия, достоинства и недостатки, показания к назначению сле</w:t>
        <w:softHyphen/>
        <w:t>дующих групп лекарственных препаратов: (1) антисекреторные препараты (ингибиторы протонной помпы, блокаторы Н2-рецепторов гистамина, М-хо</w:t>
        <w:softHyphen/>
        <w:t xml:space="preserve">линоблокаторы), (2) антациды, (3) цитопротекторы, (4) прокинетики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расстройства пищевода: кардиоспазм, ахалазия кардии, сегментарный и диффузный эзофагоспазм. Этиология, патогенез, клиника, диагностика, дифференциальная диагностика, лечение, возможности профи</w:t>
        <w:softHyphen/>
        <w:t>лактик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троэзофагеальная рефлюксная болезнь. Этиология, патогенез, клиника (эзофагеальные и экстраэзофагеальные проявления), классификация ГЭРБ и рефлюкс-эзофагита, возможности диагностики и дифференциальной диагно</w:t>
        <w:softHyphen/>
        <w:t>стики, немедикаментозные и медикаментозные методы лечения. Рекоменда</w:t>
        <w:softHyphen/>
        <w:t xml:space="preserve">ции российской гастроэнтерологической ассоциации по медикаментозному лечению ГЭРБ. Осложнения ГЭРБ, пути их профилактики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од Баррета: понятие, виды метаплазии слизистой оболочки пищевода, факторы риска, методы диагностики и тактика ведения больны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фагиты: классификация, клинические особенности в зависимости от этиологии, диагностика, этиологическое и патогенетическое лечени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тикулы пищевода: понятие классификация, клинические особенности в зависимости от локализации, осложнения, диагностика, возможности тера</w:t>
        <w:softHyphen/>
        <w:t>п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жи пищеводного отверстия диафрагмы: классификация, клиника, ослож</w:t>
        <w:softHyphen/>
        <w:t>нения, диагностика, возможности терапии, показания к хирургическому ле</w:t>
        <w:softHyphen/>
        <w:t>чению, виды опер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просы для самоконтроля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Что понимают по своременным представлениям под функциональной (неяз</w:t>
        <w:softHyphen/>
        <w:t>венной) диспепсией (ФД)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Какие существуют варианты функциональной диспепсии в зависимости от клинической картины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Какие факторы могут иметь значение в развитии заболевания?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Какие моторно-эвакуаторные нарушения преобладают у пациентов с ФД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шите клиническую картину при различных вариантах ФД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Перечислите три обязательных условия (Римские критерии) диагностки ФД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 xml:space="preserve">Перечислите пункты, согласно критериям Римского консенсуса III, которым Вы должны следовать  в процессе диагностики ФД 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color w:val="000000"/>
        </w:rPr>
        <w:t>Какие и</w:t>
      </w:r>
      <w:r>
        <w:rPr>
          <w:rFonts w:cs="Times New Roman" w:ascii="Times New Roman" w:hAnsi="Times New Roman"/>
          <w:color w:val="233002"/>
        </w:rPr>
        <w:t>нструментальные и лабораторные исследования Вы будете использо</w:t>
        <w:softHyphen/>
        <w:t>вать для подтверждения диагноза</w:t>
      </w:r>
    </w:p>
    <w:p>
      <w:pPr>
        <w:pStyle w:val="Normal"/>
        <w:spacing w:before="200" w:after="0"/>
        <w:rPr>
          <w:rFonts w:ascii="Times New Roman" w:hAnsi="Times New Roman" w:cs="Times New Roman"/>
          <w:color w:val="233002"/>
        </w:rPr>
      </w:pPr>
      <w:r>
        <w:rPr>
          <w:rFonts w:cs="Times New Roman" w:ascii="Times New Roman" w:hAnsi="Times New Roman"/>
          <w:color w:val="233002"/>
        </w:rPr>
        <w:t>Каковы принципы лечения Ф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33002"/>
        </w:rPr>
      </w:pPr>
      <w:r>
        <w:rPr>
          <w:rFonts w:cs="Times New Roman" w:ascii="Times New Roman" w:hAnsi="Times New Roman"/>
          <w:b/>
          <w:color w:val="23300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болезни: учебник в 2-х томах. Под ред. Мухина Н. А., Мои</w:t>
        <w:softHyphen/>
        <w:t xml:space="preserve">сеева В. С., Мартынова А. И. 2-е изд., испр. и доп. М.; ГЭОТАР-Медиа, 2006.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врача общей практики в 2-х томах. Под ред. Воробьева А. И. М. Эксмо, 2007. 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терапевта. Под ред. Шулутко Б. И. СПб., 2000.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Times New Roman" w:ascii="Times New Roman" w:hAnsi="Times New Roman"/>
          <w:i/>
          <w:iCs/>
          <w:color w:val="000000"/>
        </w:rPr>
        <w:t>Васильев Ю. В., Яшина Н. В., Иванова Н. Г.</w:t>
      </w:r>
      <w:r>
        <w:rPr>
          <w:rFonts w:cs="Times New Roman" w:ascii="Times New Roman" w:hAnsi="Times New Roman"/>
          <w:color w:val="000000"/>
        </w:rPr>
        <w:t xml:space="preserve"> Синдром диспепсии (диагно</w:t>
        <w:softHyphen/>
        <w:t xml:space="preserve">стика, лечение) // Актуальные вопросы клинической медицины. М., 2001 г. С. 77–8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просы для самостоятельной подготовки: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 Дисфагия 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</w:rPr>
        <w:t>Какие симптомы характерны</w:t>
      </w:r>
      <w:r>
        <w:rPr>
          <w:rFonts w:cs="Times New Roman" w:ascii="Times New Roman" w:hAnsi="Times New Roman"/>
          <w:iCs/>
        </w:rPr>
        <w:t xml:space="preserve"> для патологии пищевода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>Что такое ахалазия карди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Что такое эзофагоспазм</w:t>
      </w:r>
    </w:p>
    <w:p>
      <w:pPr>
        <w:pStyle w:val="Style23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>Определение дивертикулов пищевода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Дайте характеристику опухолям пищевода</w:t>
      </w:r>
    </w:p>
    <w:p>
      <w:pPr>
        <w:pStyle w:val="Style2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эзофагитов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Что такое грыжа пищеводного отвесрстия диафрагмы (ГПОД)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Определение Гастроэзофагеальной рефлюксной болезни (ГЭРБ)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имптомы  ГЭРБ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Что такое рефрактерная ГЭРБ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3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то такое пищевод Баррет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Дифференциальная диагностика при кишечной диспепсии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и мотивац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нические симптомы различных хронических болезней кишечника имеют много общего, что нередко приводит к ошибочной трактовке их этиологии. Хроническая рецидивирующая диарея в сочетании с синдромом нарушен</w:t>
        <w:softHyphen/>
        <w:t xml:space="preserve">ного всасывания и метаболическими расстройствами разной степени тяжести – наиболее типичные клинические проявления при болезнях тонкой кишки различной этиологии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ы представляют серьезную медико-социальную проблему во всех стра</w:t>
        <w:softHyphen/>
        <w:t>нах мира прежде всего из-за их широкой распространенности, снижения со</w:t>
        <w:softHyphen/>
        <w:t>циальной активности и качества жизни больных. Согласно статистическим данным ими страдает от 30 до 50% взрослого населения. Они лидируют в ка</w:t>
        <w:softHyphen/>
        <w:t>честве причин обращения к врачам общей практики и гастроэнтерологам. Врачу необходимо интерпретировать жалобы пациента, провести необходи</w:t>
        <w:softHyphen/>
        <w:t xml:space="preserve">мый диагностический поиск и наметить программу лечения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занят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ходе занятия  студент должен овладеть следующими умен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и доложить анамнез больного, уметь описать клинику дебюта заболевания,  дальнейшее течение и последовательность развития клинических проявлений при синдромах диареи, запора и синдроме нарушенного всасы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ести полное объективное обследование больного и выявить клинические признаки кишечных и внекишечных проявле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поставить рентгенологические признаки, выявленные у больного с клиническими данны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симптомы и комбинировать их в синдромы поражения кишечн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ть ведущие синдромы поражения, наличие и степень распространенности процесс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ть план обследования больн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ть план лечения больного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методику проведения ирригоскопии, ректороманоскопи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</w:rPr>
        <w:t>2. Основные понятия, которые должны быть усвоены студентами в про</w:t>
        <w:softHyphen/>
        <w:t xml:space="preserve">цессе изучения темы </w:t>
      </w:r>
      <w:r>
        <w:rPr>
          <w:rFonts w:cs="Times New Roman" w:ascii="Times New Roman" w:hAnsi="Times New Roman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болеваний, приводящих к развитию диареи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, патогенез, классификация, клиническая симптоматику, критерии диагностики, критерии степени тяжести, диагностика осложнений, принципы немедикаментозного и медикаментозного лечения заболеваний, сопровож</w:t>
        <w:softHyphen/>
        <w:t>дающихся диареей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болеваний, приводящих к развитию синдрома нарушенного всасывания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, патогенез, классификация, клиническая симптоматика, критерии диагностики, критерии степени тяжести, диагностика осложнений, принципы немедикаментозного и медикаментозного лечения заболеваний, приводящих к развитию синдрома нарушенного всасывания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заболеваний, приводящих к развитию запоров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, патогенез, классификация, клиническая симптоматику, критерии диагностики, критерии степени тяжести, диагностика осложнений, принципы немедикаментозного и медикаментозного лечения заболеваний, сопровож</w:t>
        <w:softHyphen/>
        <w:t>дающихся запорами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  <w:softHyphen/>
        <w:t>болевания, проявляющие себя диареей (опухоли желудочно-кишечного тракта, неспецифический язвенный колит, болезнь Крона, хронический энте</w:t>
        <w:softHyphen/>
        <w:t>роколит, моно- и дисахаридазная мальабсорбция, целиакия, функ</w:t>
        <w:softHyphen/>
        <w:t xml:space="preserve">циональные расстройства, инфекционные заболевания)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нару</w:t>
        <w:softHyphen/>
        <w:t xml:space="preserve">шенного всасывания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ы (дилатация толстой кишки, синдром пере</w:t>
        <w:softHyphen/>
        <w:t>растянутой толстой кишки, опухоли толстой кишки, дивертикулез, забо</w:t>
        <w:softHyphen/>
        <w:t>левания дистального отдела тол</w:t>
        <w:softHyphen/>
        <w:t>стой кишки, синдром раздраженного ки</w:t>
        <w:softHyphen/>
        <w:t>шечника). Возможности диагностики (ренттеноконтрастное исследование кишечника, исследование кала, фермен</w:t>
        <w:softHyphen/>
        <w:t>тов, эндоскопические методы, биопсия слизистой оболочки кишечн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просы для самоконтро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диаре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еханизмы участвуют в развитии диаре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но для секреторной диаре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но для гиперосмолярной диаре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но для гипер- и гипокинетической диаре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характерно для экссудативной диаре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ими заболеваниями Вы будете проводить дифференциальный диагноз при острой диарее с высокой лихорадкой или с наличием крови в кал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диагностический алгоритм при хронической диаре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инципы диетического питания при хронической диар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и с какой целью назначаются антибактериальные препараты у больных с диаре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звестные Вам симптоматические средства, используемые для лечения больных с хронической диар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известные Вам регуляторы моторики, используемые для лечения больных с хронической диар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рименяется регидратация у больных с диаре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индром нарушенного всасывания (мальабсорбции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ежит в основе синдрома мальабсорб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заболеваниях развивается первичный синдром мальабсорб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заболеваниях развивается вторичный синдром мальабсорб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индромы, составляющие клинику мальабсорб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уйте степени тяжести синдрома мальабсорб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жидаемые результаты копрологического исследования при синдроме мальабсорбц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основания для диагностики синдрома мальабсорб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глютеновая энтеропатия (нетропичеаская спру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анием для диагностики глютеновой энтеропатии?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нципы лечения глютеновой энтеропатии?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самоподготовк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классические признаки формирования хронического воспаления по морфологическим признакам (кафедра патанатом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нормальную физиологию пищеварения (кафедра нормальной физиологии), нормальную физиологию всасы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механизмы формирования основных синдромов в гастроэнтерологии (кафедра пропедевтики внутренних болезней, факультетской терапии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болезни: учебник в 2-х томах. Под ред. Мухина Н. А., Мои</w:t>
        <w:softHyphen/>
        <w:t xml:space="preserve">сеева В. С., Мартынова А. И. 2-е изд., испр. и доп. М.; ГЭОТАР-Медиа, 2006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врача общей практики в 2-х томах. Под ред. Воробьева А. И. М. Эксмо, 2007. </w:t>
      </w:r>
    </w:p>
    <w:p>
      <w:pPr>
        <w:pStyle w:val="Normal"/>
        <w:numPr>
          <w:ilvl w:val="0"/>
          <w:numId w:val="34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терапевта. Под ред. Шулутко Б. И. СПб., 2000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просы для самостоятельной подготовки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ьте таблицу, показывающую механизм формирования жидкости, выделяющейся с калом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ы, поступающей с пищ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лю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елудочного с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ел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нкреатического с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ишечного с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нкой кишке всасывается жидкости 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лстой кишке всасывается жидкости (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 калом теряется жидкости (м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ставьте таблицу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544"/>
        <w:gridCol w:w="255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ар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етические меха</w:t>
              <w:softHyphen/>
              <w:t>низм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тула</w:t>
            </w:r>
          </w:p>
        </w:tc>
      </w:tr>
      <w:tr>
        <w:trPr>
          <w:trHeight w:val="7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креторная (повышенна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ция воды и электроли</w:t>
              <w:softHyphen/>
              <w:t>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свет ки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иперосмолярная (сни</w:t>
              <w:softHyphen/>
              <w:t>женная абсорбция воды и электроли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ипер- и гипокинетиче</w:t>
              <w:softHyphen/>
              <w:t>ская (повышенная или за</w:t>
              <w:softHyphen/>
              <w:t>медленная скорость тран</w:t>
              <w:softHyphen/>
              <w:t>зита кишечного содер</w:t>
              <w:softHyphen/>
              <w:t>жи</w:t>
              <w:softHyphen/>
              <w:t>м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кссудативная («сброс» воды и электролитов в про</w:t>
              <w:softHyphen/>
              <w:t>свет киш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ьте классификацию причин хронической рецидивирующей диарреи по частоте встречаемост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дифференциально-диагностическую таблицу отличия диареи при болезнях тонкой и толстой кишк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ьте таблицу дифференцированного лечения при различных вариан</w:t>
        <w:softHyphen/>
        <w:t>тах хронической диареи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275"/>
        <w:gridCol w:w="2977"/>
        <w:gridCol w:w="3012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ар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ечения в зависимости от типа диаре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лечения</w:t>
            </w:r>
          </w:p>
        </w:tc>
      </w:tr>
      <w:tr>
        <w:trPr>
          <w:trHeight w:val="56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осмоля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судати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-и      гипо</w:t>
              <w:softHyphen/>
              <w:t>кинетиче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авьте таблицу причин синдрома мальабсорбци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знакомьтесь с информационным материалом и ответьте на вопросы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индром раздраженного кишечника СРК является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биопсихосоциальным расстройством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– заболеванием с доказанной  инфекционной причиной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– проявлением органического поражения толстого кишечника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– правильно все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все неправильно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СРК характерно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Рецидивирующая боль в животе или дискомфорт** по крайней мере 3 дня в месяц за последние 6 мес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цидивирующая боль в животе или дискомфорт по крайней мере 3 дня в месяц за последние 3 мес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Рецидивирующая боль в животе или дискомфорт** по крайней мере 10  дней в месяц за последние 10 месяцев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ерите правильные ответы: Для МСРК характерны следующие при</w:t>
        <w:softHyphen/>
        <w:t>знаки:</w:t>
        <w:br/>
        <w:t>А – усиление болей после дефекаци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 улучшение после дефекации;</w:t>
        <w:br/>
        <w:t>В - начало связано с изменением частоты стула;</w:t>
        <w:br/>
        <w:t>Г -  начало связано с изменением формы стула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наличие крови в кале в конце акта дефекаци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жите количество симптомы тревоги при СРК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е пробиотики могут облегчать смптоматику при СРК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ставьте ситуационную задачу: 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мальабсорбции – особенности организации плана лечения в зави</w:t>
        <w:softHyphen/>
        <w:t>симости от причины и степени тяжест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ной с запором – диагностическая задача для установления экспертного диагноза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40" w:leader="none"/>
          <w:tab w:val="left" w:pos="360" w:leader="none"/>
        </w:tabs>
        <w:suppressAutoHyphens w:val="true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 Дифференциальная диагностика и лечение заболеваний желчных пу</w:t>
        <w:softHyphen/>
        <w:t>тей и поджелудочной желез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ь и задачи занятия:</w:t>
      </w:r>
      <w:r>
        <w:rPr>
          <w:rFonts w:cs="Times New Roman" w:ascii="Times New Roman" w:hAnsi="Times New Roman"/>
          <w:sz w:val="24"/>
          <w:szCs w:val="24"/>
        </w:rPr>
        <w:t>Освоение студентами теоретического материала и практических  навыков по диагностике, дифференциальной диагностике и лече</w:t>
        <w:softHyphen/>
        <w:t>нию патологии билиарного тракта. Освоение студентами теоретического мате</w:t>
        <w:softHyphen/>
        <w:t>риала и практических  навыков по диагностике, дифференциальной диагностике и лечению хронического панкреатита (ХП) и рака поджелудочной железы.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тудентов:</w:t>
      </w:r>
    </w:p>
    <w:p>
      <w:pPr>
        <w:pStyle w:val="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заболевание на основании анамнеза, клинических данных, ре</w:t>
        <w:softHyphen/>
        <w:t>зультатов обследования;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ывать диагноз заболевания у курируемого больного;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дифференциальный диагноз с другими заболеваниями;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сновать медикаментозную терапию с учетом клинического варианта забо</w:t>
        <w:softHyphen/>
        <w:t>левания;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рогноз заболевания;</w:t>
      </w:r>
    </w:p>
    <w:p>
      <w:pPr>
        <w:pStyle w:val="1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оказания к проведению оперативного лечения и его вариант у больных желчнокаменной болезнью (ЖКБ).</w:t>
      </w:r>
    </w:p>
    <w:p>
      <w:pPr>
        <w:pStyle w:val="16"/>
        <w:tabs>
          <w:tab w:val="clear" w:pos="708"/>
          <w:tab w:val="left" w:pos="620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Основные понятия, которые должны быть усвоены студентами в про</w:t>
        <w:softHyphen/>
        <w:t xml:space="preserve">цессе изучения темы </w:t>
      </w:r>
      <w:r>
        <w:rPr>
          <w:rFonts w:cs="Times New Roman" w:ascii="Times New Roman" w:hAnsi="Times New Roman"/>
        </w:rPr>
        <w:t>(перечень понятий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ифференциальная диагностика и лечение заболеваний желчных путей и поджелудочной железы: желчнокаменной болезни, хроническо</w:t>
        <w:softHyphen/>
        <w:t>го холеци</w:t>
        <w:softHyphen/>
        <w:t>стита, дискинезии желчных путей, различных клинических ва</w:t>
        <w:softHyphen/>
        <w:t>риантов хрони</w:t>
        <w:softHyphen/>
        <w:t>ческого панкреатита, рака поджелудочной железы. Неот</w:t>
        <w:softHyphen/>
        <w:t>ложная помощь при желчной колике.</w:t>
      </w:r>
    </w:p>
    <w:p>
      <w:pPr>
        <w:pStyle w:val="16"/>
        <w:tabs>
          <w:tab w:val="clear" w:pos="708"/>
          <w:tab w:val="left" w:pos="6200" w:leader="none"/>
        </w:tabs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просы к занятию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 и патогенез хронического бескаменного холецистита (ХБХ)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картина заболевания ХБХ. Диагноз ХБХ и дискинезии желче</w:t>
        <w:softHyphen/>
        <w:t>выводящих путей с позиций имеющейся доказательной базы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искинезии желчного пузыря и сфинктера Одди, этиология и патогенез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аментозная терапия ХБХ в период обострения. Принципы диетотера</w:t>
        <w:softHyphen/>
        <w:t xml:space="preserve">пии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я. Показания и противопоказания к санаторно-курортному ле</w:t>
        <w:softHyphen/>
        <w:t>чению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ХБХ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Б. Основные клинические синдромы ЖКБ. Значение пола, возраста, пи</w:t>
        <w:softHyphen/>
        <w:t>тания и нарушений обмена. Значение ультразвукового и рентгенологи</w:t>
        <w:softHyphen/>
        <w:t>ческого исследования в диагностике ЖКБ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и противопоказания к хирургическому лечению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тивная терапия. Лечение пероральными растворителями. Литот</w:t>
        <w:softHyphen/>
        <w:t xml:space="preserve">рипсия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ангит. Этиология и патогенез.  Клиническая картина заболевания. Ди</w:t>
        <w:softHyphen/>
        <w:t>агностика. Подходы к лечению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я и патогенез ХП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линические синдромы ХП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классификация ХП. Особенности течения различных форм заболевания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диагностики ХП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ый диагноз ХП с раком поджелудочной железы, ФД,   ХГ, обострением ЯБ желудка и 12-типерстой кишки, опухолями желудка, ХБХ и ЖКБ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ХП с позиций доказательной медицины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к хирургическому лечению ХП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санаторно-курортное лечение. Принципы диспансерного наблюдения больных ХП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ые состояния при ХП: клиника, диагностика и лечение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холи поджелудочной железы. Принципы диагностики и лечения.</w:t>
      </w:r>
    </w:p>
    <w:p>
      <w:pPr>
        <w:pStyle w:val="FR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просы для самоконтроля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ия желчного пузыря и внепеченочных протоков, сфинктера Одди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чевыделительная, пигментная, протромбинообразовательная функ</w:t>
        <w:softHyphen/>
        <w:t xml:space="preserve">ция печени, функция желчного пузыря и сфинктера Одди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а желчнокаменной болезни и острого холецистита, значение пола, возраста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иологические факторы желчнокаменной болезни, хрониче</w:t>
        <w:softHyphen/>
        <w:t>ско</w:t>
        <w:softHyphen/>
        <w:t>го холецистита, дискинезии желчных путей, различных клиниче</w:t>
        <w:softHyphen/>
        <w:t>ских ва</w:t>
        <w:softHyphen/>
        <w:t>риантов хронического панкреатита, рака поджелудочной же</w:t>
        <w:softHyphen/>
        <w:t xml:space="preserve">лезы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факторов питания и наследственности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проникновения инфекций и ее характер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желчных камней и их физические свойства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танатомические формы хронического холецистита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болевого синдрома при желчнокаменной болезни, хрониче</w:t>
        <w:softHyphen/>
        <w:t>ско</w:t>
        <w:softHyphen/>
        <w:t>го холецистита, дискинезии желчных путей, различных клинических ва</w:t>
        <w:softHyphen/>
        <w:t>риантов хронического панкреатита, рака поджелудоч</w:t>
        <w:softHyphen/>
        <w:t xml:space="preserve">ной железы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псические явления при желчнокаменной болезни, хроническо</w:t>
        <w:softHyphen/>
        <w:t>го хо</w:t>
        <w:softHyphen/>
        <w:t>лецистита, дискинезии желчных путей, различных клинических ва</w:t>
        <w:softHyphen/>
        <w:t xml:space="preserve">риантов хронического панкреатита, рака поджелудочной железы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е данные со стороны живота (симптомы Захарьина, Образ</w:t>
        <w:softHyphen/>
        <w:t xml:space="preserve">цова, Ортнера-Грекова, Георгиевского-Мюсси, Курвуазье)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уха, ее характер, дифференциальная диагностика желтух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оденальное зондирование, показания и противопоказания к нему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ое исследование печени, желчного пузыря, внепеченоч</w:t>
        <w:softHyphen/>
        <w:t xml:space="preserve">ных желчных протоков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тген-контрастное исследование желчных путей (пероральное, внутри</w:t>
        <w:softHyphen/>
        <w:t>венное, инфузионное, РПХГ – ретроградная панкреато-холан</w:t>
        <w:softHyphen/>
        <w:t xml:space="preserve">гиография), сроки исследования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фиброгастродуоденоскопии и лапароскопии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льная диагностика хронического холецистита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ожнения хронического холецистита и желчнокаменной болезни (хо</w:t>
        <w:softHyphen/>
        <w:t>лангит, водянка желчного пузыря, желчно-кишечные свищи, пан</w:t>
        <w:softHyphen/>
        <w:t xml:space="preserve">креатит)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 хронического холецистита и показания к операции при нем. 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, критерии диагностики и принципы лечения хрониче</w:t>
        <w:softHyphen/>
        <w:t>ского панкреатита</w:t>
      </w:r>
    </w:p>
    <w:p>
      <w:pPr>
        <w:pStyle w:val="Normal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ие болезни: учебник в 2-х томах. Под ред. Мухина Н. А., Мои</w:t>
        <w:softHyphen/>
        <w:t xml:space="preserve">сеева В. С., Мартынова А. И. 2-е изд., испр. и доп. М.; ГЭОТАР-Медиа, 2006.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врача общей практики в 2-х томах. Под ред. Воробьева А. И. М. Эксмо, 2007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просы для самостоятельной подготовки: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жидаемые признаки: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ные при обследование изменения со стороны различных органов и сис</w:t>
        <w:softHyphen/>
        <w:t>тем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анализ крови и мочи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в плазме крови билирубина и его фракций, белка и белковых фракций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дуоденального зондирования, данных УЗИ желчного пузыря и желчных путей, холецистографии, ЭФГДС, ретроградной панкреатохолангио</w:t>
        <w:softHyphen/>
        <w:t xml:space="preserve">графии, 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бораторного исследования желчи,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 использовать для диагностики современные методы  иссле</w:t>
        <w:softHyphen/>
        <w:t>дования: УЗИ органов брюшной полости, ЭФГДС, холецистография, ретроград</w:t>
        <w:softHyphen/>
        <w:t>ная панкреатохолангиография, КТ билиарного тракта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оптимальный вариант лечения, назначить медикаментозную терапию с учетом патологии билиарного трак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больного ХП (сбор анамнеза, внешний осмотр, проведение физи</w:t>
        <w:softHyphen/>
        <w:t>кального обследования, план проведения лабораторного и инструментального обследования, алгоритм дифференциального диагноза).</w:t>
      </w:r>
    </w:p>
    <w:p>
      <w:pPr>
        <w:pStyle w:val="FR1"/>
        <w:numPr>
          <w:ilvl w:val="0"/>
          <w:numId w:val="49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: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ные при обследование изменения со стороны различных органов и сис</w:t>
        <w:softHyphen/>
        <w:t>тем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ий анализ крови, кала и мочи; 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в плазме крови сывороточной амилазы, билирубина и его фракций, общего холестерина, общего белка и белковых фракций, фибриногена, ами</w:t>
        <w:softHyphen/>
        <w:t>нотрансфераз, ЛДГ, КФК, печеночных проб, содержание в моче уроамилазы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стологическое исследования биоптатов поджелудочной железы;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УЗИ органов брюшной полости, ЭФГДС, ЭРХПГ, сцинтиграфии и КТ поджелудочной железы, гистологического исследования пункционных био</w:t>
        <w:softHyphen/>
        <w:t>птатов поджелудочной железы.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рпретировать и использовать для диагностики современные методы  ис</w:t>
        <w:softHyphen/>
        <w:t>следования: УЗИ органов брюшной полости, ЭФГДС, ЭРХПГ, УЗИ и КТ под</w:t>
        <w:softHyphen/>
        <w:t xml:space="preserve">желудочной железы, диагностическая лапароскопия. </w:t>
      </w:r>
    </w:p>
    <w:p>
      <w:pPr>
        <w:pStyle w:val="FR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 оптимальный вариант лечения, назначить медикаментозную тера</w:t>
        <w:softHyphen/>
        <w:t>пию с учетом клинического варианта Х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4 Дифференциальная диагностика при гепатомегалии и гепато-лиенальном синдроме.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ктуальность и мотивац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и одна область гастроэнтерологии не развивалась так стремительно за последние годы, как гепатология. Открывшиеся возможности диагностики вирусных заболеваний печени и новые возможности их лечения, построенные на новых, фундаментальных исследованиях, позволили изменить судьбу этих больных. Удивительным образом изменились и возможности диагностики этих заболеваний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ь занят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ходе занятия  студент должен овладеть следующими умен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и доложить анамнез больного, уметь описать клинику дебюта заболевания,  дальнейшее течение и последовательность развития клинических проявлений при синдромах гепатомегалии и гепатолиенальном синдро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вести полное объективное обследование больного и выявить клинические признаки основных клиническимх синдромов при заболеваниях печ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опоставить лабораторные, рентгенологические, ультразвуковые признаки, выявленные у больного с клиническими данны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симптомы и комбинировать их в синдромы поражения печен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сновать ведущие синдромы поражения, наличие и степень распространенности процесс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ть план обследования больног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43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ть план лечения боль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методику проведения ультразвукового исследования печ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казания к проведение радиоизотопных методов исслед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удент должен знать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ю заболеваний, приводящих к развитию гепато- и гепато-спленомегалии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ологию, патогенез, классификацию, клиническую симптоматику, критерии диагностики, критерии степени тяжести, диагностику осложнений, принципы немедикаментозного и медикаментозного лечения заболеваний, сопровождающихся гепато- и гепато-спленомегалией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</w:rPr>
        <w:t>(перечень понятий)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чины развития (хронические гепатиты и циррозы печени, болезни накопления, опухоли печени, болезни печеночных сосудов, болезни крови и кроветворных органов, болезни сердца)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своевременного распознавания болезни, роль исследования ферментного спектра крови, радиоизотопный и эхографический методы, рентгеноконтрастные (включая ангиографию), морфологические методы исследования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хронических гепатитов и циррозов печени. Неотложная терапия острой печеночной недостаточности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просы к занят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классические признаки диагностики хронических гепатитов, циррозов печени по морфологическим признакам (кафедра патанатом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нормальную физиологию печени и обмена гемоглобина (кафедра нормальной физиолог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механизмы формирования основных синдромов в гастроэнтерологии (кафедра пропедевтики внутренних болезней, факультетской терап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те методы радиоизотопной диагностики заболеваний печени (кафедра лучевой диагностик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нятия гепатомегалия и гепато-спленомегал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явления гепатомегалии, спленомегал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ичин гепатомегалии, гепато-спленомегал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, критерии диагностики хронических гепатитов и циррозов печ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лечения хронических гепатитов и циррозов пече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ложная терапия гепатоцеллюлярной недостаточност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просы для самоконтроля</w:t>
      </w:r>
    </w:p>
    <w:p>
      <w:pPr>
        <w:pStyle w:val="Default"/>
        <w:jc w:val="both"/>
        <w:rPr/>
      </w:pPr>
      <w:r>
        <w:rPr/>
        <w:t xml:space="preserve">1. Клиническая анатомия гепатобилиарной системы </w:t>
      </w:r>
    </w:p>
    <w:p>
      <w:pPr>
        <w:pStyle w:val="Default"/>
        <w:jc w:val="both"/>
        <w:rPr/>
      </w:pPr>
      <w:r>
        <w:rPr/>
        <w:t xml:space="preserve">2. Особенности процессов желчеобразования. Физиологические и патологические факторы, которые имеют влияние на эти процессы </w:t>
      </w:r>
    </w:p>
    <w:p>
      <w:pPr>
        <w:pStyle w:val="Default"/>
        <w:jc w:val="both"/>
        <w:rPr/>
      </w:pPr>
      <w:r>
        <w:rPr/>
        <w:t xml:space="preserve">3. Сбор жалоб и анамнеза у больных с патологией гепатобилиарной системы (синдромы желтухи, холестаза, наследственных гипербилирубинемии, гепатомегалии, гепатоспленомегалии). </w:t>
      </w:r>
    </w:p>
    <w:p>
      <w:pPr>
        <w:pStyle w:val="Default"/>
        <w:jc w:val="both"/>
        <w:rPr/>
      </w:pPr>
      <w:r>
        <w:rPr/>
        <w:t xml:space="preserve">4. Объективное исследование – осмотр, пальпация, перкуссмя, аускультация больных с патологией гепатобилиарной системы (синдромы желтухи, холестаза, наследственных гипербилирубинемии, гепатомегалии, гепатоспленомегали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бораторная и инструментальная диагностика при поражении гепатобилиарной системы (синдромы желтухи, холестаза, наследственных гипербилирубинемии, гепатомегалии, гепатоспленомегалии)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е задачи должен решить врач при возникновении подозрения на наличие у больного хронического гепатита?</w:t>
      </w:r>
    </w:p>
    <w:p>
      <w:pPr>
        <w:pStyle w:val="Heading8"/>
        <w:keepNext w:val="true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rPr/>
      </w:pPr>
      <w:r>
        <w:rPr/>
        <w:t>7. Перечислите наиболее частые грозные осложнения у больных циррозом печени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ие болезни: учебник в 2-х томах. Под ред. Мухина Н. А., Моисеева В. С., Мартынова А. И. 2-е изд., испр. и доп. М.; ГЭОТАР-Медиа, 2006.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врача общей практики в 2-х томах. Под ред. Воробьева А. И. М. Эксмо, 2007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просы для самостоятельной подготовки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тавьте таблицу причин гепатомегал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альпируемая печень в отсутствие гепатомегал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Гепатомегалия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Составьте таблицу основных син</w:t>
        <w:softHyphen/>
        <w:t>дромов индикации печеночной патологии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589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лабораторные прояв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илиарны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итолитическ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Мезенхимально-воспалительны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ртальной гипертенз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Гепатоцеллюлярной недостаточнос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ностический процесс условно делится на два этапа: 1) заподозрить заболевание органа; 2) поставить нозо</w:t>
        <w:softHyphen/>
        <w:t>логический диагноз и детализировать его. Изложите Ваши представления по каждому из этапов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решением Всемирного конгресса гастроэнтерологов (Лос-Анжелес, 1994) предлагается выделять следующие ХГ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епатит 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епатит 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гепатит 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вирусный гепатит неизвест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иммунный гепа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й медикаментозный гепат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птогенный (идиопатический) хронический гепатит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ажите другие заболевания печени, которые также могуи иметь клинические и гистологические черты ХГ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лгоритм диагностического поиска ХГ:</w:t>
      </w:r>
    </w:p>
    <w:p>
      <w:pPr>
        <w:pStyle w:val="TextBodyIndent"/>
        <w:spacing w:lineRule="atLeast" w:line="2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-95885</wp:posOffset>
                </wp:positionV>
                <wp:extent cx="1554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озрение на хрон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пати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0.4pt;mso-wrap-distance-left:9.05pt;mso-wrap-distance-right:9.05pt;mso-wrap-distance-top:0pt;mso-wrap-distance-bottom:0pt;margin-top:-7.55pt;mso-position-vertical-relative:text;margin-left:1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озрение на хрон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пат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95885</wp:posOffset>
                </wp:positionV>
                <wp:extent cx="11887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ивные данны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36pt;mso-wrap-distance-left:9.05pt;mso-wrap-distance-right:9.05pt;mso-wrap-distance-top:0pt;mso-wrap-distance-bottom:0pt;margin-top:-7.55pt;mso-position-vertical-relative:text;margin-left:33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ив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-9588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Анамне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6pt;mso-wrap-distance-left:9.05pt;mso-wrap-distance-right:9.05pt;mso-wrap-distance-top:0pt;mso-wrap-distance-bottom:0pt;margin-top:-7.55pt;mso-position-vertical-relative:text;margin-left:2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rPr/>
                      </w:pPr>
                      <w:r>
                        <w:rPr/>
                        <w:t>Анам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0" b="3810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0.6pt" to="332.5pt,0.6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7620</wp:posOffset>
                </wp:positionV>
                <wp:extent cx="457200" cy="0"/>
                <wp:effectExtent l="0" t="38100" r="635" b="3810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6pt" to="174.1pt,0.6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2pt" to="66.15pt,29.95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15240</wp:posOffset>
                </wp:positionV>
                <wp:extent cx="0" cy="365760"/>
                <wp:effectExtent l="5080" t="0" r="508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.2pt" to="390.15pt,29.95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4pt" to="390.1pt,2.4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182880"/>
                <wp:effectExtent l="38100" t="0" r="3810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4.35pt" ID="Прямая соединительная линия 10" stroked="t" o:allowincell="f" style="position:absolute;mso-position-vertical:top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29540</wp:posOffset>
                </wp:positionV>
                <wp:extent cx="4114800" cy="0"/>
                <wp:effectExtent l="0" t="5080" r="0" b="508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pt" to="390.1pt,10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0.2pt" to="66.15pt,31.7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2pt" to="195.75pt,31.7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0" cy="274320"/>
                <wp:effectExtent l="38735" t="0" r="38100" b="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2pt" to="310.95pt,31.7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4905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2pt" to="390.15pt,31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4905</wp:posOffset>
                </wp:positionH>
                <wp:positionV relativeFrom="paragraph">
                  <wp:posOffset>129540</wp:posOffset>
                </wp:positionV>
                <wp:extent cx="640080" cy="0"/>
                <wp:effectExtent l="635" t="5080" r="0" b="508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2pt" to="440.5pt,1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985</wp:posOffset>
                </wp:positionH>
                <wp:positionV relativeFrom="paragraph">
                  <wp:posOffset>129540</wp:posOffset>
                </wp:positionV>
                <wp:extent cx="0" cy="274320"/>
                <wp:effectExtent l="38100" t="0" r="38100" b="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0.2pt" to="440.55pt,31.7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"/>
        <w:gridCol w:w="2243"/>
        <w:gridCol w:w="239"/>
        <w:gridCol w:w="2069"/>
        <w:gridCol w:w="239"/>
        <w:gridCol w:w="909"/>
        <w:gridCol w:w="239"/>
        <w:gridCol w:w="1199"/>
      </w:tblGrid>
      <w:tr>
        <w:trPr>
          <w:trHeight w:val="104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линические</w:t>
            </w:r>
          </w:p>
          <w:p>
            <w:pPr>
              <w:pStyle w:val="TextBodyIndent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  <w:p>
            <w:pPr>
              <w:pStyle w:val="TextBodyIndent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и и моч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TextBodyIndent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ической диагности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биохимические исслед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45795</wp:posOffset>
                      </wp:positionV>
                      <wp:extent cx="0" cy="182880"/>
                      <wp:effectExtent l="38100" t="0" r="38100" b="0"/>
                      <wp:wrapNone/>
                      <wp:docPr id="1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50.85pt" to="9.55pt,65.2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УЗ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ДС</w:t>
            </w:r>
          </w:p>
        </w:tc>
      </w:tr>
    </w:tbl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1740</wp:posOffset>
                </wp:positionH>
                <wp:positionV relativeFrom="paragraph">
                  <wp:posOffset>-2540</wp:posOffset>
                </wp:positionV>
                <wp:extent cx="2103120" cy="7924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резкожная биопсия печени (после получения лабораторных данных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2.4pt;mso-wrap-distance-left:9.05pt;mso-wrap-distance-right:9.05pt;mso-wrap-distance-top:0pt;mso-wrap-distance-bottom:0pt;margin-top:-0.2pt;mso-position-vertical-relative:text;margin-left:2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252"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резкожная биопсия печени (после получения лабораторных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боснование каждому этапу алгоритма, опишите ожидаемые результаты у больного с хроническим гепатитом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ставьте ситуационную задачу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ти диагностики и лечения печеночной энцефалопатии у больного циррозом печ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туационная задача: сложности диагностики и лечения больного хроническим вирусным гепатит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tLeast" w:line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одна любая иная задача</w:t>
      </w:r>
      <w:r>
        <w:br w:type="page"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5Дифференциальная диагностика при желтухах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Цель  и задачи. В  результате  изучения темы студент должен знат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ичины желту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Патогенез желтухи при различной нозолог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Этапы диагностического поиска при желтух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Дифференциальную диагностику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инципы дифференцированной терап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ный уровень зн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 должен знать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Анатомию и физиологию пече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рмальные биохимические показатели кров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мен билирубина в организ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Основные понятия, которые должны быть усвоены студентами в процессе изучения темы </w:t>
      </w:r>
      <w:r>
        <w:rPr>
          <w:rFonts w:cs="Times New Roman" w:ascii="Times New Roman" w:hAnsi="Times New Roman"/>
        </w:rPr>
        <w:t>(перечень понят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Определение желту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Основные группы заболеваний с синдромом желту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одходы к дифференциальной диагностике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опросы к занятию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ие критерии различных форм желтух, протекающих с неконъюнгированным (надпеченочные и печеночные формы) и конъюнгированным билирубином (печеночно-клеточная и обтурационная желтуха)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лабораторно-инструментальных методов исследования (включая рентгено-контрастные, эндоскопические и ультразвуковые мето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просы для само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Дайте определение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чины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атогенез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Этапы диагностического поиска при желтух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ифференциальная диагностика желт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Изменения в картине крови при клиническом и биохимическом исследовании (билирубин, холестерин, сахар, протромбин, белок и белковые фракции, щелочная фосфатаза, амилаза, трансаминазы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Желчные пигменты мочи и к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36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ная и дополнительная литература к теме</w:t>
      </w:r>
    </w:p>
    <w:p>
      <w:pPr>
        <w:pStyle w:val="Normal"/>
        <w:numPr>
          <w:ilvl w:val="0"/>
          <w:numId w:val="28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утренние болезни: учебник в 2-х томах. Под ред. Мухина Н. А., Моисеева В. С., Мартынова А. И. 2-е изд., испр. и доп. М.; ГЭОТАР-Медиа, 2006. 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: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ая фармакотерапия заболеваний органов пищеварения / под общей ред. В.Т.Ивашкина, Т.Л.Лапиной. – М.: Литера, 2006. – с. 12 – 43, 151 – 174.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болезни. Система органов пищеварения: Учебное пособие / Г.Е.Ройтберг, А.В.Струтынский. – М.: МЕДпресс-информ., 2007 – 13 – 70.</w:t>
      </w:r>
    </w:p>
    <w:p>
      <w:pPr>
        <w:pStyle w:val="Normal"/>
        <w:numPr>
          <w:ilvl w:val="0"/>
          <w:numId w:val="2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онн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дания для выполнения в процессе само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Анатомия и физиология печен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рмальные биохимические показатели кров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мен билирубина в организ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схему дифференциальной диагностики при желтух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ldStyle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9"/>
    <w:lvlOverride w:ilvl="0">
      <w:startOverride w:val="1"/>
    </w:lvlOverride>
  </w:num>
  <w:num w:numId="4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hanging="0"/>
      <w:jc w:val="center"/>
      <w:outlineLvl w:val="0"/>
    </w:pPr>
    <w:rPr>
      <w:rFonts w:ascii="OldStyle;Courier New" w:hAnsi="OldStyle;Courier New" w:cs="OldStyle;Courier New"/>
      <w:shadow/>
      <w:spacing w:val="60"/>
      <w:sz w:val="5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40"/>
      <w:outlineLvl w:val="1"/>
    </w:pPr>
    <w:rPr>
      <w:spacing w:val="40"/>
      <w:sz w:val="4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240"/>
      <w:outlineLvl w:val="2"/>
    </w:pPr>
    <w:rPr>
      <w:spacing w:val="20"/>
      <w:sz w:val="4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iCs/>
      <w:spacing w:val="20"/>
      <w:sz w:val="3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i/>
      <w:iCs/>
      <w:spacing w:val="20"/>
      <w:sz w:val="3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60" w:after="60"/>
      <w:outlineLvl w:val="8"/>
    </w:pPr>
    <w:rPr>
      <w:rFonts w:cs="Arial"/>
      <w:color w:val="808080"/>
      <w:spacing w:val="20"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OldStyle;Courier New" w:hAnsi="OldStyle;Courier New" w:eastAsia="Times New Roman" w:cs="Times New Roman"/>
      <w:shadow/>
      <w:spacing w:val="60"/>
      <w:sz w:val="56"/>
      <w:szCs w:val="24"/>
      <w:lang w:val="en-US"/>
    </w:rPr>
  </w:style>
  <w:style w:type="character" w:styleId="2">
    <w:name w:val="Заголовок 2 Знак"/>
    <w:basedOn w:val="Style5"/>
    <w:qFormat/>
    <w:rPr>
      <w:rFonts w:ascii="OldStyle;Courier New" w:hAnsi="OldStyle;Courier New" w:eastAsia="Times New Roman" w:cs="Times New Roman"/>
      <w:shadow/>
      <w:spacing w:val="40"/>
      <w:sz w:val="48"/>
      <w:szCs w:val="24"/>
      <w:lang w:val="en-US"/>
    </w:rPr>
  </w:style>
  <w:style w:type="character" w:styleId="3">
    <w:name w:val="Заголовок 3 Знак"/>
    <w:basedOn w:val="Style5"/>
    <w:qFormat/>
    <w:rPr>
      <w:rFonts w:ascii="OldStyle;Courier New" w:hAnsi="OldStyle;Courier New" w:eastAsia="Times New Roman" w:cs="Times New Roman"/>
      <w:shadow/>
      <w:spacing w:val="20"/>
      <w:sz w:val="40"/>
      <w:szCs w:val="24"/>
      <w:lang w:val="en-US"/>
    </w:rPr>
  </w:style>
  <w:style w:type="character" w:styleId="4">
    <w:name w:val="Заголовок 4 Знак"/>
    <w:basedOn w:val="Style5"/>
    <w:qFormat/>
    <w:rPr>
      <w:rFonts w:ascii="OldStyle;Courier New" w:hAnsi="OldStyle;Courier New" w:eastAsia="Times New Roman" w:cs="Times New Roman"/>
      <w:iCs/>
      <w:shadow/>
      <w:spacing w:val="20"/>
      <w:sz w:val="32"/>
      <w:szCs w:val="24"/>
      <w:lang w:val="en-US"/>
    </w:rPr>
  </w:style>
  <w:style w:type="character" w:styleId="5">
    <w:name w:val="Заголовок 5 Знак"/>
    <w:basedOn w:val="Style5"/>
    <w:qFormat/>
    <w:rPr>
      <w:rFonts w:ascii="OldStyle;Courier New" w:hAnsi="OldStyle;Courier New" w:eastAsia="Times New Roman" w:cs="Times New Roman"/>
      <w:bCs/>
      <w:i/>
      <w:iCs/>
      <w:shadow/>
      <w:spacing w:val="20"/>
      <w:sz w:val="30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OldStyle;Courier New" w:hAnsi="OldStyle;Courier New" w:eastAsia="Times New Roman" w:cs="Arial"/>
      <w:shadow/>
      <w:color w:val="808080"/>
      <w:spacing w:val="20"/>
      <w:sz w:val="28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Arial" w:hAnsi="Arial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FontStyle11">
    <w:name w:val="Font Style11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w w:val="89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02z0">
    <w:name w:val="WW8Num102z0"/>
    <w:qFormat/>
    <w:rPr>
      <w:rFonts w:ascii="Symbol" w:hAnsi="Symbol" w:cs="Symbol"/>
      <w:color w:val="000000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93z0">
    <w:name w:val="WW8Num93z0"/>
    <w:qFormat/>
    <w:rPr>
      <w:w w:val="89"/>
    </w:rPr>
  </w:style>
  <w:style w:type="character" w:styleId="Style18">
    <w:name w:val="Верхний колонтитул Знак"/>
    <w:basedOn w:val="Style5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9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12">
    <w:name w:val="Выделение1"/>
    <w:basedOn w:val="Style5"/>
    <w:qFormat/>
    <w:rPr/>
  </w:style>
  <w:style w:type="character" w:styleId="13">
    <w:name w:val="Основной текст Знак1"/>
    <w:basedOn w:val="Style5"/>
    <w:qFormat/>
    <w:rPr/>
  </w:style>
  <w:style w:type="character" w:styleId="A0">
    <w:name w:val="A0"/>
    <w:qFormat/>
    <w:rPr>
      <w:b/>
      <w:bCs/>
      <w:i/>
      <w:iCs/>
      <w:color w:val="000000"/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Без интервала"/>
    <w:basedOn w:val="Normal"/>
    <w:qFormat/>
    <w:pPr/>
    <w:rPr>
      <w:lang w:val="en-US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firstLine="709"/>
      <w:jc w:val="left"/>
      <w:outlineLvl w:val="9"/>
    </w:pPr>
    <w:rPr>
      <w:rFonts w:ascii="Cambria" w:hAnsi="Cambria" w:eastAsia="Times New Roman" w:cs="Times New Roman"/>
      <w:b/>
      <w:bCs/>
      <w:shadow w:val="false"/>
      <w:spacing w:val="0"/>
      <w:kern w:val="2"/>
      <w:sz w:val="32"/>
      <w:szCs w:val="32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10"/>
      <w:jc w:val="both"/>
    </w:pPr>
    <w:rPr>
      <w:rFonts w:ascii="Times New Roman" w:hAnsi="Times New Roman" w:cs="Times New Roman"/>
    </w:rPr>
  </w:style>
  <w:style w:type="paragraph" w:styleId="Style27">
    <w:name w:val="Основной текст вместе"/>
    <w:basedOn w:val="TextBody"/>
    <w:qFormat/>
    <w:pPr>
      <w:keepNext w:val="true"/>
      <w:suppressAutoHyphens w:val="true"/>
      <w:spacing w:before="0" w:after="160"/>
      <w:jc w:val="left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before="0" w:after="225"/>
      <w:ind w:hanging="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eastAsia="Lucida Sans Unicode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Tahoma"/>
      <w:kern w:val="2"/>
      <w:sz w:val="20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</w:pPr>
    <w:rPr>
      <w:rFonts w:eastAsia="Lucida Sans Unicode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Tahoma"/>
      <w:kern w:val="2"/>
      <w:sz w:val="20"/>
    </w:rPr>
  </w:style>
  <w:style w:type="paragraph" w:styleId="221">
    <w:name w:val="Список 22"/>
    <w:basedOn w:val="Normal"/>
    <w:qFormat/>
    <w:pPr>
      <w:widowControl w:val="false"/>
      <w:suppressAutoHyphens w:val="true"/>
      <w:ind w:left="566" w:hanging="283"/>
    </w:pPr>
    <w:rPr>
      <w:rFonts w:eastAsia="Lucida Sans Unicode"/>
      <w:kern w:val="2"/>
      <w:sz w:val="20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200" w:hanging="0"/>
      <w:jc w:val="center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text"/>
    <w:basedOn w:val="Normal"/>
    <w:qFormat/>
    <w:pPr>
      <w:widowControl w:val="false"/>
      <w:suppressAutoHyphens w:val="true"/>
      <w:spacing w:before="80" w:after="80"/>
      <w:ind w:left="80" w:right="80" w:firstLine="420"/>
      <w:jc w:val="both"/>
    </w:pPr>
    <w:rPr>
      <w:rFonts w:ascii="Verdana" w:hAnsi="Verdana" w:eastAsia="Lucida Sans Unicode" w:cs="Verdana"/>
      <w:color w:val="000000"/>
      <w:kern w:val="2"/>
      <w:sz w:val="18"/>
      <w:szCs w:val="18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hanging="0"/>
    </w:pPr>
    <w:rPr>
      <w:rFonts w:eastAsia="Lucida Sans Unicode"/>
      <w:kern w:val="2"/>
      <w:sz w:val="20"/>
    </w:rPr>
  </w:style>
  <w:style w:type="paragraph" w:styleId="223">
    <w:name w:val="Маркированный список 22"/>
    <w:basedOn w:val="Normal"/>
    <w:qFormat/>
    <w:pPr>
      <w:widowControl w:val="false"/>
      <w:numPr>
        <w:ilvl w:val="0"/>
        <w:numId w:val="6"/>
      </w:numPr>
    </w:pPr>
    <w:rPr>
      <w:rFonts w:eastAsia="Lucida Sans Unicode"/>
      <w:kern w:val="2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/>
      <w:kern w:val="2"/>
      <w:sz w:val="20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eastAsia="Lucida Sans Unicode"/>
      <w:kern w:val="2"/>
      <w:sz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12">
    <w:name w:val="Маркированный список 21"/>
    <w:basedOn w:val="Normal"/>
    <w:qFormat/>
    <w:pPr>
      <w:numPr>
        <w:ilvl w:val="0"/>
        <w:numId w:val="8"/>
      </w:num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6">
    <w:name w:val="Обычный1"/>
    <w:qFormat/>
    <w:pPr>
      <w:widowControl w:val="false"/>
      <w:bidi w:val="0"/>
      <w:ind w:left="360" w:hanging="36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/>
      <w:ind w:hanging="0"/>
    </w:pPr>
    <w:rPr>
      <w:rFonts w:cs="Arial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34:00Z</dcterms:created>
  <dc:creator>Windows XP SP3</dc:creator>
  <dc:description/>
  <cp:keywords/>
  <dc:language>en-US</dc:language>
  <cp:lastModifiedBy>Windows XP SP3</cp:lastModifiedBy>
  <dcterms:modified xsi:type="dcterms:W3CDTF">2015-02-19T18:38:00Z</dcterms:modified>
  <cp:revision>1</cp:revision>
  <dc:subject/>
  <dc:title/>
</cp:coreProperties>
</file>