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 xml:space="preserve">для самостоятельной работы студентов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рса лечебного факультета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ПИТАЛЬНАЯ ТЕРАПИЯ»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80" w:dyaOrig="1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5pt;height:708.35pt" filled="f" o:ole="">
            <v:imagedata r:id="rId3" o:title=""/>
          </v:shape>
          <o:OLEObject Type="Embed" ProgID="Word.Document.12" ShapeID="ole_rId2" DrawAspect="Content" ObjectID="_182404581" r:id="rId2"/>
        </w:object>
      </w:r>
    </w:p>
    <w:p>
      <w:pPr>
        <w:pStyle w:val="Style28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чение. Показания к пункции перикарда, методика пункции перикарда. Биопсия перикарда. Особенности клинических проявлений перикардитов при травмах, туберкулезе, новообразованиях, системной красной волчанке, микседеме, уремии и др. </w:t>
      </w:r>
    </w:p>
    <w:p>
      <w:pPr>
        <w:pStyle w:val="Style28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Сухой перикардит. Клиничес</w:t>
        <w:softHyphen/>
        <w:t xml:space="preserve">кая картина, ЭКГ, ЭхоКГ. Лечение. </w:t>
      </w:r>
    </w:p>
    <w:p>
      <w:pPr>
        <w:pStyle w:val="Style28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Острый выпотной перикардит. Клиническая картина. Диагноз. Значе</w:t>
        <w:softHyphen/>
        <w:t xml:space="preserve">ние рентгенологического исследования, эхокардиография. Симптомы сдавления сердца. Лечение с учетом этиологического фактора. </w:t>
      </w:r>
    </w:p>
    <w:p>
      <w:pPr>
        <w:pStyle w:val="Style28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Слипчивый (констриктивный) перикардит.  Этиология. Механизм разви</w:t>
        <w:softHyphen/>
        <w:t xml:space="preserve">тия и особенности нарушения кровообращения, "псевдоцирроз" печени. </w:t>
      </w:r>
    </w:p>
    <w:p>
      <w:pPr>
        <w:pStyle w:val="Style28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остоперационный слипчивый перикардит. Ди</w:t>
        <w:softHyphen/>
        <w:t xml:space="preserve">агноз,  лечение. </w:t>
      </w:r>
    </w:p>
    <w:p>
      <w:pPr>
        <w:pStyle w:val="Style28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оказания и хирургическому лечению и его виды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перечень вопросов, которые студенты должны подготовить к занятию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понятия перикардит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иология перикардита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тогенетические механизмы развития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клинические синдромы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менения ЭКГ, R-граммы органов грудной клетки, Эхо-КГ, периферической крови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ассификацию перикардитов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нципы лечения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ислите основные причины фибринозного, выпотного и констриктивного перикардита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еречислите основные клинические синдромы при различных формах перикардитов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наиболее типичные признаки перикардита на ЭКГ, Эхо-КГ, рентгенограмме, периферической крови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лассификация перикардитов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иагностика перикардитов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ечение перикардитов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 к тем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основная</w:t>
      </w:r>
    </w:p>
    <w:p>
      <w:pPr>
        <w:pStyle w:val="221"/>
        <w:suppressAutoHyphens w:val="false"/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болезни. Под ред. акад. Н.А.Мухина. Москва, ГЭОТАР – МЕД, 2006 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ополнительна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ин Е.Е. "Болезни перикарда". 1979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хематично изобразите как выглядит экссудативный перикардит на рентгенограмме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ставьте алгоритм диагностики перикардит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ставьте алгоритм лечения перикардит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составление положения, которое используется при ведении больных с перикардитами: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ДИАГНОЗ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положения о перикардите может служить один или комбинация указанных ниже клинических синдромов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и в области сердца и …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полнительные признак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а ……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ецифические признаки воспал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мнез: длительность заболевания и …….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фференциальный диагноз проводи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болей и изменений на ЭКГ - с …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болях, связанных с дыханием и кашлем, шуме трения - с 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шуме трения без болей - с ………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тном (экссудативном) перикардите основным клиническим синдромомявляются признаки перикардиального выпот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ческие (перечислите)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 _ _ _ _ _ _ _ _ _ _ _ _ _ _ _ _ _ _ _ _ _ е (перечислите)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 _ _ _ _ _ _ _ _ _ _ _ _ _ _ _ _ е  (перечислите)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 _ _ _ _ _ _ _ _ _ _ _ _ _ _ _ _ _ _ е  (перечислите)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диагностического поиска является установление причины перикардиального выпо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этапом диагностического поиска является решение вопроса о наличии или отсутствии признаков сдавления (тампонады) сердца и больших сосудов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линические и инструментальные признаки тампонады сердц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стриктивном перикардите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выявление признаков, заставляющих предполагать возможность наличия констриктивного перикардита: указание в анамнезе на перенесенный ранее ………….; неспецифические признаки недостаточности кровообращ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обнаружение застойных явлений в ………… круге кровообращения, парадоксальный …….., трехчленный ………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: получение дополнительных данных, подтверждающих диагностическую концепцию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рентгенологического исследова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ЭКГ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ЭхоКГ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формулировка развернутого клинического диагноз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: выбор тактики лечения.</w:t>
      </w:r>
      <w:r>
        <w:br w:type="page"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2. Миокардиты. Кардиомиопатии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 цели.  В  клинической  практике  встречается  значительной  число  заболеваний  сложность  разграничения  которых  связана  с  наличием общего синдрома поражения миокарда. В связи с этим большое практическое  значение  имеет  правильная  интерпретация  клинических  данных.позволяющая  проводить  эффективную  патогенетическую  терапию, предупредить развитие тяжелых осложнений и улучшить прогноз болезни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Цель  и задачи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занятия  студент должен овладеть следующими умениями: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 доложить анамнез больного, уметь описать клинику дебюта заболевания, дальнейшее течение, последовательность развития клинических проявлений заболевания, обусловленных наличием заболевания мышцы сердца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овести полное объективное обследование больного и выявить клинические синдромы, характерные для заболевания мышцы сердца 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ЭКГ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поставить ЭКГ-критерии миокардита, кардиомиопатий с конкретными данными ЭКГ больного, 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поставить ФКГ-критерии с конкретной аускультативной картиной заболевания мышцы сердца, 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данные ЭКГ, ФКГ, 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, ЭхоКГ исследований, данные лабора</w:t>
        <w:softHyphen/>
        <w:t xml:space="preserve">торных исследований 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дифференциальный диагноз при шумах в сердце, при кардиомегалии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поставить рентгенологические признаки, выявленные у больного с изменениями, выявленными при объективном обследовании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основные синдромы, характерные для заболевания мышцы сердца 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линическую и морфологическую форму заболевания мышцы сердца, провести дифференциальный диагноз с симптомосходными заболеваниями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 оценить дополнительные методы исследования, составить план обследования для подтверждения диагноза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вязь возникновения заболевания с воспалением или инфек</w:t>
        <w:softHyphen/>
        <w:t>цией, признаки активности процесса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знаки поражения миокарда по проявлениям нарушения различных его функций: сократимости, автоматизма, проводимости, возбудимости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поражения миокарда по распространенности, по степени тяжести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и обосновать развернутый клинический диагноз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ечение, сделать вывоз о трудоспособности, определить прогноз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методику проведения ЭхоКГ и допплерокардиографии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должны 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миокарди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миокардит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неревматического миокардит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артину и критерии диагностики миокардит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миокаодит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кацдиомиопат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кардиомиолат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артину и критерии диагностики кардиомиопат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кардиомиопатии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онятия, которые должны быть усвоены студентами в процессе изучения темы </w:t>
      </w:r>
      <w:r>
        <w:rPr>
          <w:rFonts w:cs="Times New Roman" w:ascii="Times New Roman" w:hAnsi="Times New Roman"/>
          <w:sz w:val="28"/>
          <w:szCs w:val="28"/>
        </w:rPr>
        <w:t>(перечень понятий)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иокардит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окардито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миокардито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стики неревматического  миокардит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епени тяжести миокардит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ормулировки клинического диагноз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миокардито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кардиомиопатия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ардиомиопат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дилятационной и гипертрофической кардиомиопат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й картины дилятационной кардиомио</w:t>
        <w:softHyphen/>
        <w:t>патии, данные дополнительных методов исследован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й картины гипертрофической кардио</w:t>
        <w:softHyphen/>
        <w:t>миопатии, данных дополнительных методов исследования. Критерии диагностики гипертрофической кардиомиопат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дилятационной и гипертрофической кардио</w:t>
        <w:softHyphen/>
        <w:t>миопат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итерии диагностики и особенности клинических проявлений миокардитов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обенности течения, клиники, лечебные подходы к дистрофиям миокарда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Клиника и лечение КМП (дилатационная, гипертрофическая, рестриктивная)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наиболее типичные признаки миокардитов и кардиомиопатий на рентгенограмме, Эхо-КГ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лассификация миокардитов и кардиомиопатий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агностика миокардитов и кардиомиопат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чение миокардитов и кардиомиопат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 для самоподготов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окарди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миокарди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оражения мышцы сердц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наличия перенесенной инспекции, указывающие на остроту воспалительного процесс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изменения ЭКГ, ФКГ, 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, ЭхоКГ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бследования больных при подозрении на миокарди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стики неревматического  миокардит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епени тяжести миокардит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ормулировки клинического диагноз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миокарди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кардиомиопат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ардиомиопат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дилятационной и гипертрофической кардиомиопат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й картины дилятационной кардиомио</w:t>
        <w:softHyphen/>
        <w:t>патии, данные дополнительных методов исследован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й картины гипертрофической кардио</w:t>
        <w:softHyphen/>
        <w:t>миопатии, данных дополнительных методов исследования. Критерии диагностики гипертрофической кардиомиопат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дилятационной и гипертрофической кардио</w:t>
        <w:softHyphen/>
        <w:t>миопати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новная и дополнительная литература к тем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: </w:t>
      </w:r>
    </w:p>
    <w:p>
      <w:pPr>
        <w:pStyle w:val="221"/>
        <w:suppressAutoHyphens w:val="false"/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е болезни. Под ред. акад. Н.А.Мухина. Москва, ГЭОТАР – МЕД, 2006 г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.И.Маколкин, С.И.Овчаренко. "Внутренние болезни" 1987. с. 93-101. 137-143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мазов В.А., Чирейкин Л.В. "Трудности и ошибки диагности</w:t>
        <w:softHyphen/>
        <w:t>ки заболевании сердечно-сосудистой системы"  М.,1985, с. 116-143, 188-248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2.Мухарлямов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М., Затушевский И.Ф., "Субаортальный стеноз", 198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хематично представьте патогенез вирусного миокадита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алгоритм лечения больных обструктивной гипертрофической кардиомиопатией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йте определение миокардита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ложите клинику миокардита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Назовите ЭКГ- признаки миокардитов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ислите изменения лабораторных показателей при миокардите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йте определение КМП.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овите основные виды кардиомиопатий.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Аритмии и блокады сердца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цели. Нарушения ритма сердечной деятельности относят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руппе неотложных состояний в кардиологии требующей безотлагательной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й терапии. Врач должен на основании знания основных клинических проявлений аритмий уметь в кратчайший срок назначить адекватное лечение,  купировать  указанные  нарушения  ритма,  а  при  необходимости провести комплекс реанимационных мероприятий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Цель и задачи:  в  результате  изучения материала по данной теме студент должен знать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Этиологию,  патогенез,  клинические  и  ЭКГ  проявления  нарушений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го ритма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ть проводить дифференциальную диагностику аритмий и блокад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владеть  принципами  дифференцированной  терапии  аритмий  и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ад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онятия, которые должны быть усвоены студентами в процессе изучения темы </w:t>
      </w:r>
      <w:r>
        <w:rPr>
          <w:rFonts w:cs="Times New Roman" w:ascii="Times New Roman" w:hAnsi="Times New Roman"/>
          <w:sz w:val="28"/>
          <w:szCs w:val="28"/>
        </w:rPr>
        <w:t>(перечень понятий)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томо-физиологические особенности проводящей системы сердца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лектро-физиологические  особенности функционирования миокарда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его проводящей  системы,  особенности  электролитного обмена в нем,  его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ервации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лектрокардиографические изменения при аритмиях и блокадах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ременную  классификацию  антиаритмических  средств,  показа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ивопоказания к их назначению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иология и патогенез важнейших аритмий и блокад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клинические проявления аритмий и блокад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ЭКГ диагностика аритмий и блокад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фференциальная диагностика при аритмиях и блокадах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чебная тактика при аритмиях и блокадах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лечения нарушений проводимости при инфаркте миокард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аритмий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ислите причины аритмий и блокад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Патогенез аритмий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 к теме</w:t>
      </w:r>
    </w:p>
    <w:p>
      <w:pPr>
        <w:pStyle w:val="221"/>
        <w:numPr>
          <w:ilvl w:val="0"/>
          <w:numId w:val="23"/>
        </w:numPr>
        <w:suppressAutoHyphens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болезни. Под ред. акад. Н.А.Мухина. Москва, ГЭОТАР – МЕД, 2006 г.</w:t>
      </w:r>
    </w:p>
    <w:p>
      <w:pPr>
        <w:pStyle w:val="221"/>
        <w:numPr>
          <w:ilvl w:val="0"/>
          <w:numId w:val="23"/>
        </w:numPr>
        <w:suppressAutoHyphens w:val="false"/>
        <w:spacing w:lineRule="atLeast" w:line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 Н.А. Пароксизмальные тахикардии. Медпрактика, 2005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циональные рекомендации по диагностике и лечению аритмий, 2005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хему внутрижелудочковой системы проведения. Укажите возможные уровни проксимальных и дистальных блокад. Нарисуйте схемы билатеральных трифасцикулярных блокад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тично изобразите патогенез аритмии по типу повторного входа возбуждения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уйте схему ортодромной и антидромной тахикарди при синдроме </w:t>
      </w:r>
      <w:r>
        <w:rPr>
          <w:rFonts w:cs="Times New Roman" w:ascii="Times New Roman" w:hAnsi="Times New Roman"/>
          <w:sz w:val="28"/>
          <w:szCs w:val="28"/>
          <w:lang w:val="en-US"/>
        </w:rPr>
        <w:t>WP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хему лечения больных с впервые возникшей фибрилляцией предсердий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tLeast" w:line="200"/>
        <w:ind w:left="432" w:hanging="43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Симптоматические артериальные гипертензи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аспространенность артериальной гипертензии в популяции определяет насущную необходимость выявления симптоматических форм артериальной гипертензии (АГ), поскольку эти формы АГ дают возможность радикального способа лечения, что избавляет больного от последствий АГ, угрожающих его качеству жизни и самой жизн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занят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систематизировать знания по диагностике основных форм  симптоматических гипертоний и ее осложнений; назначению соответствующего лечения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удент должен закрепить следующие умения, приобретенные ранее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брать, оценить и доложить жалобы и анамнез больного с синдромом АГ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ить общее состояние больного на момент клинического разбора, оценить наличие факторов риска, степень тяжести и характер гемодинамических нарушений, страдания органов-мишеней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ить данные объективного обследования для выявления возможных причин АГ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регистрировать ЭКГ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сво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удент должен освоить следующие умения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меть проводить анализ ЭКГ с постановкой ЭКГ-диагноза гипертрофии ЛЖ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нать алгоритм диагностики симптоматических гипертоний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овить экспертный диагноз заболевания, приведшего к возникновению АГ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ценить тактику ведения больного с АГ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которые могут приводить к развитию симптоматических АГ, критерии диагностики этих заболеваний, принципы лечения, реабилитации,  профилактики, а также экспертизу временной и стойкой нетрудоспособности и  вопросы диспансеризации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онятия, которые должны быть усвоены студентами в процессе изучения темы </w:t>
      </w:r>
      <w:r>
        <w:rPr>
          <w:rFonts w:cs="Times New Roman" w:ascii="Times New Roman" w:hAnsi="Times New Roman"/>
          <w:sz w:val="28"/>
          <w:szCs w:val="28"/>
        </w:rPr>
        <w:t>(перечень понятий)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САГ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группы заболеваний с синдромом АГ (классификация)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ханизмы патогенеза АГ при различной патологии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тапность обследования больных с САГ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ходы к дифференциальной диагностике САГ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ы медикаментозной и немедикаментозной терапии при САГ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  группы заболеваний сопровождающихс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томатическими артериальными гипертензиями (САГ)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тогенез различных видов САГ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ассификацию САГ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личие САГ от гипертонической болезни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апы диагностического поиска при САГ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фференциальную диагностику САГ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ечебная тактика при САГ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первичной и вторичной профилактики САГ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подготовки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е и умение предыдущих кафедр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диагностики и лечения гипертонической болезни (каф.факультетской терапии)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вопросы и задания к самоконтролю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Гипертоническая болезнь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АД определяют артериальню гипертенз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оптимальное АД»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казатели характеризуют нормальное АД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авила измерения А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знаки реноваскулярной гипертони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знаки ренопаренхиматозной гипертони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знаки первичного гиперальдостеронизма (синдрома Конна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знаки болезни (синдрома) Кушинг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знаки феохромоцито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чины развития АГ у больных сахарным диабетом 2 тип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Литература:</w:t>
      </w:r>
    </w:p>
    <w:p>
      <w:pPr>
        <w:pStyle w:val="221"/>
        <w:suppressAutoHyphens w:val="false"/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е болезни. Под ред. акад. Н.А.Мухина. Москва, ГЭОТАР – МЕД, 2006 г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мазов В.А., Шляхто Е.В. Гипертоническая болезнь. Москва, 2000; 118 с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олкин В.И., Подзолков В.И. Гипертоническая болезнь. Москва, 2000; 96 с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анов Р.Г. Проблема контроля артериальной гипертонии среди населения. Кардиология, 1994; 3: 80–83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рекомендации по диагностике и лечению артериальной гипертензии. 2008 г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2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алгоритм диагностики при синдроме АГ;</w:t>
      </w:r>
    </w:p>
    <w:p>
      <w:pPr>
        <w:pStyle w:val="Normal"/>
        <w:widowControl w:val="false"/>
        <w:numPr>
          <w:ilvl w:val="0"/>
          <w:numId w:val="13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следовательность действий при объективном исследовании для исключения симптоматической АГ сосудистого происхождения</w:t>
      </w:r>
    </w:p>
    <w:p>
      <w:pPr>
        <w:pStyle w:val="Normal"/>
        <w:widowControl w:val="false"/>
        <w:numPr>
          <w:ilvl w:val="0"/>
          <w:numId w:val="13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алгоритм диагностики симптоматической АГ при выявлении у пациента мочевого синдрома</w:t>
      </w:r>
    </w:p>
    <w:p>
      <w:pPr>
        <w:pStyle w:val="Normal"/>
        <w:widowControl w:val="false"/>
        <w:numPr>
          <w:ilvl w:val="0"/>
          <w:numId w:val="13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алгоритм диагностики симптоматической АГ при выявлении у пациента избыточной массы тела</w:t>
      </w:r>
    </w:p>
    <w:p>
      <w:pPr>
        <w:pStyle w:val="Normal"/>
        <w:widowControl w:val="false"/>
        <w:numPr>
          <w:ilvl w:val="0"/>
          <w:numId w:val="13"/>
        </w:numPr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итуационную задачу на Ваш выбор при одной из следующих клинических проблем: 1) клинический пример пациента с одной из форм симптоматической гипертензии; 2) клинический пример значимости дополнительных методов иследования в диагностике симптоматических гипертоний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tLeast" w:line="200"/>
        <w:ind w:left="432" w:hanging="43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 Врожденные пороки сердц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ожденные пороки сердца у взрослых.</w:t>
      </w:r>
      <w:r>
        <w:rPr>
          <w:rFonts w:cs="Times New Roman" w:ascii="Times New Roman" w:hAnsi="Times New Roman"/>
          <w:sz w:val="28"/>
          <w:szCs w:val="28"/>
        </w:rPr>
        <w:t xml:space="preserve"> Этиология. Значение патологической наследственности и инфек</w:t>
        <w:softHyphen/>
        <w:t xml:space="preserve">ционных заболеваний матери. Классификация. Общие признаки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</w:t>
        <w:softHyphen/>
        <w:t>тый артериальный проток. Коарктация аорты. Симптоматология, течение. Диагноз. Показа</w:t>
        <w:softHyphen/>
        <w:t>ния к хирургическому лечению. Дефект межпредсердной и межжелудочковой перегород</w:t>
        <w:softHyphen/>
        <w:t>ки. Симптоматология. Стадийность течения. Лечение. Показания к хи</w:t>
        <w:softHyphen/>
        <w:t>рургическому лечению. Пролапс митрального клапан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мотивация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жденная патология сердечно-сосудистой системы является одной из причин ранней инвалидности и смерти в детском, юношеском возрасте, являясь проблемой не только для врачей-педиатров, но и для терапевтов, поскольку многие больные доживают до зрелых лет при наличии врожденных пороков сердца (ВПС)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для врача возникают проблемы диагностики ВПС у призывников, у молодых женщин во время беременности, определения возможности вынашивания беременности у женщин с некоррегированными ВПС, а также и после оперативного лечения ВПС. Совершенствование хирургической техники,  технического оснащения позволяет в настоящее время своевременно и радикально  корригировать нарушения кровообращения и произвести хирургическую реконструкцию при  большинстве врожденных пороков сердца. В связи с этим возрастает значимость своевременной диагностики ВПС и своевременного направления больных на оперативное лечение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занятия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занятия  студент должен овладеть следующими умениями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: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 доложить анамнез больного, уметь описать клинику дебюта заболевания, дальнейшее течение, последовательность развития клинических проявлений заболевания, обусловленных врожденным пороком сердца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ести полное объективное обследование больного и выявить клинические признаки, характерные для врожденности порока, выявить компенсирующие отдела, определить признаки легочной гипертензии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ЭКГ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поставить ЭКГ-критерии гипертрофии отделов сердца с конкретными данными ЭКГ больного, 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поставить ФКГ-критерии с конкретной аускультативной картиной порока сердца, 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дифференциальный диагноз при шумах в сердце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поставить рентгенологические признаки, выявленные у больного с гемодинамическими нарушениями, развивающимися при пороках сердца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имптомы и комбинировать их в синдромы поражения сердечно-сосудистой системы (синдром сброса крови с определением его уровня, обструкции на путях оттока из левого желудочка, из правого желудочка, гиперволемии, легочной гипертензии и др.)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ведущий синдром поражения, определить степень сердечной недостаточности, легочной гипертензии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план обследования больного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план лечения больного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врожденных пороков сердц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клинические синдромы, характеризующие клинику ВПС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ки врожденности при ВПС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инические проявления синдрома легочной гипертенз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 синдромной диагностики ВПС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осложнения в течении ВПС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иническая картину и критерии диагностики основных форм ВПС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крытый артериальный проток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фект межпредсердной перегородки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фект межжелудочковой перегородки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арктация аорты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иада Фалло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трада Фалло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еноз легочной артери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казания и результаты оперативного лечения при различных ВПС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инципы консервативной терапии при ВПС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просы к занятию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ВПС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ки врожденности порока сердц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иологию, патогенез, характер гемодинамических нарушений, компенсаторные сдвиги, клиническую симптоматику, критерии диагностики, критерии степени тяжести, диагностику осложнений, показания к оперативному лечению, принципы медикаментозного лечения наиболее часто встречающихся врожденных пороков сердц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</w:t>
        <w:softHyphen/>
        <w:t>тый артериальный проток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рктация аорты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 межпредсердной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межжелудочковой перегород</w:t>
        <w:softHyphen/>
        <w:t>к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на самоподготовку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принципы эмбриогенеза и развития сердечно-сосудистой системы у плода, состояние кровообращения у плода (кафедра анатомии, гистологии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нормальную гемодинамику сердца, создайте таблицу с указанием давления в различных полостях сердца (кафедра нормальной физиологии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сновные варианты врожденных пороков сердца (кафедра патологической анатомии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тика, методы обследования больных, оценка функционального состояния сердечно-сосудистой системы (кафедра пропедевтики внутренних болезней)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самоподготовк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врожденных пороков сердц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клинические синдромы, характеризующие клинику ВПС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ки врожденности при ВПС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группы ВПС относятся к первично синим? Первично бледным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озможно охарактеризовать состояние легочного кровотока при основных формах ВПС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 проявляется синдром уменьшенного кровотока через легкие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м проявляется синдром увеличенного кровотока через легкие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ислите ВПС, относящиеся к следующим группам:</w:t>
      </w:r>
    </w:p>
    <w:p>
      <w:pPr>
        <w:pStyle w:val="FR2"/>
        <w:spacing w:lineRule="atLeast" w:line="200"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четание шлюза (препятствия) и сброса</w:t>
      </w:r>
    </w:p>
    <w:p>
      <w:pPr>
        <w:pStyle w:val="FR2"/>
        <w:spacing w:lineRule="atLeast" w:line="20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тые шлюзы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истые сбросы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ы клинические проявления синдрома легочной гипертензии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вы принципы синдромной диагностики ВПС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овы основные осложнения в течении ВПС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речислите клиническую картину и критерии диагностики основных форм ВПС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крытый артериальный проток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фект межпредсердной перегородки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фект межжелудочковой перегородки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арктация аорты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риада Фалло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трада Фалло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еноз легочной артери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казания и результаты оперативного лечения при различных ВПС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инципы консервативной терапии при ВПС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тература основная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ие болезни» учебник под редакцией Мухина Н.А. (в 2 томах). ГЭОТАР- Медицина 2006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Белоконь Н.А., Подзолков В.П. Врожденные пороки сердца. 1991. С.4-342.</w:t>
        <w:br/>
      </w:r>
      <w:r>
        <w:rPr>
          <w:rFonts w:cs="Times New Roman" w:ascii="Times New Roman" w:hAnsi="Times New Roman"/>
          <w:b/>
          <w:sz w:val="28"/>
          <w:szCs w:val="28"/>
        </w:rPr>
        <w:t>Литература дополнительная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наш В. Частная кардиология. I960 С. 21-258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л Г. Врожденные пороки сердца и крупных сосудов. 1980. С. 11-274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-сосудистая хирургия. Под.ред. Бураковского В.И., Бокерия Л.А. 1989. С. 45-382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таблицу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4760"/>
        <w:gridCol w:w="4583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енсирующий отдел сердц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трада Фалл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иада Фалл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МЖ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МП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й артериальный прото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арктация аор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ноз легочной артер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>2 .Составьте таблицу:</w:t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ный стеноз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тальный стено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рктация аорты</w:t>
            </w:r>
          </w:p>
        </w:tc>
      </w:tr>
      <w:tr>
        <w:trPr>
          <w:trHeight w:val="322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Жалобы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ышк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ноз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ксические криз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 в сердц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я бол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 в ногах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круже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рок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яемос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л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кос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дны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линическиесимптомы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состоя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е развитие и телосложе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скулатур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явления цианоз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ый горб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ше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ушечный толчо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олическое дрожа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столическое дрожа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сердц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он над Л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н на верхушк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олический шум (интенсивность, локализация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оло-диастолический шум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пация периферических артер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ЭКГ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эл. ос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я ЛЖ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я ПЖ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трофия ЛП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я ПП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ров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ентгенологические</w:t>
              <w:br/>
              <w:t>симптом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легочного кровоток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тделов сердц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ЛА и ее ветв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аорты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урация реб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3. Составьте таблицу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2379"/>
        <w:gridCol w:w="1134"/>
        <w:gridCol w:w="1720"/>
      </w:tblGrid>
      <w:tr>
        <w:trPr>
          <w:trHeight w:val="622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ый пр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ЖП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ПП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Жалобы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ышк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ноз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ксические криз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 в сердц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я бол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 в ногах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кружени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рок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яемос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л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кост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дные заболе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линические симптомы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стояни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 и телосложени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скулатур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явления цианоз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цианоз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ый горб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ушечный толчок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олическое дрожани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оло-диастолическое дрожани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серд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он над Л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н на верхушк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олический шум (интенсивность,</w:t>
              <w:br/>
              <w:t>локализация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оло-диастолический шу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пация периферических артерий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кровообра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ЭКГ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эл. ос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я ЛЖ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я ПЖ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я ЛП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рофия ПП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роводимост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рит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ентгенологические симптом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легочного кровоток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легочной тен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ердц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ЛЖ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Ж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ЛП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П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ЛА и ее ветве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о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4. Составьте таблицу: Дифференциальная диагностика пороков с препятствиями кровотоку ("чистые шлюзы")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3130"/>
        <w:gridCol w:w="1910"/>
        <w:gridCol w:w="2219"/>
      </w:tblGrid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ный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з 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тальный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рктац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ты</w:t>
            </w:r>
          </w:p>
        </w:tc>
      </w:tr>
      <w:tr>
        <w:trPr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алоб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ыш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но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быть в 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ксические криз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би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 в серд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я бо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 в ног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круж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ро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яемо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, увеличивается с …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ко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уд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инические симптомы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стоя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зрастом ухудша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ослож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диагноз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оложение о наличии ВПС возникает при доказательстве выявления патологии со стороны сердца в раннем детском возрасте, особенно до 4 лет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ки наличия других врожденных аномалий или наличие врожденной патологии у сибсов пробанд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в анамнезе указаний на клинику активности ревматического процесса или другие возможные причины для развития приобретенного порока сердц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течения заболевания: отнесение заболевания к первично синим или первично бледным порокам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состояния легочного кровоток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компенсирующих отделов сердц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наличии симптомов шлюза или шунта, определение их уровня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улировка диагноз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Хроническое легочное сердце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и мотивация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ое сердце является одной из наиболее важных проблем современной медицины. Это обусловлено все возрастающей частотой хронических неспецифических заболеваний легких в промышленно развитых странах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ая гипертензия и недостаточность кровообращения при хроническом легочном сердце (ХЛС) служат основной причиной ранней инвалидизации и  смертности больных с хронической бронхолегочной патологией. Хронические неспецифические заболевания легких, осложненные хроническим легочным сердцем, составляют 30% летальности от недостаточности кровообрашщения. В связи с этим своевременное выявление признаков легочного сердца чрезвычайно важно для оценки состояния больного и выбора адекватной терап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диагностики, необходимость диагностики заболевания в тех случаях, когда оно может составить угрозу для жизни больного обеспечивает необходимость для врача знать и уметь оказывать помощь при этом сложном заболевани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занят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занятия  студент должен овладеть следующими умениями: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 доложить анамнез больного, уметь описать клинику дебюта заболевания, дальнейшее течение, последовательность развития клинических проявлений заболевания, обусловленных наличием хронического легочного сердца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ести полное объективное обследование больного и выявить клинические признаки, характерные для хронического легочного сердца (признаки дыхательной недостаточности, легочной гипертензии, гипертрофии прваого желудочка)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ЭКГ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поставить ЭКГ-критерии, характерные для хронического легочного сердца с конкретными данными ЭКГ больного, 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дифференциальный диагноз причин, вызывающих развитие хронического легочного сердца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поставить рентгенологические признаки, выявленные у больного с изменениями, выявленными при объективном обследовании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основные синдромы, характерные для хронического легочного сердца 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м из данных синдромов провести дифференциальный диагноз с симптомосходными заболеваниями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 оценить дополнительные методы исследования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и обосновать развернутый клинический диагноз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ечение, сделать вывод о трудоспособности, определить прогноз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0" w:leader="none"/>
        </w:tabs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методику проведения спирографического исследован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Студент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Этиологическую и клинико-морфологическую классификацию хронического легочногосердца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тиологию и патогенез хронического легочного сердца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ые клинические синдромы, характерные для хронического легочного сердца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ципы и критерии диагностики хронического легочного сердца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и возможности лечения хронического легочного сердц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просы к занятию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ХЛС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иология ХЛС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тогенетические механизмы развития данной патологии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клинические синдромы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лассификация ХЛС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струментальная диагностика ХЛС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ечение больных с ХЛС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подготовк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исные зна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тика, методы обследования больных, оценка функционального состояния сердечно-сосудистой и дыхательной системы (кафедра пропедевтики внутренних болезней, факультетской терапии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морфология хронического легочного сердца (кафедра патологической анатомии)</w:t>
      </w:r>
    </w:p>
    <w:p>
      <w:pPr>
        <w:pStyle w:val="Normal"/>
        <w:widowControl w:val="false"/>
        <w:numPr>
          <w:ilvl w:val="0"/>
          <w:numId w:val="20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хронического легочного сердца по данным Комитета экспертов ВОЗ </w:t>
      </w:r>
    </w:p>
    <w:p>
      <w:pPr>
        <w:pStyle w:val="Normal"/>
        <w:widowControl w:val="false"/>
        <w:numPr>
          <w:ilvl w:val="0"/>
          <w:numId w:val="20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и патогенез ХЛС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иническая картина ХЛС. </w:t>
      </w:r>
    </w:p>
    <w:p>
      <w:pPr>
        <w:pStyle w:val="Normal"/>
        <w:widowControl w:val="false"/>
        <w:numPr>
          <w:ilvl w:val="0"/>
          <w:numId w:val="20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ХЛС.</w:t>
      </w:r>
    </w:p>
    <w:p>
      <w:pPr>
        <w:pStyle w:val="Normal"/>
        <w:widowControl w:val="false"/>
        <w:numPr>
          <w:ilvl w:val="0"/>
          <w:numId w:val="20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линические синдромы, характеризующие хроническое легочное сердце. </w:t>
      </w:r>
    </w:p>
    <w:p>
      <w:pPr>
        <w:pStyle w:val="Normal"/>
        <w:widowControl w:val="false"/>
        <w:numPr>
          <w:ilvl w:val="0"/>
          <w:numId w:val="20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критерии диагностики хронического легочного сердца </w:t>
      </w:r>
    </w:p>
    <w:p>
      <w:pPr>
        <w:pStyle w:val="Normal"/>
        <w:widowControl w:val="false"/>
        <w:numPr>
          <w:ilvl w:val="0"/>
          <w:numId w:val="20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авила формулировки диагноза при хроническом легочном сердце</w:t>
      </w:r>
    </w:p>
    <w:p>
      <w:pPr>
        <w:pStyle w:val="Normal"/>
        <w:widowControl w:val="false"/>
        <w:numPr>
          <w:ilvl w:val="0"/>
          <w:numId w:val="20"/>
        </w:numPr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новные принципы лечения хронического легочного сердца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тература основная</w:t>
      </w:r>
    </w:p>
    <w:p>
      <w:pPr>
        <w:pStyle w:val="Bodytext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болезни. Под редакцией Н.А.Мухина, В.С. Моисеева, А.И.Мартынова. В 2-х томах. ГЭОТАР-Медиа, 2006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лкин В.И., Овчаренко С.И. "Внутренние болезни". 1989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вопросов и заданий для самостоятельной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таблицу:</w:t>
      </w:r>
    </w:p>
    <w:p>
      <w:pPr>
        <w:pStyle w:val="Normal"/>
        <w:spacing w:lineRule="atLeast" w:line="200"/>
        <w:rPr/>
      </w:pPr>
      <w:r>
        <w:rPr/>
        <w:t>Заболевания с развитием хронического легочного серд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5"/>
        <w:gridCol w:w="699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бронхо-легочного аппара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с первичным поражением легочных сосудо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кодиафрагмальные поражен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схему патогенеза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венья патогенеза хронического легочного сердца при обструктивных заболеваниях легких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рисуйте ЭКГ при ХЛС, изобразите конфигурацию сердца при ХЛС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ьте схему лечения больного с ХЛС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накомьтесь с Национальными рекомендациями по диагностике и лечению легочной гипертензии</w:t>
      </w:r>
      <w:r>
        <w:br w:type="page"/>
      </w:r>
    </w:p>
    <w:p>
      <w:pPr>
        <w:pStyle w:val="Heading1"/>
        <w:spacing w:lineRule="atLeast" w:line="200"/>
        <w:ind w:left="432" w:hanging="43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Функциональные заболевания желудка и кишечник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мотивация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яду различных заболеваний, связанных с нарушением двигательной функции желудочно-кишечного тракта (ЖКТ), важное место занимает функциональная диспепсия (ФД), значащаяся в Международной классификации болезней 10-го пересмотра под шифром КЗ0.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ой классификации функциональных желудочно-кишечных расстройств, предложенной в результате консенсуса 60 ведущих гастроэнтерологов мира, ФД отнесена к разделу гастродуоденальных заболеваний (категория В) [4, 11].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пределением, предложенным J.N. Talley (1991), неязвенная диспепсия представляет собой симптомокомплекс, включающий боли или ощущения дискомфорта в подложечной области, тяжесть и чувство переполнения в эпигастрии после еды, раннее насыщение, вздутие живота, тошноту, рвоту, отрыжку, изжогу и другие сиптомы, при которых, несмотря на тщательное обследование, не удается выявить у больного какое-либо органическое заболевание. В настоящее время в данное определение внесены некоторые уточнения. Так, те случаи заболевания, в которых ведущим симптомом является изжога, рассматриваются сейчас в контексте гастроэзофагеальной рефлюксной болезни (ГЭРБ), эндоскопически позитивной или негативной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занят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занятия  студент должен овладеть следующими умениями: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и доложить анамнез больного, уметь описать клинику дебюта заболевания,  дальнейшее течение и последовательность развития клинических проявлений 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ести полное объективное обследование больного и выявить основные клинические признаки заболевания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поставить рентгенологические признаки, выявленные у больного с клиническими данными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имптомы и комбинировать их в синдромы поражения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ть ведущие синдромы поражения, наличие и степень распространенности процесса 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план обследования больного</w:t>
      </w:r>
    </w:p>
    <w:p>
      <w:pPr>
        <w:pStyle w:val="Normal"/>
        <w:widowControl w:val="false"/>
        <w:numPr>
          <w:ilvl w:val="0"/>
          <w:numId w:val="5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план лечения больного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методику проведения гастроскопии, рентгенологических методик исследования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онятия, которые должны быть усвоены студентами в процессе изучения темы </w:t>
      </w:r>
      <w:r>
        <w:rPr>
          <w:rFonts w:cs="Times New Roman" w:ascii="Times New Roman" w:hAnsi="Times New Roman"/>
          <w:sz w:val="28"/>
          <w:szCs w:val="28"/>
        </w:rPr>
        <w:t>(перечень понятий)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расстройства двигательной и секреторной функции желудка . Этиология, патогенез. Клиническая картина. Течение. Значение эндоскопии и гастробиопсии в диагностике. Лечение. Прогноз. Профи</w:t>
        <w:softHyphen/>
        <w:t>лактика.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заболевания кишечника. Дискинезии кишечника, первичные и вторичные. Роль неврогенных и психогенных воздействий, рефлекторных влияний. Основные варианты нарушения моторики ки</w:t>
        <w:softHyphen/>
        <w:t xml:space="preserve">шечника. Клиническая картина. Диагноз. 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раздраженного ки</w:t>
        <w:softHyphen/>
        <w:t xml:space="preserve">шечника. Дифференциальный диагноз с органическими заболеваниями кишечника, роль рентгеноконтрастных, эндоскопических исследований. Лечение. Профилактика. </w:t>
      </w:r>
    </w:p>
    <w:p>
      <w:pPr>
        <w:pStyle w:val="Normal"/>
        <w:widowControl w:val="false"/>
        <w:numPr>
          <w:ilvl w:val="0"/>
          <w:numId w:val="4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. Этиологические факторы, основные па</w:t>
        <w:softHyphen/>
        <w:t>тогенетические механизмы. Клиническая картина. Классификация. На</w:t>
        <w:softHyphen/>
        <w:t>личие исследования моторики кишечника. Роль эндоскопии. Лечение. Зависимость терапии от типа запор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классические признаки формирования хронического воспаления по морфологическим признакам (кафедра патанатомии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нормальную физиологию пищеварения (кафедра нормальной физиологии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механизмы формирования основных синдромов в гастрожнтерологии (кафедра пропедевтики внутренних болезней, факультетской терапии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</w:t>
      </w:r>
    </w:p>
    <w:p>
      <w:pPr>
        <w:pStyle w:val="Style28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еречислите классификацию функциональных расстройств системы пищеварения (Римский консенсус III)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синдрома раздраженного кишечника (Римский консенсу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ритерии диагностики СРК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ристольская шкала кала?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ется СРК по преобладающей форме стула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Что такое с</w:t>
      </w:r>
      <w:r>
        <w:rPr>
          <w:rFonts w:cs="Times New Roman" w:ascii="Times New Roman" w:hAnsi="Times New Roman"/>
          <w:bCs/>
          <w:sz w:val="28"/>
          <w:szCs w:val="28"/>
        </w:rPr>
        <w:t>имптомы тревоги при СРК</w:t>
      </w:r>
    </w:p>
    <w:p>
      <w:pPr>
        <w:pStyle w:val="Style28"/>
        <w:spacing w:lineRule="atLeast" w:line="200" w:before="0" w:after="0"/>
        <w:rPr/>
      </w:pPr>
      <w:r>
        <w:rPr>
          <w:sz w:val="28"/>
          <w:szCs w:val="28"/>
        </w:rPr>
        <w:t>Перечислите в</w:t>
      </w:r>
      <w:r>
        <w:rPr>
          <w:bCs/>
          <w:sz w:val="28"/>
          <w:szCs w:val="28"/>
        </w:rPr>
        <w:t>некишечные проявления у пациентов с СРК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СРК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 к теме</w:t>
      </w:r>
    </w:p>
    <w:p>
      <w:pPr>
        <w:pStyle w:val="Bodytext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болезни. Под редакцией Н.А.Мухина, В.С. Моисеева, А.И.Мартынова. В 2-х томах. ГЭОТАР-Медиа, 2006. </w:t>
      </w:r>
    </w:p>
    <w:p>
      <w:pPr>
        <w:pStyle w:val="Bodytext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циональное руководство по гастроэнтерологии</w:t>
      </w:r>
      <w:hyperlink r:id="rId4">
        <w:r>
          <w:rPr>
            <w:rStyle w:val="InternetLink"/>
            <w:rFonts w:cs="Times New Roman" w:ascii="Times New Roman" w:hAnsi="Times New Roman"/>
          </w:rPr>
          <w:t>Под ред. В.Т. Ивашки</w:t>
          <w:softHyphen/>
          <w:t>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Т.Л. Лапи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SBN:978-5-9704-0675-5  Издательство:"ГЭОТАР-Медиа"  704 с.  2008 </w:t>
      </w:r>
    </w:p>
    <w:p>
      <w:pPr>
        <w:pStyle w:val="Bodytext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кишечника. Руководство для врачей. А.С.Логинов, А.И.Парфе</w:t>
        <w:softHyphen/>
        <w:t xml:space="preserve">нов. Медицина, Москва, 2000. </w:t>
      </w:r>
    </w:p>
    <w:p>
      <w:pPr>
        <w:pStyle w:val="Bodytext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троэнтерология и гепатология. Диагностика и лечение. Под редакцией  А.В.Калинина,  А.И. Хазанова. Миклош, Москва, 2007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 и заданий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ндрома раздраженного кишеч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индрома раздраженного кишеч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ческие особенности развития и течения синдрома раздраженного кишеч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, формирующие картину синдрома раздраженного кишеч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 анамнестические данные больных с синдромом раздраженного кишечника в сравнении с пациентами, страдающими органическими заболеваниями органов брюшной поло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иагностики и лечения синдрома раздраженного кишеч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 названия лекарственных средств, применяемых для лечения синдрома раздраженного кишечник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контрольные тесты и ситуационные задач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метеоризма в развитии СРК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. Этиологические факторы, основные па</w:t>
        <w:softHyphen/>
        <w:t>тогенетические механизмы. Клиническая картина. Классификация. На</w:t>
        <w:softHyphen/>
        <w:t>личие исследования моторики кишечника. Роль эндоскопии. Лечение. Зависимость терапии от типа запор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еспецифический язвенный колит. Болезнь Крона. Болезнь Уиппл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занятия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 студент должен овладеть следующими умениями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 доложить анамнез больного, уметь описать клинику дебюта заболевания,  дальнейшее течение и последовательность развития клинических проявлений при НЯХ и при болезни Крона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ести полное объективное обследование больного и выявить клинические признаки кишечных и внекишечных проявлений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поставить рентгенологические признаки, выявленные у больного с клиническими данными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имптомы и комбинировать их в синдромы поражения кишечника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ть ведущие синдромы поражения, наличие и степень распространенности процесса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план обследования больного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план лечения больного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методику проведения ирригоскопии, ректороманоскоп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онятия, которые должны быть усвоены студентами в процессе изучения темы </w:t>
      </w:r>
      <w:r>
        <w:rPr>
          <w:rFonts w:cs="Times New Roman" w:ascii="Times New Roman" w:hAnsi="Times New Roman"/>
          <w:sz w:val="28"/>
          <w:szCs w:val="28"/>
        </w:rPr>
        <w:t>(перечень понятий)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, патогенез, классификацию, клиническую симптоматику, критерии диагностики, критерии степени тяжести, диагностику осложнений, принципы немедикаментозного и медикаментозного лечения НЯК. Варианты течения. Кишечные и внекишечные клинические проявления. Рентгенологические и эндоскопические диагностические исследова</w:t>
        <w:softHyphen/>
        <w:t>ния. Значение морфологического исследования для подтверждения диаг</w:t>
        <w:softHyphen/>
        <w:t>ноза. Прогноз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, патогенез, классификацию, клиническую симптоматику, критерии диагностики, критерии степени тяжести, диагностику осложнений, принципы немедикаментозного и медикаментозного лечения болезни Крона. Варианты течения. Кишечные и внекишечные клинические проявления. Рентгенологические и эндоскопические диагностические исследова</w:t>
        <w:softHyphen/>
        <w:t>ния. Значение морфологического исследования для подтверждения диаг</w:t>
        <w:softHyphen/>
        <w:t>ноза. Прогноз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классические признаки формирования хронического воспаления по морфологическим признакам (кафедра патанатомии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нормальную физиологию пищеварения (кафедра нормальной физиологии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механизмы формирования основных синдромов в гастроэнтерологии (кафедра пропедевтики внутренних болезней, факультетской терапии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понятия НЯК, болезни Крон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этиология НЯК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аспространенность и частота встречаемости НЯК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ется НЯК в зависимости от распространенности поражения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декс клинической активности НЯК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Что такое и</w:t>
      </w:r>
      <w:r>
        <w:rPr>
          <w:rFonts w:cs="Times New Roman" w:ascii="Times New Roman" w:hAnsi="Times New Roman"/>
          <w:color w:val="000000"/>
          <w:sz w:val="28"/>
          <w:szCs w:val="28"/>
        </w:rPr>
        <w:t>ндекс эндоскопической активности НЯ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тся при рентгенологическом исследовании у больного с НЯ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тся при эндоскопическом исследовании у больного с НЯ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степень тяжести изменений при эндоскопическом исследовании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изменения при гистологическим исследовании биопсии кишки при НЯК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таблицу дифференциально-диагностических признаков при НЯК и болезни Крон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При каком из двух заболеваний определяется в</w:t>
      </w:r>
      <w:r>
        <w:rPr>
          <w:rFonts w:cs="Times New Roman" w:ascii="Times New Roman" w:hAnsi="Times New Roman"/>
          <w:color w:val="000000"/>
          <w:sz w:val="28"/>
          <w:szCs w:val="28"/>
        </w:rPr>
        <w:t>ысокий титр рANCA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варианты клинического течения НЯК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ложнения НЯК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ринципы лечения НЯК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ют производные аминосалициловой кислоты в лечении НЯК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пособы лечения применяют при обострениях НЯК, резистентных к терапии кортикостероидам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оказано применение антибиотиков при НЯК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способы лечения НЯК Вы знаете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абсолютные и относительные показания к оперативному лечению НЯК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литературы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болезни. Под редакцией Н.А.Мухина, В.С. Моисеева, А.И.Мартынова. В 2-х томах. ГЭОТАР-Медиа, 2006.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ое руководство по гастроэнтерологии </w:t>
      </w:r>
      <w:hyperlink r:id="rId6">
        <w:r>
          <w:rPr>
            <w:rStyle w:val="InternetLink"/>
            <w:rFonts w:cs="Times New Roman" w:ascii="Times New Roman" w:hAnsi="Times New Roman"/>
          </w:rPr>
          <w:t>Под ред. В.Т. Ивашки</w:t>
          <w:softHyphen/>
          <w:t>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Т.Л. Лапи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SBN:978-5-9704-0675-5  Издательство:"ГЭОТАР-Медиа"  704 с.  2008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кишечника. Руководство для врачей. А.С.Логинов, А.И.Парфе</w:t>
        <w:softHyphen/>
        <w:t xml:space="preserve">нов. Медицина, Москва, 2000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троэнтерология и гепатология. Диагностика и лечение. Под редакцией  А.В.Калинина,  А.И. Хазанова. Миклош, Москва, 2007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 и заданий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алгоритм диагностики НЯК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Составьте дифференциально-диагностическую таблицу НЯК и болезни Крона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дифференциально-диагностическую таблицу заболеваний, с которыми  необходимо проводить дифференциальную диагностику воспалительных заболеваний кишечник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ситуационную задачу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ЯК – особенности организации плана лечения в зависимости от степени тяжест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знь Крона – диагностическая задача для установления экспертного диагноза степени тяжести заболевания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й другой вариант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 9: Хронический пиелонефри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Цель занятия</w:t>
      </w:r>
      <w:r>
        <w:rPr>
          <w:rFonts w:cs="Times New Roman" w:ascii="Times New Roman" w:hAnsi="Times New Roman"/>
          <w:sz w:val="28"/>
          <w:szCs w:val="28"/>
        </w:rPr>
        <w:t>: научиться применять диагностические критерии хронического пиелонефрита, и результаты лабораторно-инструментальных методов исследования для дифференциальной диагностики  хрон. пиелонефрита и вторичных нефропа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, которые должны быть усвоены студен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ой синдром и его проявления</w:t>
      </w:r>
    </w:p>
    <w:p>
      <w:pPr>
        <w:pStyle w:val="Normal"/>
        <w:numPr>
          <w:ilvl w:val="0"/>
          <w:numId w:val="3"/>
        </w:numPr>
        <w:suppressAutoHyphens w:val="true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инструментальные методы исследования почек</w:t>
      </w:r>
    </w:p>
    <w:p>
      <w:pPr>
        <w:pStyle w:val="Normal"/>
        <w:numPr>
          <w:ilvl w:val="0"/>
          <w:numId w:val="3"/>
        </w:numPr>
        <w:suppressAutoHyphens w:val="true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онная биопсия почек</w:t>
      </w:r>
    </w:p>
    <w:p>
      <w:pPr>
        <w:pStyle w:val="Normal"/>
        <w:numPr>
          <w:ilvl w:val="0"/>
          <w:numId w:val="3"/>
        </w:numPr>
        <w:suppressAutoHyphens w:val="true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пиелонефрит</w:t>
      </w:r>
    </w:p>
    <w:p>
      <w:pPr>
        <w:pStyle w:val="Normal"/>
        <w:numPr>
          <w:ilvl w:val="0"/>
          <w:numId w:val="3"/>
        </w:numPr>
        <w:suppressAutoHyphens w:val="true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 нефропатии</w:t>
      </w:r>
    </w:p>
    <w:p>
      <w:pPr>
        <w:pStyle w:val="Normal"/>
        <w:numPr>
          <w:ilvl w:val="0"/>
          <w:numId w:val="3"/>
        </w:numPr>
        <w:suppressAutoHyphens w:val="true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ечения при хрон.пиелонефрите</w:t>
      </w:r>
    </w:p>
    <w:p>
      <w:pPr>
        <w:pStyle w:val="Normal"/>
        <w:ind w:left="1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Вопросы к занят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исследования моч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степени выраженности лейкоцитур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я мочевого осадк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хрон.пиелонефри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и диагностика хрон.пиелонефри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при лейкоцитур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ая и ложная бактериурия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при лейкоцитур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ой и лихорадочный синдромы при ХП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при лейкоцитур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золированном мочевом синдроме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нтный вариант хр.пиелонефри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хрон. пиелонефри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ункционной биопсии п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мочевого синдро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изнаки минимальной, умеренной  протеину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ктериурия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ы клубочковой и тубулярной протеину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ртостатическая протеинур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нормативы пробы по Нечипорен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ормативы пробы Зимницк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критерии нарушения функции почек при хр. пиелонефрит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ой представляет латентный вариант хрон.пиелонефрита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«мочевой осадо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 диагностическое значение лейкоцитурии и пиу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клиники некоторых заболеваний, протекающих с лейкоцитурией: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интерстициального нефрита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пиелонефрита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а почек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поч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тоды исследования почек при наличии мочевого синдро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оказания и противопоказания к нефробиоп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ринципы лечения хрон. пиелонефрита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писок литературы к т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 Н.А., Тареева И.Е., Шилов Е.М Диагностика и лечение болезней почек. Руководство для врачей. М.: ГЭОТАР-Медиа, 2008, 384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логия: учебное пособие для послевузовского образования / под ред. Е.М.Шилова,.- М.: ГЭОТАР-Медиа, 2008, 6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фармакотерапия в нефрологии. Руководство для врачей/ под общ. ред. Н.А.Мухина . М.: Литера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 А.Н.. Мазуренко С.О. Болезни почек, диагностика и лечение. Спб: Изд-во СПбГУ, 2004-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утко Б.И. Нефрология.-Спб, Ренкор,2002.-780 с.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рология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Вопросы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е изменения в почках при ГН и других заболев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фробиопс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е изменения в анализе мочи при хронических заболеваниях поче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следования нефрологического больн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я основных групп препаратов для лечения хр.пиелонефри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и принципы наблюдения за больными хрон.пиелонефритом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 10: Нефротический синдром. Амилоидоз п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Цель занятия</w:t>
      </w:r>
      <w:r>
        <w:rPr>
          <w:rFonts w:cs="Times New Roman" w:ascii="Times New Roman" w:hAnsi="Times New Roman"/>
          <w:sz w:val="28"/>
          <w:szCs w:val="28"/>
        </w:rPr>
        <w:t>: научиться применять диагностические критерии заболеваний, проявляющихся нефротическим синдромом, и результаты лабораторно-инструментальных методов исследования для дифференциальной диагностики  хрон. гломерулонефрита и амилоидоза почек</w:t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6212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тический синдром и его проявления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инструментальные методы исследования поче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ционная биопсия поче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гломерулонефри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оидоз поче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 нефропат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ечения при амилоидозе почек</w:t>
      </w:r>
    </w:p>
    <w:p>
      <w:pPr>
        <w:pStyle w:val="Normal"/>
        <w:ind w:left="1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Вопросы к занят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исследования мо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степени выраженности протеину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е признаки нефротического синдро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признаки нефротического синдро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и диагностика ХГН с нефротическим синдром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при нефротическом с-м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амилоидоза поче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 инструментальные исследования при амилоидозе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нефротического синдрома при ХГ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при нефротическом синдром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аследственном и старческом амилоидоз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тический и смешанный  варианты хронического гломерулонефри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ХГН , амилоидоза почек  по нефротическому  синдром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ункционной биопсии п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нефротического синдрома?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изнаки   массивной протеинурии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ы клубочковой и тубулярной протеинурии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ртостатическая протеинурия?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изнаки селективной и неселективной протеинурии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ричины гипопротеинемии и гиппоальбуминемии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ичина гиперлипидемии при нефротическом синдроме?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ой представляет нефротический вариант гломерулонефрита7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амилоидоз почек ?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 диагностическое значение нефротического синдрома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клиники некоторых заболеваний, протекающих с нефротическим синдромом:</w:t>
      </w:r>
    </w:p>
    <w:p>
      <w:pPr>
        <w:pStyle w:val="Normal"/>
        <w:numPr>
          <w:ilvl w:val="0"/>
          <w:numId w:val="12"/>
        </w:numPr>
        <w:suppressAutoHyphens w:val="true"/>
        <w:ind w:left="14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гломерлонефрита</w:t>
      </w:r>
    </w:p>
    <w:p>
      <w:pPr>
        <w:pStyle w:val="Normal"/>
        <w:numPr>
          <w:ilvl w:val="0"/>
          <w:numId w:val="12"/>
        </w:numPr>
        <w:suppressAutoHyphens w:val="true"/>
        <w:ind w:left="14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оидоза почек</w:t>
      </w:r>
    </w:p>
    <w:p>
      <w:pPr>
        <w:pStyle w:val="Normal"/>
        <w:numPr>
          <w:ilvl w:val="0"/>
          <w:numId w:val="12"/>
        </w:numPr>
        <w:suppressAutoHyphens w:val="true"/>
        <w:ind w:left="14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тической нефропатии</w:t>
      </w:r>
    </w:p>
    <w:p>
      <w:pPr>
        <w:pStyle w:val="Normal"/>
        <w:numPr>
          <w:ilvl w:val="0"/>
          <w:numId w:val="12"/>
        </w:numPr>
        <w:suppressAutoHyphens w:val="true"/>
        <w:ind w:left="14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пус-нефрита</w:t>
      </w:r>
    </w:p>
    <w:p>
      <w:pPr>
        <w:pStyle w:val="Normal"/>
        <w:numPr>
          <w:ilvl w:val="0"/>
          <w:numId w:val="12"/>
        </w:numPr>
        <w:suppressAutoHyphens w:val="true"/>
        <w:ind w:left="14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еопластической нефропатии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тоды исследования почек при наличии нефротического синдрома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оказания и противопоказания к нефробиопсии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ринципы лечения амилоидоза почек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к т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ухин Н.А., Тареева И.Е., Шилов Е.М Диагностика и лечение болезней почек. Руководство для врачей. М.: ГЭОТАР-Медиа, 2008, 38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фрология: учебное пособие для послевузовского образования / под ред. Е.М.Шилова,.- М.: ГЭОТАР-Медиа, 2008, 68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циональная фармакотерапия в нефрологии. Руководство для врачей/ под общ. ред. Н.А.Мухина . М.: Литера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ишкин А.Н.. Мазуренко С.О. Болезни почек, диагностика и лечение. Спб: Изд-во СПбГУ, 2004- 25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улутко Б.И. Нефрология.-Спб, Ренкор,2002.-780 с.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рология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Вопросы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ологические изменения в почках при ГН и других заболеваниях (нефробиопс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ологические изменения в анализе мочи при хронических заболеваниях п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обследования нефр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макология основных групп препаратов для лечения ХГ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ансеризация и принципы наблюдения за больными ХГН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 11: Хроническая болезнь почек</w:t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ь занятия</w:t>
      </w:r>
      <w:r>
        <w:rPr>
          <w:rFonts w:cs="Times New Roman" w:ascii="Times New Roman" w:hAnsi="Times New Roman"/>
          <w:sz w:val="28"/>
          <w:szCs w:val="28"/>
        </w:rPr>
        <w:t>: научиться применять диагностические критерии хронической почечной недостаточности и результаты лабораторно-инструментальных методов исследования для дифференциальной диагностики  хрон. гломерулонефрита и других нефропатий с ХБП</w:t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ая почечная недостаточность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о-инструментальные методы исследования п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ционная биопсия п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ий гломерулонефр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илоидоз п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ичные нефропа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лечения при ХПН</w:t>
      </w:r>
    </w:p>
    <w:p>
      <w:pPr>
        <w:pStyle w:val="Normal"/>
        <w:ind w:left="1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Вопросы к занят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рпретация результатов исследования мо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и степени выраженности азот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химические признаки азот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ивные признаки азот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иника и диагностика ХБ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бораторные и инструментальные исследования при  ХБ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иология и патогенез ХП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абораторные и инструментальные исследования при ХБ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дии ХБ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фференциальная диагностика при ХБ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рушение концентрационной функции п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водно-электролитные нарушения при ХБ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сервативная терапия ХБ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ль активных методов терапии при ХБП</w:t>
      </w:r>
    </w:p>
    <w:p>
      <w:pPr>
        <w:pStyle w:val="Normal"/>
        <w:ind w:left="1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хронической почечной недостаточности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изнаки   ХП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ы ХП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Кокрофта-Гол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тадии ХБ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ричины азотемии при ХБ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причина изогипостенурии при ХБП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бой представляет хроническая болезнь почек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 диагностическое значение нарушения электролитного обмена при ХБ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клиники ХПН при некоторых заболеваниях 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гломерлонефрит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оидоза почек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тической нефропат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пус-нефрит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. пиелонефри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тоды исследования почек при наличии ХП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оказания и противопоказания к программному гемодиали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ринципы лечения ХБП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писок литературы к т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ухин Н.А., Тареева И.Е., Шилов Е.М Диагностика и лечение болезней почек. Руководство для врачей. М.: ГЭОТАР-Медиа, 2008, 38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фрология: учебное пособие для послевузовского образования / под ред. Е.М.Шилова,.- М.: ГЭОТАР-Медиа, 2008, 68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циональная фармакотерапия в нефрологии. Руководство для врачей/ под общ. ред. Н.А.Мухина . М.: Литера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ишкин А.Н.. Мазуренко С.О. Болезни почек, диагностика и лечение. Спб: Изд-во СПбГУ, 2004- 25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улутко Б.И. Нефрология.-Спб, Ренкор,2002.-78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логия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Вопросы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е изменения в почках при ГН и других заболеваниях (нефробиопс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е изменения в анализе мочи при хронических заболеваниях поч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следования нефр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я основных групп препаратов для лечения ХБП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 12: Анемии</w:t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Цель занятия</w:t>
      </w:r>
      <w:r>
        <w:rPr>
          <w:rFonts w:cs="Times New Roman" w:ascii="Times New Roman" w:hAnsi="Times New Roman"/>
          <w:sz w:val="28"/>
          <w:szCs w:val="28"/>
        </w:rPr>
        <w:t>: научиться применять диагностические критерии заболеваний, проявляющихся анемическим синдромом, и результаты лабораторно-инструментальных методов исследования для дифференциальной диагностики  железодефицитной анемии (ЖДА), мегалобластных анемий, гемолитических анемий и апластической анемии (АА)</w:t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емический синдром и его прояв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бораторные методы исследования при анем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ция костного мозга и трепанобиопсия подвздошной кости в диагностике анем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одефицитная анем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галобластные ан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молитические ан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ластическая анем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Вопросы к занят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рпретация результатов клинического анализа кр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и степени выраженности ан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бораторные признаки анемического синдр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ивные признаки анемического синдр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иника и диагностика Ж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бораторные и инструментальные исследования при Ж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иология и патогенез мегалобластных анем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абораторные и инструментальные исследования при мегалобластных анем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Этиология и патогенез гемолитических анем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фференциальная диагностика при гемолитическом синдр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нятие о внутрисосудистом и внутриклеточном гемоли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пластическая анем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ифференциальный диагноз ЖДА, АА,  мегалобластных и гемолитиче</w:t>
        <w:softHyphen/>
        <w:t>ских анем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ль стернальной пункции при анем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Вопросы для самоконтрол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анемического синдром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бъективные признаки анемического с-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жалобы больного при анемическом синдром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деропенический синдро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клинические признаки гипосидероз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ричины гипосидероза в организм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ричина нарушения костномозгового кроветворения при мегалобластных анемиях 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костного мозга при мегалобластных анемия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понятие «гемолиз» 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 диагностические признаки гемолитическго  синдро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клиники некоторых заболеваний, протекающих с анемическим синдромом: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лобластных анемий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ГА</w:t>
      </w:r>
    </w:p>
    <w:p>
      <w:pPr>
        <w:pStyle w:val="Normal"/>
        <w:numPr>
          <w:ilvl w:val="1"/>
          <w:numId w:val="1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 при ХП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методы исследования  при наличии анемического синдро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оказания и противопоказания к трепанобиопсии подвздошной кости и стернальной пункции при анемия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ринципы лечения анемий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к т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иническая гематология. Руководство для врачей /под ред. А.Н.Богданова, В.И.Мазурова Спб.: Фолиант, 2008, 48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по гематологии в 3 тт/под ред. А.И.Воробьева. М.: Ньюдиамед, 2005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матология/ под ред. О.А.Рукавицына. Спб: ООО «ДП», 2007- 91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робьев П.В. Анемический синдром. М.: Ньюдиамед, 2005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гематологии и переливания крови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Вопросы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ологические изменения в крови и костном мозге при анем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обследования гемат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макология основных групп препаратов для лечения анем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ансерное наблюдение за больными анемиями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 16: Агранулоцитоз. Цитостатическая болез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Цель занятия</w:t>
      </w:r>
      <w:r>
        <w:rPr>
          <w:rFonts w:cs="Times New Roman" w:ascii="Times New Roman" w:hAnsi="Times New Roman"/>
          <w:sz w:val="28"/>
          <w:szCs w:val="28"/>
        </w:rPr>
        <w:t>: научиться применять диагностические критерии агранулоцитоза и цитостатической болезни и результаты лабораторно-инструментальных методов исследования для их диагностики и лечения</w:t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дром агранулоцитоза и его проя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е методы исследования при агранулоцито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ция костного мозга и трепанобиопсия подвздошной кости в диагностике агранулоцитоза и цитостатической болезни при Х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ого лейк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ого миелолейкоза, сублейкемического миел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ого лимфолейк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мфомы Ходжкина  и неходжкинских лимф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опросы к занят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рпретация результатов клинического анализа крови при агранулоцито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агранулоцит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бораторные признаки при агранулоцитозе и цитостатической боле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ивные признаки  синдрома агранулоцит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иника и диагностика цитостатической боле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бораторные и инструментальные исследования при цитостатической боле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иология и патогенез аутоиммунного агранулоцит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ложнения агранулоцит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Этиология и патогенез миелотоксического агранулоцит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фференциальная диагностика при синдроме агранулоцит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ечение агранулоцит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ечение инфекционных ослож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ифференциальный диагноз при синдроме агранулоцит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оль стернальной пункции и трепанобиопсии подвздошной к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Вопросы для самоконтроля</w:t>
      </w:r>
    </w:p>
    <w:p>
      <w:pPr>
        <w:pStyle w:val="Normal"/>
        <w:ind w:left="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ходит в понятие синдрома агранулоцитоза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объективные признаки агранулоцитоза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жите жалобы больного при синдроме агранулоцитоза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 миелотоксический агранулоцитоз ?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клинические признаки агранулоцитоза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причины агранулоцитоза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причина аутоиммунного агранулоцитоза ?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а костного мозга при агранулоцитозе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ходит в понятие цитостатической болезни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 диагностические признаки  цитостатической болезни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особенности клиники некоторых заболеваний, протекающих с осложненями ХТ: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ронический лимфолейкоз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мфома Ходжкина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ронический миелолейкоз и сублейкемический миелоз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рый лейкоз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ходжкинские лимфомы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ь методы исследования  при наличии  цитостатической болезни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показания и противопоказания к трепанобиопсии подвздошной кости и стернальной пункции при цитостатической б-ни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ь принципы лечения цитостатической болезни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к т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иническая гематология. Руководство для врачей /под ред. А.Н.Богданова, В.И.Мазурова Спб.: Фолиант, 2008, 484 с.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по гематологии в 3 тт/под ред. А.И.Воробьева. М.: Ньюдиамед, 2005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матология/ под ред. О.А.Рукавицына. Спб: ООО «ДП», 2007- 91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иническая онкогематология./под ред. М.А.Волковой.-М., 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ое лечение лейкозов/ под ред. В.Г.Савченко. М., 2008.-48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когемат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Вопросы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ологические изменения в крови и костном мозге при агранулоцитозе и цитостатической боле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обследования гемат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макология основных групп препаратов для лечения лейкоз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ансерное наблюдение за больными, перенесшими агранулоцитоз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 17: Гемобластозы</w:t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Цель занятия</w:t>
      </w:r>
      <w:r>
        <w:rPr>
          <w:rFonts w:cs="Times New Roman" w:ascii="Times New Roman" w:hAnsi="Times New Roman"/>
          <w:sz w:val="28"/>
          <w:szCs w:val="28"/>
        </w:rPr>
        <w:t>: научиться применять диагностические критерии гемобластозов и результаты лабораторно-инструментальных методов исследования для дифференциальной диагностики  гемобластозов (острых и хронических лейкозов) и лимфом</w:t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227" w:leader="none"/>
        </w:tabs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ые диагностические критерии острого лейкоза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е методы исследования при остром и хронических лейкозах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ция костного мозга и трепанобиопсия подвздошной кости в диагностике лейкозов 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й лейкоз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ий миелолейкоз, сублейкемический миелоз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нический лимфолейкоз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йкемоидные реакции</w:t>
      </w:r>
    </w:p>
    <w:p>
      <w:pPr>
        <w:pStyle w:val="Normal"/>
        <w:ind w:lef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ожнения лекарственной терапии (цитостатическая болез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Вопросы к занят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рпретация результатов клинического анализа крови при лейкоз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строго лейк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бораторные признаки острого лейк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ивные признаки хронического миелолейкоза (ХМ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иника и диагностика ХМ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бораторные и инструментальные исследования при ХМ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иология и патогенез хронического лимфолейкоза (ХЛ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абораторные и инструментальные исследования при Х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Этиология и патогенез множественной миеломы (М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фференциальная диагностика при синдроме лимфоаденопа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нятие о синдроме белковой патологии при 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индром костной патологии при 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ифференциальный диагноз ОЛ, ХМЛ, ХЛЛ и 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оль стернальной пункции и трепанобиопсии подвздошной кости при лейкоз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Вопросы для само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ходит в понятие гиперпластического синдрома при ОЛ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объективные признаки острого лейк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жите жалобы больного при остром лейко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 синдром нейролейкоза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клинические признаки острого лейк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причины лимфоаденопатии при ХЛ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причина спленомегалии при ХМЛ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а костного мозга при хроническом миелолейко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ходит в понятие парапротеинемические гемобласто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 диагностические признаки  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особенности клиники некоторых гемобластозов, протекающих с синдромом  лимфоаденопатии и/или спленомегал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ронический лимфолейко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мфома Ходж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ронический миелолейкоз и сублейкемический миело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рый лейко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ходжкинские лимфо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ь методы исследования  при лейкоз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показания и противопоказания к трепанобиопсии подвздошной кости и стернальной пункции при лейкоз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ь принципы лечения лейкозов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к т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иническая гематология. Руководство для врачей /под ред. А.Н.Богданова, В.И.Мазурова Спб.: Фолиант, 2008, 48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по гематологии в 3 тт/под ред. А.И.Воробьева. М.: Ньюдиамед, 2005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матология/ под ред. О.А.Рукавицына. Спб: ООО «ДП», 2007- 91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иническая онкогематология./под ред. М.А.Волковой.-М., 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ое лечение лейкозов/ под ред. В.Г.Савченко. М., 2008.-485 с.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когематология</w:t>
      </w:r>
    </w:p>
    <w:p>
      <w:pPr>
        <w:pStyle w:val="Normal"/>
        <w:ind w:left="9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Вопросы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ологические изменения в крови и костном мозге при лейкоз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обследования гемат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макология основных групп препаратов для лечения лейко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ансерное наблюдение за больными лейкоз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ldStyle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343" w:hanging="283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hanging="0"/>
      <w:jc w:val="center"/>
      <w:outlineLvl w:val="0"/>
    </w:pPr>
    <w:rPr>
      <w:rFonts w:ascii="OldStyle;Courier New" w:hAnsi="OldStyle;Courier New" w:cs="OldStyle;Courier New"/>
      <w:shadow/>
      <w:spacing w:val="60"/>
      <w:sz w:val="5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240"/>
      <w:outlineLvl w:val="1"/>
    </w:pPr>
    <w:rPr>
      <w:spacing w:val="40"/>
      <w:sz w:val="4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240"/>
      <w:outlineLvl w:val="2"/>
    </w:pPr>
    <w:rPr>
      <w:spacing w:val="20"/>
      <w:sz w:val="4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iCs/>
      <w:spacing w:val="20"/>
      <w:sz w:val="3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i/>
      <w:iCs/>
      <w:spacing w:val="20"/>
      <w:sz w:val="3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60" w:after="60"/>
      <w:outlineLvl w:val="8"/>
    </w:pPr>
    <w:rPr>
      <w:rFonts w:cs="Arial"/>
      <w:color w:val="808080"/>
      <w:spacing w:val="20"/>
      <w:sz w:val="28"/>
      <w:szCs w:val="2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OldStyle;Courier New" w:hAnsi="OldStyle;Courier New" w:eastAsia="Times New Roman" w:cs="Times New Roman"/>
      <w:shadow/>
      <w:spacing w:val="60"/>
      <w:sz w:val="56"/>
      <w:szCs w:val="24"/>
      <w:lang w:val="en-US"/>
    </w:rPr>
  </w:style>
  <w:style w:type="character" w:styleId="2">
    <w:name w:val="Заголовок 2 Знак"/>
    <w:basedOn w:val="Style5"/>
    <w:qFormat/>
    <w:rPr>
      <w:rFonts w:ascii="OldStyle;Courier New" w:hAnsi="OldStyle;Courier New" w:eastAsia="Times New Roman" w:cs="Times New Roman"/>
      <w:shadow/>
      <w:spacing w:val="40"/>
      <w:sz w:val="48"/>
      <w:szCs w:val="24"/>
      <w:lang w:val="en-US"/>
    </w:rPr>
  </w:style>
  <w:style w:type="character" w:styleId="3">
    <w:name w:val="Заголовок 3 Знак"/>
    <w:basedOn w:val="Style5"/>
    <w:qFormat/>
    <w:rPr>
      <w:rFonts w:ascii="OldStyle;Courier New" w:hAnsi="OldStyle;Courier New" w:eastAsia="Times New Roman" w:cs="Times New Roman"/>
      <w:shadow/>
      <w:spacing w:val="20"/>
      <w:sz w:val="40"/>
      <w:szCs w:val="24"/>
      <w:lang w:val="en-US"/>
    </w:rPr>
  </w:style>
  <w:style w:type="character" w:styleId="4">
    <w:name w:val="Заголовок 4 Знак"/>
    <w:basedOn w:val="Style5"/>
    <w:qFormat/>
    <w:rPr>
      <w:rFonts w:ascii="OldStyle;Courier New" w:hAnsi="OldStyle;Courier New" w:eastAsia="Times New Roman" w:cs="Times New Roman"/>
      <w:iCs/>
      <w:shadow/>
      <w:spacing w:val="20"/>
      <w:sz w:val="32"/>
      <w:szCs w:val="24"/>
      <w:lang w:val="en-US"/>
    </w:rPr>
  </w:style>
  <w:style w:type="character" w:styleId="5">
    <w:name w:val="Заголовок 5 Знак"/>
    <w:basedOn w:val="Style5"/>
    <w:qFormat/>
    <w:rPr>
      <w:rFonts w:ascii="OldStyle;Courier New" w:hAnsi="OldStyle;Courier New" w:eastAsia="Times New Roman" w:cs="Times New Roman"/>
      <w:bCs/>
      <w:i/>
      <w:iCs/>
      <w:shadow/>
      <w:spacing w:val="20"/>
      <w:sz w:val="30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OldStyle;Courier New" w:hAnsi="OldStyle;Courier New" w:eastAsia="Times New Roman" w:cs="Arial"/>
      <w:shadow/>
      <w:color w:val="808080"/>
      <w:spacing w:val="20"/>
      <w:sz w:val="28"/>
      <w:lang w:val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w w:val="89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  <w:color w:val="000000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93z0">
    <w:name w:val="WW8Num93z0"/>
    <w:qFormat/>
    <w:rPr>
      <w:w w:val="89"/>
    </w:rPr>
  </w:style>
  <w:style w:type="character" w:styleId="Style18">
    <w:name w:val="Верхний колонтитул Знак"/>
    <w:basedOn w:val="Style5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9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12">
    <w:name w:val="Выделение1"/>
    <w:basedOn w:val="Style5"/>
    <w:qFormat/>
    <w:rPr/>
  </w:style>
  <w:style w:type="character" w:styleId="13">
    <w:name w:val="Основной текст Знак1"/>
    <w:basedOn w:val="Style5"/>
    <w:qFormat/>
    <w:rPr/>
  </w:style>
  <w:style w:type="character" w:styleId="A0">
    <w:name w:val="A0"/>
    <w:qFormat/>
    <w:rPr>
      <w:b/>
      <w:bCs/>
      <w:i/>
      <w:iCs/>
      <w:color w:val="000000"/>
      <w:sz w:val="20"/>
      <w:szCs w:val="20"/>
    </w:rPr>
  </w:style>
  <w:style w:type="character" w:styleId="Style2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ind w:left="708" w:firstLine="709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709"/>
      <w:jc w:val="left"/>
      <w:outlineLvl w:val="9"/>
    </w:pPr>
    <w:rPr>
      <w:rFonts w:ascii="Cambria" w:hAnsi="Cambria" w:eastAsia="Times New Roman" w:cs="Times New Roman"/>
      <w:b/>
      <w:bCs/>
      <w:shadow w:val="false"/>
      <w:spacing w:val="0"/>
      <w:kern w:val="2"/>
      <w:sz w:val="32"/>
      <w:szCs w:val="32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710"/>
      <w:jc w:val="both"/>
    </w:pPr>
    <w:rPr>
      <w:rFonts w:ascii="Times New Roman" w:hAnsi="Times New Roman" w:cs="Times New Roman"/>
    </w:rPr>
  </w:style>
  <w:style w:type="paragraph" w:styleId="Style27">
    <w:name w:val="Основной текст вместе"/>
    <w:basedOn w:val="TextBody"/>
    <w:qFormat/>
    <w:pPr>
      <w:keepNext w:val="true"/>
      <w:suppressAutoHyphens w:val="true"/>
      <w:spacing w:before="0" w:after="160"/>
      <w:jc w:val="left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before="0" w:after="225"/>
      <w:ind w:hanging="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hanging="0"/>
    </w:pPr>
    <w:rPr>
      <w:rFonts w:eastAsia="Lucida Sans Unicode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ind w:hanging="0"/>
    </w:pPr>
    <w:rPr>
      <w:rFonts w:eastAsia="Lucida Sans Unicode" w:cs="Tahoma"/>
      <w:kern w:val="2"/>
      <w:sz w:val="20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</w:pPr>
    <w:rPr>
      <w:rFonts w:eastAsia="Lucida Sans Unicode" w:cs="Tahoma"/>
      <w:i/>
      <w:iCs/>
      <w:kern w:val="2"/>
      <w:sz w:val="20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eastAsia="Lucida Sans Unicode" w:cs="Tahoma"/>
      <w:kern w:val="2"/>
      <w:sz w:val="20"/>
    </w:rPr>
  </w:style>
  <w:style w:type="paragraph" w:styleId="221">
    <w:name w:val="Список 22"/>
    <w:basedOn w:val="Normal"/>
    <w:qFormat/>
    <w:pPr>
      <w:widowControl w:val="false"/>
      <w:suppressAutoHyphens w:val="true"/>
      <w:ind w:left="566" w:hanging="283"/>
    </w:pPr>
    <w:rPr>
      <w:rFonts w:eastAsia="Lucida Sans Unicode"/>
      <w:kern w:val="2"/>
      <w:sz w:val="20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200" w:hanging="0"/>
      <w:jc w:val="center"/>
    </w:pPr>
    <w:rPr>
      <w:rFonts w:ascii="Arial" w:hAnsi="Arial" w:eastAsia="Arial" w:cs="Times New Roman"/>
      <w:b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widowControl w:val="false"/>
      <w:suppressAutoHyphens w:val="true"/>
      <w:spacing w:before="80" w:after="80"/>
      <w:ind w:left="80" w:right="80" w:firstLine="420"/>
      <w:jc w:val="both"/>
    </w:pPr>
    <w:rPr>
      <w:rFonts w:ascii="Verdana" w:hAnsi="Verdana" w:eastAsia="Lucida Sans Unicode" w:cs="Verdana"/>
      <w:color w:val="000000"/>
      <w:kern w:val="2"/>
      <w:sz w:val="18"/>
      <w:szCs w:val="18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hanging="0"/>
    </w:pPr>
    <w:rPr>
      <w:rFonts w:eastAsia="Lucida Sans Unicode"/>
      <w:kern w:val="2"/>
      <w:sz w:val="20"/>
    </w:rPr>
  </w:style>
  <w:style w:type="paragraph" w:styleId="223">
    <w:name w:val="Маркированный список 22"/>
    <w:basedOn w:val="Normal"/>
    <w:qFormat/>
    <w:pPr>
      <w:widowControl w:val="false"/>
      <w:numPr>
        <w:ilvl w:val="0"/>
        <w:numId w:val="11"/>
      </w:numPr>
    </w:pPr>
    <w:rPr>
      <w:rFonts w:eastAsia="Lucida Sans Unicode"/>
      <w:kern w:val="2"/>
      <w:sz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Lucida Sans Unicode"/>
      <w:kern w:val="2"/>
      <w:sz w:val="20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eastAsia="Lucida Sans Unicode"/>
      <w:kern w:val="2"/>
      <w:sz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12">
    <w:name w:val="Маркированный список 21"/>
    <w:basedOn w:val="Normal"/>
    <w:qFormat/>
    <w:pPr>
      <w:numPr>
        <w:ilvl w:val="0"/>
        <w:numId w:val="14"/>
      </w:num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6">
    <w:name w:val="Обычный1"/>
    <w:qFormat/>
    <w:pPr>
      <w:widowControl w:val="false"/>
      <w:bidi w:val="0"/>
      <w:ind w:left="360" w:hanging="36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ind w:hanging="0"/>
    </w:pPr>
    <w:rPr>
      <w:rFonts w:cs="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/>
      <w:ind w:hanging="0"/>
    </w:pPr>
    <w:rPr>
      <w:rFonts w:cs="Aria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/>
      <w:ind w:hanging="0"/>
    </w:pPr>
    <w:rPr>
      <w:rFonts w:cs="Arial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/>
      <w:ind w:hanging="0"/>
    </w:pPr>
    <w:rPr>
      <w:rFonts w:cs="Arial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bibliomed.ru/search/extended/?authors_text=%E8%E2%E0%F8%EA%E8%ED%E0" TargetMode="External"/><Relationship Id="rId5" Type="http://schemas.openxmlformats.org/officeDocument/2006/relationships/hyperlink" Target="http://www.bibliomed.ru/search/extended/?authors_text=%EB%E0%EF%E8%ED%EE%E9" TargetMode="External"/><Relationship Id="rId6" Type="http://schemas.openxmlformats.org/officeDocument/2006/relationships/hyperlink" Target="http://www.bibliomed.ru/search/extended/?authors_text=%E8%E2%E0%F8%EA%E8%ED%E0" TargetMode="External"/><Relationship Id="rId7" Type="http://schemas.openxmlformats.org/officeDocument/2006/relationships/hyperlink" Target="http://www.bibliomed.ru/search/extended/?authors_text=%EB%E0%EF%E8%ED%EE%E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29:00Z</dcterms:created>
  <dc:creator>Windows XP SP3</dc:creator>
  <dc:description/>
  <cp:keywords/>
  <dc:language>en-US</dc:language>
  <cp:lastModifiedBy>Windows XP SP3</cp:lastModifiedBy>
  <dcterms:modified xsi:type="dcterms:W3CDTF">2015-02-19T18:31:00Z</dcterms:modified>
  <cp:revision>1</cp:revision>
  <dc:subject/>
  <dc:title/>
</cp:coreProperties>
</file>