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FF0000"/>
          <w:spacing w:val="1"/>
          <w:w w:val="101"/>
          <w:sz w:val="20"/>
          <w:szCs w:val="20"/>
        </w:rPr>
      </w:pPr>
      <w:r>
        <w:rPr>
          <w:b/>
          <w:color w:val="FF0000"/>
          <w:spacing w:val="1"/>
          <w:w w:val="101"/>
          <w:sz w:val="20"/>
          <w:szCs w:val="20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63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Style7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ше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МОРФОЛОГИЯ: АНАТОМИЯ ЧЕЛОВЕКА, ГИСТОЛОГИЯ, ЦИТ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ДУЛЬ </w:t>
      </w:r>
      <w:r>
        <w:rPr>
          <w:b/>
          <w:sz w:val="28"/>
          <w:szCs w:val="28"/>
          <w:u w:val="single"/>
        </w:rPr>
        <w:t>ЦИТОЛОГ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Ы ЦИТ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тапы приготовления гистологического препарата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Цель: </w:t>
      </w:r>
      <w:r>
        <w:rPr>
          <w:sz w:val="28"/>
          <w:szCs w:val="28"/>
        </w:rPr>
        <w:t>Ознакомиться с содержанием основных этапов изготовления фиксированного и окрашенного гистологического пре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ить этапы приготовления препарато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ы для цито-  и гистохимических исследовани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приготовления препаратов (объектов)  для прижизненного изучения клеток и ткан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ind w:left="0" w:hanging="1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знакомиться с особенностями подготовки материала для электронно-микроскопического исслед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ация, уплотнение, заливка в парафин, заливка в целлоидин. Изготовление срезов. Окрашивание срез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Этапы приготовления препарат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ы для цито-  и гистохимических исследова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готовления препаратов (объектов)  для прижизненного изучения клеток и ткан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ind w:left="0" w:hanging="1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собенности подготовки материала для электронно-микроскопического исследования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сли хирургу нужно срочно узнать характер опухоли, какой метод может использовать врач-лаборант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сли нам нужно изготовить препарат кости, какой из этапов можно пропустить? Почем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numPr>
          <w:ilvl w:val="0"/>
          <w:numId w:val="14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1" w:leader="none"/>
        </w:tabs>
        <w:suppressAutoHyphens w:val="true"/>
        <w:ind w:left="0" w:hanging="2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атью «Приготовление препаратов фиксированных (неживых) клеток и тканей».  Заполните табл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1" w:leader="none"/>
        </w:tabs>
        <w:suppressAutoHyphens w:val="true"/>
        <w:ind w:left="0" w:hanging="29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приготовления препаратов для цито-  и гистохимических исслед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31" w:leader="none"/>
        </w:tabs>
        <w:suppressAutoHyphens w:val="true"/>
        <w:ind w:left="0" w:hanging="29"/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приготовления препаратов (объектов) для прижизненного изучения клеток и ткан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  <w:highlight w:val="yellow"/>
        </w:rPr>
      </w:pPr>
      <w:r>
        <w:rPr>
          <w:sz w:val="28"/>
          <w:szCs w:val="28"/>
        </w:rPr>
        <w:t>4. Опишите основные этапы приготовления препаратов для электронно-микроскопического иссле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b/>
          <w:b/>
          <w:caps/>
          <w:color w:val="000000"/>
          <w:spacing w:val="-10"/>
          <w:w w:val="101"/>
          <w:sz w:val="28"/>
          <w:szCs w:val="28"/>
          <w:highlight w:val="yellow"/>
        </w:rPr>
      </w:pPr>
      <w:r>
        <w:rPr>
          <w:b/>
          <w:caps/>
          <w:color w:val="000000"/>
          <w:spacing w:val="-10"/>
          <w:w w:val="101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стологическая техника. Методы и техника микроскопирован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Познакомиться с принципами работы и использования приборов специальной микроскопии в исследовательских целях. Закрепить навык микроскопирования гистологического препар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видами микроскопирования.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использования каждой разновидности микроскопирования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ая микроскопия, ультрафиолетовая микроскопия, флюоресцентная (люминесцентная) микроскопия, фазово-контрастная микроскопия, микроскопия в темном поле, интерференционная микроско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яризационная микроскопия. </w:t>
      </w:r>
    </w:p>
    <w:p>
      <w:pPr>
        <w:pStyle w:val="Normal"/>
        <w:jc w:val="both"/>
        <w:rPr/>
      </w:pPr>
      <w:r>
        <w:rPr>
          <w:sz w:val="28"/>
          <w:szCs w:val="28"/>
        </w:rPr>
        <w:t>3.Электронная микроскоп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2"/>
          <w:numId w:val="7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Особенности использования с</w:t>
      </w:r>
      <w:r>
        <w:rPr>
          <w:sz w:val="28"/>
          <w:szCs w:val="28"/>
        </w:rPr>
        <w:t xml:space="preserve">ветовой микроскоп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льтрафиолетовая микроскоп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люоресцентная (люминесцентная) микроско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зово-контрастная микроско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кроскопия в темном п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терференционная микроскоп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iCs/>
          <w:sz w:val="28"/>
          <w:szCs w:val="28"/>
        </w:rPr>
        <w:t>Темнопольный микроско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использования поляризационной микрос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использования электронной микроскоп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1.  </w:t>
      </w:r>
      <w:r>
        <w:rPr>
          <w:sz w:val="28"/>
          <w:szCs w:val="28"/>
        </w:rPr>
        <w:t>Объясните, каковы преимущества фазово-контрастного микроскоп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Вам необходимо рассмотреть форму неокрашенных живых клеток. Какие виды микроскопии можно применит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, отметив основные виды микроскопии, их разновидности, кратко сформулируйте цели использования каждой разновидно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уппы гистологических красител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Познакомиться с разными типами окрашивания пре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0" w:leader="none"/>
          <w:tab w:val="left" w:pos="426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Изучить типы красителей.</w:t>
      </w:r>
    </w:p>
    <w:p>
      <w:pPr>
        <w:pStyle w:val="Normal"/>
        <w:numPr>
          <w:ilvl w:val="1"/>
          <w:numId w:val="140"/>
        </w:numPr>
        <w:tabs>
          <w:tab w:val="clear" w:pos="708"/>
          <w:tab w:val="left" w:pos="0" w:leader="none"/>
          <w:tab w:val="left" w:pos="426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методиками окрашивания тканей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краска гистологических срезов. Типы гистологических окрасок. Методы окраск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Типы красителей. Классифика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орядок окраски гистологических препара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Необходимо выявить наличие жира в клетках. Какой краситель используете. Почему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ткани под микроскопом выявлено синее окрашивание. Каким красителем воспользовался гистолог? Что можно изучить на препарат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, перечислив основные группы крас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нообразие клеток эукарио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Цель: </w:t>
      </w:r>
      <w:r>
        <w:rPr>
          <w:sz w:val="28"/>
          <w:szCs w:val="28"/>
        </w:rPr>
        <w:t>Ознакомиться с разнообразием клеток эукари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использования микроскопа.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разнообразием клеток эукариот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Мембрана, ядро и цитоплаз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Характеристика клеток прокарио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Характеристика клеток эукарио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Назовите основной признак отличия клеток прокариот от эукарио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Перечислите отличия и сходства клеток двух надцар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ите таблицу «Сходство и различие клеток про- и эукарио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функции биологических мембран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план организации клеточной мембраны, химический состав и типы бел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142" w:leader="none"/>
          <w:tab w:val="left" w:pos="284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Изучить модели строения биологической мембраны.</w:t>
      </w:r>
    </w:p>
    <w:p>
      <w:pPr>
        <w:pStyle w:val="Normal"/>
        <w:numPr>
          <w:ilvl w:val="1"/>
          <w:numId w:val="136"/>
        </w:numPr>
        <w:tabs>
          <w:tab w:val="clear" w:pos="708"/>
          <w:tab w:val="left" w:pos="142" w:leader="none"/>
          <w:tab w:val="left" w:pos="284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свойствами мембран и  классификацией мембранных белк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мбраны биологические, свойства мембран, мембранные белки, мембранные липид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лассификация и характеристики мембранных бел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лассификация и характеристика липидов и углеводов, входящих в мембран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Перечислите основные свойства биологических мембра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очему говорят, что основу биологической мембраны составляет «липидное озеро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31" w:leader="none"/>
        </w:tabs>
        <w:suppressAutoHyphens w:val="true"/>
        <w:ind w:left="0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 статью «Мембраны цитоплазмы». Запишите  основные свойства мембр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суйте и подпишит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оскостную и трехмерную  модели мембраны. </w:t>
      </w:r>
    </w:p>
    <w:p>
      <w:pPr>
        <w:pStyle w:val="Normal"/>
        <w:ind w:left="61" w:hanging="26"/>
        <w:rPr>
          <w:sz w:val="28"/>
          <w:szCs w:val="28"/>
        </w:rPr>
      </w:pPr>
      <w:r>
        <w:rPr>
          <w:sz w:val="28"/>
          <w:szCs w:val="28"/>
        </w:rPr>
        <w:t>б) Мозаичную модель мембра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леточных мембран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ссмотрите и зарисуйте взаимодействие белков с липидными слоя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смотрите и зарисуйте схему строения молекул фосфолипид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. Прочитайте статью, запишите классификацию мембранных белко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жклеточные мембранные контак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ные плазмоле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межклеточные мембранные контакты и производные плазмоле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 мембранных контактов.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типы производных плазмолемм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контакты, типы контактов, плотный замыкающий контакт, простой контакт, зубчатый контакт («замок»), десмосомы, полудесмосомы, плотный замыкающий контакт, щелевые контакты (нексусы), синаптический контакт, плазмодесм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1. К</w:t>
      </w:r>
      <w:r>
        <w:rPr>
          <w:sz w:val="28"/>
          <w:szCs w:val="28"/>
        </w:rPr>
        <w:t>лассификация мембранных контакт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z w:val="28"/>
          <w:szCs w:val="28"/>
        </w:rPr>
      </w:pPr>
      <w:r>
        <w:rPr>
          <w:sz w:val="28"/>
          <w:szCs w:val="28"/>
        </w:rPr>
        <w:t>2. Типы производных плазмолем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ово значение межмембранных контактов для многоклеточных организм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риведите примеры межмембранных контактов тканей человеческого организм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статью и заполните таблицу  «Межклеточные контак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" w:leader="none"/>
          <w:tab w:val="left" w:pos="335" w:leader="none"/>
        </w:tabs>
        <w:suppressAutoHyphens w:val="true"/>
        <w:ind w:left="21" w:firstLine="21"/>
        <w:jc w:val="both"/>
        <w:rPr>
          <w:sz w:val="28"/>
          <w:szCs w:val="28"/>
        </w:rPr>
      </w:pPr>
      <w:r>
        <w:rPr>
          <w:sz w:val="28"/>
          <w:szCs w:val="28"/>
        </w:rPr>
        <w:t>Изучите и зарисуйте строение производных плазмоле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Микроворсинки; б) Щеточная каемк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пторный аппарат КЛЕТКИ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типы и характер циторецепторов, клеточных сигнальных систем и механизмов передач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Изучить классификацию рецепторно-эффекторных комплек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.Изучить типы производных плазмолемм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цепторно-эффекторные комплексы в регуляции жизнедеятельности клеток и тканей, рецептор, экзо- и эндорецепторы, комплементарный субучасток на макромолекуле-рецептор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Дайте характеристику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 xml:space="preserve">1.Рецепторно-канального комплекса тип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 Н-холинрецепторы и глутаматные рецепторы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 xml:space="preserve">2. Рецепторно-канального комплекса ти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 Мускариновые рецепторы и альф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адренорецепторы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цепторно-ферментные комплек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Альф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адренорецепт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Бета-адренорецепторы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трансмембранные рецепторные комплек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Цитоплазматические и ядерные рецепт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Инсулиновые рецепт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гестероновые рецептор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г) Рецепторы гормонов щитовидной желез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 xml:space="preserve">1. Сравните скорость реагирования РКК </w:t>
      </w:r>
      <w:r>
        <w:rPr>
          <w:color w:val="000000"/>
          <w:spacing w:val="-10"/>
          <w:w w:val="101"/>
          <w:sz w:val="28"/>
          <w:szCs w:val="28"/>
          <w:lang w:val="en-US"/>
        </w:rPr>
        <w:t>I</w:t>
      </w:r>
      <w:r>
        <w:rPr>
          <w:color w:val="000000"/>
          <w:spacing w:val="-10"/>
          <w:w w:val="101"/>
          <w:sz w:val="28"/>
          <w:szCs w:val="28"/>
        </w:rPr>
        <w:t xml:space="preserve"> и </w:t>
      </w:r>
      <w:r>
        <w:rPr>
          <w:color w:val="000000"/>
          <w:spacing w:val="-10"/>
          <w:w w:val="101"/>
          <w:sz w:val="28"/>
          <w:szCs w:val="28"/>
          <w:lang w:val="en-US"/>
        </w:rPr>
        <w:t>II</w:t>
      </w:r>
      <w:r>
        <w:rPr>
          <w:color w:val="000000"/>
          <w:spacing w:val="-10"/>
          <w:w w:val="101"/>
          <w:sz w:val="28"/>
          <w:szCs w:val="28"/>
        </w:rPr>
        <w:t xml:space="preserve"> тип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риведите примеры ответной реакции клетки на воздействие лекарственных препара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1" w:hanging="0"/>
        <w:rPr>
          <w:sz w:val="28"/>
          <w:szCs w:val="28"/>
        </w:rPr>
      </w:pPr>
      <w:r>
        <w:rPr>
          <w:sz w:val="28"/>
          <w:szCs w:val="28"/>
        </w:rPr>
        <w:t>1.Прочитайте статью «Рецепторно-эффекторные комплексы в регуляции жизнедеятельности клеток и тканей». Дайте определение понятиям: лиганды, рецептор, экзо – и эндорецепторы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Прочитайте статью о рецепторно-канальных комплексах. Заполните таблицу «Типы рецепторного комплекса», дайте характеристику, зарисуйте схем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мбранный транспорт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способы переноса веществ через клеточную мембран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2"/>
          <w:numId w:val="13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направления переноса веществ через мембрану.</w:t>
      </w:r>
    </w:p>
    <w:p>
      <w:pPr>
        <w:pStyle w:val="Normal"/>
        <w:numPr>
          <w:ilvl w:val="2"/>
          <w:numId w:val="13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знакомиться с активным и пассивным транспортам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Title_20_1"/>
      <w:bookmarkEnd w:id="0"/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ранспортные системы. Полупроницаем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нипорт, котранспорт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импорт, антипорт. Пассивный транспорт (диффу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ст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легченная, о</w:t>
      </w:r>
      <w:bookmarkStart w:id="1" w:name="bmPic1.4.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мос, фильтрация). Активный транспорт (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K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насос; эндоцитоз: фагоцитоз, пиноцитоз</w:t>
      </w:r>
      <w:bookmarkStart w:id="2" w:name="bmPic1.4.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э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доцитоз, </w:t>
      </w:r>
      <w:r>
        <w:rPr>
          <w:rFonts w:cs="Times New Roman" w:ascii="Times New Roman" w:hAnsi="Times New Roman"/>
          <w:color w:val="000000"/>
          <w:sz w:val="28"/>
          <w:szCs w:val="28"/>
        </w:rPr>
        <w:t>опосредованный рецепторами; экзоцитоз: 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екреция, экскреция, рекреция)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rPr/>
      </w:pPr>
      <w:r>
        <w:rPr>
          <w:spacing w:val="-10"/>
          <w:w w:val="101"/>
          <w:sz w:val="28"/>
          <w:szCs w:val="28"/>
        </w:rPr>
        <w:t>1. Механизмы п</w:t>
      </w:r>
      <w:r>
        <w:rPr>
          <w:sz w:val="28"/>
          <w:szCs w:val="28"/>
        </w:rPr>
        <w:t>роницаемости мембран для различ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я переноса вещест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spacing w:val="-10"/>
          <w:w w:val="101"/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spacing w:val="-10"/>
          <w:w w:val="101"/>
          <w:sz w:val="28"/>
          <w:szCs w:val="28"/>
        </w:rPr>
      </w:pPr>
      <w:r>
        <w:rPr>
          <w:spacing w:val="-10"/>
          <w:w w:val="101"/>
          <w:sz w:val="28"/>
          <w:szCs w:val="28"/>
        </w:rPr>
        <w:t>1. Сравните пассивный и активный транспор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Чем схожи и чем отличаются простая и облегченная диффуз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читайте статью «Мембранный транспорт» и заполните таблицу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двумембранных органОИД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микроскопическое и ультрамикроскопическое строение двумембранных органо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зучить строение митохондрий.</w:t>
      </w:r>
    </w:p>
    <w:p>
      <w:pPr>
        <w:pStyle w:val="Normal"/>
        <w:numPr>
          <w:ilvl w:val="1"/>
          <w:numId w:val="13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Изучить строение пластид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ружная митохондриальная мембрана, внутренняя митохондриальная мембрана, кристы, матрикс. Наружная  мембрана хлоропласта; внутренняя мембрана хлоропласта; строма; тилакоиды стромы (ламеллы); тилакоиды граны; гран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Особенности строения и функционирования митохондр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Особенности строения и функционирования пластид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Объясните почему двумембранные органоиды называют полуавтономным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В чем сходство и отличие митохондрии от пласти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28" w:leader="none"/>
          <w:tab w:val="left" w:pos="502" w:leader="none"/>
        </w:tabs>
        <w:suppressAutoHyphens w:val="true"/>
        <w:ind w:left="0" w:hanging="32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 и микрофотографию митохондрий. Сделайте рисунок и подпишите: наружную митохондриальную мембрану;  внутреннюю митохондриальную мембрану; кристы; матри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28" w:leader="none"/>
          <w:tab w:val="left" w:pos="502" w:leader="none"/>
        </w:tabs>
        <w:suppressAutoHyphens w:val="true"/>
        <w:ind w:left="0" w:hanging="32"/>
        <w:jc w:val="both"/>
        <w:rPr>
          <w:sz w:val="28"/>
          <w:szCs w:val="28"/>
        </w:rPr>
      </w:pPr>
      <w:r>
        <w:rPr>
          <w:sz w:val="28"/>
          <w:szCs w:val="28"/>
        </w:rPr>
        <w:t>Зарисуйте схему образования митохонд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28" w:leader="none"/>
          <w:tab w:val="left" w:pos="502" w:leader="none"/>
        </w:tabs>
        <w:suppressAutoHyphens w:val="true"/>
        <w:ind w:left="0" w:hanging="32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 пластид. Сделайте рисунок и подпишите: наружную мембрану хлоропласта; внутреннюю мембрану хлоропласта; строму; тилакоиды стромы (ламеллы);  тилакоиды граны; грану. Зарисуйте схему образования пласти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одномембранных органОИД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микроскопическое и ультрамикроскопическое строение одномембранных органо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Изучить строение и функции одномембранных органоид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Изучить нахождение органоиды в клетк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Гранулярный и агранулярный эндоплазматический ретикулум, комплекс Гольджи, цистерны, транспортные везикулы, секреторные гранулы, лизосома, пероксисомы.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Строение и функции эндоплазматического ретикулума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Строение и функции аппарата Гольджи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Строение и функции лизосом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Строение и функции пирокс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1.Объясните схему метаболического пути веществ в структурах комплекса Гольдж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2. В чем отличие первичной и вторичной лизосом.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плазматический ретикулум. Рассмотрите и зарисуйте трехмерную модель, а также микрофотографию гранулярного и агранулярного ЭР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 и микрофотографию ЭР. Сделайте рисунок и подпишите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Гольджи. Рассмотрите  схему и микрофотографию комплекса Гольджи. Зарисуйте схему метаболического пути веществ в структурах комплекса Гольдж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зосомы. Рассмотрите микрофотографию лизосом. Сделайте рисунок и подпишите. Зарисуйте процессы, в которых участвуют первичные лизос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оксисомы. Рассмотрите микрофотографию пероксисом. Сделайте рисунок и подпишит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немембранных органОИД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икроскопическое и ультрамикроскопическое строение немембранных органо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учить микроскопическое и ультрамикроскопическое строение рибос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2. Изучить микроскопическое и ультрамикроскопическое строение клеточного центр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ибосомы, функциональные центры рибосомы: пептидил-тРНК-связывающий участок; аминоацил-тРНК-связывающий участок; центр связывания факторов элонгации; пептидилтрансферазный центр. Клеточный центр, активная материнская и неактивная дочерняя центриоль, тонкофибриллярный матрикс, микротрубочки полярной лучист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ение прокариотических и эукариотических рибосом. Сходство и отлич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начение функциональных центров рибос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Строение и функции клеточного центра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Сравните строение про- и эукариотических рибосо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2. Что такое коэффициент седимен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ибосо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ссмотрите и зарисуйте микрофотографию свободных и связанных с агранулярнулярным ЭР рибос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ите схему строения прокариотических рибосом. Сделайте рисунок и подпишит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ассмотрите и зарисуйте схему строения эукариотических  рибосом.</w:t>
      </w:r>
    </w:p>
    <w:p>
      <w:pPr>
        <w:pStyle w:val="Normal"/>
        <w:ind w:left="61" w:hanging="26"/>
        <w:jc w:val="both"/>
        <w:rPr>
          <w:sz w:val="28"/>
          <w:szCs w:val="28"/>
        </w:rPr>
      </w:pPr>
      <w:r>
        <w:rPr>
          <w:sz w:val="28"/>
          <w:szCs w:val="28"/>
        </w:rPr>
        <w:t>г) Зарисуйте схему внутреннего строения функциональных центров рибосом. Подпиши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Рассмотрите и зарисуйте схему сборки рибосом прокариот и эукари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Клеточный центр. Рассмотрите схему и микрофотографию клеточного центра. Сделайте рисунок и подпиши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цитоскел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икроскопическое и ультрамикроскопическое строение цитоскел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микроскопическое и ультрамикроскопическое строение микротрубоч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</w:t>
      </w:r>
      <w:r>
        <w:rPr>
          <w:sz w:val="28"/>
          <w:szCs w:val="28"/>
        </w:rPr>
        <w:t xml:space="preserve"> Изучить микроскопическое и ультрамикроскопическое строение микрофила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3. Изучить микроскопическое и ультрамикроскопическое строение промежуточных фила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Микротрубочки, микрофиламенты, промежуточные филаменты, цитоскелет, двигательные белки. Д</w:t>
      </w:r>
      <w:r>
        <w:rPr>
          <w:sz w:val="28"/>
          <w:szCs w:val="28"/>
        </w:rPr>
        <w:t xml:space="preserve">инеиновые ручки, радиальная спица, нексиновый мостик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Схема строения жгутика. Механизм сокра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Механизм движения кинезина и динеи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3. Строение микрофиламентов. Значение в клетке. Понятия </w:t>
      </w:r>
      <w:r>
        <w:rPr>
          <w:sz w:val="28"/>
          <w:szCs w:val="28"/>
        </w:rPr>
        <w:t xml:space="preserve">глобулярны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актин и фибриллярный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акти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троение и самосборка промежуточных филаментов. Значение в клет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4.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Объясните механизм сокращения жгут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В чем значение микрофиламентов в клет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Объясните схему сборки промежуточного филамен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кротрубочки. Рассмотрите и зарисуйте микрофотографию и схему строения микротрубочки, схему строения жгутика. Рассмотрите схему белков динеинов и кинезинов. Сделайте рисунок и подпишите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Рассмотрите и зарисуйте микрофотографии и схемы строения микрофиламентов, связанн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ибриллярным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актином; глобулярны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актином. Рассмотрите схему строения микроворсинок с актиновыми микрофиламентами. Сделайте рисунок и подпишит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Промежуточные филаменты. Рассмотрите микрофотографии и схемы промежуточных филаментов. Сделайте рисунок и подпишите. Зарисуйте схему самосборки промежуточных филамент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ключения цитоплаз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включения цитоплазмы – необязательные компоненты клетки, которые возникают и исчезают в зависимости от функционального состояния кл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классификацию включений в клетке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места расположения включений в цитоплазме эукариотических клет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ключения трофические, секреторные, пигментны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овые вклю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ения гликогена в клетках печ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белка (желточные пластинки) в бластомер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орные включения в клетках Лейдига кож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гментные включ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Дайте классификацию включе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риведите примеры трофических, секреторных и пигментных включений. В чем их зна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ишите схему «Классификация включений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ядра эукариотической клет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микроскопическое и ультрамикроскопическое строение ядер эукариотических кл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строение ядра эукариотической клетки и его компонентов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обенности порового комплекс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Перинуклеарное пространство, ядрышко, ламина, ядерная оболочка (внешняя и внутренняя мембраны); ядерная пора.</w:t>
      </w:r>
      <w:r>
        <w:rPr>
          <w:b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кроскопическое строение ядра</w:t>
      </w:r>
    </w:p>
    <w:p>
      <w:pPr>
        <w:pStyle w:val="Normal"/>
        <w:jc w:val="both"/>
        <w:rPr/>
      </w:pPr>
      <w:r>
        <w:rPr>
          <w:sz w:val="28"/>
          <w:szCs w:val="28"/>
        </w:rPr>
        <w:t>2. Строение поров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3. Строение ядрышка и молекулы преРНК с транскрипционными комплекса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В чем значение появления ядра в клет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Может ли клетка существовать без ядра длительное врем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335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ассмотрите, зарисуйте и подпишите: Схему ядра. Микрофотографию фрагмента ядра и цитоплазмы. Микрофотографию расширения перинуклеарной полости клетки щитовидной железы. Микрофотографию и схему порового комплекса. Микрофотографию ядрышка и молекулы преРНК с транскрипционными комплексам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ение хроматина и хромосо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микроскопическое и ультрамикроскопическое строение хроматина и хромо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классификацию, строение и упаковку хромати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хромосом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оматин, эухроматин, гетерохроматин. Конститутивный, инактивированный хроматин. Прицентромерный, теломерный, интерстициальный (околядрышковый), хроматин половых хромосом. Факультативный и интеркалярный хроматин. Хромосома. Кинетохор. Политенная хромосом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jc w:val="both"/>
        <w:rPr/>
      </w:pPr>
      <w:r>
        <w:rPr>
          <w:sz w:val="28"/>
          <w:szCs w:val="28"/>
        </w:rPr>
        <w:t>1. Хроматин в клетке эукариот. Уровни упаковки ДН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 Строение метафазной хромосомы.Строение кинетохора высших эукариот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8"/>
          <w:szCs w:val="28"/>
        </w:rPr>
        <w:t>3. Строения политенной хромосом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ой хроматин является активны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Может ли идти редупликация ДНК в клетке с гетерохроматин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35" w:leader="none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 запишите схему классификации хромати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35" w:leader="none"/>
          <w:tab w:val="left" w:pos="426" w:leader="none"/>
        </w:tabs>
        <w:suppressAutoHyphens w:val="true"/>
        <w:ind w:left="0" w:hanging="11"/>
        <w:rPr>
          <w:sz w:val="28"/>
          <w:szCs w:val="28"/>
        </w:rPr>
      </w:pPr>
      <w:r>
        <w:rPr>
          <w:sz w:val="28"/>
          <w:szCs w:val="28"/>
        </w:rPr>
        <w:t>Рассмотрите и зарисуйте микрофотографию хроматина. Рисунок  подпишит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35" w:leader="none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рисуйте четыре уровня упаковки ДН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5" w:leader="none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рисунок конденсации интерфазной хромосомы в метафазную и схему строения политенной хромосом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5" w:leader="none"/>
          <w:tab w:val="left" w:pos="426" w:leader="none"/>
          <w:tab w:val="left" w:pos="540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и зарисуйте метафазной хромосомы. Подпишите части хромосо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</w:rPr>
      </w:pPr>
      <w:r>
        <w:rPr>
          <w:sz w:val="28"/>
          <w:szCs w:val="28"/>
        </w:rPr>
        <w:t>Зарисуйте схему и микрофотографию кинетохора высших эукари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еточный (МИТОТИЧЕСКИЙ)  цик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 Изучить структурные компоненты интерфазного и митотического ядер. Изучить структуру клеток в различные фазы митоза: профаза, метафаза, анафаза и телоф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 микропрепаратах животной и растительной клеток рассмотреть фазы митотического дел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йти сходства и отлич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Митоз, интерфаза, профаза, прометафаза, метафаза, анафаза, телофаза. Хромосомы, хроматиды. Тубулиновый скелет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Понятие клеточный (митотический) цик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ериоды в интерфазе. Процессы, происходящие в интерфаз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Фазы деления. Процессы, происходящие в клетк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какой стадии клеточного цикла клетка может перейти 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ери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 От чего не зависит длительн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ери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Что является морфологическим результатом произошедшего кроссингове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keepNext w:val="tru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Запишите в тетрадь таблицу «Митоз»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Зарисуйте динамику тубулинового скелета в клеточном цикле животных; расхождение хромосом в анафазе; динамику тубулинов в веретене дел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ипы деления клеток: митоз, амитоз, мейо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разными типами деления кл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клеточный цикл у эукариот и точки контроля клеточного цикла эукариот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регуляцию клеточного цикла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обенности амитоза, мейоза и эндомитоз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Клеточный цикл, точки контроля, регуляция клеточного цикла, циклины, киназы. Амитоз, мейоз, энодомитоз. Редукционное и эквационное дел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Клеточный (митотический) цикл у эукариот. Точки 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4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Изменения концентрации циклинов высших эукариот в клеточном цик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4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итоз. Характерист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4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йоз. Характерист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64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домитоз. Характерис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Чем отличаются митоз и мейоз. В чем их сходст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Для каких тканей характерен эндомито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Чем характеризуется амито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мотрите схему клеточного цикла у эукариот. Сделайте рисунок и отметьте точки контрол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Запишите изменения циклинов высших эукариот в клеточном цикл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рисуйте схему реакции клеток на повреждение ДНК. </w:t>
      </w:r>
    </w:p>
    <w:p>
      <w:pPr>
        <w:pStyle w:val="Normal"/>
        <w:tabs>
          <w:tab w:val="clear" w:pos="708"/>
          <w:tab w:val="left" w:pos="15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рисуйте микрофотографии амито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Запишите события, происходящие в мейоз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исуйте схему процессов, происходящих в мейоз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поптоз и некроз клет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процессы апоптоза и некроза кле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понятие смерть клетки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механизмы запускания запрограммированной смерти клеток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гистологические проявления апоптоза и некроз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Апотоз, некроз. Смерть клетки. Апоптические тельц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ая характеристика апопто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ая характеристика некроз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rPr/>
      </w:pPr>
      <w:r>
        <w:rPr>
          <w:sz w:val="28"/>
          <w:szCs w:val="28"/>
        </w:rPr>
        <w:t>1. Сравните некроз и апопт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каком процессе происходит пикно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Основная и дополнительная  литература к теме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2.Ченцов Ю.С. Общая цитология: Учебник. – 2-е изд. – М.: Изд-во Моск. Ун-та, 1984.- 352 с., с ил</w:t>
      </w:r>
      <w:r>
        <w:rPr>
          <w:b/>
          <w:cap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суйте и подпишите последовательность ультраструктурных изменений при апоптозе и некроз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Заполните таблицу «Сравнительная характеристика некроза и апоптоза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478" w:leader="none"/>
          <w:tab w:val="left" w:pos="567" w:leader="none"/>
        </w:tabs>
        <w:suppressAutoHyphens w:val="true"/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Зарисуйте микрофотографию морфологических изменений в ядре апоптирующей клетк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спектируйте статью «Механизм апоптоза».</w:t>
      </w:r>
    </w:p>
    <w:p>
      <w:pPr>
        <w:pStyle w:val="Normal"/>
        <w:tabs>
          <w:tab w:val="clear" w:pos="708"/>
          <w:tab w:val="left" w:pos="111" w:leader="none"/>
          <w:tab w:val="left" w:pos="56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Ы ЭМБРИ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вые клетки, их развитие и строение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рматозоид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процессы гаметогенеза и строение мужских половых клеток - сперматозо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обенности созревания сперматозоидов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строение сперматозоида в связи с функцией размнож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0"/>
          <w:w w:val="101"/>
          <w:sz w:val="28"/>
          <w:szCs w:val="28"/>
        </w:rPr>
        <w:t>Сперматогенез. Сперматозоид. Г</w:t>
      </w:r>
      <w:r>
        <w:rPr>
          <w:sz w:val="28"/>
          <w:szCs w:val="28"/>
        </w:rPr>
        <w:t xml:space="preserve">оловка, ядро, акросома, шейка,  хвостик (жгутик). Базальная мембрана, сперматогонии, сперматоциты 1 порядка, сперматоциты 2 порядка, сперматиды. Эякулят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28"/>
          <w:szCs w:val="28"/>
        </w:rPr>
        <w:t>Сперматогенез. Процесс созревания сперматозоидов в семенных канальцах тестикул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мужской половой клетки.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suppressAutoHyphens w:val="true"/>
        <w:ind w:left="0" w:hanging="11"/>
        <w:jc w:val="both"/>
        <w:rPr/>
      </w:pPr>
      <w:r>
        <w:rPr>
          <w:sz w:val="28"/>
          <w:szCs w:val="28"/>
        </w:rPr>
        <w:t>Клеточный состав эякулята человека в норм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Что обеспечивает подвижность сперматозоид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аково значение акросом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91" w:leader="none"/>
          <w:tab w:val="left" w:pos="36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схему сперматогенеза и оогенеза. Зарисуйте и подпишите. Зарисуйте процесс созревания сперматозоидов в семенных канальцах тестикул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те и зарисуйте схему строения мужской половой клетки. Рисунок подпишит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3. Рассмотрите и зарисуйте клеточный состав эякулята человека в норме.</w:t>
      </w:r>
    </w:p>
    <w:p>
      <w:pPr>
        <w:pStyle w:val="Normal"/>
        <w:jc w:val="center"/>
        <w:rPr>
          <w:b/>
          <w:b/>
          <w:caps/>
          <w:color w:val="000000"/>
          <w:spacing w:val="-10"/>
          <w:w w:val="101"/>
          <w:sz w:val="28"/>
          <w:szCs w:val="28"/>
        </w:rPr>
      </w:pPr>
      <w:r>
        <w:rPr>
          <w:b/>
          <w:caps/>
          <w:color w:val="000000"/>
          <w:spacing w:val="-10"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вые клетки, их развитие и строение. Яйцеклет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типы и строение женских половых клеток - яйцекле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яйце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оцесс оо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ить классификацию яйцеклеток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еклетка, цитолемма; фолликулярный эпителий; лучистый венец; кортикальные гранулы; желточные включения;блестящая зона; рецептор во фракции ZpЗ-N-ацетилглюкозамин. Классификация яйцеклеток: алецитальные, олиголецитальные, мезолецитальные, полилецитальные; изолецитальные, телолецитальные, центролециталь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тадии оогенеза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йцеклетка. Классификация по количеству желтка  и его распо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троение яйцеклет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ие особенности строения яйцеклетки отвечают за процесс оплодотвор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Дайте классификацию яйцекле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Рассмотрите классификацию яйцеклеток. Запишите и зарисуйте.</w:t>
      </w:r>
    </w:p>
    <w:p>
      <w:pPr>
        <w:pStyle w:val="Normal"/>
        <w:tabs>
          <w:tab w:val="clear" w:pos="708"/>
          <w:tab w:val="left" w:pos="29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Запишите стадии оогенеза.</w:t>
      </w:r>
    </w:p>
    <w:p>
      <w:pPr>
        <w:pStyle w:val="Normal"/>
        <w:tabs>
          <w:tab w:val="clear" w:pos="708"/>
          <w:tab w:val="left" w:pos="-69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Рассмотрите и зарисуйте схему строения яйцеклетки. Рисунок подпишите. Рассмотрите и зарисуйте схему строения зрелого фолликула перед овуляцией. Рисунок подпиши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лодотворение и образование зиго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адии процесса оплодотворения и образования зиг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Zagolov"/>
        <w:snapToGrid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лодотворение. Хемотаксис. Реотаксис. Разность потенциалов гамет. Капацитация спермиев. Акросомальная реакция. Кортикальная реакция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сближение пронуклеу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Zagolov"/>
        <w:spacing w:before="0" w:after="0"/>
        <w:jc w:val="left"/>
        <w:rPr/>
      </w:pPr>
      <w:r>
        <w:rPr>
          <w:b w:val="false"/>
          <w:color w:val="000000"/>
          <w:spacing w:val="-10"/>
          <w:w w:val="101"/>
          <w:sz w:val="28"/>
          <w:szCs w:val="28"/>
        </w:rPr>
        <w:t>1.</w:t>
      </w: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лодотворение и образование зиготы.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зы оплодотворения: 1) дистантное взаимодействие и сближение гамет; 2) контактное взаимодействие и активизация яйцеклетки; 3) вхождение сперматозоида в яйцо и последующее слияние — сингамия.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 зиго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hanging="0"/>
        <w:jc w:val="both"/>
        <w:rPr>
          <w:b/>
          <w:b/>
          <w:caps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Дайте определение терминам: оплодотворение, хемотаксис, реотаксис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0" w:hanging="0"/>
        <w:jc w:val="both"/>
        <w:rPr>
          <w:b/>
          <w:b/>
          <w:caps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 чем значение акросомальной и кортикальной рек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111" w:leader="none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татью «Оплодотворение и образование зиготы». Укажите в таблице фазы оплодотворения, отметив знаком «+» факторы, обуславливающие их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рисуйте схему процесса взаимодействия гамет при оплодотворении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рисуйте процесс оплодотворения (по Вассерману)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рисуйте схему фаз оплодотворения и начала дроб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5. Зарисуйте микрофотографию зиготы человека в стадии сближения мужского и женского ядер (пронуклеусо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ипы дроб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роцессы дробления и образования бластулы. Познакомиться с различными типами дробления и  бласту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типы дробления зигот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типы бласту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ление полное, неполное, равномерное, неравномерное. Бластул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областула; амфибластула; стерробластула; дискобластула; перибластула; бластоц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дробления. Зависимость типа дробления от количества и распределения желт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пы бластул, также зависимость характера образующейся в результате дробления бластулы от типа дробле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  <w:t>Типы дробления и образование бластул:  у ланцетника;  у амфибий; у птиц; у млекопитающих.</w:t>
      </w:r>
    </w:p>
    <w:p>
      <w:pPr>
        <w:pStyle w:val="Normal"/>
        <w:suppressAutoHyphens w:val="true"/>
        <w:ind w:left="11" w:hanging="0"/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ой тип дробления характерен для зиготы птиц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ак называется бластула ланцетн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хему «Основные типы дробления и бластул». Запишите схему в тетрадь  и зарисуйте различные типы бластул. Выясните зависимость типа дробления от количества и распределения желтка, а также зависимость характера образующейся в результате дробления бластулы от типа дробления.</w:t>
      </w:r>
    </w:p>
    <w:p>
      <w:pPr>
        <w:pStyle w:val="Normal"/>
        <w:tabs>
          <w:tab w:val="clear" w:pos="708"/>
          <w:tab w:val="left" w:pos="0" w:leader="none"/>
          <w:tab w:val="left" w:pos="291" w:leader="none"/>
          <w:tab w:val="left" w:pos="840" w:leader="none"/>
          <w:tab w:val="left" w:pos="1200" w:leader="none"/>
        </w:tabs>
        <w:suppressAutoHyphens w:val="tru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типы дробления и образование бластул:  у ланцетника;  у амфибий;  у птиц; у млекопитающих.  Зарисуйте и подпишите рисун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дробления зиготы у млекопитающи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дробления и образования бластулы у млекопитающ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Изучить особенности дробления зиготы человека.</w:t>
      </w:r>
    </w:p>
    <w:p>
      <w:pPr>
        <w:pStyle w:val="Normal"/>
        <w:rPr/>
      </w:pPr>
      <w:r>
        <w:rPr>
          <w:sz w:val="28"/>
          <w:szCs w:val="28"/>
        </w:rPr>
        <w:t>2.Рассмотреть зародыш человека на разных стадиях дроб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Овоцит после овуляции; стадия появления мужского и женского пронуклеусов; начало дробления; двухклеточная стадия; морула; ранняя бластоци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дробления зиготы челове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образования бластоцисты (трофобласт и эмбриобласт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ово значение трофобласта бластоцисты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акова дальнейшая судьба развития эмбриоблас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рисуйте схему дробления зиготы человека. Подпишите стадии дробле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струляция и дифференцировка зародышевых листк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различные механизмы гаструляции, происхождения и процессы дифференцировки зародышевых ли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различные механизмы гаструляции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различные типы гастру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/>
      </w:pPr>
      <w:r>
        <w:rPr>
          <w:sz w:val="28"/>
          <w:szCs w:val="28"/>
        </w:rPr>
        <w:t>Типы гаструл: инвагинационная гаструла; иммиграционная гаструла; деляминационная гаструла; эпиболическая гаструла; эктодерма; энтодерма; бластоцель; нейропор; эктодерма; нервная пластинканервный желобок; мезодерма; хорда; энтодерма; нервная трубка; нервный гребень; головной мозг; спинной мозг; спинномозговой кан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1. Процессы перемещения клеток при гаструля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 Образование первичной полос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 Происхождение зародышевых лист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4. Процессы нейруляции у зародыша челове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Какие типы гаструляции характерны для зародыша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Назовите механизмы гаструля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700" w:leader="none"/>
          <w:tab w:val="left" w:pos="28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Рассмотрите и запишите схему различных механизмов гаструляции в тетрадь.</w:t>
      </w:r>
    </w:p>
    <w:p>
      <w:pPr>
        <w:pStyle w:val="Normal"/>
        <w:tabs>
          <w:tab w:val="clear" w:pos="708"/>
          <w:tab w:val="left" w:pos="291" w:leader="none"/>
        </w:tabs>
        <w:ind w:hanging="26"/>
        <w:rPr>
          <w:sz w:val="28"/>
          <w:szCs w:val="28"/>
        </w:rPr>
      </w:pPr>
      <w:r>
        <w:rPr>
          <w:sz w:val="28"/>
          <w:szCs w:val="28"/>
        </w:rPr>
        <w:t>2.Рассмотрите процессы перемещения клеток при гаструляции и образование первичной полоски. Зарисуйте и подпишите рисунки</w:t>
      </w:r>
    </w:p>
    <w:p>
      <w:pPr>
        <w:pStyle w:val="Normal"/>
        <w:tabs>
          <w:tab w:val="clear" w:pos="708"/>
          <w:tab w:val="left" w:pos="291" w:leader="none"/>
        </w:tabs>
        <w:ind w:hanging="26"/>
        <w:rPr>
          <w:sz w:val="28"/>
          <w:szCs w:val="28"/>
        </w:rPr>
      </w:pPr>
      <w:r>
        <w:rPr>
          <w:sz w:val="28"/>
          <w:szCs w:val="28"/>
        </w:rPr>
        <w:t>3. Запишите схему происхождения зародышевых ли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Зарисуйте и подпишите процессы нейруляции у зародыша человек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развития зародышей хордовы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ind w:left="0" w:hanging="22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развития зародышей хордов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ind w:left="0" w:hanging="45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обенности развития хордовых животных от ланцетника до млекопитающих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ind w:left="0" w:hanging="45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Дать характеристику основным презумптивным зона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елточный мешок форели. Сомиты, хорда и нервная трубка. Туловищная амниотическая складка зародыша. Эктодерма; нервная трубка; сомит; сегментная ножка; париетальный листок; целомическая полость; висцеральный листок; спланхнотом; хорда; энтодерма. Туловищные и амниотические складки; дерматом; склеротом; миотом; нефротом; хор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езумптивных зачатков в развитии зародышей хордовы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 Дифференцировка зародышевых лист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Сравните функции желточного мешка у зародыша рыбы и зародыша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Если клетки располагаются над хордой,  в какую структуру они преобразуют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ссмотрите и зарисуйте «Карту презумптивных зачатков зародыша курицы перед началом гаструляции».</w:t>
      </w:r>
    </w:p>
    <w:p>
      <w:pPr>
        <w:pStyle w:val="Normal"/>
        <w:ind w:left="61" w:hanging="26"/>
        <w:rPr>
          <w:sz w:val="28"/>
          <w:szCs w:val="28"/>
        </w:rPr>
      </w:pPr>
      <w:r>
        <w:rPr>
          <w:sz w:val="28"/>
          <w:szCs w:val="28"/>
        </w:rPr>
        <w:t>2. Рассмотрите рисунок «Зародыш курицы после 30 часов инкубации». Зарисуйте и подпишит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 Рассмотрите рисунок «Провизорные органы у птиц». Зарисуйте и подпишит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езародышевые органы млекопитающи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Цель:</w:t>
      </w:r>
      <w:r>
        <w:rPr>
          <w:sz w:val="28"/>
          <w:szCs w:val="28"/>
        </w:rPr>
        <w:t xml:space="preserve"> Изучить особенности внезародышевых (провизорных) органов млекопита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внезародышевых орга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сравнительный анализ провизорных органов у птиц и млекопитающих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Внезародышевые (провизорные) органы. Амнион. Желточный мешок. Аллантоис. Пупочный канатик, или пуповина. Хорион, или ворсинчатая оболочка. Плацента. Децидуальная оболоч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1. Амнион человека, строение и фун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2. Желточный мешок, строение и фун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3. Аллантоис, строение и фун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4. Пупочный канатик, или пуповина, строение и функ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5. Хорион, или ворсинчатая оболочка, строение и функ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У каких организмов впервые появляется амнион. Каково его зна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Какие внезародышевые органы появились у рыб. Характеристика, знач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3. Какие внезародышевые органы характерны только для млекопитающи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</w:t>
      </w: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роведите сравнительный анализ провизорных органов у птиц и млекопитающих. Отметьте в таблице знаком «+» характерные для них провизорные органы и укажите функц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Рассмотрите, зарисуйте и подпишите: внезародышевые оболочки;  погруженную в эндометрий бластоцисту;  провизорные органы зародыша человека; децудуальную оболочку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мбриональное развитие млекопитающи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эмбрионального развития  млекопит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Показать особенности эмбрионального развития плацентарных млекопитающих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индуктивное взаимодействие клеток в эмбриональном период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пластотрофобласт; цитотрофобласт; внезародышевая мезодерма; место амниотической ножки; первичная кишка; полость амниона; эктодерма амниона; внезародышевая мезодерма амниона; полость желточного меш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одерма желточного мешка; внезародышевая мезодерма желточного мешка; аллантои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uppressAutoHyphens w:val="true"/>
        <w:ind w:left="0" w:hanging="2"/>
        <w:jc w:val="both"/>
        <w:rPr/>
      </w:pPr>
      <w:r>
        <w:rPr>
          <w:sz w:val="28"/>
          <w:szCs w:val="28"/>
        </w:rPr>
        <w:t>Характеристика основных морфологических процессов в различные периоды внутриутробного (пренатального) развития человека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uppressAutoHyphens w:val="true"/>
        <w:ind w:left="0" w:hanging="2"/>
        <w:jc w:val="both"/>
        <w:rPr/>
      </w:pPr>
      <w:r>
        <w:rPr>
          <w:sz w:val="28"/>
          <w:szCs w:val="28"/>
        </w:rPr>
        <w:t>Сроки появления основных морфогенетических процес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е взаимодействия клеток в процессе эмбрионального развит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Объясните, как под воздействием внешних условий могут нарушаться процессов индуктивного взаимодействия клеток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Охарактеризуйте основные морфологические процессы в различные периоды развития челове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numPr>
          <w:ilvl w:val="0"/>
          <w:numId w:val="22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4" w:leader="none"/>
        </w:tabs>
        <w:suppressAutoHyphens w:val="tru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полните таблицу  «Характеристика основных морфологических процессов в различные периоды внутриутробного (пренатального) развития человека».</w:t>
      </w:r>
    </w:p>
    <w:p>
      <w:pPr>
        <w:pStyle w:val="Normal"/>
        <w:ind w:left="61" w:hanging="26"/>
        <w:rPr>
          <w:sz w:val="28"/>
          <w:szCs w:val="28"/>
        </w:rPr>
      </w:pPr>
      <w:r>
        <w:rPr>
          <w:sz w:val="28"/>
          <w:szCs w:val="28"/>
        </w:rPr>
        <w:t>2. Рассмотрите и  зарисуйте «Индуктивные взаимодействия клеток в процессе эмбрионального развития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3. Рассмотрите, зарисуйте и подпишите:  зародыш человека на стадии образования туловищной складки и внезародышевых органов;  развитие внезародышевых органов у зародыша человека (схема);  шестинедельный эмбрио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цен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строения плаценты и ее функции. Научиться определять структуры и ткани в плодной и материнской частях плаценты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обенности строения плодной части плацент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обенности строения материнской части плацент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Изучить основные функции плацен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Хориальная пластинка. Цито- и симпластотрофобласт. Котиледон. Базальная пластинка, септы. Аморфная субстанция (фибриноид Рор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Плацента, строение и функ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 Особенности строения и функции плаценты гемохориального тип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Что такое плацента гемохориального тип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Перечислите функции плацен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5</w:t>
      </w:r>
      <w:r>
        <w:rPr>
          <w:b/>
          <w:spacing w:val="-10"/>
          <w:w w:val="101"/>
          <w:sz w:val="28"/>
          <w:szCs w:val="28"/>
        </w:rPr>
        <w:t xml:space="preserve"> 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. Заполните таблицу. Укажите в таблице особенности строения и функции плаценты гемохориального типа.</w:t>
      </w:r>
    </w:p>
    <w:p>
      <w:pPr>
        <w:pStyle w:val="Normal"/>
        <w:ind w:left="61" w:hanging="26"/>
        <w:jc w:val="both"/>
        <w:rPr/>
      </w:pPr>
      <w:r>
        <w:rPr>
          <w:sz w:val="28"/>
          <w:szCs w:val="28"/>
        </w:rPr>
        <w:t>2. Рассмотрите и  зарисуйте «Трехнедельный эмбрион на стадии гаструлы». Рисунок подпишите.</w:t>
      </w:r>
    </w:p>
    <w:p>
      <w:pPr>
        <w:pStyle w:val="Normal"/>
        <w:ind w:left="61" w:hanging="26"/>
        <w:rPr>
          <w:sz w:val="28"/>
          <w:szCs w:val="28"/>
        </w:rPr>
      </w:pPr>
      <w:r>
        <w:rPr>
          <w:sz w:val="28"/>
          <w:szCs w:val="28"/>
        </w:rPr>
        <w:t>3.   Рассмотрите процесс развития ворсинок хориона, зарисуйте и подпи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отрите процесс формирования маточно-плацентарной циркуляции. Зарисуйте и под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рисуйте строение плаценты. Рисунок подпиши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тические периоды в развитии плода и новорожден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ериоды развития и критические периоды в развитии плода и новорожденно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ериоды развития плода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Изучить влияние биологических факторов на  состояние плода и новорожденног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hanging="0"/>
        <w:rPr/>
      </w:pPr>
      <w:r>
        <w:rPr>
          <w:sz w:val="28"/>
          <w:szCs w:val="28"/>
        </w:rPr>
        <w:t>Изучить классификацию врожденных пороков в зависимости от механизма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морфологические изменения, выходящие за пределы нор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Ознакомиться со сроками возникновения некоторых аномалий развития эмбрионов и плодов челове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2.Основные понятия, которые должны быть усвоены студентами в процессе изучения темы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ериоды развития плода: п</w:t>
      </w:r>
      <w:r>
        <w:rPr>
          <w:bCs/>
          <w:sz w:val="28"/>
          <w:szCs w:val="28"/>
        </w:rPr>
        <w:t>редымплантационный</w:t>
      </w:r>
      <w:r>
        <w:rPr>
          <w:sz w:val="28"/>
          <w:szCs w:val="28"/>
        </w:rPr>
        <w:t xml:space="preserve"> (с момента оплодотворения яйцеклетки со сперматозоидом до внедрения оплодотворенной яйцеклетки в слизистую стенки матки);  </w:t>
      </w:r>
      <w:r>
        <w:rPr>
          <w:bCs/>
          <w:sz w:val="28"/>
          <w:szCs w:val="28"/>
        </w:rPr>
        <w:t>имплантационный</w:t>
      </w:r>
      <w:r>
        <w:rPr>
          <w:sz w:val="28"/>
          <w:szCs w:val="28"/>
        </w:rPr>
        <w:t xml:space="preserve"> (прикрепление оплодотворенной яйцеклетки к стенке матки);  </w:t>
      </w:r>
      <w:r>
        <w:rPr>
          <w:bCs/>
          <w:sz w:val="28"/>
          <w:szCs w:val="28"/>
        </w:rPr>
        <w:t>органогенез и плацентация</w:t>
      </w:r>
      <w:r>
        <w:rPr>
          <w:sz w:val="28"/>
          <w:szCs w:val="28"/>
        </w:rPr>
        <w:t xml:space="preserve"> (период формирования всех органов и тканей плода, а также плаценты);  </w:t>
      </w:r>
      <w:r>
        <w:rPr>
          <w:bCs/>
          <w:sz w:val="28"/>
          <w:szCs w:val="28"/>
        </w:rPr>
        <w:t>плодный – п</w:t>
      </w:r>
      <w:r>
        <w:rPr>
          <w:sz w:val="28"/>
          <w:szCs w:val="28"/>
        </w:rPr>
        <w:t xml:space="preserve">ериод роста и развития сформированных органов и ткан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3.Вопросы к занятию</w:t>
      </w:r>
    </w:p>
    <w:p>
      <w:pPr>
        <w:pStyle w:val="Normal"/>
        <w:jc w:val="both"/>
        <w:rPr/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>редымплантационный</w:t>
      </w:r>
      <w:r>
        <w:rPr>
          <w:sz w:val="28"/>
          <w:szCs w:val="28"/>
        </w:rPr>
        <w:t xml:space="preserve"> период, характеристика. Какие нарушения ожи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2. И</w:t>
      </w:r>
      <w:r>
        <w:rPr>
          <w:bCs/>
          <w:sz w:val="28"/>
          <w:szCs w:val="28"/>
        </w:rPr>
        <w:t>мплантационный</w:t>
      </w:r>
      <w:r>
        <w:rPr>
          <w:sz w:val="28"/>
          <w:szCs w:val="28"/>
        </w:rPr>
        <w:t>, характеристика. Какие нарушения ожи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3. О</w:t>
      </w:r>
      <w:r>
        <w:rPr>
          <w:bCs/>
          <w:sz w:val="28"/>
          <w:szCs w:val="28"/>
        </w:rPr>
        <w:t>рганогенез и плацентация, характеристика</w:t>
      </w:r>
      <w:r>
        <w:rPr>
          <w:sz w:val="28"/>
          <w:szCs w:val="28"/>
        </w:rPr>
        <w:t>. Какие нарушения ожида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лодный п</w:t>
      </w:r>
      <w:r>
        <w:rPr>
          <w:sz w:val="28"/>
          <w:szCs w:val="28"/>
        </w:rPr>
        <w:t>ериод, характеристика. Какие нарушения ожидаю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а и развития сформированных органов и тканей. Какие нарушения ожида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5.Механизмы врожденных поро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рфологические изменений, выходящих за пределы норм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1. Перечислите критические периоды развития плод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2. Какие аномалии называются дисплази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 xml:space="preserve">5.   </w:t>
      </w:r>
      <w:r>
        <w:rPr>
          <w:b/>
          <w:spacing w:val="-10"/>
          <w:w w:val="101"/>
          <w:sz w:val="28"/>
          <w:szCs w:val="28"/>
        </w:rPr>
        <w:t>Основная литература</w:t>
      </w:r>
      <w:r>
        <w:rPr>
          <w:b/>
          <w:color w:val="FF0000"/>
          <w:spacing w:val="-10"/>
          <w:w w:val="101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итология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чебное пособие к  практическим занятиям для обучающихся по основной образовательной программе медицинская биохимия (30.05.01). Учебное пособие к практическим занятиям / М.В.Меньшикова, О.В. Долгих, Ю.В. Агафонов, А.Л. Зашихин. – Архангельск: Изд-во Северного государственного медицинского университета, 2016.- 136 с.: ил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2. Валькович  Э.И. Общая и медицинская эмбриология: Учебное пособие для медицинских вузов. – СПб.: ООО «Издательство ФОЛИАНТ», 2003. – 320 с.: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11" w:hanging="0"/>
        <w:jc w:val="both"/>
        <w:rPr>
          <w:sz w:val="28"/>
          <w:szCs w:val="28"/>
        </w:rPr>
      </w:pPr>
      <w:r>
        <w:rPr>
          <w:b/>
          <w:spacing w:val="-10"/>
          <w:w w:val="101"/>
          <w:sz w:val="28"/>
          <w:szCs w:val="28"/>
        </w:rPr>
        <w:tab/>
        <w:t>Дополнительная литература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1. Быков В.Л. Цитология и общая гистология (функциональная морфология клеток и тканей человека). – СПб.: СОТИС, 2002.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истология, цитология и эмбриология: Учебник/ С.Л. Кузнецов, Н.Н. Мушкамбаров.- М.: Медицинское информационное агентство, 200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Руководство по гистологии. В 2 т.  – СПб.: СпецЛит, 2011.</w:t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ind w:left="61" w:hanging="26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тайте статью и заполните таблицу «</w:t>
      </w:r>
      <w:r>
        <w:rPr>
          <w:sz w:val="28"/>
          <w:szCs w:val="28"/>
        </w:rPr>
        <w:t>Критические периоды в развитии плода и новорожденного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читайте статью и заполните таблицу «Врожденные по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ишите характеристику морфологических изменений, выходящих за пределы но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: </w:t>
      </w:r>
      <w:r>
        <w:rPr>
          <w:b/>
          <w:sz w:val="28"/>
          <w:szCs w:val="28"/>
          <w:u w:val="single"/>
        </w:rPr>
        <w:t>ГИСТОЛОГ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Структура и содержание методических указаний для студен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ind w:left="720" w:right="470" w:hanging="720"/>
        <w:jc w:val="both"/>
        <w:rPr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  <w:u w:val="single"/>
        </w:rPr>
        <w:t xml:space="preserve">Тема занятия: </w:t>
      </w:r>
      <w:r>
        <w:rPr>
          <w:b/>
          <w:sz w:val="28"/>
          <w:szCs w:val="28"/>
        </w:rPr>
        <w:t>Общая гистология. Гистологическая техни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ение устройства микроскопа и правила работы с ним. Основы приготовления постоянного гистологического пре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Познакомиться с принципами работы микроскопов и использования приборов специальной микроскопии в исследовательских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инципами работы и строением светового, электронного, сканирующего, конфокального микроскопов 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инципами ультрафиолетовой, люминесцентной, фазовоконтрастной, в «темном поле», интерференционной, микроскопии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авилами работы со световым микроскопом и выработать умение микроскопирования гистологического препарата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Ознакомиться с принципами приготовления постоянного гистологического препарата</w:t>
      </w:r>
    </w:p>
    <w:p>
      <w:pPr>
        <w:pStyle w:val="Normal"/>
        <w:shd w:fill="FFFFFF" w:val="clear"/>
        <w:ind w:left="360" w:right="470" w:hanging="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ListParagraph"/>
        <w:shd w:fill="FFFFFF" w:val="clear"/>
        <w:tabs>
          <w:tab w:val="clear" w:pos="708"/>
          <w:tab w:val="left" w:pos="7721" w:leader="dot"/>
        </w:tabs>
        <w:spacing w:before="0" w:after="0"/>
        <w:ind w:left="360" w:right="470" w:hanging="0"/>
        <w:contextualSpacing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1) Биопсия, фиксация, обезвоживание, уплотнение или заливка, микротомия, базофилия и оксифилия, гистохимия, авторадиография, иммуноцитохимия, световая, электронная, сканирующая, конфокальная микроскопия, морфометрия, цитоспектрофотометрия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ающая способность </w:t>
      </w:r>
    </w:p>
    <w:p>
      <w:pPr>
        <w:pStyle w:val="Normal"/>
        <w:numPr>
          <w:ilvl w:val="0"/>
          <w:numId w:val="6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микроскоп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ind w:left="360" w:right="470" w:hanging="36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светового, электронного, конфокального микроскопов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Увеличение и разрешающая способность микроскопа</w:t>
      </w:r>
    </w:p>
    <w:p>
      <w:pPr>
        <w:pStyle w:val="ListParagraph"/>
        <w:numPr>
          <w:ilvl w:val="1"/>
          <w:numId w:val="12"/>
        </w:numPr>
        <w:tabs>
          <w:tab w:val="clear" w:pos="708"/>
        </w:tabs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зновидности световой и электронной микроскопии, области их применения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а микроскопирования </w:t>
      </w:r>
    </w:p>
    <w:p>
      <w:pPr>
        <w:pStyle w:val="ListParagraph"/>
        <w:numPr>
          <w:ilvl w:val="0"/>
          <w:numId w:val="1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ехника изготовления классического гистологического пре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ListParagraph"/>
        <w:shd w:fill="FFFFFF" w:val="clear"/>
        <w:tabs>
          <w:tab w:val="clear" w:pos="708"/>
          <w:tab w:val="left" w:pos="7721" w:leader="dot"/>
        </w:tabs>
        <w:spacing w:before="0" w:after="0"/>
        <w:ind w:left="426" w:right="470" w:hanging="0"/>
        <w:contextualSpacing/>
        <w:rPr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 xml:space="preserve">1.Суть современных методов исследований клеток и тканей: </w:t>
      </w:r>
    </w:p>
    <w:p>
      <w:pPr>
        <w:pStyle w:val="Normal"/>
        <w:numPr>
          <w:ilvl w:val="1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Световая микроскопия: Традиционное гистологическое окрашивание, Гистохимия, Иммуноцитохимия, Авторадиография</w:t>
      </w:r>
    </w:p>
    <w:p>
      <w:pPr>
        <w:pStyle w:val="Normal"/>
        <w:numPr>
          <w:ilvl w:val="1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Электронная микроскопия: Трансмиссионная, Сканирующая, Электронная гистохимия, Иммуноцитохимия, Авторадиография</w:t>
      </w:r>
    </w:p>
    <w:p>
      <w:pPr>
        <w:pStyle w:val="Normal"/>
        <w:numPr>
          <w:ilvl w:val="1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Компьтерный анализ изображений</w:t>
      </w:r>
    </w:p>
    <w:p>
      <w:pPr>
        <w:pStyle w:val="Normal"/>
        <w:numPr>
          <w:ilvl w:val="1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Конфокальная микроскопия</w:t>
      </w:r>
    </w:p>
    <w:p>
      <w:pPr>
        <w:pStyle w:val="Normal"/>
        <w:numPr>
          <w:ilvl w:val="1"/>
          <w:numId w:val="137"/>
        </w:numPr>
        <w:rPr>
          <w:sz w:val="28"/>
          <w:szCs w:val="28"/>
        </w:rPr>
      </w:pPr>
      <w:r>
        <w:rPr>
          <w:sz w:val="28"/>
          <w:szCs w:val="28"/>
        </w:rPr>
        <w:t>Клеточные культуры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хника изготовления классического гистологического препара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left="3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284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Заполнить таблицу «Определите суть основных понятий». Изучить таблицу основных гистологических красителей и реакций, схему окраски гистологического среза. Изучить схемы строения различных типов микроскопов, ход лучей, правила работы с микроскопом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ListParagraph"/>
        <w:numPr>
          <w:ilvl w:val="2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b/>
          <w:sz w:val="28"/>
          <w:szCs w:val="28"/>
          <w:u w:val="single"/>
        </w:rPr>
        <w:t>Тема занятия:</w:t>
      </w:r>
      <w:r>
        <w:rPr>
          <w:b/>
          <w:sz w:val="28"/>
          <w:szCs w:val="28"/>
        </w:rPr>
        <w:t xml:space="preserve"> Типы гистологических структур. Общие понятия о тканях. Эпителиальные ткани. Однослойные эпителии. Многослойные эпителии. Железистый эпителии и желе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Сформировать знания о принципах строения и функционирования тканей в организме человека. Сформировать знания о принципах строения и функционирования эпителиальных тканей и их производных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типы гистологических структур и клеточных сообществ, классификацию тканей.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пособы регенерации тканей 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общие морфо-функциональные свойства эпителиев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и, строение и свойства эпителиев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 и  строение желез. Секреторный цикл и способы секреции клеток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7721" w:leader="dot"/>
        </w:tabs>
        <w:spacing w:before="0" w:after="0"/>
        <w:ind w:left="360" w:right="470" w:hanging="360"/>
        <w:contextualSpacing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  (перечень понятий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мпласт. Синцитий. Межклеточное вещество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леточный тип. Дифферон. Клон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Стволовые клетки. Камбий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Гипо- и гиперплазия. Гипо- и гипертрофия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пителии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зальная мембран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ярность эпителиальных клеток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слойный эпителий. Многослойный эпителий. Однорядный эпителий. Многорядный эпителий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кзокринный железы. Эндокринные железы. Простые железы. Сложные железы. Неразветвленные железы. Разветвленные железы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орный цикл. Мерокриновая (эккриновая) секреция. Апокриновая секреция. Голокриновая секре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ткани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ипы гистологических структур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клеточный тип, дифферон (стволовые клетки, унипотентные предшественники, бласты, циты), клон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егенерация: физиологическая и репаративная. Гипо- и гиперплазия. Гипо- и гипертрофия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тканей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эпителиев. Общие морфо-функциональные свойства эпителиев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эпителиев: морфо-функциональная и гистогенетическая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, локализация и функции однослойных  эпителиев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, локализация и функции многослойных эпителиев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елезистый эпителий. Классификация желез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ind w:left="360" w:right="-1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екреторный цикл. Способы секреции клеток.</w:t>
      </w:r>
    </w:p>
    <w:p>
      <w:pPr>
        <w:pStyle w:val="Style10"/>
        <w:numPr>
          <w:ilvl w:val="0"/>
          <w:numId w:val="13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ткани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ипы гистологических структур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: клеточный тип, дифферон (стволовые клетки, унипотентные предшественники, бласты, циты), клон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360" w:right="-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стволовых клеток (полипотентность, самоподдержание, саморегуляция). Камбий (простой и сложный)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егенерация: физиологическая и репаративная. Гипо- и гиперплазия. Гипо- и гипертрофия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ind w:left="360" w:right="-921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тканей.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ие эпителиев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ие морфо-функциональные свойства эпителиев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эпителиев: морфо-функциональная и гистогенетическая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, локализация и функции однослойных  эпителиев (плоского, кубического, призматического каемчатого, многорядного призматического)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, локализация и функции многослойных эпителиев: (плоского ороговевающего, плоского неороговевающего, кубического, призматического, переходного)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елезистый эпителий. Классификация желез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орный цикл. Способы секреции клеток (мерокриновый или эккриновый, апокриновый, голокриновый).</w:t>
      </w:r>
    </w:p>
    <w:p>
      <w:pPr>
        <w:pStyle w:val="ListParagraph"/>
        <w:shd w:fill="FFFFFF" w:val="clear"/>
        <w:tabs>
          <w:tab w:val="clear" w:pos="708"/>
          <w:tab w:val="left" w:pos="7721" w:leader="dot"/>
        </w:tabs>
        <w:ind w:left="216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spacing w:before="0" w:after="0"/>
        <w:ind w:left="360" w:right="470" w:hanging="360"/>
        <w:contextualSpacing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Normal"/>
        <w:ind w:first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учить рисунки и подписать типы гистологических структур, основные определения. Заполнить таблицу «Виды регенерации», «Классификация тканей»,  «Морфо-функциональные признаки и свойства эпителиев»</w:t>
      </w:r>
    </w:p>
    <w:p>
      <w:pPr>
        <w:pStyle w:val="Normal"/>
        <w:ind w:firstLine="360"/>
        <w:rPr/>
      </w:pPr>
      <w:r>
        <w:rPr>
          <w:rFonts w:eastAsia="MS Mincho;ＭＳ 明朝"/>
          <w:sz w:val="28"/>
          <w:szCs w:val="28"/>
        </w:rPr>
        <w:t>Заполнить таблицу «Гистогенетическая классификация эпителиев», «Классификация желез». Изучить рисунки типов секрец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3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Опорно-трофические ткани. Кровь: плазма, классификация форменных элементов: эритроциты, тромбоциты, лейкоциты.  Классификация лейкоцитов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знания о принципах строения и функционирования тканей внутренней среды организма, в частности, кров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бщие морфо-функциональные свойства тканей внутренней среды организма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ав, строение и функции форменных элементов крови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, а также – подсчитать лейкоцитарную формулу кров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кани внутренней среды организма.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лазма крови.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нные элементы крови. Эритроциты. Лейкоциты. Агранулоциты. Гранулоциты. Кровяные пластинки.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йкоцитарная формула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Мезенхима, как эмбриональный источник тканей внутренней среды организм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остав крови. Общие функции кров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Состав плазмы крови.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Характеристика форменных элементов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</w:tabs>
        <w:autoSpaceDE w:val="false"/>
        <w:ind w:left="709" w:hanging="283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Мезенхима, как эмбриональный источник тканей внутренней среды организма.</w:t>
      </w:r>
      <w:r>
        <w:rPr>
          <w:color w:val="000000"/>
          <w:spacing w:val="-1"/>
          <w:sz w:val="28"/>
          <w:szCs w:val="28"/>
        </w:rPr>
        <w:t xml:space="preserve"> Происхождение, строение, функции мезенхимы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остав крови: плазма и форменные элементы. Общие функции крови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Состав плазмы крови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Эритроциты: количество, строение, форма, гемоглобин и его формы, функции эритроцитов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Лейкоциты: лейкоцитарная формула, количество, строение и функции каждого вида лейкоцитов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Значение лейкоцитарной формулы в клинике. Ее изменение при различных заболеваниях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ровяные пластинки (тромбоциты): количество, строение 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Основная и дополнительная литература к те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Заполнить таблицу «Морфо-функциональные признаки и свойства тканей внутренней среды организма». Изучить схему дифференцировки мезенхимы и стволовой клетки крови. Изучить и дополнить таблицу «Состав плазмы крови». Изучить рисунки и заполнить таблицу «Лейкоциты». Изучить схему активации нейтрофилов. Познакомиться с таблицей «Расстройства фагоцитарной функции нейтрофил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4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занятия: Опорно-трофические ткани. Мезенхима,  рыхлая волокнистая соединительная ткань. Плотная  соединительная ткань, соединительные ткани со специальными свойствам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строения и функционирования тканей внутренней среды организма, в частности, собственно соединительных ткане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общие морфо-функциональные свойства тканей внутренней среды организма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классификацию, состав, строение и функции соединительных тканей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кани внутренней среды организма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Мезенхима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Межклеточное вещество: рыхлое и плотное; оформленное и неоформленное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Фибробласт. Фиброцит. Макрофаг. Тучная клетка. Плазмоцит. Адипоцит. Меланоцит. Адвентициальная клетка. Перицит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426" w:hanging="0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>Мезенхима, как эмбриональный источник тканей внутренней среды организма.</w:t>
      </w:r>
      <w:r>
        <w:rPr>
          <w:color w:val="000000"/>
          <w:spacing w:val="-1"/>
          <w:sz w:val="28"/>
          <w:szCs w:val="28"/>
        </w:rPr>
        <w:t xml:space="preserve"> Происхождение, строение, функции мезенхимы.</w:t>
      </w:r>
    </w:p>
    <w:p>
      <w:pPr>
        <w:pStyle w:val="Normal"/>
        <w:numPr>
          <w:ilvl w:val="0"/>
          <w:numId w:val="30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42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соединительных тканей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</w:tabs>
        <w:autoSpaceDE w:val="false"/>
        <w:ind w:left="426" w:hanging="0"/>
        <w:rPr/>
      </w:pPr>
      <w:r>
        <w:rPr>
          <w:color w:val="000000"/>
          <w:spacing w:val="-2"/>
          <w:sz w:val="28"/>
          <w:szCs w:val="28"/>
        </w:rPr>
        <w:t>Межклеточное вещество соединительных тканей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09" w:hanging="283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еточные типы соединительных тканей: строение и функц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09" w:hanging="28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и функции рыхлой и плотной соединительной ткан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709" w:hanging="283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и функции соединительных тканей со специальными свойствами.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Мезенхима, как эмбриональный источник тканей внутренней среды организма.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8"/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классификации соединительных тканей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autoSpaceDE w:val="false"/>
        <w:rPr/>
      </w:pPr>
      <w:r>
        <w:rPr>
          <w:color w:val="000000"/>
          <w:spacing w:val="-2"/>
          <w:sz w:val="28"/>
          <w:szCs w:val="28"/>
        </w:rPr>
        <w:t>Образование и строение межклеточного вещества соединительных тканей</w:t>
      </w:r>
      <w:r>
        <w:rPr>
          <w:color w:val="000000"/>
          <w:spacing w:val="-1"/>
          <w:sz w:val="28"/>
          <w:szCs w:val="28"/>
        </w:rPr>
        <w:t>: аморфное вещество, типы волокон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720" w:right="-142" w:hanging="360"/>
        <w:rPr/>
      </w:pPr>
      <w:r>
        <w:rPr>
          <w:color w:val="000000"/>
          <w:spacing w:val="-1"/>
          <w:sz w:val="28"/>
          <w:szCs w:val="28"/>
        </w:rPr>
        <w:t>Клеточные типы соединительных тканей: строение и функции (ф</w:t>
      </w:r>
      <w:r>
        <w:rPr>
          <w:sz w:val="28"/>
          <w:szCs w:val="28"/>
        </w:rPr>
        <w:t>ибробластический дифферон, макрофаг, тучная клетка, плазмоцит, адипоцит, меланоцит, адвентициальная клетка, перицит)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и функции рыхлой неоформленной соединительной ткани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709" w:leader="none"/>
        </w:tabs>
        <w:autoSpaceDE w:val="false"/>
        <w:ind w:left="4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ение и функции плотной неоформленной и оформленной  соединительной ткани.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998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строения и функции соединительных тканей со специальными свойствами (слизистая, ретикулярная, пигментная, жировая: белая и бурая)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108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Основная и дополнительная литература к те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284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Заполнить таблицу «Классификация соединительных тканей», изучить электронограммы и схемы строения компонентов соединительной ткани. Изучить и дополнить таблицу «Характеристика компонентов межклеточного вещества», «Характеристика основных клеточных типов соединительной ткани», «Образование коллагеновых волокон, «Медиаторы тучных клеток». Заполнить таблицу «Сравнительная характеристика соединительных ткане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5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занятия: Опорно-трофические ткани.  Хрящ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строения и функционирования хрящевых тканей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классификацию, состав, строение и функции хрящевых тканей 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хондрогенеза</w:t>
      </w:r>
    </w:p>
    <w:p>
      <w:pPr>
        <w:pStyle w:val="Normal"/>
        <w:widowControl w:val="false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Хрящи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Надхрящница. Хондробласты. Хондроциты. Изогенные группы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Интерстициальный рост. Аппозиционный рост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хрящевой ткани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хрящей и их распространение. Морфофункциональные свойства разных типов хрящей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ст и регенерация хрящей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хрящей (назовите этапы хондрогенеза)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хрящей и их распространени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еточный состав (хондробласты, хондроциты) и состав межклеточного вещества хряще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ст (аппозиционный, интерстициальный) и регенерация хряще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рфофункциональные свойства гиалиновой, эластической и волокнистой хрящевой тка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Основная и дополнительная литература к те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Normal"/>
        <w:ind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зучить и подписать рисунок «Структура межклеточного вещества гиалинового хряща». Заполнить таблицу «Классификация хрящевых тканей», «Рост и регенерация хрящей», «Эффекты витаминов и гормонов на гиалиновый хрящ».</w:t>
      </w:r>
    </w:p>
    <w:p>
      <w:pPr>
        <w:pStyle w:val="Normal"/>
        <w:ind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шить ситуационные задачи.</w:t>
      </w:r>
    </w:p>
    <w:p>
      <w:pPr>
        <w:pStyle w:val="Normal"/>
        <w:ind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6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Опорно-трофические ткани. Костные ткани: строение, функции элементов межклеточного вещества и клеток костных тканей. Строение грубоволокнистой и пластинчатой костной ткани. Остеогенез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строения и функционирования костных тканей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классификацию, состав, строение и функции костных тканей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остеогенеза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Костные ткани</w:t>
      </w:r>
    </w:p>
    <w:p>
      <w:pPr>
        <w:pStyle w:val="Normal"/>
        <w:widowControl w:val="false"/>
        <w:numPr>
          <w:ilvl w:val="0"/>
          <w:numId w:val="64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Надкостница Остеобласты. Остеоциты. Остеокласты. Остеон. Гидроксиаппатит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ind w:left="720" w:right="-142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стеогене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костных тканей и их распространение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еточный состав и состав межклеточного вещества хрящей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рфофункциональные свойства разных типов костных тканей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 кости, как органа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стных тканей: прямой и непрямой остеогенез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ст и регенерация костей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ассификация костных тканей и их распространение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еточный состав (характеристика остеобласта, остеоцита и остеокласта) и состав межклеточного вещества хрящей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рфофункциональные свойства грубоволокнистой и пластинчатой костных тканей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 кости, как органа (понятие остеона, эндоста, периоста)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ямой остеогенез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прямой остеогенез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ст и регенерация к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 Основная и дополнительная литература к те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Normal"/>
        <w:ind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полнить таблицу «Классификация костных тканей», изучить рисунки и подписать элементы костной ткани, стадии остеогенеза. Изучить схемы регенерации костной ткани.</w:t>
      </w:r>
    </w:p>
    <w:p>
      <w:pPr>
        <w:pStyle w:val="Normal"/>
        <w:ind w:firstLine="284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7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Мышечные ткан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строения и функционирования мышечных тканей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классификацию, состав, строение и функции мышечных тканей 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мышечных тканей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Мышечные ткани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оперечно-полосатая мышечная ткань. Гладкая мышечная ткань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Мышечное волокно. Миобласт. Миосателлитоцит. Лейомиоцит. Кардиомиоцит. Вставочный диск. Волокна Пуркинье.</w:t>
      </w:r>
    </w:p>
    <w:p>
      <w:pPr>
        <w:pStyle w:val="Normal"/>
        <w:widowControl w:val="false"/>
        <w:numPr>
          <w:ilvl w:val="0"/>
          <w:numId w:val="86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Эндомизий. Перимизий. Эпимизий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звития мышечных ткане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ышечных ткане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стогенез, строение и гистофизиология сокращения, регенерация, фенотипы клеток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звития мышечных ткан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ая классификация мышечных ткане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еречно-полосатая скелетная мышечная ткань: гистогенез, строение, строение миофибрилл и гистофизиология сокращения, регенерация, фенотипы клеток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еречно-полосатая сердечная мышечная ткань: гистогенез, строение, регенерация, фенотипы клеток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дкая мышечная ткань: гистогенез, строение, миофиламенты и гистофизиология сокращения, регенерация, фенотипы кле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14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заданий для самостоятельной работы</w:t>
      </w:r>
    </w:p>
    <w:p>
      <w:pPr>
        <w:pStyle w:val="TextBodyIndent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Заполнить таблицу «Классификация мышечных тканей». Изучить рисунки и подписать элементы «Структура поперечно-полосатого мышечного волокна», «Структура миофибрилл», «Фазы сокращения миофибрилл», «Строение мышцы как органа», «Фенотипы и элементы кардиомиоцитов». Изучить схемы и таблицы «Белковая структура миофибрилл»,  «Гистогенез и принципы реактивности ГМТ внутренних органов», «Фенотипы гладких миоцитов».</w:t>
      </w:r>
    </w:p>
    <w:p>
      <w:pPr>
        <w:pStyle w:val="ListParagraph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ListParagraph"/>
        <w:shd w:fill="FFFFFF" w:val="clear"/>
        <w:tabs>
          <w:tab w:val="clear" w:pos="708"/>
          <w:tab w:val="left" w:pos="7721" w:leader="dot"/>
        </w:tabs>
        <w:ind w:left="720"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7721" w:leader="dot"/>
        </w:tabs>
        <w:ind w:left="72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8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Нервная ткань. Нейроны и нейроглия. Нервные волокна. Нервные окончания: рецепторы, синапс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строения и функционирования нервной ткани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, состав, строение и функции нервной ткан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нервной ткани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Нервная ткань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Нейроны. Нейроглия. Олигодендроциты. Леммоциты (Шванновские клетки). Астроциты. Эпендимоциты. Глиальные макрофаги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Нервные волокна: миелиновые и безмиелиновые.  Мезаксон. Перехват Ранвье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Нервные окончания. Синапсы. Рецепторы. Нейромедиатор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стогенез нервной ткани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йроны: морфологическая и функциональная классификация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, гистофизиология, генерация и проведение импульса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етки нейроглии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рвные волокна: строение, гистофизиология, регенерация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рвные окончания: классификация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стогенез нервной ткани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йроны: морфологическая и функциональная классификация, строение (органоиды специального значения), гистофизиология, генерация и проведение импульса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летки нейроглии: классификация, строение и функции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елиновые и безмиелиновые нервные волокна: строение, гистофизиология, регенерация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рвные окончания: классификация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нейронные синапсы: классификация, строение, гистофизилогия. 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цепторные нервные окончания: классификация, строение, гистофизилогия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орные нервные окончания: классификация, строение, гистофизилог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426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рисунки и подписать элементы нервной ткани</w:t>
      </w:r>
    </w:p>
    <w:p>
      <w:pPr>
        <w:pStyle w:val="TextBodyIndent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рисунки и подписать элементы нервного волокна, проведение нервного импульса, регенерация нервного волокна. Изучить таблицу «Классификация нервных волокон»,  «Классификация нервных окончаний», «Классификация нейромедиаторов».</w:t>
      </w:r>
    </w:p>
    <w:p>
      <w:pPr>
        <w:pStyle w:val="ListParagraph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9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Тема занятия: Диагностическое занят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элементы органной и тканевой структуры на представленных «немых» препаратах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знаний о функциональной значимости этих элементов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тканевые элементы в нестандартных условиях: умение определить другую ткань или её элементы в препаратах демонстрирующих иные органы или ткани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онятий, сформированных на предыдущих занятиях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паратов для диагностического занятия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ind w:left="0" w:firstLine="426"/>
        <w:rPr/>
      </w:pPr>
      <w:r>
        <w:rPr/>
        <w:t xml:space="preserve">5. Основная и дополнительная литература к тем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 Атлас по гистологии, цитологии и эмбриологии / С.Л. Кузнецов, Н.Н. Мушкамбаров, В.Л. Горячкина – М.: Медицинское информационное агентство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Атлас для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</w:tbl>
    <w:p>
      <w:pPr>
        <w:pStyle w:val="ListParagraph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смотр гистологических препаратов по пройденным т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0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Органы нервной системы. Периферический нерв. Спинномозговой узел. Спинной мозг. Вегетативная нервная система. Вегетативные нервные узлы. Рефлекторные дуги и их тип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знания о принципах гистологического строения и функционирования органов нервной системы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, строение и функции органов нервной систем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 строение и функции спинного мозга и органов периферической нервной систем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органов нервной систем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Центральная и периферическая нервная система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Автономная (вегетативная) нервная система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Рефлекторная дуга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Цитоархитектоника и миелоархитектоника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стогенез органов нервной системы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и принципы гистологического строения органов периферической нервной системы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и принципы гистологического строения (цитоархитектоника и миелоархитектоника) органов центральной нервной системы: спинной мозг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торные дуги: соматическая и автономная (вегетативная)</w:t>
      </w:r>
    </w:p>
    <w:p>
      <w:pPr>
        <w:pStyle w:val="Normal"/>
        <w:widowControl w:val="false"/>
        <w:numPr>
          <w:ilvl w:val="0"/>
          <w:numId w:val="6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енерация органов нерв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этапы развития органов нервной системы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став и принципы гистологического строения периферического нерва. 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и принципы гистологического строения спинномозгового и автономного (вегетативного) ганглия (сравнительная характеристика)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и принципы гистологического строения спинного мозга (характеристика серого вещества: передние, боковые и задние рога, и белого вещества)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флекторные дуги: соматическая и автономная (вегетативная)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регенерации органов нерв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Cs w:val="28"/>
        </w:rPr>
        <w:t xml:space="preserve"> </w:t>
      </w: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и подписать схемы строения смешанного и безмякотного нерва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1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Органы нервной системы. Кора головного мозга. Мозжечок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знания о принципах гистологического строения и функционирования органов нервной системы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, строение и функции органов нервной системы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органов нервной системы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Центральная и периферическая нервная система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Цитоархитектоника и миелоархитектоника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истогенез органов нервной системы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став и принципы гистологического строения (цитоархитектоника и миелоархитектоника) органов центральной нервной системы: головной мозг, мозжечок</w:t>
      </w:r>
    </w:p>
    <w:p>
      <w:pPr>
        <w:pStyle w:val="Normal"/>
        <w:widowControl w:val="false"/>
        <w:numPr>
          <w:ilvl w:val="0"/>
          <w:numId w:val="9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генерация органов нерв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овите этапы развития органов нервной системы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итоархитектоника коры больших полушар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коры большихполушар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елоархитектоника головного мозг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итоархитектоника и миелоархитектоника мозжечк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лубочки мозжечк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регенерации органов нерв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Изучить схему синаптических связей в коре мозжечка, изменений в нерве после его перерезки. Заполнить таблицу «Взаимосвязь и типы нейронов коры мозжечка». 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2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занятия: Органы чувств. Орган зрения. Орган обоняния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гистологического строения и функционирования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классификацию, строение и функции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ханизмы гистогенеза и регенерации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труктурные и цитохимические основы рецепци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атор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ично и вторично чувствующие клет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глазного яблок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и функциональное значение оболочек глаз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йронная цепь сетчат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кроскопическое строение органа обоняни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чувствующие органы чувств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чувствующие органы чувств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азного яблока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аппараты глазного яблока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ональное значение склеры, сосудистой оболочки и сетчатки.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нная цепь сетчатки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ическое строение органа обоняния </w:t>
      </w:r>
    </w:p>
    <w:p>
      <w:pPr>
        <w:pStyle w:val="Style10"/>
        <w:numPr>
          <w:ilvl w:val="1"/>
          <w:numId w:val="83"/>
        </w:numPr>
        <w:tabs>
          <w:tab w:val="clear" w:pos="708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булавовидной клет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по развитию и ультраструктурной организации органов чувств. Заполнить таблицу «Функциональные аппараты глаза», «Развитие органа зрения»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3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Органы чувств: Органы слуха и равновесия. Орган вкус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гистологического строения и функционирования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классификацию, строение и функции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ханизмы гистогенеза и регенерации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труктурные и цитохимические основы рецепци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атор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ично и вторично чувствующие клет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органов чувст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ение и функциональное значение вестибулярного аппарат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оение и гистофизиология спирального орган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кроскопическое строение органа вкус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чувствующие органы чувств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очувствующие органы чувств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ухо.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ональное значение вестибулярного аппарата: слуховое пятно, слуховой гребешок.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улитки.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гистофизиология спирального органа (поддерживающие и рецепторные клетки).</w:t>
      </w:r>
    </w:p>
    <w:p>
      <w:pPr>
        <w:pStyle w:val="Style10"/>
        <w:numPr>
          <w:ilvl w:val="0"/>
          <w:numId w:val="11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ое строение вкусовой луковиц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по развитию и ультраструктурной организации органов чувств 2 группы. Заполнить таблицу «Сравнительная характеристика органов чувств»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4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Сердечно-сосудистая система: классификация кровеносных и лимфатических сосудов, сосудов микроциркуляторного русла, строение, функциональное значение, развитие, васкуляризация, возрастные изменения, регенерация сосудов и сердц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гистологического строения и функционирования органов сердечно-сосудистой систем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классификацию, строение и функции сосудов крупного и среднего калибр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ханизмы гистогенеза и регенерации сосудов и сердц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клеточный состав стенок сосудов микроциркуляторного русла и их функци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ся объяснять взаимосвязь строения стенки сосуда и условий гемодинами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тканевой состав оболочек стенки сердц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ить классификацию, строение и функции лимфатических сосудо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ить представление об органоспецифичности кровеносных сосудов и их возрасных изменениях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кроциркуляторное русло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ящая система сердц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, строение и функции артерий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, строение и функции вен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, строение и функции гемокапилляро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язь строения стенки сосудов с условиями гемодинами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стогенез, регенерация и возрастные изменения стенки сосудо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и морфология оболочек стенки сердц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кроскопическая морфология проводящей системы сердц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ификация, строение и функции лимфатических сосудо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строения, функций и локализации артерий эластического, мышечного и мышечно-эластического тип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строения, функций и локализации волокнистого и мышечного тип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связь строения и функций гемокапилляров соматического, фенестрированного и синусоидного тип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язь строения стенки сосудов с условиями гемодинами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стенки сердца (особенности гистологического строения эндокарда, миокарда и эпикарда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кроскопическая морфология проводящей системы сердца (типы проводящих кардиомиоцитов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личительные особенности строения лимфатических сосуд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Заполнить таблицу «Тканевой состав органов сердечно-сосудистой системы». Изучить схемы, трансмиссивные и сканирующие электронограммы сердца и кровеносных сосудов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5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Миелоидное кроветворение. Красный костный мозг. Периоды эмбрионального кроветворения, классификация развивающихся элементов крови, дифференцировка клеток в эритро-, грануло-, тромбо- и моноцитопоэзе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развития клеток миелоидного ряда, гистологического строения и функционирования кроветворных органов: красный костный мозг, лимфатические узлы и селезенк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периоды эмбрионального кроветворени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классификацию развивающихся элементов кров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развитие, строение, васкуляризацию, возрастные изменения красного костного мозг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ловая клетка крови (СКК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натальное и постнатальное кроветворени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елоидные кроветворные ткан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нитарная теория кроветворени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крови, ее основные функции. Развитие крови. Эмбриональный гемопоэ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принципы гистологического строения органов кроветворени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о стволовых и полустволовых клетках, о физиологической регенерации кров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1"/>
          <w:numId w:val="118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, как ткань, ее основные функции.</w:t>
      </w:r>
    </w:p>
    <w:p>
      <w:pPr>
        <w:pStyle w:val="Style10"/>
        <w:numPr>
          <w:ilvl w:val="1"/>
          <w:numId w:val="118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этапы эмбрионального гемопоэза.</w:t>
      </w:r>
    </w:p>
    <w:p>
      <w:pPr>
        <w:pStyle w:val="Style10"/>
        <w:numPr>
          <w:ilvl w:val="1"/>
          <w:numId w:val="118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кроветворения, их современные трактовки. Унитарная теория кроветворения. </w:t>
      </w:r>
    </w:p>
    <w:p>
      <w:pPr>
        <w:pStyle w:val="Style10"/>
        <w:numPr>
          <w:ilvl w:val="1"/>
          <w:numId w:val="118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инципы гистологического строения красного костного мозга.</w:t>
      </w:r>
    </w:p>
    <w:p>
      <w:pPr>
        <w:pStyle w:val="Style10"/>
        <w:numPr>
          <w:ilvl w:val="1"/>
          <w:numId w:val="118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воловых и полустволовых клетках крови.</w:t>
      </w:r>
    </w:p>
    <w:p>
      <w:pPr>
        <w:pStyle w:val="Style10"/>
        <w:numPr>
          <w:ilvl w:val="1"/>
          <w:numId w:val="118"/>
        </w:numPr>
        <w:tabs>
          <w:tab w:val="clear" w:pos="708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изиологической регенерации крови (постэмбриональный гемопоэз). Особенности эритропоэза, моноцитопоэза, тромбоцитопоэза, гранулоцитопоэз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Составить схему процесса развития эритроцитов, гранулоцитов. Изучить трансмиссивные и сканирующие электронограммы клеток красного костного мозга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6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Лимфопоэз и органы иммунной защиты. Развитие, строение, тканевой состав, васкуляризация, иннервация, возрастные изменения  регенерации лимфоидных органов: тимуса, селезенки, лимфатических узлов и лимфоидных фолликулов. Тканевый и клеточный типы иммунитет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гисто- и цитофизиологии структурных компонентов органов иммунной защиты организма, что является базовым для понимания патологических изменений (аллергические, инфекционные и аутоиммунные заболевания, иммунодефицитные состояния, воспалительные процессы и др.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стадии и особенности лимфопоэз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троение и функции Т - и В-лимфоцитов, их субпопуляци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ь строение, функции макрофагов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строение и функции центральных и периферических органов иммунной систем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о ретикулярной ткан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учить типы иммунных реакций. Разобрать общую схему иммунного ответ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мунитет, антиген, антитело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генпредставляющие клетки, клетки памяти, эффекторные клет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геннезависимая и антигензависимая дифференцировка лимфоцитов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еточный и гуморальный тип иммунитет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мфопоэз, особенност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развития, строения и функции лимфатического узла, тимуса, селезен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нятие об иммунной системе и ее тканевых компонентах. Классификация и характеристика иммуноцитов и их взаимодействие в реакциях гуморального и клеточного иммунитета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0"/>
          <w:numId w:val="20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имфопоэза: антигензависимый и антигеннезависимый лимфопоэз.</w:t>
      </w:r>
    </w:p>
    <w:p>
      <w:pPr>
        <w:pStyle w:val="Style10"/>
        <w:numPr>
          <w:ilvl w:val="0"/>
          <w:numId w:val="20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иммунной системе и ее тканевых компонентах.</w:t>
      </w:r>
    </w:p>
    <w:p>
      <w:pPr>
        <w:pStyle w:val="Style10"/>
        <w:numPr>
          <w:ilvl w:val="0"/>
          <w:numId w:val="20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нтигена, виды антител.</w:t>
      </w:r>
    </w:p>
    <w:p>
      <w:pPr>
        <w:pStyle w:val="Style10"/>
        <w:numPr>
          <w:ilvl w:val="0"/>
          <w:numId w:val="20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характеристика иммуноцитов и их взаимодействие в реакциях гуморального и клеточного иммунитета. Понятие о медиаторах и регуляторах иммунных реакций.</w:t>
      </w:r>
    </w:p>
    <w:p>
      <w:pPr>
        <w:pStyle w:val="Style10"/>
        <w:numPr>
          <w:ilvl w:val="0"/>
          <w:numId w:val="20"/>
        </w:numPr>
        <w:tabs>
          <w:tab w:val="clear" w:pos="708"/>
          <w:tab w:val="left" w:pos="0" w:leader="none"/>
          <w:tab w:val="left" w:pos="1800" w:leader="none"/>
        </w:tabs>
        <w:suppressAutoHyphens w:val="false"/>
        <w:spacing w:before="0" w:after="0"/>
        <w:ind w:left="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, строения и функции лимфатического узла, тимуса, селезен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постэмбрионального гемопоэза, тимуса новорожденного, селезенки. Изучить виды иммунных реакций. Заполнить таблицу «Тканевой состав органов лимфопоэза»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7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Эндокринная система. Гистологическая классификация желез внутренней секреции, источники развития, гистологическая структура, тканевой состав и функции гипоталамуса, гипофиза, эпифиза, надпочечников, щитовидной и паращитовидной желе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гистологического строения и функционирования эндокрин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классификацию, строение и функции органов эндокрин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классификацию органов эндокринной системы, механизмы регуляци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хемы, трансмиссивные и сканирующие электронограммы эндокринных клеток различных органов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стофизиология эндокринных желе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оталамо-гипофизарная систем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иферические желез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ологическая и репаративная регенерация тканей желез внутренней секреци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рфофункциональные изменения желез в детском, пожилом и старческом возрасте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органов эндокринной систем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ение гипоталамус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физ. Развитие, строение и гистофизиология его структурных элементов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, строение и гистофизиология эпифиз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и строение щитовидной желез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ращитовидные железы. Развитие, гистологическое строение и функци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троение надпочечника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классифицируются органы эндокринной системы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ейросекреторных ядер гипоталамуса, их участие в регуляции эндокринных функций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физ. Развитие, строение и гистофизиология его структурных элементов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аламо-гипофизарная система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строение и гистофизиология эпифиза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троение щитовидной железы.Нормо-, гипо- и гиперфункции щитовидной железы. Механизм продукции гормонов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щитовидные железы. Развитие, гистологическое строение и функции.</w:t>
      </w:r>
    </w:p>
    <w:p>
      <w:pPr>
        <w:pStyle w:val="Style10"/>
        <w:numPr>
          <w:ilvl w:val="0"/>
          <w:numId w:val="91"/>
        </w:numPr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почечник. Особенности происхождения, строение и функции коркового и мозгового вещ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эндокринных клеток различных органов. Изучить классификацию органов эндокринной системы, механизмы регуляци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8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Тема занятия: Диагностическое занят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элементы органной и тканевой структуры на представленных «немых» препаратах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знаний о функциональной значимости этих элементов. 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тканевые элементы в нестандартных условиях: умение определить другую ткань или её элементы в препаратах демонстрирующих иные органы или ткани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онятий, сформированных на предыдущих занятиях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паратов для диагностического занятия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ind w:left="0" w:firstLine="426"/>
        <w:rPr/>
      </w:pPr>
      <w:r>
        <w:rPr/>
        <w:t xml:space="preserve">5. Основная и дополнительная литература к тем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 Атлас по гистологии, цитологии и эмбриологии / С.Л. Кузнецов, Н.Н. Мушкамбаров, В.Л. Горячкина – М.: Медицинское информационное агентство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Атлас для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</w:tbl>
    <w:p>
      <w:pPr>
        <w:pStyle w:val="ListParagraph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смотр гистологических препаратов по пройденным тема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19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Пищеварительная система. Ротовая полость.  Миндалин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гистологического строения и функционирования органов пищеварительной системы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, строение и функции органов пищеварительной системы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органов пищеварительной системы</w:t>
      </w:r>
    </w:p>
    <w:p>
      <w:pPr>
        <w:pStyle w:val="Normal"/>
        <w:widowControl w:val="false"/>
        <w:numPr>
          <w:ilvl w:val="0"/>
          <w:numId w:val="5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ередний отдел пищеварительной системы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Челюстно-лицевой аппарат</w:t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Лимфоэпителиальное глоточное кольцо Пирогов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план строения пищеварительной трубки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гистология органов ротовой полости. 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я слизистой оболочки ротовой полости.</w:t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мфоэпителиальное глоточное кольцо. Строение миндалин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е принципы строения оболочек органов пищеварительной трубки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я слизистой оболочки ротовой полости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рфология и гистофизиология языка, губы, десен, твердого и мягкого неба.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гистологического строения небной миндал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органов ротовой полост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20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ма занятия: Пищеварительная система. Зубы. Источники развития, гистологическое строение твердых тканей зуба (эмали, дентина, цемента), пульпы зуба. Слюнные желез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гистологического строения и функционирования органов пищеварительной системы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тканевое строение зубов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тканей зуба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особенности строения крупных слюнных желез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ередний отдел пищеварительной системы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Челюстно-лицевой аппарат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ериодонт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план строения пищеварительной трубки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ая гистология органов ротовой полости. 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строение зуба.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, строение и функции слюнных желе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е принципы строения оболочек органов пищеварительной трубки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и строение зуба 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вердые ткани зуба (эмаль, дентин, цемент), особенности строения, функции. 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ягкие ткани зуба (пульпа, периодонт) , особенности строения, функции.</w:t>
      </w:r>
    </w:p>
    <w:p>
      <w:pPr>
        <w:pStyle w:val="ListParagraph"/>
        <w:numPr>
          <w:ilvl w:val="0"/>
          <w:numId w:val="8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, строение околоушной, подчелюстной и подъязычной слюнных желез (характеристика концевых отделов, вводных проток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органов ротовой полости, слюнных желез, элементов зуба, изучить тканевой состав и возрастные особенности зубов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21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Тема занятия: Пищеварительная система. Глотка. Пищевод. Желудок. Кишеч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гистологического строения и функционирования органов пищеварительной системы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, строение и функции органов пищеварительной системы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органов пищеварительной системы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>Цитофизиология экзо- и эндокринных желез. АПУД система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 крипта- ворсинка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 xml:space="preserve">Гистофизиология пристеночного пищеварения и всасывания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Местный иммунитет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ий план строения пищеварительной трубки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строение пищевода, желудка, кишечника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стофизиология и электронная микроскопия клеток желудка.</w:t>
      </w:r>
    </w:p>
    <w:p>
      <w:pPr>
        <w:pStyle w:val="ListParagraph"/>
        <w:numPr>
          <w:ilvl w:val="0"/>
          <w:numId w:val="5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стофизиология процессов всасывания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общие принципы  строения имеют органы пищеварительной трубки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строение оболочек пищевода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я оболочек желудка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стофизиология клеток желез желудка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я оболочек разных отделов кишечника.</w:t>
      </w:r>
    </w:p>
    <w:p>
      <w:pPr>
        <w:pStyle w:val="ListParagraph"/>
        <w:numPr>
          <w:ilvl w:val="0"/>
          <w:numId w:val="5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истофизиология процессов всасы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/>
          <w:color w:val="000000"/>
          <w:spacing w:val="-10"/>
          <w:w w:val="101"/>
          <w:sz w:val="28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органов пищеварительной системы, изучить клеточный состав желез желудка, кишечника. Заполнить сравнительную  таблицу строения различных отделов кишечника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22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Тема занятия: Пищеварительная система. Печень. Желчный пузырь. Поджелудочная желе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знания о принципах гистологического строения и функционирования органов пищеварительной системы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классификацию, строение и функции органов пищеварительной системы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механизмы гистогенеза и регенерации органов пищеварительной системы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ченочная долька (классическая, портальная)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нкреацит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, строение и гистофизиология печени. Особенности сосудистой системы печени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желудочная железа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, строение и гистофизиология печени. Печеночная долька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льтраструктурная особенность строения гепатоцита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осудистой системы печени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ение и функции экзокринного отдела поджелудочной железы.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ение и функции эндокринного отдела поджелудочной железы  (типы клеток островка Лангерганс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/>
          <w:color w:val="000000"/>
          <w:spacing w:val="-10"/>
          <w:w w:val="101"/>
          <w:sz w:val="28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Изучить схемы, трансмиссивные и сканирующие электронограммы ацинуса поджелудочной железы, панкреатического островка, гепатоцита, их взаимосвязь с синусоидными сосудами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sz w:val="28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23</w:t>
      </w:r>
    </w:p>
    <w:p>
      <w:pPr>
        <w:pStyle w:val="Normal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Тема занятия: Дыхательная система.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формировать знания о принципах гистологического строения и функционирования дыхательной системы. 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numPr>
          <w:ilvl w:val="0"/>
          <w:numId w:val="66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лассификацию, строение и функции дыхательной системы.</w:t>
      </w:r>
    </w:p>
    <w:p>
      <w:pPr>
        <w:pStyle w:val="Style10"/>
        <w:numPr>
          <w:ilvl w:val="0"/>
          <w:numId w:val="66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ханизмы гистогенеза и регенерации дыхательной системы.</w:t>
      </w:r>
    </w:p>
    <w:p>
      <w:pPr>
        <w:pStyle w:val="Style10"/>
        <w:numPr>
          <w:ilvl w:val="0"/>
          <w:numId w:val="66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иться «читать» электронограммы и гистологические препараты по теме.    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numPr>
          <w:ilvl w:val="0"/>
          <w:numId w:val="38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носный отдел легких</w:t>
      </w:r>
    </w:p>
    <w:p>
      <w:pPr>
        <w:pStyle w:val="Style10"/>
        <w:numPr>
          <w:ilvl w:val="0"/>
          <w:numId w:val="38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нус</w:t>
      </w:r>
    </w:p>
    <w:p>
      <w:pPr>
        <w:pStyle w:val="Style10"/>
        <w:numPr>
          <w:ilvl w:val="0"/>
          <w:numId w:val="38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гематический барьер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numPr>
          <w:ilvl w:val="0"/>
          <w:numId w:val="33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енез органов дыхательной системы</w:t>
      </w:r>
    </w:p>
    <w:p>
      <w:pPr>
        <w:pStyle w:val="Style10"/>
        <w:numPr>
          <w:ilvl w:val="0"/>
          <w:numId w:val="33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rFonts w:cs="Times New Roman" w:ascii="Times New Roman" w:hAnsi="Times New Roman"/>
          <w:sz w:val="28"/>
          <w:szCs w:val="28"/>
        </w:rPr>
        <w:t xml:space="preserve"> план гистологического строения стенки воздухоносных путеи</w:t>
      </w:r>
      <w:r>
        <w:rPr>
          <w:rFonts w:cs="Cambria Math" w:ascii="Cambria Math" w:hAnsi="Cambria Math"/>
          <w:sz w:val="28"/>
          <w:szCs w:val="28"/>
        </w:rPr>
        <w:t>̆</w:t>
      </w:r>
    </w:p>
    <w:p>
      <w:pPr>
        <w:pStyle w:val="Style10"/>
        <w:numPr>
          <w:ilvl w:val="0"/>
          <w:numId w:val="33"/>
        </w:numPr>
        <w:suppressAutoHyphens w:val="false"/>
        <w:spacing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ые изменения в строении оболочек различных отделов воздухоносных путе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rFonts w:cs="Times New Roman" w:ascii="Times New Roman" w:hAnsi="Times New Roman"/>
          <w:sz w:val="28"/>
          <w:szCs w:val="28"/>
        </w:rPr>
        <w:t xml:space="preserve">: носовая полость, гортань, трахея. </w:t>
      </w:r>
    </w:p>
    <w:p>
      <w:pPr>
        <w:pStyle w:val="Style10"/>
        <w:numPr>
          <w:ilvl w:val="0"/>
          <w:numId w:val="33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троения стенки бронхов разных калибров.</w:t>
      </w:r>
    </w:p>
    <w:p>
      <w:pPr>
        <w:pStyle w:val="Style10"/>
        <w:numPr>
          <w:ilvl w:val="0"/>
          <w:numId w:val="33"/>
        </w:numPr>
        <w:suppressAutoHyphens w:val="false"/>
        <w:spacing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Респираторныи</w:t>
      </w:r>
      <w:r>
        <w:rPr>
          <w:rFonts w:cs="Cambria Math" w:ascii="Cambria Math" w:hAnsi="Cambria Math"/>
          <w:sz w:val="28"/>
          <w:szCs w:val="28"/>
        </w:rPr>
        <w:t>̆</w:t>
      </w:r>
      <w:r>
        <w:rPr>
          <w:rFonts w:cs="Times New Roman" w:ascii="Times New Roman" w:hAnsi="Times New Roman"/>
          <w:sz w:val="28"/>
          <w:szCs w:val="28"/>
        </w:rPr>
        <w:t xml:space="preserve"> отдел легкого. Ацинус. </w:t>
      </w:r>
    </w:p>
    <w:p>
      <w:pPr>
        <w:pStyle w:val="Style10"/>
        <w:numPr>
          <w:ilvl w:val="0"/>
          <w:numId w:val="33"/>
        </w:numPr>
        <w:suppressAutoHyphens w:val="false"/>
        <w:spacing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ьвеолы.  Аэрогематический барьер. Сурфактант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енез органов дыхательной системы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лан гистологического строения стенки воздухоносных путей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я полость, отделы, особенности строения стенки, функции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ань, особенности строения голосовых связок, функции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хея, строение стенки, функции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троения стенки бронхов разных калибров. 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ираторный отдел легкого. Ацинус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веолы, их структура, функция, разновидности альвеолярных эпителиоцитов, сурфактант.</w:t>
      </w:r>
    </w:p>
    <w:p>
      <w:pPr>
        <w:pStyle w:val="Style10"/>
        <w:numPr>
          <w:ilvl w:val="0"/>
          <w:numId w:val="42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аэрогематического барье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клеточного состава эпителия воздухоносных путей, аэрогематического барьера. Заполнить таблицу отличительных особенностей бронхов разных калибров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4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занятия: Кожа и ее производные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гистологического строения и функционирования кожи и ее производных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ить строение кожи и ее производных.</w:t>
      </w:r>
    </w:p>
    <w:p>
      <w:pPr>
        <w:pStyle w:val="Style10"/>
        <w:numPr>
          <w:ilvl w:val="0"/>
          <w:numId w:val="9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механизмы гистогенеза и регенерации кожи и ее производных. </w:t>
      </w:r>
    </w:p>
    <w:p>
      <w:pPr>
        <w:pStyle w:val="Style10"/>
        <w:numPr>
          <w:ilvl w:val="0"/>
          <w:numId w:val="9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учиться «читать» электронограммы и гистологические препараты по теме.     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идермис: его слои, тонкая и толстая кожа</w:t>
      </w:r>
    </w:p>
    <w:p>
      <w:pPr>
        <w:pStyle w:val="ListParagraph"/>
        <w:numPr>
          <w:ilvl w:val="0"/>
          <w:numId w:val="106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Ороговение</w:t>
      </w:r>
    </w:p>
    <w:p>
      <w:pPr>
        <w:pStyle w:val="ListParagraph"/>
        <w:numPr>
          <w:ilvl w:val="0"/>
          <w:numId w:val="106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лиферативная единица эпидермиса</w:t>
      </w:r>
    </w:p>
    <w:p>
      <w:pPr>
        <w:pStyle w:val="ListParagraph"/>
        <w:numPr>
          <w:ilvl w:val="0"/>
          <w:numId w:val="106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Дерма кожи</w:t>
      </w:r>
    </w:p>
    <w:p>
      <w:pPr>
        <w:pStyle w:val="Style10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и и развитие кожи</w:t>
      </w:r>
    </w:p>
    <w:p>
      <w:pPr>
        <w:pStyle w:val="ListParagraph"/>
        <w:numPr>
          <w:ilvl w:val="0"/>
          <w:numId w:val="99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Строение эпидермиса и дермы кожи.</w:t>
      </w:r>
    </w:p>
    <w:p>
      <w:pPr>
        <w:pStyle w:val="ListParagraph"/>
        <w:numPr>
          <w:ilvl w:val="0"/>
          <w:numId w:val="99"/>
        </w:numPr>
        <w:spacing w:before="0" w:after="0"/>
        <w:ind w:left="357" w:hanging="357"/>
        <w:contextualSpacing/>
        <w:rPr>
          <w:sz w:val="28"/>
          <w:szCs w:val="28"/>
        </w:rPr>
      </w:pPr>
      <w:r>
        <w:rPr>
          <w:sz w:val="28"/>
          <w:szCs w:val="28"/>
        </w:rPr>
        <w:t>Производные кожи: волосы, ногти, железы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е слоев эпидермиса кожи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ятие тонкая и толстая кожа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гистологического строения сосочкового и сетчатого слоев кожи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, строение  и смена волос. Типы волос.</w:t>
      </w:r>
    </w:p>
    <w:p>
      <w:pPr>
        <w:pStyle w:val="ListParagraph"/>
        <w:numPr>
          <w:ilvl w:val="0"/>
          <w:numId w:val="3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ассификация желез, механизмы секреции.</w:t>
      </w:r>
    </w:p>
    <w:p>
      <w:pPr>
        <w:pStyle w:val="Style10"/>
        <w:numPr>
          <w:ilvl w:val="0"/>
          <w:numId w:val="3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тогенез органов дыхательной систе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эпидермиса, строения и иннервации волоса, развития кожи, волоса, потовых желез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5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занятия: Выделительная система. Почки: источники развития почек, общий план строения и тканевой состав, васкуляризация, иннервация, возрастные изменения, нефроны, эндокринная система почек, гистофизиология образования мочи. Мочеточники, мочевой пузырь, мочеиспускательный канал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принципах гистологического строения и функционирования органов выделитель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строение и функции органов выделитель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механизмы гистогенеза и регенерации органов выделитель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фрон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ьтрационный барьер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мочеобразовани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кстагломерулярный аппарат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агландиновый аппарат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мочевыделительн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ение и функции отделов нефрона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ы нефронов, их функциональное значение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эндокринного аппарата почки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стенки органов мочевыводяще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апы развития мочевыделительной системы.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апы мочеобразования.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и функции отделов нефрона.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фильтрационного барьера.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нефронов, их функциональное значение.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юкстагломерулярного, простагландинового аппарата почки. </w:t>
      </w:r>
    </w:p>
    <w:p>
      <w:pPr>
        <w:pStyle w:val="Style10"/>
        <w:numPr>
          <w:ilvl w:val="1"/>
          <w:numId w:val="31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стенки мочеточника и мочевого пузыр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/>
          <w:color w:val="000000"/>
          <w:spacing w:val="-10"/>
          <w:w w:val="101"/>
          <w:sz w:val="28"/>
          <w:szCs w:val="28"/>
        </w:rPr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Изучить схемы, трансмиссивные и сканирующие электронограммы  сосудистой системы почки, подоцитов почечного тельца, юкстагломерулярного комплекса. Заполнить схему развития первичной почки и половых желез, тканевого состава органов выделительной системы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6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занятия: Мужская половая система: источники развития половых клеток и тканевых элементов яичка, семявыносящих путей, добавочных желез (семенные пузырьки, предстательная железа, бульбо-уретральные железы), гормональная регуляция деятельности мужской половой системы. Сперматогене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микроскопическом и ультрамикроскопическом строении и гистофизиологии органов мужской полов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развитие, строение и гистофизиологию семенников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собенности микроскопического строения различных отделов семявыносящих путей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сперматогенез и его гормональную регуляцию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ить развитие, строение и функции добавочных желез мужской половой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Сперматогенез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720" w:right="-142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Гематотестикулярный барьер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Нейро- эндокринная регуляция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numPr>
          <w:ilvl w:val="0"/>
          <w:numId w:val="7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генез органов мужской половой системы</w:t>
      </w:r>
    </w:p>
    <w:p>
      <w:pPr>
        <w:pStyle w:val="Style10"/>
        <w:numPr>
          <w:ilvl w:val="0"/>
          <w:numId w:val="7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яичка</w:t>
      </w:r>
    </w:p>
    <w:p>
      <w:pPr>
        <w:pStyle w:val="Style10"/>
        <w:numPr>
          <w:ilvl w:val="0"/>
          <w:numId w:val="7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матогенез</w:t>
      </w:r>
    </w:p>
    <w:p>
      <w:pPr>
        <w:pStyle w:val="Style10"/>
        <w:numPr>
          <w:ilvl w:val="0"/>
          <w:numId w:val="7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выводящие пути.</w:t>
      </w:r>
    </w:p>
    <w:p>
      <w:pPr>
        <w:pStyle w:val="Style10"/>
        <w:numPr>
          <w:ilvl w:val="0"/>
          <w:numId w:val="7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 половые железы</w:t>
      </w:r>
    </w:p>
    <w:p>
      <w:pPr>
        <w:pStyle w:val="Style10"/>
        <w:numPr>
          <w:ilvl w:val="0"/>
          <w:numId w:val="74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ая регуляция функций органов мужской половой системы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кладки органов мужской половой системы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яичка. Строение стенки семенного извитого канальца.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матогенез. Строение сперматогенного эпителия. 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и Сертолли: строение, функции. Гематотестикулярный барьер: строение, функции.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семявыводящих путей.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предстательной железы, бульбоуретральных желез, семенных пузырьков.</w:t>
      </w:r>
    </w:p>
    <w:p>
      <w:pPr>
        <w:pStyle w:val="Style10"/>
        <w:numPr>
          <w:ilvl w:val="0"/>
          <w:numId w:val="18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альная регуляция функций органов мужской половой систе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Изучить схемы, трансмиссивные и сканирующие электронограммы  сперматогенеза у человека, строения и функции семенника, строение и функциональное значение предстательной железы. 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7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занятия: Женская половая система: строение и тканевой состав яичника, матки, маточных труб, влагалища, их гистофизиология в разные периоды менструального цикла, морфофункциональные изменения фолликулов, овуляция, желтое тело, роль матки в образовании плаценты. Возрастные изменения, гормональная регуляция органов женской половой системы, наружные половые органы, строение и функции плаценты, гемоплацентарный барьер. Овогенез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знания о микроскопическом и ультрамикроскопическом строении и гистофизиологии органов  женской половой системы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классификацию, строение и функции органов женской половой систе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Изучить механизмы гистогенеза органов женской половой систе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учиться «читать» электронограммы и гистологические препараты по теме</w:t>
      </w:r>
    </w:p>
    <w:p>
      <w:pPr>
        <w:pStyle w:val="Style10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Овогенез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Овариально-менструальный цикл. Нейро- эндокринная регуляция.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Гематоплацентарный барьер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numPr>
          <w:ilvl w:val="0"/>
          <w:numId w:val="40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генез органов женской половой системы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личия овогенеза от сперматогенеза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витие и строение яичников.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ка – морфофункциональная характеристика. Менструальный цикл. 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строение яйцеводов матки.</w:t>
      </w:r>
    </w:p>
    <w:p>
      <w:pPr>
        <w:pStyle w:val="ListParagraph"/>
        <w:numPr>
          <w:ilvl w:val="0"/>
          <w:numId w:val="4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ение плаценты человека, ее тип. Гематоплацентарный барьер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Style10"/>
        <w:numPr>
          <w:ilvl w:val="0"/>
          <w:numId w:val="65"/>
        </w:numPr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кладки органов женской половой системы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личия овогенеза от сперматогенеза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строение яичников. Циклические процессы в яичнике. Овариальный цикл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я и функции желтого тела. Этапы развития желтого тела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рфофункциональная характеристика стенки матки. 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нструальный цикл и его фазы. 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язь циклических изменений  эндометрия и яичника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строения оболочек маточной трубы.</w:t>
      </w:r>
    </w:p>
    <w:p>
      <w:pPr>
        <w:pStyle w:val="ListParagraph"/>
        <w:numPr>
          <w:ilvl w:val="0"/>
          <w:numId w:val="6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оение плаценты человека, ее тип. Гематоплацентарный барье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Изучить схемы, трансмиссивные и сканирующие электронограммы покровного эпителия яичника, оболочек овоцита.  Изучить гормональную регуляцию овариально-менструального цикла.</w:t>
      </w:r>
    </w:p>
    <w:p>
      <w:pPr>
        <w:pStyle w:val="Sender"/>
        <w:tabs>
          <w:tab w:val="clear" w:pos="708"/>
          <w:tab w:val="left" w:pos="12049" w:leader="none"/>
        </w:tabs>
        <w:ind w:firstLine="284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ешить ситуационные задач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ＭＳ 明朝"/>
          <w:color w:val="000000"/>
          <w:spacing w:val="-10"/>
          <w:w w:val="101"/>
          <w:sz w:val="28"/>
          <w:szCs w:val="28"/>
        </w:rPr>
      </w:pPr>
      <w:r>
        <w:rPr>
          <w:rFonts w:eastAsia="MS Mincho;ＭＳ 明朝"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8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Тема занятия: Диагностическое занят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элементы органной и тканевой структуры на представленных «немых» препаратах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знаний о функциональной значимости этих элементов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пределять тканевые элементы в нестандартных условиях: умение определить другую ткань или её элементы в препаратах демонстрирующих иные органы или ткани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онятий, сформированных на предыдущих занятиях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 занятию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паратов для диагностического занятия.</w:t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для самоконтроля</w:t>
      </w:r>
    </w:p>
    <w:p>
      <w:pPr>
        <w:pStyle w:val="ListParagraph"/>
        <w:ind w:left="0" w:firstLine="426"/>
        <w:rPr/>
      </w:pPr>
      <w:r>
        <w:rPr/>
        <w:t xml:space="preserve">5. Основная и дополнительная литература к тем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Л. Атлас по гистологии, цитологии и эмбриологии / С.Л. Кузнецов, Н.Н. Мушкамбаров, В.Л. Горячкина – М.: Медицинское информационное агентство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Атлас для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</w:tbl>
    <w:p>
      <w:pPr>
        <w:pStyle w:val="ListParagraph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осмотр гистологических препаратов по пройденным т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29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Тема занятия: </w:t>
      </w:r>
      <w:r>
        <w:rPr>
          <w:sz w:val="28"/>
          <w:szCs w:val="28"/>
        </w:rPr>
        <w:t>Контроль теоретических знаний студентов путем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теоретических знаний студентов по дисциплине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епень сформированности основных морфологических понятий. 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ить уровень сформированности умения соотнести особенности гистологического строения органа с функциональными характеристиками.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основные понятия, сформированные на предыдущих занятиях.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нятию</w:t>
      </w:r>
    </w:p>
    <w:p>
      <w:pPr>
        <w:pStyle w:val="Style10"/>
        <w:numPr>
          <w:ilvl w:val="0"/>
          <w:numId w:val="107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Основная</w:t>
      </w:r>
    </w:p>
    <w:p>
      <w:pPr>
        <w:pStyle w:val="Normal"/>
        <w:rPr/>
      </w:pPr>
      <w:r>
        <w:rPr>
          <w:color w:val="000000"/>
          <w:sz w:val="28"/>
          <w:szCs w:val="28"/>
        </w:rPr>
        <w:t>1. Бойчук, Н.В. Гистология, эмбриология, цитология [Электронный ресурс] : учебник / Н. В. Бойчук, Р. Р. Исламов, Э. Г. Улумбеков, Ю. А. Челышев ; под ред. Э. Г. Улумбекова, Ю. А. Челышева - М. : ГЭОТАР-Медиа, 2016. - 944 с. - Режим доступа:http://www.studmedlib.ru/book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истология, эмбриология, цитология [Электронный ресурс] : учебник / Ю. И. Афанасьев, Н. А. Юрина, Е. Ф. Котовский и др. ; под ред. Ю. И. Афанасьева, Н. А. Юриной. - 6-е изд., перераб. и доп. - М. : ГЭОТАР-Медиа, 2016. - 800 с. - Режим доступа: http://www.studmedlib.ru/book/.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Дополнительная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 и эмбриология: Учебник/ С.Л. Кузнецов, Н.Н. Мушкамбаров.-М.:Медицинское информационное агенство,200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истология. Атлас для</w:t>
            </w:r>
            <w:r>
              <w:rPr>
                <w:sz w:val="28"/>
                <w:szCs w:val="28"/>
              </w:rPr>
              <w:t xml:space="preserve"> практических занятий : учеб. пособие для студентов мед. вузов/ Н. В. Бойчук [и др.]. -М.: ГЭОТАР-Медиа, 2008. -158 с.: цв.и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. В 2т.  – СПб.: СпецЛит, 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. Комплексные тесты: ответы и пояснения: учебное пособие для студентов мед. вузов под. Ред. С.Л. Кузнецова, Ю.А. Челышева.-М.: ГЭОТАР-МЕД, 2007.-288С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Цитология и общ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Л. Частная гистология (функциональная морфология клеток и тканей человека). – СПб.: СОТИС,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Р.К. Гистология. Цитология. Эмбриология: Учебник для студентов мед. вузов/ Р.К. Данилов.-М.: Мед. информ. Агенство, 2006.-454 с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гистологии [Текст] : в 2 т. / под ред. Р. К. Данилова. - 2-е изд., испр. и доп. - СПб. : СпецЛит, 2011, 830с. и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>Занятие №30</w:t>
      </w:r>
    </w:p>
    <w:p>
      <w:pPr>
        <w:pStyle w:val="Normal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Тема занятия: </w:t>
      </w:r>
      <w:r>
        <w:rPr>
          <w:sz w:val="28"/>
          <w:szCs w:val="28"/>
        </w:rPr>
        <w:t>Итоговое зачетное занятие. Выступления студентов по темам рефератов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формировать умение вести реферативное исследование.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реферата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теоретический материал по исследуемой теме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ить отобранный материал согласно требованиям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доклад по теме исследовани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0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ерировать основными понятиями в тексте и в ходе доклада, сформированными на предыдущих занятиях.</w:t>
      </w:r>
    </w:p>
    <w:p>
      <w:pPr>
        <w:pStyle w:val="Style10"/>
        <w:numPr>
          <w:ilvl w:val="0"/>
          <w:numId w:val="69"/>
        </w:numPr>
        <w:tabs>
          <w:tab w:val="clear" w:pos="708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нят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рефератов для студентов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Лизосомы, внутриклеточное пищеварение и иммунные процессы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ка зародышевых листков, критические периоды    эмбриогенеза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Внезародышевые органы человека, функциональные особенности. Нарушения развития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акрофаги и их роль в иммунных реакциях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некроза и апоптоза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а. Возрастные особенности у детей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регенерации тканей, возрастные аспекты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артериальной системы у человека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енерация костной ткани, возрастные особенности у детей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Посттравматическая регенерация костной ткани.</w:t>
      </w:r>
    </w:p>
    <w:p>
      <w:pPr>
        <w:pStyle w:val="Normal"/>
        <w:numPr>
          <w:ilvl w:val="3"/>
          <w:numId w:val="8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птиды тимуса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2880"/>
        <w:jc w:val="both"/>
        <w:rPr>
          <w:sz w:val="28"/>
          <w:szCs w:val="28"/>
        </w:rPr>
      </w:pPr>
      <w:r>
        <w:rPr>
          <w:sz w:val="28"/>
          <w:szCs w:val="28"/>
        </w:rPr>
        <w:t>12. Т и В лимфоциты, морфо-функциональные особенности, роль в иммунных реакциях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426" w:leader="none"/>
        </w:tabs>
        <w:ind w:left="720" w:hanging="2880"/>
        <w:jc w:val="both"/>
        <w:rPr>
          <w:sz w:val="28"/>
          <w:szCs w:val="28"/>
        </w:rPr>
      </w:pPr>
      <w:r>
        <w:rPr>
          <w:sz w:val="28"/>
          <w:szCs w:val="28"/>
        </w:rPr>
        <w:t>13. Возрастные особенности и эндокринная регуляция функции молочной железы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426" w:leader="none"/>
        </w:tabs>
        <w:ind w:left="720" w:hanging="2880"/>
        <w:jc w:val="both"/>
        <w:rPr>
          <w:sz w:val="28"/>
          <w:szCs w:val="28"/>
        </w:rPr>
      </w:pPr>
      <w:r>
        <w:rPr>
          <w:sz w:val="28"/>
          <w:szCs w:val="28"/>
        </w:rPr>
        <w:t>14. Апоптоз- физиология или патолог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5.Роль тучных и плазматических клеток в защитных реакциях организ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ровая ткань. Виды, значени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невесомости и гипокинезии на скелетную мускулатуру человека и животны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Микроциркуляторное русл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Гистологические особенности строения кожи при развитии склеродерм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дендритных клето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крови ребе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ная система поч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ая регуляция менструального цикл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Гистогенез половой системы. Роль гормональной регуля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ктивная трансформация гладкой мышечной ткани при изменении функциональной нагруз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висцеральной гладкой мышечной ткан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нотипические изменения гладких миоци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Морфо-функциональные особенности мочевыделительной системы ребен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терстициальные клетки, их роль в функционировании гладкой мускулату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Пейсмекеры- морфо-функциональные особенности организац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резывания зуб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ена зуб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омалии развития зубо-челюстного аппарат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644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изистая оболочка ротовой полости. Особенности строения.</w:t>
      </w:r>
    </w:p>
    <w:p>
      <w:pPr>
        <w:pStyle w:val="Style10"/>
        <w:numPr>
          <w:ilvl w:val="0"/>
          <w:numId w:val="69"/>
        </w:numPr>
        <w:tabs>
          <w:tab w:val="clear" w:pos="708"/>
        </w:tabs>
        <w:suppressAutoHyphens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Style1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фератам: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Структурирование материала (содержание, введение, обзор литературы, заключение с собственными выводами)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Объем (не менее 20 стр.)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Ссылки на источники за последние 10 лет (не менее 75% источников)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сточники периодические из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ная и дополнительная литература к т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Электронно-библиотечная система IPRbooks </w:t>
      </w:r>
      <w:hyperlink r:id="rId3">
        <w:r>
          <w:rPr>
            <w:rStyle w:val="InternetLink"/>
            <w:sz w:val="28"/>
            <w:szCs w:val="28"/>
          </w:rPr>
          <w:t>http://www.iprbookshop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учная электронная библиотека eLibrary </w:t>
      </w:r>
      <w:hyperlink r:id="rId4">
        <w:r>
          <w:rPr>
            <w:rStyle w:val="InternetLink"/>
            <w:sz w:val="28"/>
            <w:szCs w:val="28"/>
          </w:rPr>
          <w:t>http://www.elibrary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лектронный каталог и полнотекстовая электронная библиотека НБ СГМУ http://www.pubmedcentral.nih.go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w w:val="100"/>
        <w:rFonts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04"/>
    <w:lvlOverride w:ilvl="0">
      <w:startOverride w:val="1"/>
    </w:lvlOverride>
  </w:num>
  <w:num w:numId="1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color w:val="000000"/>
      <w:w w:val="100"/>
      <w:sz w:val="28"/>
      <w:szCs w:val="28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</w:rPr>
  </w:style>
  <w:style w:type="character" w:styleId="WW8Num79z1">
    <w:name w:val="WW8Num79z1"/>
    <w:qFormat/>
    <w:rPr>
      <w:rFonts w:cs="Times New Roman"/>
    </w:rPr>
  </w:style>
  <w:style w:type="character" w:styleId="WW8Num83z0">
    <w:name w:val="WW8Num83z0"/>
    <w:qFormat/>
    <w:rPr>
      <w:rFonts w:ascii="Arial" w:hAnsi="Arial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  <w:b w:val="false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  <w:b w:val="fals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  <w:b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b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5z2">
    <w:name w:val="WW8Num125z2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4z1">
    <w:name w:val="WW8Num1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269">
    <w:name w:val="Font Style269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sz w:val="24"/>
      <w:szCs w:val="2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80"/>
      <w:szCs w:val="80"/>
    </w:rPr>
  </w:style>
  <w:style w:type="character" w:styleId="FontStyle16">
    <w:name w:val="Font Style16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">
    <w:name w:val="Body text_"/>
    <w:basedOn w:val="Style5"/>
    <w:qFormat/>
    <w:rPr>
      <w:sz w:val="28"/>
      <w:szCs w:val="28"/>
      <w:shd w:fill="FFFFFF" w:val="clear"/>
      <w:lang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Стиль1 Знак"/>
    <w:basedOn w:val="Style5"/>
    <w:qFormat/>
    <w:rPr>
      <w:rFonts w:ascii="Arial" w:hAnsi="Arial" w:cs="Arial"/>
      <w:color w:val="333333"/>
      <w:sz w:val="24"/>
      <w:szCs w:val="24"/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5"/>
    <w:qFormat/>
    <w:rPr>
      <w:b/>
      <w:sz w:val="27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i/>
      <w:sz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sz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sz w:val="28"/>
      <w:lang w:val="ru-RU" w:bidi="ar-SA"/>
    </w:rPr>
  </w:style>
  <w:style w:type="character" w:styleId="16">
    <w:name w:val=" Знак Знак16"/>
    <w:basedOn w:val="Style5"/>
    <w:qFormat/>
    <w:rPr>
      <w:rFonts w:ascii="Arial" w:hAnsi="Arial" w:cs="Arial"/>
      <w:sz w:val="22"/>
      <w:lang w:val="ru-RU" w:bidi="ar-SA"/>
    </w:rPr>
  </w:style>
  <w:style w:type="character" w:styleId="15">
    <w:name w:val=" Знак Знак15"/>
    <w:basedOn w:val="Style5"/>
    <w:qFormat/>
    <w:rPr>
      <w:i/>
      <w:sz w:val="22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i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i/>
      <w:sz w:val="18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5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10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7">
    <w:name w:val="Для таблиц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ender">
    <w:name w:val="Envelope Return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0"/>
    </w:pPr>
    <w:rPr>
      <w:b/>
      <w:sz w:val="27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1134" w:right="-51" w:hanging="1134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Addressee">
    <w:name w:val="Envelope Address"/>
    <w:basedOn w:val="Normal"/>
    <w:pPr>
      <w:ind w:left="2880" w:hanging="0"/>
      <w:jc w:val="both"/>
    </w:pPr>
    <w:rPr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none"/>
      </w:tabs>
      <w:spacing w:before="120" w:after="0"/>
      <w:ind w:left="240" w:hanging="0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  <w:jc w:val="both"/>
    </w:pPr>
    <w:rPr>
      <w:sz w:val="25"/>
      <w:szCs w:val="20"/>
    </w:rPr>
  </w:style>
  <w:style w:type="paragraph" w:styleId="32">
    <w:name w:val="Основной текст с отступом 3"/>
    <w:basedOn w:val="Normal"/>
    <w:qFormat/>
    <w:pPr>
      <w:pBdr>
        <w:bottom w:val="single" w:sz="12" w:space="1" w:color="000000"/>
      </w:pBdr>
      <w:ind w:left="4253" w:hanging="0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8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75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47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Стиль1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11">
    <w:name w:val="Normal1"/>
    <w:qFormat/>
    <w:pPr>
      <w:widowControl w:val="false"/>
      <w:bidi w:val="0"/>
      <w:snapToGrid w:val="false"/>
      <w:ind w:left="400" w:hanging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mgname">
    <w:name w:val="imgname"/>
    <w:basedOn w:val="Normal"/>
    <w:qFormat/>
    <w:pPr>
      <w:suppressAutoHyphens w:val="true"/>
      <w:spacing w:before="75" w:after="75"/>
      <w:ind w:firstLine="30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Bodyotstup">
    <w:name w:val="bodyotstup"/>
    <w:basedOn w:val="Normal"/>
    <w:qFormat/>
    <w:pPr>
      <w:suppressAutoHyphens w:val="true"/>
      <w:spacing w:before="75" w:after="75"/>
      <w:ind w:firstLine="300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2"/>
    <w:basedOn w:val="Normal"/>
    <w:qFormat/>
    <w:pPr>
      <w:spacing w:before="280" w:after="280"/>
    </w:pPr>
    <w:rPr>
      <w:rFonts w:eastAsia="Calibri"/>
    </w:rPr>
  </w:style>
  <w:style w:type="paragraph" w:styleId="Zagolov">
    <w:name w:val="zagolov"/>
    <w:basedOn w:val="Normal"/>
    <w:qFormat/>
    <w:pPr>
      <w:suppressAutoHyphens w:val="true"/>
      <w:spacing w:before="280" w:after="0"/>
      <w:jc w:val="center"/>
    </w:pPr>
    <w:rPr>
      <w:rFonts w:eastAsia="Calibri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bookshop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7:00Z</dcterms:created>
  <dc:creator>user</dc:creator>
  <dc:description/>
  <cp:keywords/>
  <dc:language>en-US</dc:language>
  <cp:lastModifiedBy>user</cp:lastModifiedBy>
  <dcterms:modified xsi:type="dcterms:W3CDTF">2018-11-19T11:58:00Z</dcterms:modified>
  <cp:revision>2</cp:revision>
  <dc:subject/>
  <dc:title/>
</cp:coreProperties>
</file>