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XAMINATION QUESTION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T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stology, cytolog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el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ll membrane ( components, functions, organization, plasmalemma, glycocalyx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mbrane junctional complex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ll inclusion and storage produc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ocytosis, phagocytosis, pinocytosis, exocytosi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ytoplasm. ( structure, function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tochondria , centrioles. (structure, functions, locat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ibosomes, peroxisomes. (structure, functions, locat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oplasmatic  reticulum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ytoskeleton. (structure, functions, locat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lgi apparatus, lysosomes. (structure, functions, locat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cleus, nucleolus (structure, function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ll divis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ll Cyc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tosis ( prophase, metaphase, anaphase, telopha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HISTOLOG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ncept definition of the tissue. Types of histology structure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tem cells. Characteristic of the stem cell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Epithelial tissue. Characteristic of the Epithelial tiss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imple Squamous Epithelium: structure, localization, functio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imple Cuboidal Epithelium: structure, localization, functio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imple Columnar Epithelium: structure, localization, functio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seudo stratified Columnar Epithelium: structure, localization, functio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tified Squamous Nonkeratinized Epithelium: structure, localization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tified Squamous Keratinized Epithelium: structure, localization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nsitional Epithelium: structure, localization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glands. Modes of secretion from cells. Endocrine gland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Exocrine gland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lood. Composition and functions of plasm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med elements of blood. Erythrocytes:  number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leukocytes. Granulocytes: types, number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leukocytes. Agranulocytes: types, number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latelets: number, structure, functio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Connective tissue. Connective tissue proper: cellular compon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Connective tissue. Connective tissue proper: extracellular compon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ipose tissue: types,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ticular tissu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Cartilage. Hyaline cartilag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Cartilage. Elastic cartilag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Cartilage. Fibrocartilag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Bone tissue. Woven  (fibrosis) Bone: localization, structure, func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Bone tissue. Lamellar Bone: localization, structure, func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stogenesis of bone: intramembranous bone formation (within mesenchymal tissue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stogenesis of bone: endochondral bone form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Muscle tissue. Striated Skeletal Muscle tissu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Muscle tissue. Striated Cardiac Muscle tissu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Muscle tissue. Smooth Muscle tissue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rvous tissue. Cells of the nervous tissue. Structure, function and classification of neur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Neuroglial cells. Astrocytes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Neuroglial cells. Oligodendrocetes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Neuroglial cells: Ependymal cells : localization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yelinated nerve fibers: localization, structure, functions, regeneration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nmyelinated nerve fibers: localization, structure, functions, regeneration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nerve endings. Specialized peripheral receptors: types, structure,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rve synapses: structure and transmission of nerve impulse. Classification of nerve synap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ication of nerve endings. Myoneural junction (synapses): structure and transmission of nerve impu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’S HIST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</w:t>
      </w:r>
      <w:r>
        <w:rPr/>
        <w:t>pinal cord</w:t>
      </w:r>
      <w:r>
        <w:rPr>
          <w:lang w:val="en-US"/>
        </w:rPr>
        <w:t xml:space="preserve"> (structure, functions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rebral [brain] cortex (structure, functions, types of neurons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rebellum (structure, functions, types of neurons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ecial sense organs. Olfactory receptors and pathway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ecial sense organs. The eye. Basic layers supporting and accessory structures of the ey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ecial sense organs. Vestibulo-cochlear apparatu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ecial sense organs. Organ of taste. (structure, functions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irculatory system. Heart. Basic layers of the heart wall. Heart conducting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rterial system. Structure and function of the main vessels types in the arterial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icrocirculation. Capillaries. Main types and structur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venous system. Structure and function of the main vessels types in the venous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ymphatic system. Structure and function of the main vessels types in the lymphatic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ymus like a central organ of immunopoiesis. T cells maturation process. T cell functional subsets and their role in immune reaction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basics of the immune respons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one marrow like a central organ of immunopoiesis. B cells functional subsets and their role in immune reaction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role of macrophages and mast cells in immune response. The function of surface markers in immune reac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docrine system. Pineal gla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docrine system. Pituitary gla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docrine system. Thyroid gla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docrine system. Parathyroid gla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docrine system. Adrenal gla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ffuse neuroendocrine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ral cavity. Oral mucosae. Tongue. Structure and func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jor salivary gland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ucosae-associated lymphoid tissue in the gastrointestinal tract. Tonsil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astrointestinal tract. Basic functional layers of gastrointestinal tract. Oesophagu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omach. Different histological zones of stomach: structure of gland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mall intestine. The mechanisms of digestion and absorption in different parts of small intestine. Intestinal villi and cryp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lon. Appendix. Structure and func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ver and biliary system. The major functions of the liver. Hepatic vasculare and biliary system. Liver lobule. Hepatic acinus. Hepatocytes. Sinusoid lining cells. Gall bladde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ncreas: structure of endocrine and exocrine componen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mopoiesis. Prenatal and postnatal hemopoiesis. Stem cells. Progenitor cells. Precursor cell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mopoiesis. Structure of the bone marrow. Interaction between the stromal and hemopoietic elemen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istophysiology of the thymus. Thymus like endocrine gla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ructure and vascular supply of the splee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ymph nodes and mucosa- associated lymphoid tissue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piratory system. Conducting portion of the respiratory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piratory system.  Respiratory portion of the respiratory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kin and its appendages. Sweet glands. Sebaceous glands. Hair and nail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rinary system. Overview of kidney structure. Nephron. Renal circulation: arterial supply and venous drainage. General functions of the kidney. Juxtaglomerular apparatu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rinary deliver system. Ureter. Urinary bladder. Uretr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emale reproductive system. Ovaries. Sexual development during the emryogenesis. Ovarian follicles. Hormonal regulation of ovarian func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viducts (Fallopian tubes). Uterus. Menstrual cycle. Vagina.  Mammary glands. Resting and lactating mammary gland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le reproductive system. Testes. General structure. Seminiferous Tubules. Spermatogenesi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enital ducts. Intratesticular and extratesticular genital ducts. Accessory genital glands. Seminal vesicles. Prostate g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04:00Z</dcterms:created>
  <dc:creator>Агафонов Юрий Витальевич</dc:creator>
  <dc:description/>
  <dc:language>en-US</dc:language>
  <cp:lastModifiedBy>Зашихин А.Л.</cp:lastModifiedBy>
  <cp:lastPrinted>1997-01-01T00:13:00Z</cp:lastPrinted>
  <dcterms:modified xsi:type="dcterms:W3CDTF">2008-01-15T13:50:00Z</dcterms:modified>
  <cp:revision>8</cp:revision>
  <dc:subject/>
  <dc:title>GENERAL HISTOLOGY</dc:title>
</cp:coreProperties>
</file>