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56.png" ContentType="image/png"/>
  <Override PartName="/word/media/image1.wmf" ContentType="image/x-wmf"/>
  <Override PartName="/word/media/image2.png" ContentType="image/png"/>
  <Override PartName="/word/media/image14.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Normal"/>
        <w:shd w:fill="FFFFFF" w:val="clear"/>
        <w:tabs>
          <w:tab w:val="clear" w:pos="720"/>
          <w:tab w:val="left" w:pos="4512" w:leader="none"/>
        </w:tabs>
        <w:jc w:val="center"/>
        <w:rPr>
          <w:position w:val="-2"/>
        </w:rPr>
      </w:pPr>
      <w:r>
        <w:rPr>
          <w:position w:val="-2"/>
        </w:rPr>
      </w:r>
    </w:p>
    <w:p>
      <w:pPr>
        <w:pStyle w:val="Heading1"/>
        <w:rPr>
          <w:sz w:val="24"/>
        </w:rPr>
      </w:pPr>
      <w:r>
        <w:rPr>
          <w:sz w:val="24"/>
        </w:rPr>
        <w:t>От автора</w:t>
      </w:r>
    </w:p>
    <w:p>
      <w:pPr>
        <w:pStyle w:val="Normal"/>
        <w:shd w:fill="FFFFFF" w:val="clear"/>
        <w:spacing w:lineRule="exact" w:line="211" w:before="202" w:after="0"/>
        <w:ind w:right="38" w:firstLine="307"/>
        <w:jc w:val="both"/>
        <w:rPr>
          <w:position w:val="-2"/>
        </w:rPr>
      </w:pPr>
      <w:r>
        <w:rPr>
          <w:position w:val="-2"/>
        </w:rPr>
        <w:t>Последние два десятилетия были периодом удиви</w:t>
        <w:softHyphen/>
        <w:t>тельных достижений в хирургии. Вопрос же о том, что из них возможно и целесообразно применить в практике неотложной хирургии в настоящее время, остается слож</w:t>
        <w:softHyphen/>
        <w:t>ной, а часто и нерешенной проблемой. Особенно это касается неотложной хирургии желудочно-кишечного тракта как наиболее универсальной области хирургиче</w:t>
        <w:softHyphen/>
        <w:t>ской практики, где число заманчивых предложений рас</w:t>
        <w:softHyphen/>
        <w:t>тет стремительней их реализации. Кроме того, никто из практических хирургов не скрывает, какие трудности и колебания они испытывают при постановке диагноза и выборе метода  лечения или операции у постели больно</w:t>
        <w:softHyphen/>
        <w:t>го с неотложными состояниями.</w:t>
      </w:r>
    </w:p>
    <w:p>
      <w:pPr>
        <w:pStyle w:val="TextBodyIndent"/>
        <w:rPr>
          <w:position w:val="-2"/>
          <w:sz w:val="24"/>
        </w:rPr>
      </w:pPr>
      <w:r>
        <w:rPr>
          <w:position w:val="-2"/>
          <w:sz w:val="24"/>
        </w:rPr>
        <w:t>Задачей данной книги является желание помочь из</w:t>
        <w:softHyphen/>
        <w:t>бежать хирургу многих сомнений и колебаний при по</w:t>
        <w:softHyphen/>
        <w:t>становке диагноза и выборе метода лечения больного, находящегося в экстремальной ситуации. Поэтому, в книге излагаются современные принципы диагностики, тактики при острых заболеваниях желудочно-кишечно</w:t>
        <w:softHyphen/>
        <w:t>го тракта, даются рекомендации с учетом личного опы</w:t>
        <w:softHyphen/>
        <w:t>та работы автора в этой области и сотрудников клиники неотложной хирургии Казанского ГИДУВа, которую он возглавляет. Отсюда понятно то чувство благодарности,  которое  мне хочется выразить сотрудникам клиники, работы которых приводятся в книге, а также энтузиас</w:t>
        <w:softHyphen/>
        <w:t>там, сделавшим возможным выход этого труда в свет и среди них канд. мед. наук Г. А. Измайлову, художни</w:t>
        <w:softHyphen/>
        <w:t>ку А. Д. Куликову и научному сотруднику И. С. Малкову.</w:t>
      </w:r>
    </w:p>
    <w:p>
      <w:pPr>
        <w:pStyle w:val="Normal"/>
        <w:shd w:fill="FFFFFF" w:val="clear"/>
        <w:spacing w:lineRule="exact" w:line="211"/>
        <w:ind w:left="24" w:right="14" w:firstLine="317"/>
        <w:jc w:val="both"/>
        <w:rPr/>
      </w:pPr>
      <w:r>
        <w:rPr>
          <w:position w:val="-2"/>
        </w:rPr>
        <w:t>Было бы иллюзией надеяться, что можно всегда до</w:t>
        <w:softHyphen/>
        <w:t xml:space="preserve">биться </w:t>
      </w:r>
      <w:r>
        <w:rPr>
          <w:position w:val="-2"/>
          <w:lang w:val="en-US"/>
        </w:rPr>
        <w:t>yertexa</w:t>
      </w:r>
      <w:r>
        <w:rPr>
          <w:position w:val="-2"/>
        </w:rPr>
        <w:t xml:space="preserve"> в лечении с помощью стандартизирован</w:t>
        <w:softHyphen/>
        <w:t>ной схемы. В то же время несправедливо не помнить о том, что многие из них, пройдя многолетнюю проверку, являются, безусловно эффективными. Пусть знание, этих путей и оптимальных вариантов хирургического лече</w:t>
        <w:softHyphen/>
        <w:t>ния сократит время на обдумывание и принятие реше</w:t>
        <w:softHyphen/>
        <w:t>ния до и во время неотложной операции. Если это слу</w:t>
        <w:softHyphen/>
        <w:t>чится, автор сочтет свою задачу выполненной.</w:t>
      </w:r>
      <w:r>
        <w:br w:type="page"/>
      </w:r>
    </w:p>
    <w:p>
      <w:pPr>
        <w:pStyle w:val="Normal"/>
        <w:shd w:fill="FFFFFF" w:val="clear"/>
        <w:spacing w:before="389" w:after="0"/>
        <w:ind w:left="154" w:hanging="0"/>
        <w:jc w:val="center"/>
        <w:rPr>
          <w:position w:val="-2"/>
        </w:rPr>
      </w:pPr>
      <w:r>
        <w:rPr>
          <w:b/>
          <w:position w:val="-2"/>
        </w:rPr>
        <w:t xml:space="preserve">Глава   </w:t>
      </w:r>
      <w:r>
        <w:rPr>
          <w:b/>
          <w:position w:val="-2"/>
          <w:lang w:val="en-US"/>
        </w:rPr>
        <w:t>I</w:t>
      </w:r>
    </w:p>
    <w:p>
      <w:pPr>
        <w:pStyle w:val="Heading2"/>
        <w:ind w:left="480" w:hanging="0"/>
        <w:rPr>
          <w:sz w:val="24"/>
        </w:rPr>
      </w:pPr>
      <w:r>
        <w:rPr>
          <w:sz w:val="24"/>
        </w:rPr>
        <w:t>НЕОТЛОЖНЫЕ ЗАБОЛЕВАНИЯ   ПИЩЕВОДА</w:t>
      </w:r>
    </w:p>
    <w:p>
      <w:pPr>
        <w:pStyle w:val="Normal"/>
        <w:shd w:fill="FFFFFF" w:val="clear"/>
        <w:spacing w:before="110" w:after="0"/>
        <w:ind w:left="1003" w:hanging="0"/>
        <w:rPr>
          <w:b/>
          <w:b/>
          <w:position w:val="-2"/>
        </w:rPr>
      </w:pPr>
      <w:r>
        <w:rPr>
          <w:b/>
          <w:position w:val="-2"/>
        </w:rPr>
        <w:t>1. Травмы и инородные тела пищевода</w:t>
      </w:r>
    </w:p>
    <w:p>
      <w:pPr>
        <w:pStyle w:val="Normal"/>
        <w:shd w:fill="FFFFFF" w:val="clear"/>
        <w:spacing w:lineRule="exact" w:line="211" w:before="168" w:after="0"/>
        <w:ind w:left="62" w:firstLine="394"/>
        <w:jc w:val="both"/>
        <w:rPr/>
      </w:pPr>
      <w:r>
        <w:rPr>
          <w:i/>
          <w:position w:val="-2"/>
        </w:rPr>
        <w:t xml:space="preserve">Повреждение пищевода. </w:t>
      </w:r>
      <w:r>
        <w:rPr>
          <w:position w:val="-2"/>
        </w:rPr>
        <w:t>Повреждения пищевода при колото-резаных ранениях груди представляют большую редкость, составляя лишь 0,3% всех ранений (Е. А. Ваг</w:t>
        <w:softHyphen/>
        <w:t>нер, 1981). Несколько чаще повреждения пищевода на</w:t>
        <w:softHyphen/>
        <w:t xml:space="preserve">блюдаются при закрытой травме груди, составляя 0,8% </w:t>
      </w:r>
      <w:r>
        <w:rPr>
          <w:vertAlign w:val="superscript"/>
        </w:rPr>
        <w:t xml:space="preserve"> </w:t>
      </w:r>
      <w:r>
        <w:rPr>
          <w:position w:val="-2"/>
        </w:rPr>
        <w:t>от общего числа повреждений. Наиболее частой причи</w:t>
        <w:softHyphen/>
        <w:t>ной повреждения пищевода являются лечебно-диагнос</w:t>
        <w:softHyphen/>
        <w:t>тические манипуляции: эзофаго-, гастроскопия, бужиро-вание пищевода. Так, при эндоскопиях повреждение пи</w:t>
        <w:softHyphen/>
        <w:t>щевода наблюдается в 0,22—0,31% случаев (Б. С. Ро</w:t>
        <w:softHyphen/>
        <w:t>занов, 1961; Ю. Е, Березов и М. С. Григорьев, 1965).</w:t>
      </w:r>
    </w:p>
    <w:p>
      <w:pPr>
        <w:pStyle w:val="Normal"/>
        <w:shd w:fill="FFFFFF" w:val="clear"/>
        <w:spacing w:lineRule="exact" w:line="211"/>
        <w:ind w:left="106" w:right="24" w:firstLine="336"/>
        <w:jc w:val="both"/>
        <w:rPr>
          <w:position w:val="-2"/>
        </w:rPr>
      </w:pPr>
      <w:r>
        <w:rPr>
          <w:position w:val="-2"/>
        </w:rPr>
        <w:t>Факторами, способствующими повреждению пищево</w:t>
        <w:softHyphen/>
        <w:t>да, являются:</w:t>
      </w:r>
    </w:p>
    <w:p>
      <w:pPr>
        <w:pStyle w:val="Normal"/>
        <w:shd w:fill="FFFFFF" w:val="clear"/>
        <w:tabs>
          <w:tab w:val="clear" w:pos="720"/>
          <w:tab w:val="left" w:pos="672" w:leader="none"/>
        </w:tabs>
        <w:spacing w:lineRule="exact" w:line="211"/>
        <w:rPr>
          <w:position w:val="-2"/>
        </w:rPr>
      </w:pPr>
      <w:r>
        <w:rPr>
          <w:position w:val="-2"/>
        </w:rPr>
        <w:t>1. Пептические  язвы;</w:t>
      </w:r>
    </w:p>
    <w:p>
      <w:pPr>
        <w:pStyle w:val="Normal"/>
        <w:shd w:fill="FFFFFF" w:val="clear"/>
        <w:tabs>
          <w:tab w:val="clear" w:pos="720"/>
          <w:tab w:val="left" w:pos="672" w:leader="none"/>
        </w:tabs>
        <w:spacing w:lineRule="exact" w:line="211" w:before="5" w:after="0"/>
        <w:rPr>
          <w:position w:val="-2"/>
        </w:rPr>
      </w:pPr>
      <w:r>
        <w:rPr>
          <w:position w:val="-2"/>
        </w:rPr>
        <w:t>2. Эзофагит после бужирования пищевода;</w:t>
      </w:r>
    </w:p>
    <w:p>
      <w:pPr>
        <w:pStyle w:val="Normal"/>
        <w:shd w:fill="FFFFFF" w:val="clear"/>
        <w:tabs>
          <w:tab w:val="clear" w:pos="720"/>
          <w:tab w:val="left" w:pos="672" w:leader="none"/>
        </w:tabs>
        <w:spacing w:lineRule="exact" w:line="211" w:before="5" w:after="0"/>
        <w:rPr>
          <w:position w:val="-2"/>
        </w:rPr>
      </w:pPr>
      <w:r>
        <w:rPr>
          <w:position w:val="-2"/>
        </w:rPr>
        <w:t>3. Некротический эзофагит после химического ожога;</w:t>
      </w:r>
    </w:p>
    <w:p>
      <w:pPr>
        <w:pStyle w:val="Normal"/>
        <w:shd w:fill="FFFFFF" w:val="clear"/>
        <w:tabs>
          <w:tab w:val="clear" w:pos="720"/>
          <w:tab w:val="left" w:pos="672" w:leader="none"/>
        </w:tabs>
        <w:spacing w:lineRule="exact" w:line="211"/>
        <w:rPr>
          <w:position w:val="-2"/>
        </w:rPr>
      </w:pPr>
      <w:r>
        <w:rPr>
          <w:position w:val="-2"/>
        </w:rPr>
        <w:t>4. Рак пищевода;</w:t>
      </w:r>
    </w:p>
    <w:p>
      <w:pPr>
        <w:pStyle w:val="Normal"/>
        <w:shd w:fill="FFFFFF" w:val="clear"/>
        <w:tabs>
          <w:tab w:val="clear" w:pos="720"/>
          <w:tab w:val="left" w:pos="672" w:leader="none"/>
        </w:tabs>
        <w:spacing w:lineRule="exact" w:line="211" w:before="5" w:after="0"/>
        <w:rPr>
          <w:position w:val="-2"/>
        </w:rPr>
      </w:pPr>
      <w:r>
        <w:rPr>
          <w:position w:val="-2"/>
        </w:rPr>
        <w:t>5. Воспалительный процесс в лимфатических узлах средостения;</w:t>
      </w:r>
    </w:p>
    <w:p>
      <w:pPr>
        <w:pStyle w:val="Normal"/>
        <w:shd w:fill="FFFFFF" w:val="clear"/>
        <w:spacing w:lineRule="exact" w:line="211" w:before="5" w:after="0"/>
        <w:rPr>
          <w:position w:val="-2"/>
        </w:rPr>
      </w:pPr>
      <w:r>
        <w:rPr>
          <w:position w:val="-2"/>
        </w:rPr>
        <w:t>6. Дивертикулы пищевода;</w:t>
      </w:r>
    </w:p>
    <w:p>
      <w:pPr>
        <w:pStyle w:val="Normal"/>
        <w:shd w:fill="FFFFFF" w:val="clear"/>
        <w:tabs>
          <w:tab w:val="clear" w:pos="720"/>
          <w:tab w:val="left" w:pos="653" w:leader="none"/>
        </w:tabs>
        <w:spacing w:lineRule="exact" w:line="211"/>
        <w:rPr>
          <w:position w:val="-2"/>
        </w:rPr>
      </w:pPr>
      <w:r>
        <w:rPr>
          <w:position w:val="-2"/>
        </w:rPr>
        <w:t>7. Аневризмы   аорты;</w:t>
      </w:r>
    </w:p>
    <w:p>
      <w:pPr>
        <w:pStyle w:val="Normal"/>
        <w:shd w:fill="FFFFFF" w:val="clear"/>
        <w:tabs>
          <w:tab w:val="clear" w:pos="720"/>
          <w:tab w:val="left" w:pos="653" w:leader="none"/>
        </w:tabs>
        <w:spacing w:lineRule="exact" w:line="211"/>
        <w:rPr>
          <w:position w:val="-2"/>
        </w:rPr>
      </w:pPr>
      <w:r>
        <w:rPr>
          <w:position w:val="-2"/>
        </w:rPr>
        <w:t>8. Эмпиема   плевры;</w:t>
      </w:r>
    </w:p>
    <w:p>
      <w:pPr>
        <w:pStyle w:val="Normal"/>
        <w:shd w:fill="FFFFFF" w:val="clear"/>
        <w:tabs>
          <w:tab w:val="clear" w:pos="720"/>
          <w:tab w:val="left" w:pos="653" w:leader="none"/>
        </w:tabs>
        <w:rPr>
          <w:position w:val="-2"/>
        </w:rPr>
      </w:pPr>
      <w:r>
        <w:rPr>
          <w:position w:val="-2"/>
        </w:rPr>
        <w:t>9. Переполнение желудка при алкогольном опьянении</w:t>
      </w:r>
    </w:p>
    <w:p>
      <w:pPr>
        <w:pStyle w:val="Normal"/>
        <w:shd w:fill="FFFFFF" w:val="clear"/>
        <w:spacing w:lineRule="exact" w:line="206" w:before="34" w:after="0"/>
        <w:ind w:left="82" w:right="48" w:firstLine="326"/>
        <w:jc w:val="both"/>
        <w:rPr>
          <w:position w:val="-2"/>
        </w:rPr>
      </w:pPr>
      <w:r>
        <w:rPr>
          <w:position w:val="-2"/>
        </w:rPr>
        <w:t>Как особую форму повреждения следует рассматри</w:t>
        <w:softHyphen/>
        <w:t>вать так называемый спонтанный разрыв здорового ранее пищевода.</w:t>
      </w:r>
    </w:p>
    <w:p>
      <w:pPr>
        <w:pStyle w:val="Normal"/>
        <w:shd w:fill="FFFFFF" w:val="clear"/>
        <w:spacing w:lineRule="exact" w:line="206" w:before="10" w:after="0"/>
        <w:ind w:left="24" w:right="62" w:firstLine="360"/>
        <w:jc w:val="both"/>
        <w:rPr>
          <w:i/>
          <w:i/>
          <w:position w:val="-2"/>
        </w:rPr>
      </w:pPr>
      <w:r>
        <w:rPr>
          <w:i/>
          <w:position w:val="-2"/>
        </w:rPr>
      </w:r>
    </w:p>
    <w:p>
      <w:pPr>
        <w:pStyle w:val="Normal"/>
        <w:shd w:fill="FFFFFF" w:val="clear"/>
        <w:spacing w:lineRule="exact" w:line="206" w:before="10" w:after="0"/>
        <w:ind w:left="24" w:right="62" w:firstLine="360"/>
        <w:jc w:val="both"/>
        <w:rPr/>
      </w:pPr>
      <w:r>
        <w:rPr>
          <w:i/>
          <w:position w:val="-2"/>
        </w:rPr>
        <w:t xml:space="preserve">Спонтанные разрывы пищевода </w:t>
      </w:r>
      <w:r>
        <w:rPr>
          <w:position w:val="-2"/>
        </w:rPr>
        <w:t>(синдром Боэрхава) занимают особое место. Они часто возникают без ясных, видимых причин. Однако имеется ряд факторов, пред</w:t>
        <w:softHyphen/>
        <w:t>располагающих к спонтанному разрыву пищевода в  виде переедания, алкогольного опьянения, обильной рвоты. При сильном алкогольном опьянении наступает нарушение координации акта рвоты. В результате силь</w:t>
        <w:softHyphen/>
        <w:t>ных толчкообразных сокращений мыщц живота, диаф</w:t>
        <w:softHyphen/>
        <w:t>рагмы и желудка пищевые массы через раскрытую кардию забрасываются в пищевод. Однако здесь они встречают препятствие в виде нераскрытого глоточно-пищеводного сфинктера. Это приводит к резкому по</w:t>
        <w:softHyphen/>
        <w:t>вышению давления в пищеводе и разрыву наиболее слабого места пищевода над кардией слева. Известны случаи разрыва пищевода при резком физическом на</w:t>
        <w:softHyphen/>
        <w:t>пряжении, внезапном повышении внутрибрюшинного давления во время эпилептического припадка и даже в покое во время сна. В большинстве случаев спонтан</w:t>
        <w:softHyphen/>
        <w:t>ные разрывы встречаются у мужчин, у которых имелись сопутствующие заболевания желудочно-кишечного трак</w:t>
        <w:softHyphen/>
        <w:t>та — язвенная болезнь, холецистит, пилоростеноз, нерас</w:t>
        <w:softHyphen/>
        <w:t xml:space="preserve">познанные пептические язвы пищевода (В. </w:t>
      </w:r>
      <w:r>
        <w:rPr>
          <w:position w:val="-2"/>
          <w:lang w:val="en-US"/>
        </w:rPr>
        <w:t>X</w:t>
      </w:r>
      <w:r>
        <w:rPr>
          <w:position w:val="-2"/>
        </w:rPr>
        <w:t>. Василенко, А. П. Гребнев, М. М. Сальман, 1971).</w:t>
      </w:r>
    </w:p>
    <w:p>
      <w:pPr>
        <w:pStyle w:val="Normal"/>
        <w:widowControl/>
        <w:shd w:fill="FFFFFF" w:val="clear"/>
        <w:jc w:val="both"/>
        <w:rPr>
          <w:position w:val="-2"/>
        </w:rPr>
      </w:pPr>
      <w:r>
        <w:rPr>
          <w:position w:val="-2"/>
        </w:rPr>
        <w:t>Приводим наиболее удобную, с практической точки зрения, классификацию повреждений пищевода (М. А. Подгорбунский, Т. И. Шраер, 1970).</w:t>
      </w:r>
    </w:p>
    <w:p>
      <w:pPr>
        <w:pStyle w:val="Normal"/>
        <w:widowControl/>
        <w:shd w:fill="FFFFFF" w:val="clear"/>
        <w:jc w:val="both"/>
        <w:rPr>
          <w:position w:val="-2"/>
        </w:rPr>
      </w:pPr>
      <w:r>
        <w:rPr>
          <w:position w:val="-2"/>
        </w:rPr>
        <w:t>Классификация  повреждений  пищевода</w:t>
      </w:r>
    </w:p>
    <w:p>
      <w:pPr>
        <w:pStyle w:val="Normal"/>
        <w:widowControl/>
        <w:shd w:fill="FFFFFF" w:val="clear"/>
        <w:tabs>
          <w:tab w:val="clear" w:pos="720"/>
          <w:tab w:val="left" w:pos="2694" w:leader="none"/>
        </w:tabs>
        <w:jc w:val="both"/>
        <w:rPr>
          <w:b/>
          <w:b/>
          <w:position w:val="-2"/>
        </w:rPr>
      </w:pPr>
      <w:r>
        <w:rPr>
          <w:b/>
          <w:position w:val="-2"/>
        </w:rPr>
        <w:t xml:space="preserve">1. По этиологии:   </w:t>
      </w:r>
    </w:p>
    <w:p>
      <w:pPr>
        <w:pStyle w:val="Normal"/>
        <w:widowControl/>
        <w:numPr>
          <w:ilvl w:val="0"/>
          <w:numId w:val="9"/>
        </w:numPr>
        <w:shd w:fill="FFFFFF" w:val="clear"/>
        <w:tabs>
          <w:tab w:val="clear" w:pos="720"/>
          <w:tab w:val="left" w:pos="2694" w:leader="none"/>
        </w:tabs>
        <w:jc w:val="both"/>
        <w:rPr>
          <w:position w:val="-2"/>
        </w:rPr>
      </w:pPr>
      <w:r>
        <w:rPr>
          <w:position w:val="-2"/>
        </w:rPr>
        <w:t>травматические;</w:t>
      </w:r>
    </w:p>
    <w:p>
      <w:pPr>
        <w:pStyle w:val="Normal"/>
        <w:widowControl/>
        <w:numPr>
          <w:ilvl w:val="0"/>
          <w:numId w:val="9"/>
        </w:numPr>
        <w:shd w:fill="FFFFFF" w:val="clear"/>
        <w:tabs>
          <w:tab w:val="clear" w:pos="720"/>
          <w:tab w:val="left" w:pos="2694" w:leader="none"/>
        </w:tabs>
        <w:jc w:val="both"/>
        <w:rPr>
          <w:position w:val="-2"/>
        </w:rPr>
      </w:pPr>
      <w:r>
        <w:rPr>
          <w:position w:val="-2"/>
        </w:rPr>
        <w:t>вследствие заболеваний  пищевода  и средостения;</w:t>
      </w:r>
    </w:p>
    <w:p>
      <w:pPr>
        <w:pStyle w:val="Normal"/>
        <w:widowControl/>
        <w:numPr>
          <w:ilvl w:val="0"/>
          <w:numId w:val="9"/>
        </w:numPr>
        <w:shd w:fill="FFFFFF" w:val="clear"/>
        <w:jc w:val="both"/>
        <w:rPr>
          <w:position w:val="-2"/>
        </w:rPr>
      </w:pPr>
      <w:r>
        <w:rPr>
          <w:position w:val="-2"/>
        </w:rPr>
        <w:t>неясного происхождения.</w:t>
      </w:r>
    </w:p>
    <w:p>
      <w:pPr>
        <w:pStyle w:val="Normal"/>
        <w:widowControl/>
        <w:shd w:fill="FFFFFF" w:val="clear"/>
        <w:jc w:val="both"/>
        <w:rPr>
          <w:b/>
          <w:b/>
          <w:position w:val="-2"/>
        </w:rPr>
      </w:pPr>
      <w:r>
        <w:rPr>
          <w:b/>
          <w:position w:val="-2"/>
        </w:rPr>
        <w:t xml:space="preserve">2. По течению:      </w:t>
      </w:r>
    </w:p>
    <w:p>
      <w:pPr>
        <w:pStyle w:val="Normal"/>
        <w:widowControl/>
        <w:numPr>
          <w:ilvl w:val="0"/>
          <w:numId w:val="8"/>
        </w:numPr>
        <w:shd w:fill="FFFFFF" w:val="clear"/>
        <w:jc w:val="both"/>
        <w:rPr>
          <w:position w:val="-2"/>
        </w:rPr>
      </w:pPr>
      <w:r>
        <w:rPr>
          <w:position w:val="-2"/>
        </w:rPr>
        <w:t>остро развивающаяся перфорация;</w:t>
      </w:r>
    </w:p>
    <w:p>
      <w:pPr>
        <w:pStyle w:val="Normal"/>
        <w:widowControl/>
        <w:numPr>
          <w:ilvl w:val="0"/>
          <w:numId w:val="8"/>
        </w:numPr>
        <w:shd w:fill="FFFFFF" w:val="clear"/>
        <w:jc w:val="both"/>
        <w:rPr>
          <w:position w:val="-2"/>
        </w:rPr>
      </w:pPr>
      <w:r>
        <w:rPr>
          <w:position w:val="-2"/>
        </w:rPr>
        <w:t>медленно развивающаяся перфорация.</w:t>
      </w:r>
    </w:p>
    <w:p>
      <w:pPr>
        <w:pStyle w:val="Normal"/>
        <w:widowControl/>
        <w:shd w:fill="FFFFFF" w:val="clear"/>
        <w:jc w:val="both"/>
        <w:rPr>
          <w:b/>
          <w:b/>
          <w:position w:val="-2"/>
        </w:rPr>
      </w:pPr>
      <w:r>
        <w:rPr>
          <w:b/>
          <w:position w:val="-2"/>
        </w:rPr>
        <w:t xml:space="preserve">3. По локализации: </w:t>
      </w:r>
    </w:p>
    <w:p>
      <w:pPr>
        <w:pStyle w:val="Normal"/>
        <w:widowControl/>
        <w:numPr>
          <w:ilvl w:val="0"/>
          <w:numId w:val="7"/>
        </w:numPr>
        <w:shd w:fill="FFFFFF" w:val="clear"/>
        <w:jc w:val="both"/>
        <w:rPr>
          <w:position w:val="-2"/>
        </w:rPr>
      </w:pPr>
      <w:r>
        <w:rPr>
          <w:position w:val="-2"/>
        </w:rPr>
        <w:t>перфорация шейного отдела;</w:t>
      </w:r>
    </w:p>
    <w:p>
      <w:pPr>
        <w:pStyle w:val="Normal"/>
        <w:widowControl/>
        <w:numPr>
          <w:ilvl w:val="0"/>
          <w:numId w:val="7"/>
        </w:numPr>
        <w:shd w:fill="FFFFFF" w:val="clear"/>
        <w:jc w:val="both"/>
        <w:rPr>
          <w:position w:val="-2"/>
        </w:rPr>
      </w:pPr>
      <w:r>
        <w:rPr>
          <w:position w:val="-2"/>
        </w:rPr>
        <w:t xml:space="preserve">перфорация   грудного   отдела   (верхняя, средняя, нижняя треть); </w:t>
      </w:r>
    </w:p>
    <w:p>
      <w:pPr>
        <w:pStyle w:val="Normal"/>
        <w:widowControl/>
        <w:shd w:fill="FFFFFF" w:val="clear"/>
        <w:jc w:val="both"/>
        <w:rPr>
          <w:position w:val="-2"/>
        </w:rPr>
      </w:pPr>
      <w:r>
        <w:rPr>
          <w:position w:val="-2"/>
        </w:rPr>
        <w:t xml:space="preserve">     </w:t>
      </w:r>
      <w:r>
        <w:rPr>
          <w:position w:val="-2"/>
        </w:rPr>
        <w:t>а) с пов</w:t>
        <w:softHyphen/>
        <w:t>реждением плевры; б) без повреждения плевры.</w:t>
      </w:r>
    </w:p>
    <w:p>
      <w:pPr>
        <w:pStyle w:val="Normal"/>
        <w:widowControl/>
        <w:shd w:fill="FFFFFF" w:val="clear"/>
        <w:jc w:val="both"/>
        <w:rPr>
          <w:position w:val="-2"/>
        </w:rPr>
      </w:pPr>
      <w:r>
        <w:rPr>
          <w:position w:val="-2"/>
        </w:rPr>
      </w:r>
    </w:p>
    <w:p>
      <w:pPr>
        <w:pStyle w:val="Normal"/>
        <w:widowControl/>
        <w:shd w:fill="FFFFFF" w:val="clear"/>
        <w:jc w:val="both"/>
        <w:rPr>
          <w:b/>
          <w:b/>
          <w:position w:val="-2"/>
        </w:rPr>
      </w:pPr>
      <w:r>
        <w:rPr>
          <w:b/>
          <w:position w:val="-2"/>
        </w:rPr>
        <w:t>4.  По   состоянию   стенки   пищевода:</w:t>
      </w:r>
    </w:p>
    <w:p>
      <w:pPr>
        <w:pStyle w:val="Normal"/>
        <w:widowControl/>
        <w:numPr>
          <w:ilvl w:val="0"/>
          <w:numId w:val="4"/>
        </w:numPr>
        <w:shd w:fill="FFFFFF" w:val="clear"/>
        <w:jc w:val="both"/>
        <w:rPr>
          <w:position w:val="-2"/>
        </w:rPr>
      </w:pPr>
      <w:r>
        <w:rPr>
          <w:position w:val="-2"/>
        </w:rPr>
        <w:t xml:space="preserve">стенка пищевода не изменена; </w:t>
      </w:r>
    </w:p>
    <w:p>
      <w:pPr>
        <w:pStyle w:val="Normal"/>
        <w:widowControl/>
        <w:numPr>
          <w:ilvl w:val="0"/>
          <w:numId w:val="4"/>
        </w:numPr>
        <w:shd w:fill="FFFFFF" w:val="clear"/>
        <w:jc w:val="both"/>
        <w:rPr>
          <w:position w:val="-2"/>
        </w:rPr>
      </w:pPr>
      <w:r>
        <w:rPr>
          <w:position w:val="-2"/>
        </w:rPr>
        <w:t>стенка   пищевода   патологически   из</w:t>
        <w:softHyphen/>
        <w:t xml:space="preserve">мененная;  </w:t>
      </w:r>
    </w:p>
    <w:p>
      <w:pPr>
        <w:pStyle w:val="Normal"/>
        <w:widowControl/>
        <w:shd w:fill="FFFFFF" w:val="clear"/>
        <w:jc w:val="both"/>
        <w:rPr>
          <w:position w:val="-2"/>
        </w:rPr>
      </w:pPr>
      <w:r>
        <w:rPr>
          <w:position w:val="-2"/>
        </w:rPr>
        <w:t xml:space="preserve"> </w:t>
      </w:r>
      <w:r>
        <w:rPr>
          <w:position w:val="-2"/>
        </w:rPr>
        <w:t>а) эзофагит; б) рубцовое су</w:t>
        <w:softHyphen/>
        <w:t>жение;  в)   опухоль   (доброкачественная, злокачественная).</w:t>
      </w:r>
    </w:p>
    <w:p>
      <w:pPr>
        <w:pStyle w:val="Normal"/>
        <w:widowControl/>
        <w:shd w:fill="FFFFFF" w:val="clear"/>
        <w:jc w:val="both"/>
        <w:rPr/>
      </w:pPr>
      <w:r>
        <w:rPr>
          <w:b/>
          <w:position w:val="-2"/>
        </w:rPr>
        <w:t>5. Осложнения:</w:t>
      </w:r>
      <w:r>
        <w:rPr>
          <w:position w:val="-2"/>
        </w:rPr>
        <w:t xml:space="preserve"> 1) медиастинит; 2) плеврит; 3) вос</w:t>
        <w:softHyphen/>
        <w:t>палительные процессы в легких; 4)пищеводно-трахео-бронхиальный свищ; 5) пе</w:t>
        <w:softHyphen/>
        <w:t>рикардит; 6) острая язва-желудка и двенадцатнперстной кишки; 7) флегмона забрюшинного пространства; 8) перито</w:t>
        <w:softHyphen/>
        <w:t>нит; 9) сепсис; 10) истощение.</w:t>
      </w:r>
    </w:p>
    <w:p>
      <w:pPr>
        <w:pStyle w:val="Normal"/>
        <w:widowControl/>
        <w:shd w:fill="FFFFFF" w:val="clear"/>
        <w:rPr>
          <w:i/>
          <w:i/>
          <w:position w:val="-2"/>
        </w:rPr>
      </w:pPr>
      <w:r>
        <w:rPr>
          <w:i/>
          <w:position w:val="-2"/>
        </w:rPr>
      </w:r>
    </w:p>
    <w:p>
      <w:pPr>
        <w:pStyle w:val="Normal"/>
        <w:widowControl/>
        <w:shd w:fill="FFFFFF" w:val="clear"/>
        <w:jc w:val="both"/>
        <w:rPr/>
      </w:pPr>
      <w:r>
        <w:rPr>
          <w:i/>
          <w:position w:val="-2"/>
        </w:rPr>
        <w:t xml:space="preserve">Клиническая картина. </w:t>
      </w:r>
      <w:r>
        <w:rPr>
          <w:position w:val="-2"/>
        </w:rPr>
        <w:t>В клинической картине по</w:t>
        <w:softHyphen/>
        <w:t>вреждений различных отделов пищевода имеется ряд местных и общих клинических симптомов.</w:t>
      </w:r>
    </w:p>
    <w:p>
      <w:pPr>
        <w:pStyle w:val="Normal"/>
        <w:widowControl/>
        <w:shd w:fill="FFFFFF" w:val="clear"/>
        <w:jc w:val="both"/>
        <w:rPr>
          <w:position w:val="-2"/>
        </w:rPr>
      </w:pPr>
      <w:r>
        <w:rPr>
          <w:position w:val="-2"/>
        </w:rPr>
        <w:t>1.  Боль является наиболее характерным и постоян</w:t>
        <w:softHyphen/>
        <w:t>ным   признаком   перфорации,   причем боли бывают на</w:t>
        <w:softHyphen/>
        <w:t>столько интенсивными,  что вызывают   даже   состояние шока. Иногда боли бывают интенсивными не сразу, а усиливаются после приема пищи или глотка воды. Ло</w:t>
        <w:softHyphen/>
        <w:t>кализация болей бывает разной, но чаще всего они ло</w:t>
        <w:softHyphen/>
        <w:t>кализуются в груди  и  реже  в  эпигастрии.  При  этом боли, начавшись в одном месте, могут широко иррадиировать. Помимо иррадиации боли из груди в эпигаст-ральную область и, наоборот, боли часто иррадиируют в спину, межлопаточное пространство, в шею, руку, плечо. Боли, как правило, носят постоянный характер и плохо поддаются влиянию наркотиков. Имеется определенная связь локализации болей от уровня перфорации. При перфорации среднегрудного отдела локализация болей более разнообразна. У половины больных боли бывают в глубине груди, сочетаясь с болями в межлопаточном пространстве, а у другой — в эпигастрии, перемещаясь затем за грудину. При перфорации нижнегрудного от</w:t>
        <w:softHyphen/>
        <w:t>дела чаще боли локализуются а эпигастрии.</w:t>
      </w:r>
    </w:p>
    <w:p>
      <w:pPr>
        <w:pStyle w:val="Normal"/>
        <w:widowControl/>
        <w:shd w:fill="FFFFFF" w:val="clear"/>
        <w:jc w:val="both"/>
        <w:rPr>
          <w:position w:val="-2"/>
        </w:rPr>
      </w:pPr>
      <w:r>
        <w:rPr>
          <w:position w:val="-2"/>
        </w:rPr>
        <w:t>2.  Подкожная эмфизема является одним из харак</w:t>
        <w:softHyphen/>
        <w:t>терных и ранних признаков перфорации пищевода. Она  может   появиться   уже   через час   после   повреждения. Подкожная эмфизема определяется раньше всего в надключичных областях, шее и передней грудной стенке. Однако   этот признак   может   наблюдаться   поздно   и  редко при медленно развивающихся перфорациях и мест</w:t>
        <w:softHyphen/>
        <w:t>ных  перфорациях   нижнегрудного   отдела   пищевода.</w:t>
      </w:r>
    </w:p>
    <w:p>
      <w:pPr>
        <w:pStyle w:val="TextBody"/>
        <w:rPr/>
      </w:pPr>
      <w:r>
        <w:rPr/>
        <w:t>3. Дисфагия является не постоянным, а скорее сиг</w:t>
        <w:softHyphen/>
        <w:t>нальным симптомом перфорации. Этот симптом зависит чаще всего не от перфорации, а от присутствия в пище</w:t>
        <w:softHyphen/>
        <w:t>воде инородного тела и может наблюдаться при непроникающем повреждении пищевода.</w:t>
      </w:r>
    </w:p>
    <w:p>
      <w:pPr>
        <w:pStyle w:val="Style6"/>
        <w:ind w:left="0" w:right="62" w:hanging="0"/>
        <w:rPr>
          <w:sz w:val="24"/>
        </w:rPr>
      </w:pPr>
      <w:r>
        <w:rPr>
          <w:sz w:val="24"/>
        </w:rPr>
        <w:t>4. Напряжение передней брюшной стенки, как и бо</w:t>
        <w:softHyphen/>
        <w:t>лезненность передней брюшной стенки, является харак</w:t>
        <w:softHyphen/>
        <w:t>терным для перфорации нижнегрудного отдела пищево</w:t>
        <w:softHyphen/>
        <w:t>да. Причем напряжение может занимать как эпигаст-ральную область, так и всю брюшную стенку. Другим характерным обстоятельством является расхождение между интенсивностью напряжения и болезненности. Напряжение бывает выраженным всегда больше, чем болезненность. Со временем интенсивность напряжения и болезненность несколько ослабевают, но держатся затем длительное время.</w:t>
      </w:r>
      <w:r>
        <w:rPr>
          <w:rFonts w:ascii="Arial" w:hAnsi="Arial"/>
          <w:sz w:val="24"/>
        </w:rPr>
        <w:t xml:space="preserve">                                                 </w:t>
      </w:r>
    </w:p>
    <w:p>
      <w:pPr>
        <w:pStyle w:val="Normal"/>
        <w:widowControl/>
        <w:shd w:fill="FFFFFF" w:val="clear"/>
        <w:rPr>
          <w:position w:val="-2"/>
          <w:sz w:val="24"/>
        </w:rPr>
      </w:pPr>
      <w:r>
        <w:rPr>
          <w:position w:val="-2"/>
          <w:sz w:val="24"/>
        </w:rPr>
      </w:r>
    </w:p>
    <w:p>
      <w:pPr>
        <w:pStyle w:val="Normal"/>
        <w:widowControl/>
        <w:shd w:fill="FFFFFF" w:val="clear"/>
        <w:rPr>
          <w:position w:val="-2"/>
        </w:rPr>
      </w:pPr>
      <w:r>
        <w:rPr>
          <w:position w:val="-2"/>
        </w:rPr>
      </w:r>
    </w:p>
    <w:p>
      <w:pPr>
        <w:pStyle w:val="Normal"/>
        <w:widowControl/>
        <w:shd w:fill="FFFFFF" w:val="clear"/>
        <w:rPr>
          <w:position w:val="-2"/>
        </w:rPr>
      </w:pPr>
      <w:r>
        <w:rPr>
          <w:position w:val="-2"/>
        </w:rPr>
      </w:r>
    </w:p>
    <w:p>
      <w:pPr>
        <w:pStyle w:val="Normal"/>
        <w:widowControl/>
        <w:shd w:fill="FFFFFF" w:val="clear"/>
        <w:jc w:val="both"/>
        <w:rPr>
          <w:b/>
          <w:b/>
          <w:position w:val="-2"/>
        </w:rPr>
      </w:pPr>
      <w:r>
        <w:rPr>
          <w:b/>
          <w:position w:val="-2"/>
        </w:rPr>
        <w:t>Общие признаки.</w:t>
      </w:r>
    </w:p>
    <w:p>
      <w:pPr>
        <w:pStyle w:val="TextBody"/>
        <w:rPr/>
      </w:pPr>
      <w:r>
        <w:rPr/>
        <w:t>1. Положение больных. Чаще всего больные зани</w:t>
        <w:softHyphen/>
        <w:t>мают вынужденное положение. Они сидят с приведен</w:t>
        <w:softHyphen/>
        <w:t>ными к животу ногами или лежат на правом боку, подтянув ноги к животу.</w:t>
      </w:r>
    </w:p>
    <w:p>
      <w:pPr>
        <w:pStyle w:val="Normal"/>
        <w:widowControl/>
        <w:shd w:fill="FFFFFF" w:val="clear"/>
        <w:jc w:val="both"/>
        <w:rPr/>
      </w:pPr>
      <w:r>
        <w:rPr>
          <w:position w:val="-2"/>
        </w:rPr>
        <w:t>2</w:t>
      </w:r>
      <w:r>
        <w:rPr>
          <w:i/>
          <w:position w:val="-2"/>
        </w:rPr>
        <w:t xml:space="preserve">. </w:t>
      </w:r>
      <w:r>
        <w:rPr>
          <w:position w:val="-2"/>
        </w:rPr>
        <w:t>Общее состояние больных. Остро возникающие перфорации приводят к тяжелому общему состоянию больных. Появляется холодный пот, слабость, голово</w:t>
        <w:softHyphen/>
        <w:t>кружение, выражение лица становится страдальческим. Наибольшей тяжестью общего состояния отличаются перфорации пищевода с повреждением плевры и перфо</w:t>
        <w:softHyphen/>
        <w:t>рации пищевода у детей.</w:t>
      </w:r>
    </w:p>
    <w:p>
      <w:pPr>
        <w:pStyle w:val="Normal"/>
        <w:widowControl/>
        <w:shd w:fill="FFFFFF" w:val="clear"/>
        <w:jc w:val="both"/>
        <w:rPr>
          <w:position w:val="-2"/>
        </w:rPr>
      </w:pPr>
      <w:r>
        <w:rPr>
          <w:position w:val="-2"/>
        </w:rPr>
        <w:t>3. Температура. Повышение   температуры   является одним из  наиболее  частых  и   характерных  симптомов перфорации.   Повышение   температуры   до   38—39°   в первые часы перфорации зависит не только от крайне быстрого распространения инфекции в клетчатке, но и от раздражения  мощного  нейрорецепторного  аппарата средостения и всасывания токсических продуктов клет</w:t>
        <w:softHyphen/>
        <w:t>чаткой средостения. Одновременно с повышением темпе</w:t>
        <w:softHyphen/>
        <w:t>ратуры наблюдается и появление жажды.</w:t>
      </w:r>
    </w:p>
    <w:p>
      <w:pPr>
        <w:pStyle w:val="Normal"/>
        <w:widowControl/>
        <w:shd w:fill="FFFFFF" w:val="clear"/>
        <w:jc w:val="both"/>
        <w:rPr>
          <w:position w:val="-2"/>
        </w:rPr>
      </w:pPr>
      <w:r>
        <w:rPr>
          <w:position w:val="-2"/>
        </w:rPr>
        <w:t>4. Гемодинамические нарушения проявляются преж</w:t>
        <w:softHyphen/>
        <w:t>де всего тахикардией, нередко сочетающейся с аритмией. АД снижается в момент перфорации, а затем поднимает</w:t>
        <w:softHyphen/>
        <w:t>ся до уровня 100 мм рт. ст., редко достигая нормы. На ЭКГ появляются признаки коронарной недостаточности.</w:t>
      </w:r>
    </w:p>
    <w:p>
      <w:pPr>
        <w:pStyle w:val="Normal"/>
        <w:widowControl/>
        <w:shd w:fill="FFFFFF" w:val="clear"/>
        <w:jc w:val="both"/>
        <w:rPr/>
      </w:pPr>
      <w:r>
        <w:rPr>
          <w:position w:val="-2"/>
        </w:rPr>
        <w:t>5. Рвота является  редким  и  непостоянным симпто</w:t>
        <w:softHyphen/>
        <w:t xml:space="preserve">мом.                         </w:t>
      </w:r>
    </w:p>
    <w:p>
      <w:pPr>
        <w:pStyle w:val="Normal"/>
        <w:widowControl/>
        <w:shd w:fill="FFFFFF" w:val="clear"/>
        <w:jc w:val="both"/>
        <w:rPr>
          <w:position w:val="-2"/>
        </w:rPr>
      </w:pPr>
      <w:r>
        <w:rPr>
          <w:position w:val="-2"/>
        </w:rPr>
        <w:t xml:space="preserve">    </w:t>
      </w:r>
      <w:r>
        <w:rPr>
          <w:position w:val="-2"/>
        </w:rPr>
        <w:t xml:space="preserve">Иногда наблюдается рвота с примесью крови. </w:t>
      </w:r>
    </w:p>
    <w:p>
      <w:pPr>
        <w:pStyle w:val="Normal"/>
        <w:widowControl/>
        <w:shd w:fill="FFFFFF" w:val="clear"/>
        <w:jc w:val="both"/>
        <w:rPr>
          <w:position w:val="-2"/>
        </w:rPr>
      </w:pPr>
      <w:r>
        <w:rPr>
          <w:position w:val="-2"/>
        </w:rPr>
        <w:t>6.  Дыхательные   расстройства   проявляются   в   виде учащенного  поверхностного дыхания.  Многие   больные жалуются на появление удушья, невозможность сделать глубокий вдох из-за усиления болей. Повреждение плев</w:t>
        <w:softHyphen/>
        <w:t>ры приводит к возникновению нарастания гидропневмо</w:t>
        <w:softHyphen/>
        <w:t>торакса, ведущего к прогрессирующей дыхательной не</w:t>
        <w:softHyphen/>
        <w:t>достаточности.</w:t>
      </w:r>
    </w:p>
    <w:p>
      <w:pPr>
        <w:pStyle w:val="Normal"/>
        <w:widowControl/>
        <w:shd w:fill="FFFFFF" w:val="clear"/>
        <w:jc w:val="both"/>
        <w:rPr>
          <w:position w:val="-2"/>
        </w:rPr>
      </w:pPr>
      <w:r>
        <w:rPr>
          <w:position w:val="-2"/>
        </w:rPr>
        <w:t xml:space="preserve">По клиническому течению перфорацию пищевода делят на три фазы: </w:t>
      </w:r>
    </w:p>
    <w:p>
      <w:pPr>
        <w:pStyle w:val="Normal"/>
        <w:widowControl/>
        <w:shd w:fill="FFFFFF" w:val="clear"/>
        <w:jc w:val="both"/>
        <w:rPr>
          <w:position w:val="-2"/>
        </w:rPr>
      </w:pPr>
      <w:r>
        <w:rPr>
          <w:position w:val="-2"/>
        </w:rPr>
        <w:t xml:space="preserve">1-я – начальная, или шока; </w:t>
      </w:r>
    </w:p>
    <w:p>
      <w:pPr>
        <w:pStyle w:val="Normal"/>
        <w:widowControl/>
        <w:shd w:fill="FFFFFF" w:val="clear"/>
        <w:jc w:val="both"/>
        <w:rPr>
          <w:position w:val="-2"/>
        </w:rPr>
      </w:pPr>
      <w:r>
        <w:rPr>
          <w:position w:val="-2"/>
        </w:rPr>
        <w:t xml:space="preserve">2-я – кажущегося облегчения, или ложного затишья; </w:t>
      </w:r>
    </w:p>
    <w:p>
      <w:pPr>
        <w:pStyle w:val="Normal"/>
        <w:widowControl/>
        <w:shd w:fill="FFFFFF" w:val="clear"/>
        <w:jc w:val="both"/>
        <w:rPr>
          <w:position w:val="-2"/>
        </w:rPr>
      </w:pPr>
      <w:r>
        <w:rPr>
          <w:position w:val="-2"/>
        </w:rPr>
        <w:t>3-я – медиастинита  или других гнойных осложнений.</w:t>
      </w:r>
    </w:p>
    <w:p>
      <w:pPr>
        <w:pStyle w:val="Normal"/>
        <w:shd w:fill="FFFFFF" w:val="clear"/>
        <w:spacing w:lineRule="exact" w:line="206" w:before="10" w:after="0"/>
        <w:ind w:left="24" w:right="62" w:firstLine="360"/>
        <w:jc w:val="both"/>
        <w:rPr>
          <w:position w:val="-2"/>
        </w:rPr>
      </w:pPr>
      <w:r>
        <w:rPr>
          <w:position w:val="-2"/>
        </w:rPr>
        <w:t>Фаза шока проявляется в первые 30 минут после перфорации и продолжается 4—5 часов. Она характеризует</w:t>
        <w:softHyphen/>
        <w:t>ся резкими болями, иногда кратковременной потерей сознания, бледностью, акроцианозом, тахикардией, арит</w:t>
        <w:softHyphen/>
        <w:t>мией, снижением артериального давления, учащенным и затрудненным дыханием, вынужденным положением.</w:t>
      </w:r>
    </w:p>
    <w:p>
      <w:pPr>
        <w:pStyle w:val="Normal"/>
        <w:widowControl/>
        <w:shd w:fill="FFFFFF" w:val="clear"/>
        <w:jc w:val="both"/>
        <w:rPr>
          <w:position w:val="-2"/>
        </w:rPr>
      </w:pPr>
      <w:r>
        <w:rPr>
          <w:position w:val="-2"/>
        </w:rPr>
        <w:t>Фаза ложного затишья продолжается 18—36 часов. В этой фазе появляются первые клинические признаки медиастинита. Субъективно состояние больных заметно улучшается. Выравниваются, но не нормализуются пока</w:t>
        <w:softHyphen/>
        <w:t>затели пульса и АД. Болезненность и напряжение брюшной стенки уменьшаются. Дыхание остается уча</w:t>
        <w:softHyphen/>
        <w:t>щенным. Однако в этот период быстро и значительно поднимается температура, появляется сухость языка и слизистых, жажда, черты лица несколько заостряются.</w:t>
      </w:r>
    </w:p>
    <w:p>
      <w:pPr>
        <w:pStyle w:val="Normal"/>
        <w:widowControl/>
        <w:shd w:fill="FFFFFF" w:val="clear"/>
        <w:jc w:val="both"/>
        <w:rPr>
          <w:position w:val="-2"/>
        </w:rPr>
      </w:pPr>
      <w:r>
        <w:rPr>
          <w:position w:val="-2"/>
        </w:rPr>
        <w:t>При перфорации пищевода под наркозом первая фаза отсутствует, что является причиной неверной оценки заболевания. У таких больных сразу появляются призна</w:t>
        <w:softHyphen/>
        <w:t>ки второй фазы с учащением пульса, дисфагией, болями в грудной клетке и животе.</w:t>
      </w:r>
    </w:p>
    <w:p>
      <w:pPr>
        <w:pStyle w:val="Normal"/>
        <w:widowControl/>
        <w:shd w:fill="FFFFFF" w:val="clear"/>
        <w:jc w:val="both"/>
        <w:rPr>
          <w:position w:val="-2"/>
        </w:rPr>
      </w:pPr>
      <w:r>
        <w:rPr>
          <w:position w:val="-2"/>
        </w:rPr>
        <w:t>Третья фаза — гнойных осложнений, чаще всего про</w:t>
        <w:softHyphen/>
        <w:t>является медиастинитом. У детей она появляется рань</w:t>
        <w:softHyphen/>
        <w:t>ше, поскольку фаза затишья у них короче. В этой фазе больные находятся в тяжелом, иногда септическом сос</w:t>
        <w:softHyphen/>
        <w:t xml:space="preserve">тоянии. Они обезвожены, черты лица у них заострены. Бледность кожных покровов и акроцианоз сочетаются у них с </w:t>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r>
    </w:p>
    <w:p>
      <w:pPr>
        <w:pStyle w:val="Normal"/>
        <w:widowControl/>
        <w:shd w:fill="FFFFFF" w:val="clear"/>
        <w:jc w:val="both"/>
        <w:rPr>
          <w:position w:val="-2"/>
        </w:rPr>
      </w:pPr>
      <w:r>
        <w:rPr>
          <w:position w:val="-2"/>
        </w:rPr>
        <w:t>гиперемией лица. Положение в постели вынужден</w:t>
        <w:softHyphen/>
        <w:t>ное, полусидячее. Дыхание учащенное, затрудненное. Иногда появляются воспалительные изменения на шее. Температура высокая, сопровождается ознобами. На груди появляются болезненные точки.</w:t>
      </w:r>
    </w:p>
    <w:p>
      <w:pPr>
        <w:pStyle w:val="2"/>
        <w:rPr/>
      </w:pPr>
      <w:r>
        <w:rPr/>
        <w:t>Следует помнить, что медиастинит проходит ряд стадий: инфильтративную, экспедирования, или флегмо</w:t>
        <w:softHyphen/>
        <w:t>ны средостения. Инфильтративная стадия под влиянием консервативного лечения поддается обратному развитию. Клинически эта стадия проявляется медленным разви</w:t>
        <w:softHyphen/>
        <w:t>тием воспалительного процесса, умеренным повышением (не выше 38°) температуры, небольшим сдвигом в фор</w:t>
        <w:softHyphen/>
        <w:t>муле белой крови. Используя клинические данные, А. Я. Иванов (1959) предложил сравнительную характе</w:t>
        <w:softHyphen/>
        <w:t>ристику передних и задних медиастинитов (табл. 1).</w:t>
      </w:r>
    </w:p>
    <w:p>
      <w:pPr>
        <w:pStyle w:val="2"/>
        <w:rPr/>
      </w:pPr>
      <w:r>
        <w:rPr/>
        <w:t>В этой фазе могут появиться "и другие осложнения: плевро-легочные, перикардит, пищеводно-трахео-бронхиальные и пищеводно-плевральные свищи.</w:t>
      </w:r>
    </w:p>
    <w:p>
      <w:pPr>
        <w:pStyle w:val="2"/>
        <w:rPr/>
      </w:pPr>
      <w:r>
        <w:rPr/>
        <w:t>Плевро-легочный синдром является одним из харак</w:t>
        <w:softHyphen/>
        <w:t>терных проявлений перфорации пищевода. Плевро-легоч</w:t>
      </w:r>
      <w:r>
        <w:rPr>
          <w:rFonts w:ascii="Arial" w:hAnsi="Arial"/>
        </w:rPr>
        <w:t>ные</w:t>
      </w:r>
      <w:r>
        <w:rPr/>
        <w:t xml:space="preserve"> осложнения могут возникнуть на ранних сроках перфорации, утяжеляя течение медиастияита. Клинические проявления парамедиастинальных плевритов ничтожны, а иногда и совершенно отсутствуют. Такой парамедиастинальный плеврит при прогрессировании медиастинита быстро превращается в тотальный плеврит и может про</w:t>
        <w:softHyphen/>
        <w:t>явиться на вторые сутки после перфорации. По характе</w:t>
        <w:softHyphen/>
        <w:t xml:space="preserve">ру экссудата — это гнойно-гнилостный плеврит. Он развивается чаще справа, но может быть и двусторонним. Пневмония чаще всего развивается в прикорневых зонах, является очаговой и характеризуется минимальными физикальными проявлениями, иногда переходя в абсцесс. </w:t>
      </w:r>
    </w:p>
    <w:p>
      <w:pPr>
        <w:pStyle w:val="2"/>
        <w:rPr/>
      </w:pPr>
      <w:r>
        <w:rPr/>
        <w:t>Перикардит у больных с перфорацией пищевода появляется в последней, терминальной стадии, когда состояние больных и без того бывает тяжелым. Это бывает обычно реактивный перикардит, существенно не влияющий на исход заболевания.</w:t>
      </w:r>
    </w:p>
    <w:p>
      <w:pPr>
        <w:pStyle w:val="3"/>
        <w:rPr>
          <w:sz w:val="24"/>
        </w:rPr>
      </w:pPr>
      <w:r>
        <w:rPr>
          <w:sz w:val="24"/>
        </w:rPr>
        <w:t>Пищеводно-трахео-бронхиальные свищи. Основными признаками таких свищей являются: 1) раздражение дыхательных путей, проявляющееся кашлем, возникаю</w:t>
        <w:softHyphen/>
        <w:t>щим при глотании; 2) развитие пневмонии; 3) наличие в мокроте пищевых частиц.</w:t>
      </w:r>
    </w:p>
    <w:p>
      <w:pPr>
        <w:pStyle w:val="Normal"/>
        <w:widowControl/>
        <w:shd w:fill="FFFFFF" w:val="clear"/>
        <w:ind w:firstLine="284"/>
        <w:jc w:val="both"/>
        <w:rPr/>
      </w:pPr>
      <w:r>
        <w:rPr>
          <w:i/>
          <w:position w:val="-2"/>
        </w:rPr>
        <w:t xml:space="preserve">Диагностическая программа. </w:t>
      </w:r>
      <w:r>
        <w:rPr>
          <w:position w:val="-2"/>
        </w:rPr>
        <w:t>Диагностика перфораций пищевода представляет значительные трудности в связи с полиморфной картиной заболевания. Правиль</w:t>
        <w:softHyphen/>
        <w:t>ный своевременный диагноз ставится лишь в 46,2% всех случаев, повреждений пищевода. Однако своевременный и точный  диагноз возможен при проведении комплекс</w:t>
        <w:softHyphen/>
        <w:t xml:space="preserve">ной диагностической программы. Она включает:  </w:t>
      </w:r>
    </w:p>
    <w:p>
      <w:pPr>
        <w:pStyle w:val="Normal"/>
        <w:widowControl/>
        <w:shd w:fill="FFFFFF" w:val="clear"/>
        <w:ind w:firstLine="284"/>
        <w:jc w:val="both"/>
        <w:rPr/>
      </w:pPr>
      <w:r>
        <w:rPr>
          <w:position w:val="-2"/>
          <w:lang w:val="en-US"/>
        </w:rPr>
        <w:t>I</w:t>
      </w:r>
      <w:r>
        <w:rPr>
          <w:position w:val="-2"/>
        </w:rPr>
        <w:t xml:space="preserve">. </w:t>
      </w:r>
      <w:r>
        <w:rPr>
          <w:b/>
          <w:position w:val="-2"/>
        </w:rPr>
        <w:t>Клинический симлтомокомплекс</w:t>
      </w:r>
      <w:r>
        <w:rPr>
          <w:position w:val="-2"/>
        </w:rPr>
        <w:t>, который является основным (М. А. Подгорбунский, Т. И. Шраер, 1970), «Сигнальный» клинический симптомокомплекс проявляется:</w:t>
      </w:r>
    </w:p>
    <w:p>
      <w:pPr>
        <w:pStyle w:val="Normal"/>
        <w:widowControl/>
        <w:shd w:fill="FFFFFF" w:val="clear"/>
        <w:jc w:val="both"/>
        <w:rPr>
          <w:position w:val="-2"/>
        </w:rPr>
      </w:pPr>
      <w:r>
        <w:rPr>
          <w:position w:val="-2"/>
        </w:rPr>
        <w:t>1)  в фазе шока: а) острой и резкой болью в груди и эпигастрии;             б)сердечно-сосудистыми расстройствами; в)дыхательными нарушениями; г) повышением темпе</w:t>
        <w:softHyphen/>
        <w:t>ратуры до высоких цифр;</w:t>
      </w:r>
    </w:p>
    <w:p>
      <w:pPr>
        <w:pStyle w:val="Normal"/>
        <w:widowControl/>
        <w:shd w:fill="FFFFFF" w:val="clear"/>
        <w:jc w:val="both"/>
        <w:rPr/>
      </w:pPr>
      <w:r>
        <w:rPr>
          <w:position w:val="-2"/>
        </w:rPr>
        <w:t>2)  в фазе ложного затишья: а) острым началом забо</w:t>
        <w:softHyphen/>
        <w:t>левания;                б) дыхательными расстройствами; в)</w:t>
      </w:r>
      <w:r>
        <w:rPr>
          <w:i/>
          <w:position w:val="-2"/>
        </w:rPr>
        <w:t xml:space="preserve"> </w:t>
      </w:r>
      <w:r>
        <w:rPr>
          <w:position w:val="-2"/>
        </w:rPr>
        <w:t>наличием высокой температуры;     г) обезвоживанием;</w:t>
      </w:r>
    </w:p>
    <w:p>
      <w:pPr>
        <w:pStyle w:val="Normal"/>
        <w:widowControl/>
        <w:shd w:fill="FFFFFF" w:val="clear"/>
        <w:jc w:val="both"/>
        <w:rPr/>
      </w:pPr>
      <w:r>
        <w:rPr>
          <w:position w:val="-2"/>
        </w:rPr>
        <w:t>3) в фазе медиастинита: а) наличием высокой температуры</w:t>
      </w:r>
      <w:r>
        <w:rPr>
          <w:i/>
          <w:position w:val="-2"/>
        </w:rPr>
        <w:t xml:space="preserve"> </w:t>
      </w:r>
      <w:r>
        <w:rPr>
          <w:position w:val="-2"/>
        </w:rPr>
        <w:t>и септического состояния; б) некоторым нарастанием сердечно-сосудистых расстройств; в) резким обезвожнванием.</w:t>
      </w:r>
    </w:p>
    <w:p>
      <w:pPr>
        <w:pStyle w:val="Normal"/>
        <w:widowControl/>
        <w:shd w:fill="FFFFFF" w:val="clear"/>
        <w:ind w:firstLine="284"/>
        <w:jc w:val="both"/>
        <w:rPr/>
      </w:pPr>
      <w:r>
        <w:rPr>
          <w:position w:val="-2"/>
          <w:lang w:val="en-US"/>
        </w:rPr>
        <w:t>II</w:t>
      </w:r>
      <w:r>
        <w:rPr>
          <w:position w:val="-2"/>
        </w:rPr>
        <w:t xml:space="preserve">. </w:t>
      </w:r>
      <w:r>
        <w:rPr>
          <w:b/>
          <w:position w:val="-2"/>
        </w:rPr>
        <w:t>Инструментальные методы исследования:</w:t>
      </w:r>
    </w:p>
    <w:p>
      <w:pPr>
        <w:pStyle w:val="Normal"/>
        <w:widowControl/>
        <w:shd w:fill="FFFFFF" w:val="clear"/>
        <w:jc w:val="both"/>
        <w:rPr/>
      </w:pPr>
      <w:r>
        <w:rPr>
          <w:position w:val="-2"/>
        </w:rPr>
        <w:t>1)  рентгеновское исследование. Несомненными рент</w:t>
        <w:softHyphen/>
        <w:t>генологическими признаками перфораций пищевода яв</w:t>
        <w:softHyphen/>
        <w:t xml:space="preserve">ляются:   а)   эмфизема  средостения   (симптом  </w:t>
      </w:r>
      <w:r>
        <w:rPr>
          <w:position w:val="-2"/>
          <w:lang w:val="en-US"/>
        </w:rPr>
        <w:t>Minnigerode</w:t>
      </w:r>
      <w:r>
        <w:rPr>
          <w:position w:val="-2"/>
        </w:rPr>
        <w:t>);   б)    выход   контрастного  вещества   за   пределы пищевода  (жидкий сульфат бария, йодолипол); в)  гид</w:t>
        <w:softHyphen/>
        <w:t>ропневмоторакс; г)  подкожная эмфизема;</w:t>
      </w:r>
    </w:p>
    <w:p>
      <w:pPr>
        <w:pStyle w:val="Normal"/>
        <w:widowControl/>
        <w:shd w:fill="FFFFFF" w:val="clear"/>
        <w:jc w:val="both"/>
        <w:rPr>
          <w:position w:val="-2"/>
        </w:rPr>
      </w:pPr>
      <w:r>
        <w:rPr>
          <w:position w:val="-2"/>
        </w:rPr>
        <w:t>2)   лабораторные показатели. Целесообразно сделать общий анализ крови, определить гематокрит,  КЩС;</w:t>
      </w:r>
    </w:p>
    <w:p>
      <w:pPr>
        <w:pStyle w:val="Normal"/>
        <w:widowControl/>
        <w:shd w:fill="FFFFFF" w:val="clear"/>
        <w:jc w:val="both"/>
        <w:rPr>
          <w:position w:val="-2"/>
        </w:rPr>
      </w:pPr>
      <w:r>
        <w:rPr>
          <w:position w:val="-2"/>
        </w:rPr>
        <w:t>3)   пункция плевральной полости при наличии гидро</w:t>
        <w:softHyphen/>
        <w:t>пневмоторакса, в сомнительных случаях после приема метиленового синего;</w:t>
      </w:r>
    </w:p>
    <w:p>
      <w:pPr>
        <w:pStyle w:val="Normal"/>
        <w:widowControl/>
        <w:shd w:fill="FFFFFF" w:val="clear"/>
        <w:jc w:val="both"/>
        <w:rPr>
          <w:position w:val="-2"/>
        </w:rPr>
      </w:pPr>
      <w:r>
        <w:rPr>
          <w:position w:val="-2"/>
        </w:rPr>
        <w:t>4)  диагностическая эзофагоскопия. Мнения о ее целе</w:t>
        <w:softHyphen/>
        <w:t>сообразности при повреждениях пищевода  самые диа</w:t>
        <w:softHyphen/>
        <w:t>метральные.   Видимо,   при  наличии   опытного  эндоско</w:t>
        <w:softHyphen/>
        <w:t>писта и возможности проведения ее под эндотрахеаль-ным наркозом такая процедура может быть целесооб</w:t>
        <w:softHyphen/>
        <w:t>разной,   если   предварительное   рентгенологическое   ис</w:t>
        <w:softHyphen/>
        <w:t>следование оказалось безрезультатным,   (Б. Д. Комаров и  соавт., 1981).  При этом  эндоскопия должна  прово</w:t>
        <w:softHyphen/>
        <w:t>диться жестким эзофагоскопом и под общим обезболи</w:t>
        <w:softHyphen/>
        <w:t>ванием.</w:t>
      </w:r>
    </w:p>
    <w:p>
      <w:pPr>
        <w:pStyle w:val="Normal"/>
        <w:widowControl/>
        <w:shd w:fill="FFFFFF" w:val="clear"/>
        <w:jc w:val="both"/>
        <w:rPr>
          <w:b/>
          <w:b/>
          <w:i/>
          <w:i/>
          <w:position w:val="-2"/>
        </w:rPr>
      </w:pPr>
      <w:r>
        <w:rPr>
          <w:b/>
          <w:i/>
          <w:position w:val="-2"/>
        </w:rPr>
      </w:r>
    </w:p>
    <w:p>
      <w:pPr>
        <w:pStyle w:val="Normal"/>
        <w:widowControl/>
        <w:shd w:fill="FFFFFF" w:val="clear"/>
        <w:jc w:val="both"/>
        <w:rPr/>
      </w:pPr>
      <w:r>
        <w:rPr>
          <w:b/>
          <w:i/>
          <w:position w:val="-2"/>
        </w:rPr>
        <w:t>Лечение.</w:t>
      </w:r>
      <w:r>
        <w:rPr>
          <w:i/>
          <w:position w:val="-2"/>
        </w:rPr>
        <w:t xml:space="preserve"> </w:t>
      </w:r>
      <w:r>
        <w:rPr>
          <w:position w:val="-2"/>
        </w:rPr>
        <w:t>Лечение перфораций пищевода должно про</w:t>
        <w:softHyphen/>
        <w:t>водиться дифференцированно. Рано начатое и активное консервативное лечение в инфильтративной стадии воспалительного процесса может дать хорошие результаты.</w:t>
      </w:r>
    </w:p>
    <w:p>
      <w:pPr>
        <w:pStyle w:val="Normal"/>
        <w:widowControl/>
        <w:shd w:fill="FFFFFF" w:val="clear"/>
        <w:jc w:val="both"/>
        <w:rPr/>
      </w:pPr>
      <w:r>
        <w:rPr>
          <w:i/>
          <w:position w:val="-2"/>
        </w:rPr>
        <w:t xml:space="preserve">Консервативное лечение </w:t>
      </w:r>
      <w:r>
        <w:rPr>
          <w:position w:val="-2"/>
        </w:rPr>
        <w:t>проводится одновременно с диагностическими поисками предполагаемого повреж</w:t>
        <w:softHyphen/>
        <w:t>дения пищевода. Консервативное лечение может быть проведено (Б. В. Петровский, Э. Н. Ванцян и соавт., 1976) : 1) при поверхностных неполных разрывах пи</w:t>
        <w:softHyphen/>
        <w:t>щевода; 2) при узких, неглубоких, заканчивающихся у наружной стенки пищевода и протекающих клинически благоприятно пищеводно-медиастинальных свищах; 3) в инфильтративной стадии медиастинита.</w:t>
      </w:r>
    </w:p>
    <w:p>
      <w:pPr>
        <w:pStyle w:val="Normal"/>
        <w:widowControl/>
        <w:shd w:fill="FFFFFF" w:val="clear"/>
        <w:jc w:val="both"/>
        <w:rPr/>
      </w:pPr>
      <w:r>
        <w:rPr>
          <w:i/>
          <w:position w:val="-2"/>
        </w:rPr>
        <w:t>Комплекс консервативных мероприятий включает:</w:t>
      </w:r>
      <w:r>
        <w:rPr>
          <w:position w:val="-2"/>
        </w:rPr>
        <w:t xml:space="preserve"> 1) массивную антибиотикотерапию; 2) дезинтоксикацию; 3) туалет полости рта;         4) предоставление пищеводу пол</w:t>
        <w:softHyphen/>
        <w:t>ного покоя путем выключения его из питания; 5) обез</w:t>
        <w:softHyphen/>
        <w:t>боливание и кардиальную терапию; 6) парентеральное питание; 7) пункцию плевры по показаниям.</w:t>
      </w:r>
    </w:p>
    <w:p>
      <w:pPr>
        <w:pStyle w:val="Normal"/>
        <w:widowControl/>
        <w:shd w:fill="FFFFFF" w:val="clear"/>
        <w:jc w:val="both"/>
        <w:rPr>
          <w:position w:val="-2"/>
        </w:rPr>
      </w:pPr>
      <w:r>
        <w:rPr>
          <w:position w:val="-2"/>
        </w:rPr>
        <w:t>Питание таких больных целесообразно осуществлять через тонкий полихлорвиниловый назогастральный зонд в течение 5—6 дней. При невозможности  зондового питания накладывается гастростома, которая решает не только проблему питания, но и декомпрессии системы пищевод—желудок, а также аэрацию желудочно-кишечного тракта, благоприятно влияющую на течение воспалительного процесса.</w:t>
      </w:r>
    </w:p>
    <w:p>
      <w:pPr>
        <w:pStyle w:val="Normal"/>
        <w:widowControl/>
        <w:shd w:fill="FFFFFF" w:val="clear"/>
        <w:jc w:val="both"/>
        <w:rPr>
          <w:i/>
          <w:i/>
          <w:position w:val="-2"/>
        </w:rPr>
      </w:pPr>
      <w:r>
        <w:rPr>
          <w:i/>
          <w:position w:val="-2"/>
        </w:rPr>
      </w:r>
    </w:p>
    <w:p>
      <w:pPr>
        <w:pStyle w:val="Normal"/>
        <w:widowControl/>
        <w:shd w:fill="FFFFFF" w:val="clear"/>
        <w:jc w:val="both"/>
        <w:rPr/>
      </w:pPr>
      <w:r>
        <w:rPr>
          <w:i/>
          <w:position w:val="-2"/>
        </w:rPr>
        <w:t xml:space="preserve">Оперативное лечение. </w:t>
      </w:r>
      <w:r>
        <w:rPr>
          <w:position w:val="-2"/>
        </w:rPr>
        <w:t>Абсолютными показаниями к операции являются (Б. Д. Комаров, Н. Н. Каншин, М. М. Абакумов, 1981):</w:t>
      </w:r>
    </w:p>
    <w:p>
      <w:pPr>
        <w:pStyle w:val="Normal"/>
        <w:widowControl/>
        <w:shd w:fill="FFFFFF" w:val="clear"/>
        <w:jc w:val="both"/>
        <w:rPr>
          <w:position w:val="-2"/>
        </w:rPr>
      </w:pPr>
      <w:r>
        <w:rPr>
          <w:position w:val="-2"/>
        </w:rPr>
        <w:t>1.Закрытые и открытые   повреждения   пищевода в результате тупой травмы, нанесения резаных, колотых ран и огнестрельных ранений.</w:t>
      </w:r>
    </w:p>
    <w:p>
      <w:pPr>
        <w:pStyle w:val="Normal"/>
        <w:widowControl/>
        <w:shd w:fill="FFFFFF" w:val="clear"/>
        <w:jc w:val="both"/>
        <w:rPr>
          <w:position w:val="-2"/>
        </w:rPr>
      </w:pPr>
      <w:r>
        <w:rPr>
          <w:position w:val="-2"/>
        </w:rPr>
        <w:t>2.Большие продольные разрывы любой локализации вследствие действия струи газа, спонтанные, гидравличе</w:t>
        <w:softHyphen/>
        <w:t>ские разрывы, разрывы при кардиодилатации и исполь</w:t>
        <w:softHyphen/>
        <w:t>зовании  зонд-баллонов.</w:t>
      </w:r>
    </w:p>
    <w:p>
      <w:pPr>
        <w:pStyle w:val="Normal"/>
        <w:widowControl/>
        <w:shd w:fill="FFFFFF" w:val="clear"/>
        <w:jc w:val="both"/>
        <w:rPr>
          <w:position w:val="-2"/>
        </w:rPr>
      </w:pPr>
      <w:r>
        <w:rPr>
          <w:position w:val="-2"/>
        </w:rPr>
        <w:t>3.Проникающие  повреждения  инородными телами, находившимися в пищеводе более 24 часов.</w:t>
      </w:r>
    </w:p>
    <w:p>
      <w:pPr>
        <w:pStyle w:val="Normal"/>
        <w:widowControl/>
        <w:shd w:fill="FFFFFF" w:val="clear"/>
        <w:jc w:val="both"/>
        <w:rPr>
          <w:position w:val="-2"/>
        </w:rPr>
      </w:pPr>
      <w:r>
        <w:rPr>
          <w:position w:val="-2"/>
        </w:rPr>
        <w:t>4.Проникающие инструментальные разрывы, сопро</w:t>
        <w:softHyphen/>
        <w:t>вождающиеся образованием ложного хода более 2 см.</w:t>
      </w:r>
    </w:p>
    <w:p>
      <w:pPr>
        <w:pStyle w:val="Normal"/>
        <w:widowControl/>
        <w:shd w:fill="FFFFFF" w:val="clear"/>
        <w:jc w:val="both"/>
        <w:rPr>
          <w:position w:val="-2"/>
        </w:rPr>
      </w:pPr>
      <w:r>
        <w:rPr>
          <w:position w:val="-2"/>
        </w:rPr>
        <w:t>5.Проникающие повреждения абдоминального отрез</w:t>
        <w:softHyphen/>
        <w:t>ка  пищевода.</w:t>
      </w:r>
    </w:p>
    <w:p>
      <w:pPr>
        <w:pStyle w:val="Normal"/>
        <w:widowControl/>
        <w:shd w:fill="FFFFFF" w:val="clear"/>
        <w:jc w:val="both"/>
        <w:rPr>
          <w:position w:val="-2"/>
        </w:rPr>
      </w:pPr>
      <w:r>
        <w:rPr>
          <w:position w:val="-2"/>
        </w:rPr>
        <w:t>6.Повреждения   любого   характера   в   сочетании   с повреждением плевры.</w:t>
      </w:r>
    </w:p>
    <w:p>
      <w:pPr>
        <w:pStyle w:val="Normal"/>
        <w:widowControl/>
        <w:shd w:fill="FFFFFF" w:val="clear"/>
        <w:jc w:val="both"/>
        <w:rPr>
          <w:position w:val="-2"/>
        </w:rPr>
      </w:pPr>
      <w:r>
        <w:rPr>
          <w:position w:val="-2"/>
        </w:rPr>
        <w:t>7.Повреждения  любого характера,  осложнившиеся образованием абсцесса или флегмоны околопищеводной клетчатки шеи или клетчатки средостения.</w:t>
      </w:r>
    </w:p>
    <w:p>
      <w:pPr>
        <w:pStyle w:val="2"/>
        <w:rPr/>
      </w:pPr>
      <w:r>
        <w:rPr/>
        <w:t>Хирургическое лечение повреждений пищевода мо</w:t>
        <w:softHyphen/>
        <w:t>жет быть радикальным и паллиативным. Согласно на</w:t>
        <w:softHyphen/>
        <w:t>значению все оперативные вмешательства при повреж</w:t>
        <w:softHyphen/>
        <w:t>дениях пищевода делятся на три группы:</w:t>
      </w:r>
    </w:p>
    <w:p>
      <w:pPr>
        <w:pStyle w:val="Normal"/>
        <w:widowControl/>
        <w:shd w:fill="FFFFFF" w:val="clear"/>
        <w:jc w:val="both"/>
        <w:rPr>
          <w:position w:val="-2"/>
        </w:rPr>
      </w:pPr>
      <w:r>
        <w:rPr>
          <w:position w:val="-2"/>
        </w:rPr>
        <w:t>1.Операции  с целью  выключения  пищевода   (гастростомия, еюностомия, пересечение пищевода в шейном отделе);</w:t>
      </w:r>
    </w:p>
    <w:p>
      <w:pPr>
        <w:pStyle w:val="Normal"/>
        <w:widowControl/>
        <w:shd w:fill="FFFFFF" w:val="clear"/>
        <w:jc w:val="both"/>
        <w:rPr>
          <w:position w:val="-2"/>
        </w:rPr>
      </w:pPr>
      <w:r>
        <w:rPr>
          <w:position w:val="-2"/>
        </w:rPr>
        <w:t>2.Операции по дренированию воспалительного очага '(шейная медиастинотомия, чрездиафрагмальная медиа-стинотомия, чресплевральная медиастинотомия, их раз</w:t>
        <w:softHyphen/>
        <w:t>личные сочетания и дренирование плевральной полости, .чреспищеводная медиастинотомия);</w:t>
      </w:r>
    </w:p>
    <w:p>
      <w:pPr>
        <w:pStyle w:val="Normal"/>
        <w:widowControl/>
        <w:shd w:fill="FFFFFF" w:val="clear"/>
        <w:jc w:val="both"/>
        <w:rPr>
          <w:position w:val="-2"/>
        </w:rPr>
      </w:pPr>
      <w:r>
        <w:rPr>
          <w:position w:val="-2"/>
        </w:rPr>
        <w:t>3. Операция на поврежденном пищеводе (ушивание повреждения, резекция перфорированного пищевода),</w:t>
      </w:r>
    </w:p>
    <w:p>
      <w:pPr>
        <w:pStyle w:val="2"/>
        <w:rPr/>
      </w:pPr>
      <w:r>
        <w:rPr/>
        <w:t>Операции первых двух групп являются паллиатив</w:t>
        <w:softHyphen/>
        <w:t>ными, а третьей — радикальными.</w:t>
      </w:r>
    </w:p>
    <w:p>
      <w:pPr>
        <w:pStyle w:val="Normal"/>
        <w:widowControl/>
        <w:shd w:fill="FFFFFF" w:val="clear"/>
        <w:ind w:firstLine="284"/>
        <w:jc w:val="both"/>
        <w:rPr>
          <w:position w:val="-2"/>
        </w:rPr>
      </w:pPr>
      <w:r>
        <w:rPr>
          <w:position w:val="-2"/>
        </w:rPr>
        <w:t>Паллиативные операции показаны: а) при всех сквозных ранениях пищевода; б) когда упущено время для радикальной операции; в) как дополнение ради</w:t>
        <w:softHyphen/>
        <w:t>кальной операции (Б. В. Петровский и соавт., 1976).</w:t>
      </w:r>
    </w:p>
    <w:p>
      <w:pPr>
        <w:pStyle w:val="Normal"/>
        <w:widowControl/>
        <w:shd w:fill="FFFFFF" w:val="clear"/>
        <w:ind w:firstLine="284"/>
        <w:jc w:val="both"/>
        <w:rPr>
          <w:position w:val="-2"/>
        </w:rPr>
      </w:pPr>
      <w:r>
        <w:rPr>
          <w:position w:val="-2"/>
        </w:rPr>
        <w:t>Радикальные операции особенно эффективны в ран</w:t>
        <w:softHyphen/>
        <w:t>ние сроки после ранения; При выраженных необратимых изменениях в пищеводе, его множественных ранениях и тяжелом гнойно-воспалительном процессе в средосте</w:t>
        <w:softHyphen/>
        <w:t>нии показана экстирпация пищевода.</w:t>
      </w:r>
    </w:p>
    <w:p>
      <w:pPr>
        <w:pStyle w:val="Normal"/>
        <w:widowControl/>
        <w:shd w:fill="FFFFFF" w:val="clear"/>
        <w:ind w:firstLine="284"/>
        <w:jc w:val="both"/>
        <w:rPr>
          <w:b/>
          <w:b/>
          <w:position w:val="-2"/>
        </w:rPr>
      </w:pPr>
      <w:r>
        <w:rPr>
          <w:b/>
          <w:position w:val="-2"/>
        </w:rPr>
        <w:t>Приводим краткое описание наиболее важных оперативных вмешательств при повреждениях пищевода.</w:t>
      </w:r>
    </w:p>
    <w:p>
      <w:pPr>
        <w:pStyle w:val="Normal"/>
        <w:widowControl/>
        <w:shd w:fill="FFFFFF" w:val="clear"/>
        <w:ind w:firstLine="284"/>
        <w:jc w:val="both"/>
        <w:rPr/>
      </w:pPr>
      <w:r>
        <w:rPr>
          <w:i/>
          <w:position w:val="-2"/>
        </w:rPr>
        <w:t>Шейная медиастинотомия</w:t>
      </w:r>
      <w:r>
        <w:rPr>
          <w:position w:val="-2"/>
        </w:rPr>
        <w:t xml:space="preserve"> позволяет дренировать гнойные очаги, расположенные не ниже </w:t>
      </w:r>
      <w:r>
        <w:rPr>
          <w:position w:val="-2"/>
          <w:lang w:val="en-US"/>
        </w:rPr>
        <w:t>II</w:t>
      </w:r>
      <w:r>
        <w:rPr>
          <w:position w:val="-2"/>
        </w:rPr>
        <w:t>—Ш грудных позвонков. Наиболее целесообразной является шейная медиастинотомия по В. И. Разумовскому. Для этого разрез проводится по внутреннему краю левой кивательной мышцы от яремной вырезки грудины до верхнего края щитовидного хряща. Кивательная мышца отводится кзади, левая доля щитовидной железы, трахея, средин</w:t>
        <w:softHyphen/>
        <w:t>ные мышцы шеи — кнутри. Пересекается ключично-подъязычная мышца, разделяется внутреностная фасция шеи</w:t>
      </w:r>
      <w:r>
        <w:rPr>
          <w:i/>
          <w:position w:val="-2"/>
        </w:rPr>
        <w:t xml:space="preserve">, </w:t>
      </w:r>
      <w:r>
        <w:rPr>
          <w:position w:val="-2"/>
        </w:rPr>
        <w:t>после чего открывается доступ к околопищеводной клетчатке и пищеводу. Затем проводят тампонаду средо</w:t>
        <w:softHyphen/>
        <w:t>стения с таким расчетом, чтобы тампоны были установ</w:t>
        <w:softHyphen/>
        <w:t>лены ниже уровня перфорации пищевода.</w:t>
      </w:r>
    </w:p>
    <w:p>
      <w:pPr>
        <w:pStyle w:val="Normal"/>
        <w:widowControl/>
        <w:shd w:fill="FFFFFF" w:val="clear"/>
        <w:ind w:firstLine="284"/>
        <w:jc w:val="both"/>
        <w:rPr/>
      </w:pPr>
      <w:r>
        <w:rPr>
          <w:i/>
          <w:position w:val="-2"/>
        </w:rPr>
        <w:t>Чрезбрюшинная медиастинотомия</w:t>
      </w:r>
      <w:r>
        <w:rPr>
          <w:position w:val="-2"/>
        </w:rPr>
        <w:t xml:space="preserve"> по Б. С. Розанову (1942, 1961):</w:t>
      </w:r>
    </w:p>
    <w:p>
      <w:pPr>
        <w:pStyle w:val="Normal"/>
        <w:widowControl/>
        <w:shd w:fill="FFFFFF" w:val="clear"/>
        <w:ind w:firstLine="284"/>
        <w:jc w:val="both"/>
        <w:rPr>
          <w:position w:val="-2"/>
        </w:rPr>
      </w:pPr>
      <w:r>
        <w:rPr>
          <w:position w:val="-2"/>
        </w:rPr>
        <w:t>1.Верхняя  срединная лапаротомия  с  пересечением левой венечной связки печени   и    мобилизацией левой доли печени.</w:t>
      </w:r>
      <w:r>
        <w:rPr>
          <w:rFonts w:ascii="Arial" w:hAnsi="Arial"/>
          <w:position w:val="-2"/>
        </w:rPr>
        <w:t xml:space="preserve">                                                      </w:t>
      </w:r>
    </w:p>
    <w:p>
      <w:pPr>
        <w:pStyle w:val="Normal"/>
        <w:widowControl/>
        <w:shd w:fill="FFFFFF" w:val="clear"/>
        <w:ind w:firstLine="284"/>
        <w:jc w:val="both"/>
        <w:rPr>
          <w:position w:val="-2"/>
        </w:rPr>
      </w:pPr>
      <w:r>
        <w:rPr>
          <w:position w:val="-2"/>
        </w:rPr>
        <w:t>2.Обкладывается и  перевязывается с обеих сторон от пищеводного отверстия диафрагмы нижняя диафрагмальная вена, а брюшная полость тщательно отгоражи</w:t>
        <w:softHyphen/>
        <w:t>вается несколькими большими салфетками.</w:t>
      </w:r>
    </w:p>
    <w:p>
      <w:pPr>
        <w:pStyle w:val="Normal"/>
        <w:widowControl/>
        <w:shd w:fill="FFFFFF" w:val="clear"/>
        <w:ind w:firstLine="284"/>
        <w:jc w:val="both"/>
        <w:rPr>
          <w:position w:val="-2"/>
        </w:rPr>
      </w:pPr>
      <w:r>
        <w:rPr>
          <w:position w:val="-2"/>
        </w:rPr>
        <w:t>3.  Перед рассечением диафрагмы в средостение вво</w:t>
        <w:softHyphen/>
        <w:t>дится 100 мл. 0,25%  раствора новокаина.</w:t>
      </w:r>
    </w:p>
    <w:p>
      <w:pPr>
        <w:pStyle w:val="Normal"/>
        <w:widowControl/>
        <w:shd w:fill="FFFFFF" w:val="clear"/>
        <w:ind w:firstLine="284"/>
        <w:jc w:val="both"/>
        <w:rPr>
          <w:position w:val="-2"/>
        </w:rPr>
      </w:pPr>
      <w:r>
        <w:rPr>
          <w:position w:val="-2"/>
        </w:rPr>
        <w:t>4.Только после этого между ранее наложенными и натянутыми лигатурами  на  нижнюю  диафрагмальную вену   в   сагитальном   направлении   рассекается   сухо</w:t>
        <w:softHyphen/>
        <w:t>жильная часть диафрагмы на протяжении 6—8 см по направлению к мечевидному отростку.</w:t>
      </w:r>
    </w:p>
    <w:p>
      <w:pPr>
        <w:pStyle w:val="Normal"/>
        <w:widowControl/>
        <w:shd w:fill="FFFFFF" w:val="clear"/>
        <w:ind w:firstLine="284"/>
        <w:jc w:val="both"/>
        <w:rPr>
          <w:position w:val="-2"/>
        </w:rPr>
      </w:pPr>
      <w:r>
        <w:rPr>
          <w:position w:val="-2"/>
        </w:rPr>
        <w:t>5.После этого гнойник в  средостении   опорожняется, промывается антисептиком и протирается салфетками.</w:t>
      </w:r>
    </w:p>
    <w:p>
      <w:pPr>
        <w:pStyle w:val="Normal"/>
        <w:widowControl/>
        <w:shd w:fill="FFFFFF" w:val="clear"/>
        <w:ind w:firstLine="284"/>
        <w:jc w:val="both"/>
        <w:rPr>
          <w:position w:val="-2"/>
        </w:rPr>
      </w:pPr>
      <w:r>
        <w:rPr>
          <w:position w:val="-2"/>
        </w:rPr>
        <w:t>6.В полость средостения вводится достаточно тол</w:t>
        <w:softHyphen/>
        <w:t>стая и длинная полихлорвиниловая трубка, которая вы</w:t>
        <w:softHyphen/>
        <w:t>водится через верхний угол операционной раны. Допол</w:t>
        <w:softHyphen/>
        <w:t>нительно к отверстию в диафрагме подводится отгора</w:t>
        <w:softHyphen/>
        <w:t>живающая марлевая салфетка, которая удаляется на 12—14 сутки.</w:t>
      </w:r>
    </w:p>
    <w:p>
      <w:pPr>
        <w:pStyle w:val="Normal"/>
        <w:widowControl/>
        <w:shd w:fill="FFFFFF" w:val="clear"/>
        <w:ind w:firstLine="284"/>
        <w:jc w:val="both"/>
        <w:rPr>
          <w:position w:val="-2"/>
        </w:rPr>
      </w:pPr>
      <w:r>
        <w:rPr>
          <w:position w:val="-2"/>
        </w:rPr>
        <w:t>7. После этого формируется гастростома, причем гастростомическая трубка выводится через отдельный разрез в левом подреберье. Не следует забывать о дополнительной фиксации желудка вокруг гастростомической трубки к париетальной брюшине. Б. С. Розанов рекомендует для большей надежности гастростомическую трубку дополнительно проводить через откинутый кверху большой сальник.</w:t>
      </w:r>
    </w:p>
    <w:p>
      <w:pPr>
        <w:pStyle w:val="Normal"/>
        <w:widowControl/>
        <w:shd w:fill="FFFFFF" w:val="clear"/>
        <w:ind w:firstLine="284"/>
        <w:jc w:val="both"/>
        <w:rPr>
          <w:position w:val="-2"/>
        </w:rPr>
      </w:pPr>
      <w:r>
        <w:rPr>
          <w:position w:val="-2"/>
        </w:rPr>
        <w:t>При повреждениях среднегрудного отдела пищевода используется задняя внеплевральная медиастинотомия по И. И. Насилову (1888) или чресплевральный доступ по В. Д. Добромыслову (1900).</w:t>
      </w:r>
    </w:p>
    <w:p>
      <w:pPr>
        <w:pStyle w:val="Normal"/>
        <w:widowControl/>
        <w:shd w:fill="FFFFFF" w:val="clear"/>
        <w:ind w:firstLine="284"/>
        <w:jc w:val="both"/>
        <w:rPr/>
      </w:pPr>
      <w:r>
        <w:rPr>
          <w:i/>
          <w:position w:val="-2"/>
        </w:rPr>
        <w:t xml:space="preserve">Задняя внеплевральная медиастинотомия по И. И. Насилову. </w:t>
      </w:r>
      <w:r>
        <w:rPr>
          <w:position w:val="-2"/>
        </w:rPr>
        <w:t>Оптимальный доступ при этой опера</w:t>
        <w:softHyphen/>
        <w:t>ции определяется рентгенологически, но чаще применяет</w:t>
        <w:softHyphen/>
        <w:t xml:space="preserve">ся правосторонний доступ (при локализации гнойника до </w:t>
      </w:r>
      <w:r>
        <w:rPr>
          <w:position w:val="-2"/>
          <w:lang w:val="en-US"/>
        </w:rPr>
        <w:t>VI</w:t>
      </w:r>
      <w:r>
        <w:rPr>
          <w:position w:val="-2"/>
        </w:rPr>
        <w:t xml:space="preserve"> грудного позвонка) и слева (при локализации гнойника ниже </w:t>
      </w:r>
      <w:r>
        <w:rPr>
          <w:position w:val="-2"/>
          <w:lang w:val="en-US"/>
        </w:rPr>
        <w:t>VI</w:t>
      </w:r>
      <w:r>
        <w:rPr>
          <w:position w:val="-2"/>
        </w:rPr>
        <w:t xml:space="preserve"> грудного позвонка). По наружному краю длинных мышц спины производят вертикальный разрез кожи длиной в 15—20 см. Мышцы отводят к позвоночнику. Производят резекцию 2—3 ребер на про</w:t>
        <w:softHyphen/>
        <w:t>тяжении 8—10 см и перевязывают межреберные арте</w:t>
        <w:softHyphen/>
        <w:t>рии. Затем тупо отслаивают плевру и подходят к около</w:t>
        <w:softHyphen/>
        <w:t>пищеводному гнойнику. После вскрытия и санации гнойника его полость дренируют марлево-перчаточно-трубочным дренажом.</w:t>
      </w:r>
    </w:p>
    <w:p>
      <w:pPr>
        <w:pStyle w:val="Normal"/>
        <w:widowControl/>
        <w:shd w:fill="FFFFFF" w:val="clear"/>
        <w:ind w:firstLine="284"/>
        <w:jc w:val="both"/>
        <w:rPr/>
      </w:pPr>
      <w:r>
        <w:rPr>
          <w:position w:val="-2"/>
        </w:rPr>
        <w:t xml:space="preserve">Ввиду, значительной травматичности этот доступ уступает чресплевральному доступу по Добромыслову. При этом производится правосторонняя торакотомия в </w:t>
      </w:r>
      <w:r>
        <w:rPr>
          <w:position w:val="-2"/>
          <w:lang w:val="en-US"/>
        </w:rPr>
        <w:t>VII</w:t>
      </w:r>
      <w:r>
        <w:rPr>
          <w:position w:val="-2"/>
        </w:rPr>
        <w:t xml:space="preserve"> межреберье, вскрытие и дренирование средостения. Противопоказанием к выполнению этой операции служит пожилой и старческий возраст больных, а также общее тяжелое состояние больных или тяжелые сопутствую</w:t>
        <w:softHyphen/>
        <w:t>щие заболевания.</w:t>
      </w:r>
    </w:p>
    <w:p>
      <w:pPr>
        <w:pStyle w:val="Normal"/>
        <w:widowControl/>
        <w:shd w:fill="FFFFFF" w:val="clear"/>
        <w:ind w:firstLine="284"/>
        <w:jc w:val="both"/>
        <w:rPr/>
      </w:pPr>
      <w:r>
        <w:rPr>
          <w:position w:val="-2"/>
        </w:rPr>
        <w:t xml:space="preserve">Чреспищеводная медиастинотомия. Эта операция, осуществленная </w:t>
      </w:r>
      <w:r>
        <w:rPr>
          <w:position w:val="-2"/>
          <w:lang w:val="en-US"/>
        </w:rPr>
        <w:t>Seifert</w:t>
      </w:r>
      <w:r>
        <w:rPr>
          <w:position w:val="-2"/>
        </w:rPr>
        <w:t xml:space="preserve"> в 1928 г., заключается в дрениро</w:t>
        <w:softHyphen/>
        <w:t>вании медиастинального гнойника широким вскрытием пищевода. Видимо, такой метод целесообразен лишь при наличии хорошо отграниченного гнойного очага и при наличии опытного эндоскописта.Метод активного дренирования зоны повреждения пищевода (Н. Н. Каншин, 1971). Дренирование абсцес</w:t>
        <w:softHyphen/>
        <w:t>сов и флегмон при повреждениях пищевода имеет и до сих пор широкое распространение. Однако тампонирова</w:t>
        <w:softHyphen/>
        <w:t>ние не создает условий для беспрепятственной эвакуации гноя и требует ши</w:t>
        <w:softHyphen/>
        <w:t>роких разрезов, не осу</w:t>
        <w:softHyphen/>
        <w:t>ществимых при медиастините. Для устране</w:t>
        <w:softHyphen/>
        <w:t>ния этих недостатков Н. Н. Каншин разрабо</w:t>
        <w:softHyphen/>
        <w:t>тал и применил метод активного дренирова</w:t>
        <w:softHyphen/>
        <w:t>ния медиастинального гнойника, в основе которого лежит влива</w:t>
        <w:softHyphen/>
        <w:t>ние в зону разрушен</w:t>
        <w:softHyphen/>
        <w:t>ной или воспаленной клетчатки средостения антисептического раст</w:t>
        <w:softHyphen/>
        <w:t>вора и одновременной аспирации этого раст</w:t>
        <w:softHyphen/>
        <w:t>вора и скапливающих</w:t>
        <w:softHyphen/>
        <w:t>ся экссудата и слюны. Для эффективного осу</w:t>
        <w:softHyphen/>
        <w:t>ществления этого мето</w:t>
        <w:softHyphen/>
        <w:t>да автор рекомендует соблюдать несколько правил:</w:t>
      </w:r>
    </w:p>
    <w:p>
      <w:pPr>
        <w:pStyle w:val="Normal"/>
        <w:widowControl/>
        <w:shd w:fill="FFFFFF" w:val="clear"/>
        <w:ind w:firstLine="284"/>
        <w:jc w:val="both"/>
        <w:rPr>
          <w:position w:val="-2"/>
          <w:lang w:val="en-US" w:eastAsia="en-US"/>
        </w:rPr>
      </w:pPr>
      <w:r>
        <w:rPr>
          <w:position w:val="-2"/>
          <w:lang w:val="en-US" w:eastAsia="en-US"/>
        </w:rPr>
        <w:object w:dxaOrig="6251" w:dyaOrig="6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12.55pt;height:312.55pt;mso-wrap-distance-left:9.05pt;mso-wrap-distance-right:9.05pt;mso-position-horizontal-relative:text;mso-position-vertical-relative:text" filled="f" o:ole="">
            <v:imagedata r:id="rId3" o:title=""/>
            <w10:wrap type="topAndBottom"/>
          </v:shape>
          <o:OLEObject Type="Embed" ProgID="" ShapeID="ole_rId2" DrawAspect="Content" ObjectID="_1662262993" r:id="rId2"/>
        </w:object>
      </w:r>
    </w:p>
    <w:p>
      <w:pPr>
        <w:pStyle w:val="Normal"/>
        <w:widowControl/>
        <w:shd w:fill="FFFFFF" w:val="clear"/>
        <w:ind w:firstLine="284"/>
        <w:jc w:val="both"/>
        <w:rPr>
          <w:position w:val="-2"/>
        </w:rPr>
      </w:pPr>
      <w:r>
        <w:rPr>
          <w:position w:val="-2"/>
        </w:rPr>
        <w:t>1.Для активного дре</w:t>
        <w:softHyphen/>
        <w:t>нирования использует</w:t>
        <w:softHyphen/>
        <w:t>ся двухпросветная трубка, наружная из которых должна быть толстой (рис. 1).</w:t>
      </w:r>
      <w:r>
        <w:rPr>
          <w:rFonts w:ascii="Arial" w:hAnsi="Arial"/>
          <w:position w:val="-2"/>
        </w:rPr>
        <w:t xml:space="preserve">                                          </w:t>
      </w:r>
    </w:p>
    <w:p>
      <w:pPr>
        <w:pStyle w:val="Normal"/>
        <w:widowControl/>
        <w:shd w:fill="FFFFFF" w:val="clear"/>
        <w:ind w:firstLine="284"/>
        <w:jc w:val="both"/>
        <w:rPr>
          <w:position w:val="-2"/>
        </w:rPr>
      </w:pPr>
      <w:r>
        <w:rPr>
          <w:position w:val="-2"/>
        </w:rPr>
        <w:t>2.Необходима герметизация мягких тканей в области проведения дренажа, что достигается послойным уши</w:t>
        <w:softHyphen/>
        <w:t>ванием тканей в зоне доступа и выведением трубки в стороне от раны.</w:t>
      </w:r>
    </w:p>
    <w:p>
      <w:pPr>
        <w:pStyle w:val="Normal"/>
        <w:widowControl/>
        <w:shd w:fill="FFFFFF" w:val="clear"/>
        <w:ind w:firstLine="284"/>
        <w:jc w:val="both"/>
        <w:rPr>
          <w:position w:val="-2"/>
        </w:rPr>
      </w:pPr>
      <w:r>
        <w:rPr>
          <w:position w:val="-2"/>
        </w:rPr>
        <w:t>3.Длина    и    направление   дренажной    трубки    не влияют на эффективность метода.</w:t>
      </w:r>
    </w:p>
    <w:p>
      <w:pPr>
        <w:pStyle w:val="Normal"/>
        <w:widowControl/>
        <w:shd w:fill="FFFFFF" w:val="clear"/>
        <w:ind w:firstLine="284"/>
        <w:jc w:val="both"/>
        <w:rPr>
          <w:position w:val="-2"/>
        </w:rPr>
      </w:pPr>
      <w:r>
        <w:rPr>
          <w:position w:val="-2"/>
        </w:rPr>
        <w:t>4.Для предупреждения закупорки трубки гноем че</w:t>
        <w:softHyphen/>
        <w:t>рез   микроирригатор  двухпросветной   трубки   вводится антисептик (фурациллин) со скоростью 2—3 мл/мин.</w:t>
      </w:r>
    </w:p>
    <w:p>
      <w:pPr>
        <w:pStyle w:val="Normal"/>
        <w:widowControl/>
        <w:shd w:fill="FFFFFF" w:val="clear"/>
        <w:ind w:firstLine="284"/>
        <w:jc w:val="both"/>
        <w:rPr>
          <w:position w:val="-2"/>
        </w:rPr>
      </w:pPr>
      <w:r>
        <w:rPr>
          <w:position w:val="-2"/>
        </w:rPr>
        <w:t>Итак, должны соблюдаться три принципа: постоян</w:t>
        <w:softHyphen/>
        <w:t>ное промывание, постоянная аспирация, герметизация области дренирования.</w:t>
      </w:r>
    </w:p>
    <w:p>
      <w:pPr>
        <w:pStyle w:val="Normal"/>
        <w:widowControl/>
        <w:shd w:fill="FFFFFF" w:val="clear"/>
        <w:ind w:firstLine="284"/>
        <w:jc w:val="both"/>
        <w:rPr>
          <w:position w:val="-2"/>
        </w:rPr>
      </w:pPr>
      <w:r>
        <w:rPr>
          <w:position w:val="-2"/>
        </w:rPr>
        <w:t>Методика активного дренирования зоны повреждения в описании Б. Д. Комарова, Н. Н. Каншина, М. М. Аба</w:t>
        <w:softHyphen/>
        <w:t>кумова (1981) состоит в следующем. Необходимо сразу подчеркнуть, что выбор разреза при чресшейном досту</w:t>
        <w:softHyphen/>
        <w:t>пе зависит от места повреждения. Так, при повреждении передней, задней и левой стенок пищевода лучше поль</w:t>
        <w:softHyphen/>
        <w:t>зоваться левосторонним доступом, при повреждении правой стенки — правосторонним. Кожный разрез дли</w:t>
        <w:softHyphen/>
        <w:t>ной до 10 см делается параллельно переднему краю кивательной мышцы. После рассечения подкожной мыш</w:t>
        <w:softHyphen/>
        <w:t>цы шеи и проведения местного гемостаза кивательную мышцу вместе с сосудистым пучком отодвигают с по</w:t>
        <w:softHyphen/>
        <w:t>мощью зеркала кнаружи. При этом обнажается латерально идущая лента лопаточно-подъязычной мышцы, которая пересекается, а концы ее перевязываются. В глубине раны находится доля щитовидной железы с на</w:t>
        <w:softHyphen/>
        <w:t>тянутыми сосудами. Если они ограничивают возможно</w:t>
        <w:softHyphen/>
        <w:t>сти манипулирования, их лучше пересечь после предвари</w:t>
        <w:softHyphen/>
        <w:t>тельной перевязки. Непосредственно под долей железы и более поверхностно лежит трахея, глубже и латеральнее — пищевод, а в бороздку между ними — ветви воз</w:t>
        <w:softHyphen/>
        <w:t>вратного нерва. При тупом разделении инфильтрата об</w:t>
        <w:softHyphen/>
        <w:t>ращают внимание на местные признаки, указывающие на локализацию повреждения. К ним относится скопление бариевой взвеси в области повреждения или жидкого гноя. Подход к месту перфорации за пределами прямой видимости сложен и опасен. Поэтому эту операцию лучше проводить под наркозом. При подходе к полости следует идти вдоль соответствующей стенки пищевода и не форсировать разрушение тканей при наличии пре</w:t>
        <w:softHyphen/>
        <w:t>пятствия. При чресшейном доступе область разрыва пищевода и прилежащей околопищеводной клетчатки хорошо дренируется при установлении одного двухпросветного дренажа, имеющего на конце 2—3 широких отверстия. После подхода к месту перфорации околощи</w:t>
        <w:softHyphen/>
        <w:t>товидную полость вскрывают и обследуют пальцем, но осторожно, чтобы не увеличить ее размеры. Трубку для дренирования доводят до дна полости. При этом перфо</w:t>
        <w:softHyphen/>
        <w:t>рационные отверстия в ней должны быть направлены в сторону пищевода. Очень важен способ выведения труб</w:t>
        <w:softHyphen/>
        <w:t>ки наружу. Она не должна перегибаться, лежать вбли</w:t>
        <w:softHyphen/>
        <w:t>зи от сосудисто-нервного пучка и не выводиться через основную рану, а в стороне от нее. Перед ушиванием мягких тканей гнойную полость в околопищеводной клетчатке тщательно промывают раствором антисептика. Для эффективного осуществления активного дренирова</w:t>
        <w:softHyphen/>
        <w:t>ния необходимо добиться герметизации раны. Для этого сшивают концы пересеченной лопаточно-подъязычной мышцы, а также передней группы мышц с медиальным краем кивательной мышцы. Кроме того, накладывают</w:t>
      </w:r>
    </w:p>
    <w:p>
      <w:pPr>
        <w:pStyle w:val="Normal"/>
        <w:shd w:fill="FFFFFF" w:val="clear"/>
        <w:spacing w:lineRule="exact" w:line="206" w:before="10" w:after="0"/>
        <w:ind w:right="62" w:hanging="0"/>
        <w:jc w:val="both"/>
        <w:rPr>
          <w:rFonts w:ascii="Arial" w:hAnsi="Arial" w:cs="Arial"/>
          <w:b/>
          <w:b/>
          <w:position w:val="-2"/>
        </w:rPr>
      </w:pPr>
      <w:r>
        <w:rPr>
          <w:rFonts w:cs="Arial" w:ascii="Arial" w:hAnsi="Arial"/>
          <w:b/>
          <w:position w:val="-2"/>
        </w:rPr>
      </w:r>
    </w:p>
    <w:p>
      <w:pPr>
        <w:pStyle w:val="Normal"/>
        <w:widowControl/>
        <w:jc w:val="both"/>
        <w:rPr>
          <w:position w:val="-2"/>
        </w:rPr>
      </w:pPr>
      <w:r>
        <w:rPr/>
        <w:drawing>
          <wp:inline distT="0" distB="0" distL="0" distR="0">
            <wp:extent cx="349885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498850" cy="2310130"/>
                    </a:xfrm>
                    <a:prstGeom prst="rect">
                      <a:avLst/>
                    </a:prstGeom>
                  </pic:spPr>
                </pic:pic>
              </a:graphicData>
            </a:graphic>
          </wp:inline>
        </w:drawing>
      </w:r>
    </w:p>
    <w:p>
      <w:pPr>
        <w:pStyle w:val="Normal"/>
        <w:widowControl/>
        <w:shd w:fill="FFFFFF" w:val="clear"/>
        <w:jc w:val="both"/>
        <w:rPr/>
      </w:pPr>
      <w:r>
        <w:rPr>
          <w:position w:val="-2"/>
        </w:rPr>
        <w:t>Рис. 2. Этапы формирования клапанной еюностомы по Р. К. Хари-</w:t>
      </w:r>
      <w:r>
        <w:rPr>
          <w:vertAlign w:val="superscript"/>
        </w:rPr>
        <w:t>:</w:t>
      </w:r>
      <w:r>
        <w:rPr>
          <w:rFonts w:ascii="Arial" w:hAnsi="Arial"/>
          <w:position w:val="-2"/>
        </w:rPr>
        <w:t xml:space="preserve">                                                 </w:t>
      </w:r>
      <w:r>
        <w:rPr>
          <w:position w:val="-2"/>
        </w:rPr>
        <w:t>тонову.</w:t>
      </w:r>
    </w:p>
    <w:p>
      <w:pPr>
        <w:pStyle w:val="Normal"/>
        <w:widowControl/>
        <w:shd w:fill="FFFFFF" w:val="clear"/>
        <w:jc w:val="both"/>
        <w:rPr>
          <w:position w:val="-2"/>
        </w:rPr>
      </w:pPr>
      <w:r>
        <w:rPr>
          <w:position w:val="-2"/>
        </w:rPr>
        <w:t>отдельные кетгутовые швы на подкожную мышцу шеи и шелковые швы на кожу. После ушивания раны микроканал двухпросветной трубки с помощью иглы Дюфо подключают к системе для промывания, а внешнюю трубку—к системе разрежения.</w:t>
      </w:r>
    </w:p>
    <w:p>
      <w:pPr>
        <w:pStyle w:val="Normal"/>
        <w:widowControl/>
        <w:shd w:fill="FFFFFF" w:val="clear"/>
        <w:jc w:val="both"/>
        <w:rPr/>
      </w:pPr>
      <w:r>
        <w:rPr>
          <w:i/>
          <w:position w:val="-2"/>
        </w:rPr>
        <w:t xml:space="preserve">Гастростомия или еюностомия. </w:t>
      </w:r>
      <w:r>
        <w:rPr>
          <w:position w:val="-2"/>
        </w:rPr>
        <w:t>Показанием к нало</w:t>
        <w:softHyphen/>
        <w:t>жению гастростомы при повреждении пищевода являет</w:t>
        <w:softHyphen/>
        <w:t>ся невозможность проведения зонда в желудок или пред</w:t>
        <w:softHyphen/>
        <w:t>полагаемые длительные сроки заживления. Чаще ис</w:t>
        <w:softHyphen/>
        <w:t>пользуются простые методы по Штамм-Кадеру или Витцелю. В тех же случаях, когда желудок резко из</w:t>
        <w:softHyphen/>
        <w:t>менен, а также при перфорациях нижней трети пище</w:t>
        <w:softHyphen/>
        <w:t>вода, когда возможно затекание желудочного содержи</w:t>
        <w:softHyphen/>
        <w:t>мого, лучшие результаты дает еюностомия. Мы считаем более целесообразной клапанную еюностомию по Р. К. Харитонову, которая предотвращает потерю ки</w:t>
        <w:softHyphen/>
        <w:t>шечного содержимого и мацерацию кожи. Техника ее показана на рис. 2.</w:t>
      </w:r>
    </w:p>
    <w:p>
      <w:pPr>
        <w:pStyle w:val="Normal"/>
        <w:widowControl/>
        <w:shd w:fill="FFFFFF" w:val="clear"/>
        <w:jc w:val="both"/>
        <w:rPr>
          <w:position w:val="-2"/>
        </w:rPr>
      </w:pPr>
      <w:r>
        <w:rPr>
          <w:position w:val="-2"/>
        </w:rPr>
        <w:t>После лапаротомии производится пересечение тощей кишки на расстоянии 30—35 см от связки Трейца. Свободный конец дистального отдела кишки суживается до половины диаметра тремя серозно-мышечными шва</w:t>
        <w:softHyphen/>
        <w:t>ми с обеих сторон на протяжении 4—5 см. Суженный участок погружают в просвет кишки в противополож</w:t>
        <w:softHyphen/>
        <w:t>ном (наружной стоме) направлении тремя продольными серозно-мышечными швами. Вместе с инвагинатом погружают и участок питающей его брыжейки. Через отдельный разрез в левом мезогастрии инвагинат выводится   наружу   и   послойно   подшивается   к   брюшине, мышцам, а слизистая — к коже. Дистальнее инвагината накладывается     межкишечный     электрохирургический анастомоз  бок  в  бок.</w:t>
      </w:r>
    </w:p>
    <w:p>
      <w:pPr>
        <w:pStyle w:val="Normal"/>
        <w:widowControl/>
        <w:shd w:fill="FFFFFF" w:val="clear"/>
        <w:ind w:firstLine="284"/>
        <w:jc w:val="both"/>
        <w:rPr/>
      </w:pPr>
      <w:r>
        <w:rPr>
          <w:i/>
          <w:position w:val="-2"/>
        </w:rPr>
        <w:t xml:space="preserve">Операции на пищеводе. </w:t>
      </w:r>
      <w:r>
        <w:rPr>
          <w:position w:val="-2"/>
        </w:rPr>
        <w:t>Наиболее часто при вмеша</w:t>
        <w:softHyphen/>
        <w:t>тельствах на пищеводе применяется ушивание его раны, что возможно в первые 6 часов после повреждения. Ос</w:t>
        <w:softHyphen/>
        <w:t xml:space="preserve">новные задачи, которые при этом решает хирург, заключаются: </w:t>
      </w:r>
      <w:r>
        <w:rPr>
          <w:position w:val="-2"/>
          <w:lang w:val="en-US"/>
        </w:rPr>
        <w:t>1</w:t>
      </w:r>
      <w:r>
        <w:rPr>
          <w:position w:val="-2"/>
        </w:rPr>
        <w:t xml:space="preserve">) в выборе доступа; 2) в обнаружении дефекта; 3) в наложении швов и дополнительного их укрытия; 4) в выборе метода дренирования. </w:t>
      </w:r>
      <w:r>
        <w:rPr>
          <w:b/>
          <w:position w:val="-2"/>
        </w:rPr>
        <w:t>Эти задачи решаются следующим образом:</w:t>
      </w:r>
    </w:p>
    <w:p>
      <w:pPr>
        <w:pStyle w:val="Normal"/>
        <w:widowControl/>
        <w:shd w:fill="FFFFFF" w:val="clear"/>
        <w:jc w:val="both"/>
        <w:rPr/>
      </w:pPr>
      <w:r>
        <w:rPr>
          <w:position w:val="-2"/>
          <w:lang w:val="en-US"/>
        </w:rPr>
        <w:t>I</w:t>
      </w:r>
      <w:r>
        <w:rPr>
          <w:position w:val="-2"/>
        </w:rPr>
        <w:t>.  а. При перфорации на границе шейного  и груд</w:t>
        <w:softHyphen/>
        <w:t>ного отделов  пищевода  ушивание  производится  через шейный доступ.</w:t>
      </w:r>
    </w:p>
    <w:p>
      <w:pPr>
        <w:pStyle w:val="21"/>
        <w:jc w:val="both"/>
        <w:rPr/>
      </w:pPr>
      <w:r>
        <w:rPr/>
        <w:t xml:space="preserve">    </w:t>
      </w:r>
      <w:r>
        <w:rPr/>
        <w:t>б.  При  перфорации   на  уровне  диафрагмы    или сразу над ней ушивание выполняется чрезбрюшинным доступом и дополнительной круротомией.</w:t>
      </w:r>
    </w:p>
    <w:p>
      <w:pPr>
        <w:pStyle w:val="Normal"/>
        <w:widowControl/>
        <w:shd w:fill="FFFFFF" w:val="clear"/>
        <w:jc w:val="both"/>
        <w:rPr>
          <w:position w:val="-2"/>
        </w:rPr>
      </w:pPr>
      <w:r>
        <w:rPr>
          <w:position w:val="-2"/>
        </w:rPr>
        <w:t xml:space="preserve">    </w:t>
      </w:r>
      <w:r>
        <w:rPr>
          <w:position w:val="-2"/>
        </w:rPr>
        <w:t>в.  При перфорациях среднегрудного отдела пищевода  применяется чресплевральный  доступ,  поскольку   задняя   внеплевральная   медиастинотомия  здесь   будет недостаточна.</w:t>
      </w:r>
    </w:p>
    <w:p>
      <w:pPr>
        <w:pStyle w:val="Normal"/>
        <w:widowControl/>
        <w:shd w:fill="FFFFFF" w:val="clear"/>
        <w:jc w:val="both"/>
        <w:rPr/>
      </w:pPr>
      <w:r>
        <w:rPr>
          <w:position w:val="-2"/>
          <w:lang w:val="en-US"/>
        </w:rPr>
        <w:t>II</w:t>
      </w:r>
      <w:r>
        <w:rPr>
          <w:position w:val="-2"/>
        </w:rPr>
        <w:t>.  Операцию удобнее производить под наркозом  с   применением миорелаксантов. Вначале в пищевод вводится тонкий зонд. Когда возникают трудности в уста</w:t>
        <w:softHyphen/>
        <w:t>новлении места перфорации, в пищевод вводится кра</w:t>
        <w:softHyphen/>
        <w:t>ситель   (метиленовый синий, индигокармин).</w:t>
      </w:r>
    </w:p>
    <w:p>
      <w:pPr>
        <w:pStyle w:val="Normal"/>
        <w:widowControl/>
        <w:shd w:fill="FFFFFF" w:val="clear"/>
        <w:jc w:val="both"/>
        <w:rPr/>
      </w:pPr>
      <w:r>
        <w:rPr>
          <w:position w:val="-2"/>
          <w:lang w:val="en-US"/>
        </w:rPr>
        <w:t>III</w:t>
      </w:r>
      <w:r>
        <w:rPr>
          <w:position w:val="-2"/>
        </w:rPr>
        <w:t xml:space="preserve">. Вопрос  об    иссечении  краев   перфорационного  отверстия должен решаться в каждом случае индивидуально и соответственно находимым на операционном </w:t>
      </w:r>
      <w:r>
        <w:rPr>
          <w:position w:val="-2"/>
          <w:lang w:val="en-US"/>
        </w:rPr>
        <w:t>столе</w:t>
      </w:r>
      <w:r>
        <w:rPr>
          <w:position w:val="-2"/>
        </w:rPr>
        <w:t xml:space="preserve"> изменениям в ране. В течение первых суток после перрфорации такая необходимость возникает редко. Иссечение краев раны нужно сделать при краевом некрозе,  размятых   краях   раны,   при   пролежне   пищевода  инородным  телом.</w:t>
      </w:r>
    </w:p>
    <w:p>
      <w:pPr>
        <w:pStyle w:val="Normal"/>
        <w:widowControl/>
        <w:shd w:fill="FFFFFF" w:val="clear"/>
        <w:jc w:val="both"/>
        <w:rPr/>
      </w:pPr>
      <w:r>
        <w:rPr>
          <w:position w:val="-2"/>
          <w:lang w:val="en-US"/>
        </w:rPr>
        <w:t>IV</w:t>
      </w:r>
      <w:r>
        <w:rPr>
          <w:position w:val="-2"/>
        </w:rPr>
        <w:t>. Швы должны накладываться  в продольном  направлении, при котором создается меньшая нагрузка на шов. Лучше наложить двухрядный шов, особенно при перфорации здорового пищевода. Причем первый из</w:t>
      </w:r>
      <w:r>
        <w:rPr>
          <w:i/>
          <w:position w:val="-2"/>
        </w:rPr>
        <w:t xml:space="preserve"> </w:t>
      </w:r>
      <w:r>
        <w:rPr>
          <w:position w:val="-2"/>
        </w:rPr>
        <w:t>узловых  швов   накладывается   кетгутом   узелками внутрь, а мышечная и адвентициальная оболочки пищевода сшиваются атравматическими иглами. При перфорации измененного пищевода применяется однорядный узловой кетгутовый шов. Для дополнительного прикрепления линии швов или дефекта применяются медиастинальная плевра, лоскут диафрагмы (Б. В. Петров</w:t>
        <w:softHyphen/>
        <w:t>ский), дно желудка (</w:t>
      </w:r>
      <w:r>
        <w:rPr>
          <w:position w:val="-2"/>
          <w:lang w:val="en-US"/>
        </w:rPr>
        <w:t>Thal</w:t>
      </w:r>
      <w:r>
        <w:rPr>
          <w:position w:val="-2"/>
        </w:rPr>
        <w:t xml:space="preserve">, </w:t>
      </w:r>
      <w:r>
        <w:rPr>
          <w:position w:val="-2"/>
          <w:lang w:val="en-US"/>
        </w:rPr>
        <w:t>I</w:t>
      </w:r>
      <w:r>
        <w:rPr>
          <w:position w:val="-2"/>
        </w:rPr>
        <w:t>964), медиальная порция кивательной мышцы (Е. Н. Попов, 1955).</w:t>
      </w:r>
    </w:p>
    <w:p>
      <w:pPr>
        <w:pStyle w:val="Normal"/>
        <w:widowControl/>
        <w:shd w:fill="FFFFFF" w:val="clear"/>
        <w:jc w:val="both"/>
        <w:rPr/>
      </w:pPr>
      <w:r>
        <w:rPr>
          <w:position w:val="-2"/>
          <w:lang w:val="en-US"/>
        </w:rPr>
        <w:t>V</w:t>
      </w:r>
      <w:r>
        <w:rPr>
          <w:position w:val="-2"/>
        </w:rPr>
        <w:t>. Далее проводятся дополнительные меры борьбы с медиастинитом. Они включают широкую меднастинотомию от купола плевры до диафрагмы и дренирование средостения двумя трубками, из которых нижняя вы</w:t>
        <w:softHyphen/>
        <w:t xml:space="preserve">водится в </w:t>
      </w:r>
      <w:r>
        <w:rPr>
          <w:position w:val="-2"/>
          <w:lang w:val="en-US"/>
        </w:rPr>
        <w:t>IX</w:t>
      </w:r>
      <w:r>
        <w:rPr>
          <w:position w:val="-2"/>
        </w:rPr>
        <w:t xml:space="preserve"> межреберье, а верхняя — во </w:t>
      </w:r>
      <w:r>
        <w:rPr>
          <w:position w:val="-2"/>
          <w:lang w:val="en-US"/>
        </w:rPr>
        <w:t>II</w:t>
      </w:r>
      <w:r>
        <w:rPr>
          <w:position w:val="-2"/>
        </w:rPr>
        <w:t>.</w:t>
      </w:r>
    </w:p>
    <w:p>
      <w:pPr>
        <w:pStyle w:val="Normal"/>
        <w:widowControl/>
        <w:shd w:fill="FFFFFF" w:val="clear"/>
        <w:ind w:firstLine="284"/>
        <w:jc w:val="both"/>
        <w:rPr/>
      </w:pPr>
      <w:r>
        <w:rPr>
          <w:b/>
          <w:i/>
          <w:position w:val="-2"/>
        </w:rPr>
        <w:t>Инородные тела пищевода.</w:t>
      </w:r>
      <w:r>
        <w:rPr>
          <w:position w:val="-2"/>
        </w:rPr>
        <w:t xml:space="preserve"> Инородные тела попа</w:t>
        <w:softHyphen/>
        <w:t>дают в пищевод случайно, чаще всего с пищей и неза</w:t>
        <w:softHyphen/>
        <w:t>метно для больного. Главную роль в таких случаях играет поспешность в еде, небрежность в приготовлении пищи, прием алкоголя. В большинстве случаев инород</w:t>
        <w:softHyphen/>
        <w:t>ные тела наблюдаются у взрослых. Инородными телами пищевода чаще всего являются рыбьи кости, затем про</w:t>
        <w:softHyphen/>
        <w:t>тезы, монеты, пуговицы, фруктовые косточки и непере</w:t>
        <w:softHyphen/>
        <w:t>жеванные куски мяса.</w:t>
      </w:r>
    </w:p>
    <w:p>
      <w:pPr>
        <w:pStyle w:val="Normal"/>
        <w:widowControl/>
        <w:shd w:fill="FFFFFF" w:val="clear"/>
        <w:ind w:firstLine="284"/>
        <w:jc w:val="both"/>
        <w:rPr>
          <w:position w:val="-2"/>
        </w:rPr>
      </w:pPr>
      <w:r>
        <w:rPr>
          <w:position w:val="-2"/>
        </w:rPr>
        <w:t>В 96,5% случаев инородные тела задерживались в совершенно нормальных пищеводах. В значительном числе случаев наиболее частой локализацией инородных тел являются два верхних анатомических сужения, т. е. шейный отдел пищевода. Следовательно, большая часть инородных тел находится на уровне яремной вы</w:t>
        <w:softHyphen/>
        <w:t>резки грудины, значительно реже инородные тела останавливаются в грудном отделе пищевода на уровне бифуркации трахеи и еще реже в начальной части пи</w:t>
        <w:softHyphen/>
        <w:t>щевода, в области крикофарингеального сужения.</w:t>
      </w:r>
    </w:p>
    <w:p>
      <w:pPr>
        <w:pStyle w:val="3"/>
        <w:rPr>
          <w:sz w:val="24"/>
        </w:rPr>
      </w:pPr>
      <w:r>
        <w:rPr>
          <w:sz w:val="24"/>
        </w:rPr>
        <w:t>Общее число больных, обращающихся с жалобами на инородные тела в пищеводе, во много раз превос</w:t>
        <w:softHyphen/>
        <w:t>ходит число больных, у которых наличие инородных тел подтвердилось. Последние составляют 21—25% от общего числа обращающихся по этому поводу больных. Поэтому не следует сразу прибегать к диагностической эзофагоскопии, а оценить клиническую картину и при</w:t>
        <w:softHyphen/>
        <w:t>менить менее «агрессивные» методы диагностики.</w:t>
      </w:r>
    </w:p>
    <w:p>
      <w:pPr>
        <w:pStyle w:val="Normal"/>
        <w:widowControl/>
        <w:shd w:fill="FFFFFF" w:val="clear"/>
        <w:ind w:firstLine="284"/>
        <w:jc w:val="both"/>
        <w:rPr>
          <w:position w:val="-2"/>
        </w:rPr>
      </w:pPr>
      <w:r>
        <w:rPr>
          <w:i/>
          <w:position w:val="-2"/>
        </w:rPr>
        <w:t xml:space="preserve">Диагностическая программа. </w:t>
      </w:r>
      <w:r>
        <w:rPr>
          <w:position w:val="-2"/>
        </w:rPr>
        <w:t>Диагностика инородных тел пищевода основывается на данных анамнеза, жалоб больного и применения инструментальных методов об</w:t>
        <w:softHyphen/>
        <w:t>следования пищевода.</w:t>
      </w:r>
      <w:r>
        <w:rPr>
          <w:rFonts w:ascii="Arial" w:hAnsi="Arial"/>
          <w:position w:val="-2"/>
        </w:rPr>
        <w:t xml:space="preserve">  </w:t>
      </w:r>
    </w:p>
    <w:p>
      <w:pPr>
        <w:pStyle w:val="Normal"/>
        <w:widowControl/>
        <w:shd w:fill="FFFFFF" w:val="clear"/>
        <w:ind w:firstLine="284"/>
        <w:jc w:val="both"/>
        <w:rPr>
          <w:position w:val="-2"/>
        </w:rPr>
      </w:pPr>
      <w:r>
        <w:rPr>
          <w:position w:val="-2"/>
        </w:rPr>
        <w:t>1. Основными жалобами являются боли в области шеи и грудины, затрудненность и болезненность при гло</w:t>
        <w:softHyphen/>
        <w:t>тании. Иногда имеются жалобы на иррадиирующие боли в спину, межлопаточное пространство. В случаях остановки инородного тела позади перстневидного хряща появляются признаки удушья. При присоединении инфекции появляются ознобы и повышение температуры;</w:t>
      </w:r>
    </w:p>
    <w:p>
      <w:pPr>
        <w:pStyle w:val="Normal"/>
        <w:widowControl/>
        <w:shd w:fill="FFFFFF" w:val="clear"/>
        <w:ind w:firstLine="284"/>
        <w:jc w:val="both"/>
        <w:rPr>
          <w:position w:val="-2"/>
        </w:rPr>
      </w:pPr>
      <w:r>
        <w:rPr>
          <w:position w:val="-2"/>
        </w:rPr>
        <w:t>2.  При обращении больного с жалобами на болез</w:t>
        <w:softHyphen/>
        <w:t>ненное или затрудненное глотание, появившееся после проглатывания инородного тела, следует предваритель</w:t>
        <w:softHyphen/>
        <w:t>но  убедиться   в   действительном   наличии   инородного тела в пищеводе.        .</w:t>
      </w:r>
    </w:p>
    <w:p>
      <w:pPr>
        <w:pStyle w:val="Normal"/>
        <w:widowControl/>
        <w:shd w:fill="FFFFFF" w:val="clear"/>
        <w:ind w:firstLine="284"/>
        <w:jc w:val="both"/>
        <w:rPr>
          <w:position w:val="-2"/>
        </w:rPr>
      </w:pPr>
      <w:r>
        <w:rPr>
          <w:position w:val="-2"/>
        </w:rPr>
        <w:t>3.  При  жалобах  на   боли   при глотании  в шейном отделе необходимо  начинать обследование с  тщатель</w:t>
        <w:softHyphen/>
        <w:t>ного осмотра с помощью гортанного зеркала зева, глот</w:t>
        <w:softHyphen/>
        <w:t>ки  и  области   грушевидных  пазух,  где  нередко  оста</w:t>
        <w:softHyphen/>
        <w:t>навливаются   инородные   тела.</w:t>
      </w:r>
    </w:p>
    <w:p>
      <w:pPr>
        <w:pStyle w:val="Normal"/>
        <w:widowControl/>
        <w:shd w:fill="FFFFFF" w:val="clear"/>
        <w:ind w:firstLine="284"/>
        <w:jc w:val="both"/>
        <w:rPr>
          <w:position w:val="-2"/>
        </w:rPr>
      </w:pPr>
      <w:r>
        <w:rPr>
          <w:position w:val="-2"/>
        </w:rPr>
        <w:t>4.  Следует помнить, что зондирование при  инород</w:t>
        <w:softHyphen/>
        <w:t>ных телах в пищеводе должно рассматриваться как гру</w:t>
        <w:softHyphen/>
        <w:t>бая   тактическая   ошибка.</w:t>
      </w:r>
    </w:p>
    <w:p>
      <w:pPr>
        <w:pStyle w:val="Normal"/>
        <w:widowControl/>
        <w:shd w:fill="FFFFFF" w:val="clear"/>
        <w:ind w:firstLine="284"/>
        <w:jc w:val="both"/>
        <w:rPr>
          <w:position w:val="-2"/>
        </w:rPr>
      </w:pPr>
      <w:r>
        <w:rPr>
          <w:position w:val="-2"/>
        </w:rPr>
        <w:t>5.  Совершенно  безопасным   и   простым диагностиче</w:t>
        <w:softHyphen/>
        <w:t>ским методом является рентгеноскопия пищевода. При подозрении на инородное тело в глотке и шейном отделе пищевода  производят   бесконтрастную  рентгенографию по Г. М. Земцову   (1952). Для этого больного усажи</w:t>
        <w:softHyphen/>
        <w:t>вают на стул с подголовником, на который он опирает</w:t>
        <w:softHyphen/>
        <w:t>ся  затылком   и максимально  опускает  плечи.   В  этом положении  на   высоте   вдоха  делают  боковой  снимок. При этом рентгеновская трубка помещается на расстоя</w:t>
        <w:softHyphen/>
        <w:t>нии не менее 150 см от кассеты, размером  13X18 см. Косвенным рентгенологическим признаком повреждения слизистой   пищевода   и   прохождения инородного   тела является симптом  «воздушной стрелки», направленной кверху, и выпрямление шейного отдела пищевода.</w:t>
      </w:r>
    </w:p>
    <w:p>
      <w:pPr>
        <w:pStyle w:val="Normal"/>
        <w:widowControl/>
        <w:shd w:fill="FFFFFF" w:val="clear"/>
        <w:ind w:firstLine="284"/>
        <w:jc w:val="both"/>
        <w:rPr>
          <w:position w:val="-2"/>
        </w:rPr>
      </w:pPr>
      <w:r>
        <w:rPr>
          <w:position w:val="-2"/>
        </w:rPr>
        <w:t>Чтобы сделать «невидимые» инородные тела види</w:t>
        <w:softHyphen/>
        <w:t>мыми, применяется обволакивание их контрастными ве</w:t>
        <w:softHyphen/>
        <w:t>ществами (бариевая паста). Рекомендуемая С. В. Ивановой-Подобед (1928) методика состоит в проглатывании больным одной чайной ложки густой бариевой пасты с последующим приемом нескольких глотков воды. Барие</w:t>
        <w:softHyphen/>
        <w:t>вая паста при этом оседает на поверхности инородного -тела и в течение длительного времени не смывается водой. Диагностика при этом сводится к определению пятна бария в просвете пищевода.</w:t>
      </w:r>
    </w:p>
    <w:p>
      <w:pPr>
        <w:pStyle w:val="Normal"/>
        <w:widowControl/>
        <w:shd w:fill="FFFFFF" w:val="clear"/>
        <w:ind w:firstLine="284"/>
        <w:jc w:val="both"/>
        <w:rPr>
          <w:rFonts w:ascii="Arial" w:hAnsi="Arial" w:cs="Arial"/>
          <w:b/>
          <w:b/>
          <w:position w:val="-2"/>
        </w:rPr>
      </w:pPr>
      <w:r>
        <w:rPr>
          <w:position w:val="-2"/>
        </w:rPr>
        <w:t>6.  При   подозрении на   повреждение  пищевода   ино</w:t>
        <w:softHyphen/>
        <w:t>родным  телом  производится  диагностическая  эзофаго</w:t>
        <w:softHyphen/>
        <w:t>скопия жестким эзофагоскопом. Она часто является ос</w:t>
        <w:softHyphen/>
        <w:t>новным методом диагностики инородных тел пищевода.</w:t>
      </w:r>
    </w:p>
    <w:p>
      <w:pPr>
        <w:pStyle w:val="Normal"/>
        <w:shd w:fill="FFFFFF" w:val="clear"/>
        <w:spacing w:lineRule="exact" w:line="206" w:before="10" w:after="0"/>
        <w:ind w:left="24" w:right="62" w:firstLine="284"/>
        <w:jc w:val="both"/>
        <w:rPr>
          <w:rFonts w:ascii="Arial" w:hAnsi="Arial" w:cs="Arial"/>
          <w:b/>
          <w:b/>
          <w:position w:val="-2"/>
        </w:rPr>
      </w:pPr>
      <w:r>
        <w:rPr>
          <w:rFonts w:cs="Arial" w:ascii="Arial" w:hAnsi="Arial"/>
          <w:b/>
          <w:position w:val="-2"/>
        </w:rPr>
      </w:r>
    </w:p>
    <w:p>
      <w:pPr>
        <w:pStyle w:val="Normal"/>
        <w:widowControl/>
        <w:shd w:fill="FFFFFF" w:val="clear"/>
        <w:ind w:firstLine="284"/>
        <w:jc w:val="both"/>
        <w:rPr>
          <w:position w:val="-2"/>
        </w:rPr>
      </w:pPr>
      <w:r>
        <w:rPr>
          <w:b/>
          <w:i/>
          <w:position w:val="-2"/>
        </w:rPr>
        <w:t>Леченые.</w:t>
      </w:r>
      <w:r>
        <w:rPr>
          <w:i/>
          <w:position w:val="-2"/>
        </w:rPr>
        <w:t xml:space="preserve"> </w:t>
      </w:r>
      <w:r>
        <w:rPr>
          <w:position w:val="-2"/>
        </w:rPr>
        <w:t>Наличие инородного тела в пищеводе яв</w:t>
        <w:softHyphen/>
        <w:t>ляется показанием к немедленному его удалению. Лечеб</w:t>
        <w:softHyphen/>
        <w:t>ные мероприятия при инородных телах пищевода могут быть двух видов: эндоскопическое или хирургическое лечение.</w:t>
      </w:r>
      <w:r>
        <w:rPr>
          <w:rFonts w:ascii="Arial" w:hAnsi="Arial"/>
          <w:position w:val="-2"/>
        </w:rPr>
        <w:t xml:space="preserve">                                                                              </w:t>
      </w:r>
    </w:p>
    <w:p>
      <w:pPr>
        <w:pStyle w:val="Normal"/>
        <w:widowControl/>
        <w:shd w:fill="FFFFFF" w:val="clear"/>
        <w:ind w:firstLine="284"/>
        <w:jc w:val="both"/>
        <w:rPr/>
      </w:pPr>
      <w:r>
        <w:rPr>
          <w:i/>
          <w:position w:val="-2"/>
        </w:rPr>
        <w:t xml:space="preserve">Эндоскопическое лечение. </w:t>
      </w:r>
      <w:r>
        <w:rPr>
          <w:position w:val="-2"/>
        </w:rPr>
        <w:t>Эзофагоскопия является, наиболее щадящим и безопасным методом удаления инородных тел пищевода, У большинства больных она проводится под местной анестезией, а у возбужденных пациентов — под наркозом. Для эндоскопического уда</w:t>
        <w:softHyphen/>
        <w:t>ления инородных тел применяют различные инструмен</w:t>
        <w:softHyphen/>
        <w:t>ты и приемы в зависимости от вида инородного тела. Так, монеты извлекают ротационными щипцами, кото</w:t>
        <w:softHyphen/>
        <w:t>рые позволяют повернуть ее и подтянуть к тубусу эзофагоскопа, после чего ее извлекают вместе с аппаратом. Застрявшие куски мяса удаляются по частям, а раскрытые английские булавки низводятся в желудок, разворачивают открытой частью вниз и затем извлекают. Эта процедура при инородных телах требует особой осторожности, тщательности, необходимости избе</w:t>
        <w:softHyphen/>
        <w:t>гать насилия, учитывая воспалительные явления в стенке пищевода. После удаления инородного, тела в течение 3-4 дней больным разрешается только прием жидкости и рекомендуется пероральная дача антисеп</w:t>
        <w:softHyphen/>
        <w:t>тика.</w:t>
      </w:r>
    </w:p>
    <w:p>
      <w:pPr>
        <w:pStyle w:val="Normal"/>
        <w:widowControl/>
        <w:shd w:fill="FFFFFF" w:val="clear"/>
        <w:ind w:firstLine="284"/>
        <w:jc w:val="both"/>
        <w:rPr>
          <w:position w:val="-2"/>
        </w:rPr>
      </w:pPr>
      <w:r>
        <w:rPr>
          <w:i/>
          <w:position w:val="-2"/>
        </w:rPr>
        <w:t xml:space="preserve">Хирургическое лечение. </w:t>
      </w:r>
      <w:r>
        <w:rPr>
          <w:position w:val="-2"/>
        </w:rPr>
        <w:t>Невозможность удаления инородного тела пищевода с помощью эзофагоскопии яв</w:t>
        <w:softHyphen/>
        <w:t>ляется показанием к их оперативному удалению. Боль</w:t>
        <w:softHyphen/>
        <w:t>шинство инородных тел находится в верхнегрудном отделе пищевода. Извлечение их оперативным путем возможно посредством эзофаготомии, если инородное тело находится не ниже 25—26 см от резцов. После извлечения инородного тела накладываются швы на рану пищевода, эта область дренируется и дополнительно вводится назогастральный зонд на 2—3 недели для питания. В более редких случаях, когда инородное тело находится в среднегрудном отделе пищевода, применяют трансплевральный доступ или заднюю правостороннюю  внеплевральную медиастинотомию по       И.И. Насилову. При расположении инородного тела в нижнегрудном отделе, когда оно находится не выше 8—10 см от кардии, его удаляют через гастротомическое отверстие корн</w:t>
        <w:softHyphen/>
        <w:t>цангом под контролем пальца, введенного через желу</w:t>
        <w:softHyphen/>
        <w:t>док в кардию.</w:t>
      </w:r>
      <w:r>
        <w:rPr>
          <w:rFonts w:ascii="Arial" w:hAnsi="Arial"/>
          <w:position w:val="-2"/>
        </w:rPr>
        <w:t xml:space="preserve">                                                     </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jc w:val="center"/>
        <w:rPr>
          <w:position w:val="-2"/>
        </w:rPr>
      </w:pPr>
      <w:r>
        <w:rPr>
          <w:b/>
          <w:position w:val="-2"/>
        </w:rPr>
        <w:t>2. Дивертикулы пищевода</w:t>
      </w:r>
    </w:p>
    <w:p>
      <w:pPr>
        <w:pStyle w:val="Normal"/>
        <w:widowControl/>
        <w:shd w:fill="FFFFFF" w:val="clear"/>
        <w:ind w:firstLine="284"/>
        <w:jc w:val="both"/>
        <w:rPr>
          <w:position w:val="-2"/>
        </w:rPr>
      </w:pPr>
      <w:r>
        <w:rPr>
          <w:position w:val="-2"/>
        </w:rPr>
        <w:t>Дивертикулы пищевода — ограниченные выпячива</w:t>
        <w:softHyphen/>
        <w:t>ния стенки пищевода врожденного или приобретенного характера. Предполагается, что возникновение дивер</w:t>
        <w:softHyphen/>
        <w:t>тикула связано со слабостью стенки пищевода, возни</w:t>
        <w:softHyphen/>
        <w:t>кающей не столько в связи с врожденной неполноцен</w:t>
        <w:softHyphen/>
        <w:t>ностью мышечной оболочки, сколько вследствие снижения мышечного тонуса и утрата механической прочности соединительнотканного каркаса при старении организма. Доказательством тому служит возрастание дивертикулов в старших возрастных группах. Поэтому различают дивертикулы приобретенные и врожденные, встре</w:t>
        <w:softHyphen/>
        <w:t>чающиеся сравнительно редко. Различают также ди</w:t>
        <w:softHyphen/>
        <w:t>вертикулы истинные и ложные. Истинными дивертикула</w:t>
        <w:softHyphen/>
        <w:t>ми считают такие, стенка которых содержит все элемен</w:t>
        <w:softHyphen/>
        <w:t>ты стенки пищевода, а ложными — те, стенка которых лишена мышечного слоя. Ложные дивертикулы в прог</w:t>
        <w:softHyphen/>
        <w:t>ностическом отношении хуже истинных, поскольку они могут легко растягиваться, ущемляться и перфорировать.</w:t>
      </w:r>
    </w:p>
    <w:p>
      <w:pPr>
        <w:pStyle w:val="Normal"/>
        <w:widowControl/>
        <w:shd w:fill="FFFFFF" w:val="clear"/>
        <w:ind w:firstLine="284"/>
        <w:jc w:val="both"/>
        <w:rPr>
          <w:position w:val="-2"/>
        </w:rPr>
      </w:pPr>
      <w:r>
        <w:rPr>
          <w:position w:val="-2"/>
        </w:rPr>
        <w:t>Принято деление дивертикулов по механизму их возникновения на пульсионные, тракционные и пульсионно-тракционные. Предполагается, что пульсионные ди</w:t>
        <w:softHyphen/>
        <w:t>вертикулы появляются в связи с повышением давления в пищеводе вследствие нарушения координации между актом проталкивания пищевого комка и открытием же</w:t>
        <w:softHyphen/>
        <w:t>лудочного сфинктера. При тракционных дивертикулах пищевода наряду с повышением внутриполостного давления имеет значение растяжение его стенок снаружи периэзофагеальными рубцовыми тяжами. По своему происхождению, таким образом, тракционные дивер</w:t>
        <w:softHyphen/>
        <w:t>тикулы бывают смешанного тракционно-пульсионного генеза.</w:t>
      </w:r>
    </w:p>
    <w:p>
      <w:pPr>
        <w:pStyle w:val="Normal"/>
        <w:widowControl/>
        <w:shd w:fill="FFFFFF" w:val="clear"/>
        <w:ind w:firstLine="284"/>
        <w:jc w:val="both"/>
        <w:rPr>
          <w:position w:val="-2"/>
        </w:rPr>
      </w:pPr>
      <w:r>
        <w:rPr>
          <w:position w:val="-2"/>
        </w:rPr>
        <w:t>По расположению выделяют глоточно-пищеводные (ценкеровские) дивертикулы, эпибронхеалные (бифур</w:t>
        <w:softHyphen/>
        <w:t>кационные, среднепищеводные), эпифренальные (эпи-диафрагмальные) и другие, более редкой локализации. Пограничные дивертикулы наблюдаются у 1,3 верхней трети грудного отдела пищевода — у 7,1, средней — у 71,1, нижней — у 9,8, наддиафрагмальные — у 8,5, поддиафрагмальные — у 2,2% больных (Л. Г. Розенфельд, 1965).</w:t>
      </w:r>
    </w:p>
    <w:p>
      <w:pPr>
        <w:pStyle w:val="Normal"/>
        <w:widowControl/>
        <w:shd w:fill="FFFFFF" w:val="clear"/>
        <w:ind w:firstLine="284"/>
        <w:jc w:val="both"/>
        <w:rPr>
          <w:position w:val="-2"/>
        </w:rPr>
      </w:pPr>
      <w:r>
        <w:rPr>
          <w:position w:val="-2"/>
        </w:rPr>
        <w:t>Дивертикулы пищевода наблюдаются чаще у мужчин в возрасте 40 — 60 лет. Нередко она сочетаются с грыжей пищеводного отверстия, диафрагмы, язвенной бо</w:t>
        <w:softHyphen/>
        <w:t>лезнью, желчнокаменной болезнью (Э. Н. Ванцян, Н. Н. Каншин, 1964; Л. Ф. Лазаревич, 1965 и др.).</w:t>
      </w:r>
    </w:p>
    <w:p>
      <w:pPr>
        <w:pStyle w:val="Normal"/>
        <w:widowControl/>
        <w:shd w:fill="FFFFFF" w:val="clear"/>
        <w:ind w:firstLine="284"/>
        <w:jc w:val="both"/>
        <w:rPr>
          <w:b/>
          <w:b/>
          <w:position w:val="-2"/>
        </w:rPr>
      </w:pPr>
      <w:r>
        <w:rPr>
          <w:b/>
          <w:i/>
          <w:position w:val="-2"/>
        </w:rPr>
        <w:t>Клинико-диагностическая программа.</w:t>
      </w:r>
    </w:p>
    <w:p>
      <w:pPr>
        <w:pStyle w:val="Normal"/>
        <w:widowControl/>
        <w:shd w:fill="FFFFFF" w:val="clear"/>
        <w:ind w:firstLine="284"/>
        <w:jc w:val="both"/>
        <w:rPr>
          <w:position w:val="-2"/>
        </w:rPr>
      </w:pPr>
      <w:r>
        <w:rPr>
          <w:position w:val="-2"/>
        </w:rPr>
        <w:t>1. Следует подчеркнуть, что анамнез при дивертикулах пищевода длительный и нехарактерный. При не</w:t>
        <w:softHyphen/>
        <w:t>больших дивертикулах в течение ряда лет клинические проявления этого заболевания выражены слабо. Они вы</w:t>
        <w:softHyphen/>
        <w:t>ражаются в ощущении царапания в горле, периодически появляющегося сильного кашля, усиленном отделении густой и вязкой слюны. Лишь при увеличении размеров дивертикула появляется дисфагия, отрыжка, рвота, непереносимый запах изо рта. Через несколько часов после еды может возникнуть регургитация и попадание в рот непереваренной пищи. При фарингоэзофагеальных дивертикулах возникают симптомы, сходные с признака</w:t>
        <w:softHyphen/>
        <w:t>ми опухоли средостения. Тогда они проявляются симп</w:t>
        <w:softHyphen/>
        <w:t>томами резко выраженной компрессии в виде нарушения дыхания, дисфонии, невралгии, венозном застое и синд</w:t>
        <w:softHyphen/>
        <w:t>роме Горнера.</w:t>
      </w:r>
    </w:p>
    <w:p>
      <w:pPr>
        <w:pStyle w:val="Normal"/>
        <w:widowControl/>
        <w:shd w:fill="FFFFFF" w:val="clear"/>
        <w:ind w:firstLine="284"/>
        <w:jc w:val="both"/>
        <w:rPr>
          <w:position w:val="-2"/>
        </w:rPr>
      </w:pPr>
      <w:r>
        <w:rPr>
          <w:position w:val="-2"/>
        </w:rPr>
        <w:t>Таким образом, клиническая картина дивертикулов пищевода разнообразна и зависит от их размеров и локализации.</w:t>
      </w:r>
    </w:p>
    <w:p>
      <w:pPr>
        <w:pStyle w:val="Normal"/>
        <w:widowControl/>
        <w:shd w:fill="FFFFFF" w:val="clear"/>
        <w:ind w:firstLine="284"/>
        <w:jc w:val="both"/>
        <w:rPr>
          <w:position w:val="-2"/>
        </w:rPr>
      </w:pPr>
      <w:r>
        <w:rPr>
          <w:position w:val="-2"/>
        </w:rPr>
        <w:t>2.  Наиболее   ценную   диагностическую   информацию дает рентгенологическое исследование пищевода и осо</w:t>
        <w:softHyphen/>
        <w:t>бенно рентгенокинематография.</w:t>
      </w:r>
    </w:p>
    <w:p>
      <w:pPr>
        <w:pStyle w:val="Normal"/>
        <w:widowControl/>
        <w:shd w:fill="FFFFFF" w:val="clear"/>
        <w:ind w:firstLine="284"/>
        <w:jc w:val="both"/>
        <w:rPr>
          <w:position w:val="-2"/>
        </w:rPr>
      </w:pPr>
      <w:r>
        <w:rPr>
          <w:position w:val="-2"/>
        </w:rPr>
        <w:t>3.  Иногда возникает необходимость в дополнительной эзофагоскопии,   которая   показана    (Б. В. Петровский, Э. Н. Ванцян, 1968): а) при необходимости определения слизистой оболочки пищевода (сопутствующий эзофагит при дивертикулите); б) для дифференциальной диагно</w:t>
        <w:softHyphen/>
        <w:t>стики с кардиоспазмом и грыжей пищеводного отверстия диафрагмы; в) при наличии полипоза или других доб</w:t>
        <w:softHyphen/>
        <w:t>рокачественных заболеваний; г) при подозрении на рак. Следовательно, диагноз дивертикула пищевода является клинико-рентгенологическим   диагнозом.</w:t>
      </w:r>
    </w:p>
    <w:p>
      <w:pPr>
        <w:pStyle w:val="Normal"/>
        <w:widowControl/>
        <w:shd w:fill="FFFFFF" w:val="clear"/>
        <w:ind w:firstLine="284"/>
        <w:jc w:val="both"/>
        <w:rPr>
          <w:b/>
          <w:b/>
          <w:position w:val="-2"/>
        </w:rPr>
      </w:pPr>
      <w:r>
        <w:rPr>
          <w:b/>
          <w:position w:val="-2"/>
        </w:rPr>
        <w:t>Осложнения:</w:t>
      </w:r>
    </w:p>
    <w:p>
      <w:pPr>
        <w:pStyle w:val="Normal"/>
        <w:widowControl/>
        <w:shd w:fill="FFFFFF" w:val="clear"/>
        <w:ind w:firstLine="284"/>
        <w:jc w:val="both"/>
        <w:rPr>
          <w:position w:val="-2"/>
        </w:rPr>
      </w:pPr>
      <w:r>
        <w:rPr>
          <w:position w:val="-2"/>
        </w:rPr>
        <w:t>1.  Наиболее   частым   осложнением   является   дивертикулит.  Он связан  с застоем  пищи  в дивертикуле  и раздражением его стенки продуктами гниения. При этом усиливаются  боли,  нарастает дисфагия  и. повышается температура.</w:t>
      </w:r>
    </w:p>
    <w:p>
      <w:pPr>
        <w:pStyle w:val="Normal"/>
        <w:widowControl/>
        <w:shd w:fill="FFFFFF" w:val="clear"/>
        <w:ind w:firstLine="284"/>
        <w:jc w:val="both"/>
        <w:rPr>
          <w:position w:val="-2"/>
        </w:rPr>
      </w:pPr>
      <w:r>
        <w:rPr>
          <w:position w:val="-2"/>
        </w:rPr>
        <w:t>2.  Перфорация дивертикула с развитием  медиастинита, эмпиемы плевры, эзофаготрахеального и эзофагобронхиального  свища.</w:t>
      </w:r>
    </w:p>
    <w:p>
      <w:pPr>
        <w:pStyle w:val="Normal"/>
        <w:widowControl/>
        <w:shd w:fill="FFFFFF" w:val="clear"/>
        <w:ind w:firstLine="284"/>
        <w:jc w:val="both"/>
        <w:rPr>
          <w:position w:val="-2"/>
        </w:rPr>
      </w:pPr>
      <w:r>
        <w:rPr>
          <w:position w:val="-2"/>
        </w:rPr>
        <w:t>3. Кровотечение. Кровотечение из дивертикула встре</w:t>
        <w:softHyphen/>
        <w:t>чается относительно редко.</w:t>
      </w:r>
    </w:p>
    <w:p>
      <w:pPr>
        <w:pStyle w:val="Normal"/>
        <w:widowControl/>
        <w:shd w:fill="FFFFFF" w:val="clear"/>
        <w:ind w:firstLine="284"/>
        <w:jc w:val="both"/>
        <w:rPr>
          <w:b/>
          <w:b/>
          <w:i/>
          <w:i/>
          <w:position w:val="-2"/>
        </w:rPr>
      </w:pPr>
      <w:r>
        <w:rPr>
          <w:b/>
          <w:i/>
          <w:position w:val="-2"/>
        </w:rPr>
        <w:t>Консервативное лечение направлено на:</w:t>
      </w:r>
    </w:p>
    <w:p>
      <w:pPr>
        <w:pStyle w:val="Normal"/>
        <w:widowControl/>
        <w:shd w:fill="FFFFFF" w:val="clear"/>
        <w:ind w:firstLine="284"/>
        <w:jc w:val="both"/>
        <w:rPr>
          <w:position w:val="-2"/>
        </w:rPr>
      </w:pPr>
      <w:r>
        <w:rPr>
          <w:position w:val="-2"/>
        </w:rPr>
        <w:t>1)   предупреждение или уменьшение застоя в дивер</w:t>
        <w:softHyphen/>
        <w:t>тикуле,</w:t>
      </w:r>
    </w:p>
    <w:p>
      <w:pPr>
        <w:pStyle w:val="Normal"/>
        <w:widowControl/>
        <w:shd w:fill="FFFFFF" w:val="clear"/>
        <w:ind w:firstLine="284"/>
        <w:jc w:val="both"/>
        <w:rPr>
          <w:position w:val="-2"/>
        </w:rPr>
      </w:pPr>
      <w:r>
        <w:rPr>
          <w:position w:val="-2"/>
        </w:rPr>
        <w:t>2)   профилактику и лечение эзофагита и дивертикулита.</w:t>
      </w:r>
    </w:p>
    <w:p>
      <w:pPr>
        <w:pStyle w:val="Normal"/>
        <w:widowControl/>
        <w:shd w:fill="FFFFFF" w:val="clear"/>
        <w:ind w:firstLine="284"/>
        <w:jc w:val="both"/>
        <w:rPr>
          <w:position w:val="-2"/>
        </w:rPr>
      </w:pPr>
      <w:r>
        <w:rPr>
          <w:position w:val="-2"/>
        </w:rPr>
        <w:t>1.  Диета  щадящая как  в  отношении  консистенции, так и температуры принимаемой пищи. Прием пищи 4-5 раз в сутки, последний прием не позднее чем за 4 ча</w:t>
        <w:softHyphen/>
        <w:t>са до сна.</w:t>
      </w:r>
    </w:p>
    <w:p>
      <w:pPr>
        <w:pStyle w:val="Normal"/>
        <w:widowControl/>
        <w:shd w:fill="FFFFFF" w:val="clear"/>
        <w:ind w:firstLine="284"/>
        <w:jc w:val="both"/>
        <w:rPr>
          <w:position w:val="-2"/>
        </w:rPr>
      </w:pPr>
      <w:r>
        <w:rPr>
          <w:position w:val="-2"/>
        </w:rPr>
        <w:t>2.  Перед  приемом  пищи   рекомендуется  проглотить 1—2 чайные ложки растительного масла, после еды — 0,5-1  стакан   минеральной   воды.</w:t>
      </w:r>
    </w:p>
    <w:p>
      <w:pPr>
        <w:pStyle w:val="Normal"/>
        <w:widowControl/>
        <w:shd w:fill="FFFFFF" w:val="clear"/>
        <w:ind w:firstLine="284"/>
        <w:jc w:val="both"/>
        <w:rPr>
          <w:position w:val="-2"/>
        </w:rPr>
      </w:pPr>
      <w:r>
        <w:rPr>
          <w:position w:val="-2"/>
        </w:rPr>
        <w:t>3.  При дивертикулите препараты, угнетающие желу</w:t>
        <w:softHyphen/>
        <w:t>дочную секрецию: 0,1% атропин в каплях, пипольфен.</w:t>
      </w:r>
    </w:p>
    <w:p>
      <w:pPr>
        <w:pStyle w:val="Normal"/>
        <w:widowControl/>
        <w:shd w:fill="FFFFFF" w:val="clear"/>
        <w:ind w:firstLine="284"/>
        <w:jc w:val="both"/>
        <w:rPr/>
      </w:pPr>
      <w:r>
        <w:rPr>
          <w:position w:val="-2"/>
        </w:rPr>
        <w:t>4.  С целью очищения дивертикула 1% раствор пере</w:t>
        <w:softHyphen/>
        <w:t>киси водорода с добавлением 1 капли ментола как об</w:t>
        <w:softHyphen/>
        <w:t>волакивающее и 10% раствор азотнокислого серебра по 10 капель на 1 чайную ложку 3 раза в день как дубяшее   (</w:t>
      </w:r>
      <w:r>
        <w:rPr>
          <w:position w:val="-2"/>
          <w:lang w:val="en-US"/>
        </w:rPr>
        <w:t>Hacker</w:t>
      </w:r>
      <w:r>
        <w:rPr>
          <w:position w:val="-2"/>
        </w:rPr>
        <w:t>).</w:t>
      </w:r>
    </w:p>
    <w:p>
      <w:pPr>
        <w:pStyle w:val="Normal"/>
        <w:widowControl/>
        <w:shd w:fill="FFFFFF" w:val="clear"/>
        <w:ind w:firstLine="284"/>
        <w:jc w:val="both"/>
        <w:rPr>
          <w:position w:val="-2"/>
        </w:rPr>
      </w:pPr>
      <w:r>
        <w:rPr>
          <w:position w:val="-2"/>
        </w:rPr>
        <w:t>5.  При выраженных явлениях дисфагии в желудок вводится назогастральный зонд для кормления до   сти</w:t>
        <w:softHyphen/>
        <w:t>хания воспалительных явлений и проводится антибиотикотерапия.</w:t>
      </w:r>
    </w:p>
    <w:p>
      <w:pPr>
        <w:pStyle w:val="Normal"/>
        <w:widowControl/>
        <w:shd w:fill="FFFFFF" w:val="clear"/>
        <w:ind w:firstLine="284"/>
        <w:jc w:val="both"/>
        <w:rPr/>
      </w:pPr>
      <w:r>
        <w:rPr>
          <w:position w:val="-2"/>
        </w:rPr>
        <w:t>6.  При    затрудненном опорожнении    дивертикула и</w:t>
      </w:r>
      <w:r>
        <w:rPr>
          <w:vertAlign w:val="subscript"/>
        </w:rPr>
        <w:t xml:space="preserve"> </w:t>
      </w:r>
      <w:r>
        <w:rPr>
          <w:position w:val="-2"/>
        </w:rPr>
        <w:t>эзофагоспазме бужирование пищевода и устья диверти</w:t>
        <w:softHyphen/>
        <w:t>кула   под контролем   эзофагоскопа.</w:t>
      </w:r>
    </w:p>
    <w:p>
      <w:pPr>
        <w:pStyle w:val="Normal"/>
        <w:widowControl/>
        <w:shd w:fill="FFFFFF" w:val="clear"/>
        <w:ind w:firstLine="284"/>
        <w:jc w:val="both"/>
        <w:rPr/>
      </w:pPr>
      <w:r>
        <w:rPr>
          <w:b/>
          <w:i/>
          <w:position w:val="-2"/>
        </w:rPr>
        <w:t>Оперативное лечение</w:t>
      </w:r>
      <w:r>
        <w:rPr>
          <w:i/>
          <w:position w:val="-2"/>
        </w:rPr>
        <w:t xml:space="preserve">. </w:t>
      </w:r>
      <w:r>
        <w:rPr>
          <w:position w:val="-2"/>
        </w:rPr>
        <w:t>Хирургическое лечение показано:</w:t>
      </w:r>
    </w:p>
    <w:p>
      <w:pPr>
        <w:pStyle w:val="Normal"/>
        <w:widowControl/>
        <w:shd w:fill="FFFFFF" w:val="clear"/>
        <w:ind w:firstLine="284"/>
        <w:jc w:val="both"/>
        <w:rPr>
          <w:position w:val="-2"/>
        </w:rPr>
      </w:pPr>
      <w:r>
        <w:rPr>
          <w:position w:val="-2"/>
        </w:rPr>
        <w:t>1.При больших дивертикулах (более 2 см).</w:t>
      </w:r>
    </w:p>
    <w:p>
      <w:pPr>
        <w:pStyle w:val="Normal"/>
        <w:widowControl/>
        <w:shd w:fill="FFFFFF" w:val="clear"/>
        <w:ind w:firstLine="284"/>
        <w:jc w:val="both"/>
        <w:rPr>
          <w:position w:val="-2"/>
        </w:rPr>
      </w:pPr>
      <w:r>
        <w:rPr>
          <w:position w:val="-2"/>
        </w:rPr>
        <w:t>2.При небольших дивертикулах  (менее 2 см), но с длительной задержкой в них контрольного вещества.</w:t>
      </w:r>
    </w:p>
    <w:p>
      <w:pPr>
        <w:pStyle w:val="Normal"/>
        <w:widowControl/>
        <w:shd w:fill="FFFFFF" w:val="clear"/>
        <w:ind w:firstLine="284"/>
        <w:jc w:val="both"/>
        <w:rPr>
          <w:position w:val="-2"/>
        </w:rPr>
      </w:pPr>
      <w:r>
        <w:rPr>
          <w:position w:val="-2"/>
        </w:rPr>
        <w:t>3.При   наличии   дивертикулита.</w:t>
      </w:r>
    </w:p>
    <w:p>
      <w:pPr>
        <w:pStyle w:val="Normal"/>
        <w:widowControl/>
        <w:shd w:fill="FFFFFF" w:val="clear"/>
        <w:ind w:firstLine="284"/>
        <w:jc w:val="both"/>
        <w:rPr>
          <w:position w:val="-2"/>
        </w:rPr>
      </w:pPr>
      <w:r>
        <w:rPr>
          <w:position w:val="-2"/>
        </w:rPr>
        <w:t>4.При  выраженной  тяжелой  клинической  картине независимо от величины дивертикула.</w:t>
      </w:r>
    </w:p>
    <w:p>
      <w:pPr>
        <w:pStyle w:val="Normal"/>
        <w:widowControl/>
        <w:shd w:fill="FFFFFF" w:val="clear"/>
        <w:ind w:firstLine="284"/>
        <w:jc w:val="both"/>
        <w:rPr>
          <w:position w:val="-2"/>
        </w:rPr>
      </w:pPr>
      <w:r>
        <w:rPr>
          <w:position w:val="-2"/>
        </w:rPr>
        <w:t>5.При осложненных дивертикулах (свищи, изъязвле</w:t>
        <w:softHyphen/>
        <w:t>ния, кровотечение, перфорации, полипоз, рак).</w:t>
      </w:r>
    </w:p>
    <w:p>
      <w:pPr>
        <w:pStyle w:val="Normal"/>
        <w:widowControl/>
        <w:shd w:fill="FFFFFF" w:val="clear"/>
        <w:ind w:firstLine="284"/>
        <w:jc w:val="both"/>
        <w:rPr>
          <w:b/>
          <w:b/>
          <w:i/>
          <w:i/>
          <w:position w:val="-2"/>
        </w:rPr>
      </w:pPr>
      <w:r>
        <w:rPr>
          <w:b/>
          <w:i/>
          <w:position w:val="-2"/>
        </w:rPr>
        <w:t>Доступ и объем оперативного вмешательства зависят от расположения и вида дивертикула.</w:t>
      </w:r>
    </w:p>
    <w:p>
      <w:pPr>
        <w:pStyle w:val="Normal"/>
        <w:widowControl/>
        <w:shd w:fill="FFFFFF" w:val="clear"/>
        <w:ind w:firstLine="284"/>
        <w:jc w:val="both"/>
        <w:rPr>
          <w:position w:val="-2"/>
        </w:rPr>
      </w:pPr>
      <w:r>
        <w:rPr>
          <w:position w:val="-2"/>
        </w:rPr>
        <w:t>1.В зависимости от локализации дивертикула пи</w:t>
        <w:softHyphen/>
        <w:t>щевода применяются различные хирургические доступы. Так, при фарингоэзофагальных дивертикулах разрез делается вдоль переднего края левой грудинно-ключично-сосцевидной мышцы, при бифуркационных дивертикулах</w:t>
      </w:r>
    </w:p>
    <w:p>
      <w:pPr>
        <w:pStyle w:val="Normal"/>
        <w:shd w:fill="FFFFFF" w:val="clear"/>
        <w:spacing w:lineRule="exact" w:line="206" w:before="10" w:after="0"/>
        <w:ind w:left="24" w:right="62" w:firstLine="284"/>
        <w:jc w:val="both"/>
        <w:rPr>
          <w:position w:val="-2"/>
        </w:rPr>
      </w:pPr>
      <w:r>
        <w:rPr>
          <w:position w:val="-2"/>
        </w:rPr>
      </w:r>
    </w:p>
    <w:p>
      <w:pPr>
        <w:pStyle w:val="Normal"/>
        <w:widowControl/>
        <w:ind w:firstLine="284"/>
        <w:jc w:val="both"/>
        <w:rPr>
          <w:position w:val="-2"/>
        </w:rPr>
      </w:pPr>
      <w:r>
        <w:rPr/>
        <w:drawing>
          <wp:inline distT="0" distB="0" distL="0" distR="0">
            <wp:extent cx="368173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681730" cy="2133600"/>
                    </a:xfrm>
                    <a:prstGeom prst="rect">
                      <a:avLst/>
                    </a:prstGeom>
                  </pic:spPr>
                </pic:pic>
              </a:graphicData>
            </a:graphic>
          </wp:inline>
        </w:drawing>
      </w:r>
    </w:p>
    <w:p>
      <w:pPr>
        <w:pStyle w:val="Normal"/>
        <w:widowControl/>
        <w:shd w:fill="FFFFFF" w:val="clear"/>
        <w:ind w:firstLine="284"/>
        <w:jc w:val="both"/>
        <w:rPr>
          <w:position w:val="-2"/>
        </w:rPr>
      </w:pPr>
      <w:r>
        <w:rPr>
          <w:position w:val="-2"/>
        </w:rPr>
        <w:t>Рис. 3. Удаление шейного дивертикула пищевода:</w:t>
      </w:r>
    </w:p>
    <w:p>
      <w:pPr>
        <w:pStyle w:val="Normal"/>
        <w:widowControl/>
        <w:shd w:fill="FFFFFF" w:val="clear"/>
        <w:ind w:firstLine="284"/>
        <w:jc w:val="both"/>
        <w:rPr/>
      </w:pPr>
      <w:r>
        <w:rPr>
          <w:position w:val="-2"/>
        </w:rPr>
        <w:t xml:space="preserve">в)  отсечение дивертикула   </w:t>
      </w:r>
      <w:r>
        <w:rPr>
          <w:b/>
          <w:position w:val="-2"/>
        </w:rPr>
        <w:t xml:space="preserve">после прошивания;    б)   наложение    второго   ряда </w:t>
      </w:r>
      <w:r>
        <w:rPr>
          <w:position w:val="-2"/>
        </w:rPr>
        <w:t>швов  на  стенку  пищевода.</w:t>
      </w:r>
    </w:p>
    <w:p>
      <w:pPr>
        <w:pStyle w:val="Normal"/>
        <w:widowControl/>
        <w:shd w:fill="FFFFFF" w:val="clear"/>
        <w:ind w:firstLine="284"/>
        <w:jc w:val="both"/>
        <w:rPr/>
      </w:pPr>
      <w:r>
        <w:rPr>
          <w:position w:val="-2"/>
        </w:rPr>
        <w:t xml:space="preserve">используется правосторонний трансплевральный доступ в </w:t>
      </w:r>
      <w:r>
        <w:rPr>
          <w:position w:val="-2"/>
          <w:lang w:val="en-US"/>
        </w:rPr>
        <w:t>IV</w:t>
      </w:r>
      <w:r>
        <w:rPr>
          <w:position w:val="-2"/>
        </w:rPr>
        <w:t>—</w:t>
      </w:r>
      <w:r>
        <w:rPr>
          <w:position w:val="-2"/>
          <w:lang w:val="en-US"/>
        </w:rPr>
        <w:t>V</w:t>
      </w:r>
      <w:r>
        <w:rPr>
          <w:position w:val="-2"/>
        </w:rPr>
        <w:t xml:space="preserve"> межреберье, при ээифренальных дивертику</w:t>
        <w:softHyphen/>
        <w:t xml:space="preserve">лах — в </w:t>
      </w:r>
      <w:r>
        <w:rPr>
          <w:position w:val="-2"/>
          <w:lang w:val="en-US"/>
        </w:rPr>
        <w:t>VII</w:t>
      </w:r>
      <w:r>
        <w:rPr>
          <w:position w:val="-2"/>
        </w:rPr>
        <w:t xml:space="preserve"> межреберье справа или слева в зависимости от стенки, на которой расположен дивертикул.</w:t>
      </w:r>
    </w:p>
    <w:p>
      <w:pPr>
        <w:pStyle w:val="Normal"/>
        <w:widowControl/>
        <w:shd w:fill="FFFFFF" w:val="clear"/>
        <w:ind w:firstLine="284"/>
        <w:jc w:val="both"/>
        <w:rPr>
          <w:position w:val="-2"/>
        </w:rPr>
      </w:pPr>
      <w:r>
        <w:rPr>
          <w:position w:val="-2"/>
        </w:rPr>
        <w:t>2. Для облегчения обнаружения пищевода в него вводят буж или зонд. Поиски дивертикула облегчает обнаружение феномена расширенных вен над его стен</w:t>
        <w:softHyphen/>
        <w:t>кой (Ю. Е. Березов, М. С. Григорьев, 1965) или метод раздувания пищевода (Ниссен, 1958).</w:t>
      </w:r>
    </w:p>
    <w:p>
      <w:pPr>
        <w:pStyle w:val="Normal"/>
        <w:widowControl/>
        <w:shd w:fill="FFFFFF" w:val="clear"/>
        <w:ind w:firstLine="284"/>
        <w:jc w:val="both"/>
        <w:rPr>
          <w:position w:val="-2"/>
        </w:rPr>
      </w:pPr>
      <w:r>
        <w:rPr>
          <w:position w:val="-2"/>
        </w:rPr>
        <w:t>3. Выделение дивертикула проводят очень осторожно, без насилия, так как стенки дивертикула очень тонки я иногда состоят из одной слизистой.</w:t>
      </w:r>
    </w:p>
    <w:p>
      <w:pPr>
        <w:pStyle w:val="Normal"/>
        <w:widowControl/>
        <w:shd w:fill="FFFFFF" w:val="clear"/>
        <w:ind w:firstLine="284"/>
        <w:jc w:val="both"/>
        <w:rPr>
          <w:position w:val="-2"/>
        </w:rPr>
      </w:pPr>
      <w:r>
        <w:rPr>
          <w:position w:val="-2"/>
        </w:rPr>
        <w:t xml:space="preserve">4. Шейка дивертикула прошивается аппаратом УКЛ-40 или НЖК. При отсутствии аппарата на шейку дивертикула накладывают два мягких зажима, между которыми шейку пересекают. В этих случаях слизистую пищевода ушивают либо непрерывным кетгутовым швом, либо узловыми швами внутрь просвета.  </w:t>
      </w:r>
    </w:p>
    <w:p>
      <w:pPr>
        <w:pStyle w:val="Normal"/>
        <w:widowControl/>
        <w:shd w:fill="FFFFFF" w:val="clear"/>
        <w:ind w:firstLine="284"/>
        <w:jc w:val="both"/>
        <w:rPr>
          <w:position w:val="-2"/>
        </w:rPr>
      </w:pPr>
      <w:r>
        <w:rPr>
          <w:position w:val="-2"/>
        </w:rPr>
        <w:t>5. После этого накладывают узловые капроновые швы на мышцы пищевода, инвагинируя ими первый ряд (рис.3), и ушивают медиастинальную плевру. Плевраль</w:t>
        <w:softHyphen/>
        <w:t>ная полость дренируется трубкой, на шее в рану вво</w:t>
        <w:softHyphen/>
        <w:t>дится резиновый выпускник.</w:t>
      </w:r>
      <w:r>
        <w:rPr>
          <w:rFonts w:cs="Arial" w:ascii="Arial" w:hAnsi="Arial"/>
          <w:position w:val="-2"/>
        </w:rPr>
        <w:t>1</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osition w:val="-2"/>
        </w:rPr>
      </w:pPr>
      <w:r>
        <w:rPr>
          <w:b/>
          <w:position w:val="-2"/>
        </w:rPr>
        <w:t xml:space="preserve">  </w:t>
      </w:r>
      <w:r>
        <w:rPr>
          <w:b/>
          <w:position w:val="-2"/>
        </w:rPr>
        <w:t>3. Грыжи пищеводного отверстия диафрагмы</w:t>
      </w:r>
    </w:p>
    <w:p>
      <w:pPr>
        <w:pStyle w:val="Normal"/>
        <w:widowControl/>
        <w:shd w:fill="FFFFFF" w:val="clear"/>
        <w:ind w:firstLine="284"/>
        <w:jc w:val="both"/>
        <w:rPr>
          <w:position w:val="-2"/>
        </w:rPr>
      </w:pPr>
      <w:r>
        <w:rPr>
          <w:position w:val="-2"/>
        </w:rPr>
        <w:t>Под грыжами пищеводного отверстия диафрагмы принято понимать смещение желудка, а иногда и дру</w:t>
        <w:softHyphen/>
        <w:t>гих органов брюшной полости через расширенное пишеводное отверстие в заднее средостение. Считается, что грыжи пищеводного отверстия диафрагмы занимают по частоте третье место в гастроэнтерологической прак</w:t>
        <w:softHyphen/>
        <w:t>тике после язвенной болезни и холециститов.</w:t>
      </w:r>
    </w:p>
    <w:p>
      <w:pPr>
        <w:pStyle w:val="Normal"/>
        <w:widowControl/>
        <w:shd w:fill="FFFFFF" w:val="clear"/>
        <w:ind w:firstLine="284"/>
        <w:jc w:val="both"/>
        <w:rPr/>
      </w:pPr>
      <w:r>
        <w:rPr>
          <w:position w:val="-2"/>
        </w:rPr>
        <w:t>Поскольку вопросы классификации имеют значение для выбора метода лечения, приводим те, которые имеют практическое, значение. Основой всех современных сис</w:t>
        <w:softHyphen/>
        <w:t xml:space="preserve">тематизаций является классификация грыж пищеводного отверстия </w:t>
      </w:r>
      <w:r>
        <w:rPr>
          <w:position w:val="-2"/>
          <w:lang w:val="en-US"/>
        </w:rPr>
        <w:t>Akerlund</w:t>
      </w:r>
      <w:r>
        <w:rPr>
          <w:position w:val="-2"/>
        </w:rPr>
        <w:t xml:space="preserve"> (1926), согласно которой выделяет</w:t>
        <w:softHyphen/>
        <w:t>ся три формы:</w:t>
      </w:r>
    </w:p>
    <w:p>
      <w:pPr>
        <w:pStyle w:val="Normal"/>
        <w:widowControl/>
        <w:shd w:fill="FFFFFF" w:val="clear"/>
        <w:ind w:firstLine="284"/>
        <w:jc w:val="both"/>
        <w:rPr>
          <w:position w:val="-2"/>
        </w:rPr>
      </w:pPr>
      <w:r>
        <w:rPr>
          <w:position w:val="-2"/>
        </w:rPr>
        <w:t>1.Аксиальная или скользящая грыжа, встречающая</w:t>
        <w:softHyphen/>
        <w:t>ся в 99,3% случаев. При ней через расширенное пище</w:t>
        <w:softHyphen/>
        <w:t>водное отверстие в заднее средостение пролабирует абдо</w:t>
        <w:softHyphen/>
        <w:t>минальный отрезок пищевода и кардиальный отдел же</w:t>
        <w:softHyphen/>
        <w:t>лудка, заключенные в мешок из париетальной брюшины.</w:t>
      </w:r>
    </w:p>
    <w:p>
      <w:pPr>
        <w:pStyle w:val="Normal"/>
        <w:widowControl/>
        <w:shd w:fill="FFFFFF" w:val="clear"/>
        <w:ind w:firstLine="284"/>
        <w:jc w:val="both"/>
        <w:rPr>
          <w:position w:val="-2"/>
        </w:rPr>
      </w:pPr>
      <w:r>
        <w:rPr>
          <w:position w:val="-2"/>
        </w:rPr>
        <w:t>2.Параэзофагеальные   грыжи,   составляющие   0,4% всех случаев, т. е. встречающиеся очень редко. Отличием ее от аксиальной является то, что при параэзофагеальной грыже анатомическая  кардия  располагается  под  диа</w:t>
        <w:softHyphen/>
        <w:t>фрагмой, а часть желудка находится в грыже над диа</w:t>
        <w:softHyphen/>
        <w:t>фрагмой. Эти грыжи часто ущемляются.</w:t>
      </w:r>
    </w:p>
    <w:p>
      <w:pPr>
        <w:pStyle w:val="Normal"/>
        <w:widowControl/>
        <w:shd w:fill="FFFFFF" w:val="clear"/>
        <w:ind w:firstLine="284"/>
        <w:jc w:val="both"/>
        <w:rPr>
          <w:position w:val="-2"/>
        </w:rPr>
      </w:pPr>
      <w:r>
        <w:rPr>
          <w:position w:val="-2"/>
        </w:rPr>
        <w:t>3.Короткий пищевод, встречающийся наиболее ред</w:t>
        <w:softHyphen/>
        <w:t>ко, в 0,3% случаев. Короткий пищевод является чаше всего аномолией развития или приобретенным вследствие пептического эзофагита. В отличие от аксиальной грыжи вокруг части желудка, находящейся выше диа</w:t>
        <w:softHyphen/>
        <w:t>фрагмы, отсутствует брюшинный покров.</w:t>
      </w:r>
    </w:p>
    <w:p>
      <w:pPr>
        <w:pStyle w:val="Normal"/>
        <w:widowControl/>
        <w:shd w:fill="FFFFFF" w:val="clear"/>
        <w:ind w:firstLine="284"/>
        <w:jc w:val="both"/>
        <w:rPr/>
      </w:pPr>
      <w:r>
        <w:rPr>
          <w:position w:val="-2"/>
        </w:rPr>
        <w:t xml:space="preserve">Поскольку в этой классификации не учитываются этиологические и патогенетические особенности хиатальных грыж, приводим классификацию, разработанную В. </w:t>
      </w:r>
      <w:r>
        <w:rPr>
          <w:position w:val="-2"/>
          <w:lang w:val="en-US"/>
        </w:rPr>
        <w:t>X</w:t>
      </w:r>
      <w:r>
        <w:rPr>
          <w:position w:val="-2"/>
        </w:rPr>
        <w:t>. Василенко и А. Л. Гребневым (1978), в которой эти особенности, имеющие практическое значение, учтены.</w:t>
      </w:r>
    </w:p>
    <w:p>
      <w:pPr>
        <w:pStyle w:val="Normal"/>
        <w:widowControl/>
        <w:shd w:fill="FFFFFF" w:val="clear"/>
        <w:ind w:firstLine="284"/>
        <w:jc w:val="both"/>
        <w:rPr/>
      </w:pPr>
      <w:r>
        <w:rPr>
          <w:b/>
          <w:position w:val="-2"/>
          <w:lang w:val="en-US"/>
        </w:rPr>
        <w:t>I</w:t>
      </w:r>
      <w:r>
        <w:rPr>
          <w:b/>
          <w:position w:val="-2"/>
        </w:rPr>
        <w:t xml:space="preserve"> тип грыжи:</w:t>
      </w:r>
    </w:p>
    <w:p>
      <w:pPr>
        <w:pStyle w:val="2"/>
        <w:rPr/>
      </w:pPr>
      <w:r>
        <w:rPr/>
        <w:t>1.Фиксированные   или   нефиксированные   (для   ак</w:t>
        <w:softHyphen/>
        <w:t>сиальных   и параэзофагеальных грыж).</w:t>
      </w:r>
    </w:p>
    <w:p>
      <w:pPr>
        <w:pStyle w:val="Normal"/>
        <w:widowControl/>
        <w:shd w:fill="FFFFFF" w:val="clear"/>
        <w:ind w:firstLine="284"/>
        <w:jc w:val="both"/>
        <w:rPr>
          <w:position w:val="-2"/>
        </w:rPr>
      </w:pPr>
      <w:r>
        <w:rPr>
          <w:position w:val="-2"/>
        </w:rPr>
        <w:t>2.Аксиальная — пищеводная,   кардиальная,   кардио-фундальная,   субтотально-   или   тотально-желудочная.</w:t>
      </w:r>
    </w:p>
    <w:p>
      <w:pPr>
        <w:pStyle w:val="Normal"/>
        <w:shd w:fill="FFFFFF" w:val="clear"/>
        <w:spacing w:lineRule="exact" w:line="206" w:before="10" w:after="0"/>
        <w:ind w:left="24" w:right="62" w:firstLine="284"/>
        <w:jc w:val="both"/>
        <w:rPr>
          <w:position w:val="-2"/>
        </w:rPr>
      </w:pPr>
      <w:r>
        <w:rPr>
          <w:position w:val="-2"/>
        </w:rPr>
        <w:t>3.Параэзофагеальная (фундальная или антральная).</w:t>
      </w:r>
    </w:p>
    <w:p>
      <w:pPr>
        <w:pStyle w:val="Normal"/>
        <w:widowControl/>
        <w:shd w:fill="FFFFFF" w:val="clear"/>
        <w:ind w:firstLine="284"/>
        <w:jc w:val="both"/>
        <w:rPr>
          <w:position w:val="-2"/>
        </w:rPr>
      </w:pPr>
      <w:r>
        <w:rPr>
          <w:position w:val="-2"/>
        </w:rPr>
        <w:t>4.Врожденный  короткий пищевод с  «грудным  же</w:t>
        <w:softHyphen/>
        <w:t>лудком»   (врожденная   аномалия развития).</w:t>
      </w:r>
    </w:p>
    <w:p>
      <w:pPr>
        <w:pStyle w:val="Normal"/>
        <w:widowControl/>
        <w:shd w:fill="FFFFFF" w:val="clear"/>
        <w:ind w:firstLine="284"/>
        <w:jc w:val="both"/>
        <w:rPr>
          <w:position w:val="-2"/>
        </w:rPr>
      </w:pPr>
      <w:r>
        <w:rPr>
          <w:position w:val="-2"/>
        </w:rPr>
        <w:t>5.Грыжи другого типа (тонкокишечные, сальниковые и  др.).</w:t>
      </w:r>
    </w:p>
    <w:p>
      <w:pPr>
        <w:pStyle w:val="Normal"/>
        <w:widowControl/>
        <w:shd w:fill="FFFFFF" w:val="clear"/>
        <w:ind w:firstLine="284"/>
        <w:jc w:val="both"/>
        <w:rPr>
          <w:position w:val="-2"/>
        </w:rPr>
      </w:pPr>
      <w:r>
        <w:rPr>
          <w:b/>
          <w:position w:val="-2"/>
          <w:lang w:val="en-US"/>
        </w:rPr>
        <w:t>II</w:t>
      </w:r>
      <w:r>
        <w:rPr>
          <w:b/>
          <w:position w:val="-2"/>
        </w:rPr>
        <w:t>. Осложнения:</w:t>
      </w:r>
      <w:r>
        <w:rPr>
          <w:rFonts w:ascii="Arial" w:hAnsi="Arial"/>
          <w:position w:val="-2"/>
        </w:rPr>
        <w:t xml:space="preserve">                                                      </w:t>
      </w:r>
      <w:r>
        <w:rPr>
          <w:smallCaps/>
          <w:position w:val="-2"/>
        </w:rPr>
        <w:t>,</w:t>
      </w:r>
      <w:r>
        <w:rPr>
          <w:smallCaps/>
          <w:position w:val="-2"/>
          <w:lang w:val="en-US"/>
        </w:rPr>
        <w:t>ik</w:t>
      </w:r>
    </w:p>
    <w:p>
      <w:pPr>
        <w:pStyle w:val="Normal"/>
        <w:widowControl/>
        <w:shd w:fill="FFFFFF" w:val="clear"/>
        <w:ind w:firstLine="284"/>
        <w:jc w:val="both"/>
        <w:rPr>
          <w:position w:val="-2"/>
        </w:rPr>
      </w:pPr>
      <w:r>
        <w:rPr>
          <w:position w:val="-2"/>
        </w:rPr>
        <w:t>1.Рефлюкс-эзофагит:   а)   катаральный,   эрозивный, язвенный,       б)пептическая язва пищевода; в)воспалительно-рубцовое стенозирование и укорочение пищевода.</w:t>
      </w:r>
    </w:p>
    <w:p>
      <w:pPr>
        <w:pStyle w:val="Normal"/>
        <w:widowControl/>
        <w:shd w:fill="FFFFFF" w:val="clear"/>
        <w:ind w:firstLine="284"/>
        <w:jc w:val="both"/>
        <w:rPr>
          <w:position w:val="-2"/>
        </w:rPr>
      </w:pPr>
      <w:r>
        <w:rPr>
          <w:position w:val="-2"/>
        </w:rPr>
        <w:t>2.Острое или хроническое пищеводное кровотечение,</w:t>
      </w:r>
    </w:p>
    <w:p>
      <w:pPr>
        <w:pStyle w:val="Normal"/>
        <w:widowControl/>
        <w:shd w:fill="FFFFFF" w:val="clear"/>
        <w:ind w:firstLine="284"/>
        <w:jc w:val="both"/>
        <w:rPr>
          <w:position w:val="-2"/>
        </w:rPr>
      </w:pPr>
      <w:r>
        <w:rPr>
          <w:position w:val="-2"/>
        </w:rPr>
        <w:t>3.Ретроградный пролапс слизистой  желудка  и  пи</w:t>
        <w:softHyphen/>
        <w:t>щевода.</w:t>
      </w:r>
      <w:r>
        <w:rPr>
          <w:rFonts w:ascii="Arial" w:hAnsi="Arial"/>
          <w:position w:val="-2"/>
        </w:rPr>
        <w:t xml:space="preserve">                                                                  </w:t>
      </w:r>
    </w:p>
    <w:p>
      <w:pPr>
        <w:pStyle w:val="Normal"/>
        <w:widowControl/>
        <w:shd w:fill="FFFFFF" w:val="clear"/>
        <w:ind w:firstLine="284"/>
        <w:jc w:val="both"/>
        <w:rPr>
          <w:position w:val="-2"/>
        </w:rPr>
      </w:pPr>
      <w:r>
        <w:rPr>
          <w:position w:val="-2"/>
        </w:rPr>
        <w:t>4.Инвагинация пищевода в грыжевую часть.</w:t>
      </w:r>
    </w:p>
    <w:p>
      <w:pPr>
        <w:pStyle w:val="Normal"/>
        <w:widowControl/>
        <w:shd w:fill="FFFFFF" w:val="clear"/>
        <w:ind w:firstLine="284"/>
        <w:jc w:val="both"/>
        <w:rPr/>
      </w:pPr>
      <w:r>
        <w:rPr>
          <w:position w:val="-2"/>
        </w:rPr>
        <w:t>5.Перфорация пищевода.</w:t>
      </w:r>
      <w:r>
        <w:rPr>
          <w:rFonts w:ascii="Arial" w:hAnsi="Arial"/>
          <w:position w:val="-2"/>
        </w:rPr>
        <w:t xml:space="preserve">                                                         </w:t>
      </w:r>
    </w:p>
    <w:p>
      <w:pPr>
        <w:pStyle w:val="Normal"/>
        <w:widowControl/>
        <w:shd w:fill="FFFFFF" w:val="clear"/>
        <w:ind w:firstLine="284"/>
        <w:jc w:val="both"/>
        <w:rPr>
          <w:position w:val="-2"/>
        </w:rPr>
      </w:pPr>
      <w:r>
        <w:rPr>
          <w:position w:val="-2"/>
        </w:rPr>
        <w:t>6.Рефлекторная   стенокардия.</w:t>
      </w:r>
    </w:p>
    <w:p>
      <w:pPr>
        <w:pStyle w:val="Normal"/>
        <w:widowControl/>
        <w:shd w:fill="FFFFFF" w:val="clear"/>
        <w:ind w:firstLine="284"/>
        <w:jc w:val="both"/>
        <w:rPr>
          <w:position w:val="-2"/>
        </w:rPr>
      </w:pPr>
      <w:r>
        <w:rPr>
          <w:position w:val="-2"/>
        </w:rPr>
        <w:t>7.Ущемление грыжи (только параэзофагеальной).</w:t>
      </w:r>
    </w:p>
    <w:p>
      <w:pPr>
        <w:pStyle w:val="Normal"/>
        <w:widowControl/>
        <w:shd w:fill="FFFFFF" w:val="clear"/>
        <w:ind w:firstLine="284"/>
        <w:jc w:val="both"/>
        <w:rPr>
          <w:position w:val="-2"/>
        </w:rPr>
      </w:pPr>
      <w:r>
        <w:rPr>
          <w:b/>
          <w:position w:val="-2"/>
          <w:lang w:val="en-US"/>
        </w:rPr>
        <w:t>III</w:t>
      </w:r>
      <w:r>
        <w:rPr>
          <w:b/>
          <w:position w:val="-2"/>
        </w:rPr>
        <w:t>. Предполагаемая причина:</w:t>
      </w:r>
      <w:r>
        <w:rPr>
          <w:position w:val="-2"/>
        </w:rPr>
        <w:t xml:space="preserve"> дискинезии пищевари</w:t>
        <w:softHyphen/>
        <w:t>тельного тракта, повышение внутрибрюшного давления, возрастное ослабление соединительнотканных структур и др.</w:t>
      </w:r>
      <w:r>
        <w:rPr>
          <w:rFonts w:ascii="Arial" w:hAnsi="Arial"/>
          <w:position w:val="-2"/>
        </w:rPr>
        <w:t xml:space="preserve">                                                                                </w:t>
      </w:r>
    </w:p>
    <w:p>
      <w:pPr>
        <w:pStyle w:val="Normal"/>
        <w:widowControl/>
        <w:shd w:fill="FFFFFF" w:val="clear"/>
        <w:ind w:firstLine="284"/>
        <w:jc w:val="both"/>
        <w:rPr>
          <w:position w:val="-2"/>
        </w:rPr>
      </w:pPr>
      <w:r>
        <w:rPr>
          <w:position w:val="-2"/>
        </w:rPr>
        <w:t>По объему выхождения желудка в средостение раз</w:t>
        <w:softHyphen/>
        <w:t xml:space="preserve">личают три степени скользящих грыж (И. Л. Тагер и А. А. Липко, 1965). При </w:t>
      </w:r>
      <w:r>
        <w:rPr>
          <w:b/>
          <w:position w:val="-2"/>
        </w:rPr>
        <w:t>первой</w:t>
      </w:r>
      <w:r>
        <w:rPr>
          <w:position w:val="-2"/>
        </w:rPr>
        <w:t xml:space="preserve"> степени через пищеводное отверстие в наддиафрагмальное пространство выходит только абдоминальный отрезок пищевода. При гры</w:t>
        <w:softHyphen/>
        <w:t xml:space="preserve">же </w:t>
      </w:r>
      <w:r>
        <w:rPr>
          <w:b/>
          <w:position w:val="-2"/>
        </w:rPr>
        <w:t>второй</w:t>
      </w:r>
      <w:r>
        <w:rPr>
          <w:position w:val="-2"/>
        </w:rPr>
        <w:t xml:space="preserve"> степени над диафрагмой располагается абдо</w:t>
        <w:softHyphen/>
        <w:t xml:space="preserve">минальный отрезок пищевода вместе с кардией. К грыжам </w:t>
      </w:r>
      <w:r>
        <w:rPr>
          <w:b/>
          <w:position w:val="-2"/>
        </w:rPr>
        <w:t>третьей</w:t>
      </w:r>
      <w:r>
        <w:rPr>
          <w:position w:val="-2"/>
        </w:rPr>
        <w:t xml:space="preserve"> степени относятся случаи, когда через от</w:t>
        <w:softHyphen/>
        <w:t>верстие в диафрагме пролабирует не только кардия, но и часть тела желудка.</w:t>
      </w:r>
      <w:r>
        <w:rPr>
          <w:rFonts w:ascii="Arial" w:hAnsi="Arial"/>
          <w:position w:val="-2"/>
        </w:rPr>
        <w:t xml:space="preserve">                               </w:t>
      </w:r>
    </w:p>
    <w:p>
      <w:pPr>
        <w:pStyle w:val="Normal"/>
        <w:widowControl/>
        <w:shd w:fill="FFFFFF" w:val="clear"/>
        <w:ind w:firstLine="284"/>
        <w:jc w:val="both"/>
        <w:rPr/>
      </w:pPr>
      <w:r>
        <w:rPr>
          <w:b/>
          <w:position w:val="-2"/>
        </w:rPr>
        <w:t xml:space="preserve">Этиологические </w:t>
      </w:r>
      <w:r>
        <w:rPr>
          <w:position w:val="-2"/>
        </w:rPr>
        <w:t>факторы возникновения грыж пище</w:t>
        <w:softHyphen/>
        <w:t>водного отверстия диафрагмы многообразны, что и обусловливает сложность   их   происхождения.   В   их   число  входят:</w:t>
      </w:r>
    </w:p>
    <w:p>
      <w:pPr>
        <w:pStyle w:val="Normal"/>
        <w:widowControl/>
        <w:shd w:fill="FFFFFF" w:val="clear"/>
        <w:ind w:firstLine="284"/>
        <w:jc w:val="both"/>
        <w:rPr>
          <w:position w:val="-2"/>
        </w:rPr>
      </w:pPr>
      <w:r>
        <w:rPr>
          <w:position w:val="-2"/>
        </w:rPr>
        <w:t>1.Аномалии развития пищеварительного тракта, свя</w:t>
        <w:softHyphen/>
        <w:t>занные с более поздним закладыванием в эмбриогенезе перитонеальных листков до опускания желудка и диа</w:t>
        <w:softHyphen/>
        <w:t>фрагмы на свое обычное место.</w:t>
      </w:r>
    </w:p>
    <w:p>
      <w:pPr>
        <w:pStyle w:val="Normal"/>
        <w:widowControl/>
        <w:shd w:fill="FFFFFF" w:val="clear"/>
        <w:ind w:firstLine="284"/>
        <w:jc w:val="both"/>
        <w:rPr>
          <w:position w:val="-2"/>
        </w:rPr>
      </w:pPr>
      <w:r>
        <w:rPr>
          <w:position w:val="-2"/>
        </w:rPr>
        <w:t>2.Инволюционные анатомические изменения в тка</w:t>
        <w:softHyphen/>
        <w:t>нях, образующих пищеводное отверстие, атрофия левой доли  печени,    исчезновение жировой  ткани    под диа</w:t>
        <w:softHyphen/>
        <w:t>фрагмой.</w:t>
      </w:r>
    </w:p>
    <w:p>
      <w:pPr>
        <w:pStyle w:val="Normal"/>
        <w:widowControl/>
        <w:shd w:fill="FFFFFF" w:val="clear"/>
        <w:ind w:firstLine="284"/>
        <w:jc w:val="both"/>
        <w:rPr>
          <w:position w:val="-2"/>
        </w:rPr>
      </w:pPr>
      <w:r>
        <w:rPr>
          <w:position w:val="-2"/>
        </w:rPr>
        <w:t>3.Повышение внутрибрюшного давления, ожирение, поднятие тяжестей, травмы живота, беременность, силь</w:t>
        <w:softHyphen/>
        <w:t>ный  и  длительный кашель.</w:t>
      </w:r>
    </w:p>
    <w:p>
      <w:pPr>
        <w:pStyle w:val="Normal"/>
        <w:widowControl/>
        <w:shd w:fill="FFFFFF" w:val="clear"/>
        <w:ind w:firstLine="284"/>
        <w:jc w:val="both"/>
        <w:rPr/>
      </w:pPr>
      <w:r>
        <w:rPr>
          <w:position w:val="-2"/>
        </w:rPr>
        <w:t>4.Рубцово-воспалительное укорочение пищевода при</w:t>
      </w:r>
      <w:r>
        <w:rPr>
          <w:rFonts w:ascii="Arial" w:hAnsi="Arial"/>
          <w:position w:val="-2"/>
        </w:rPr>
        <w:t xml:space="preserve">                                                                          </w:t>
      </w:r>
      <w:r>
        <w:rPr>
          <w:position w:val="-2"/>
        </w:rPr>
        <w:t>рефлюкс-эзофагите, химическом ожоге пищевода и его пептической язве.</w:t>
      </w:r>
    </w:p>
    <w:p>
      <w:pPr>
        <w:pStyle w:val="Normal"/>
        <w:widowControl/>
        <w:shd w:fill="FFFFFF" w:val="clear"/>
        <w:ind w:firstLine="284"/>
        <w:jc w:val="both"/>
        <w:rPr>
          <w:position w:val="-2"/>
        </w:rPr>
      </w:pPr>
      <w:r>
        <w:rPr>
          <w:position w:val="-2"/>
        </w:rPr>
        <w:t>5.Дискинезии пищевода, сопровождающиеся про</w:t>
        <w:softHyphen/>
        <w:t>дольным спастическим укорочением пищевода вследст</w:t>
        <w:softHyphen/>
        <w:t>вие рефлекторных воздействий со стороны язвенной болезни желудка и двенадцатиперстной кишки, желчно</w:t>
        <w:softHyphen/>
        <w:t>каменной болезни, холецистита и других заболеваний, сопровождающихся дискинезией пищеварительного тракта.</w:t>
      </w:r>
    </w:p>
    <w:p>
      <w:pPr>
        <w:pStyle w:val="Normal"/>
        <w:widowControl/>
        <w:shd w:fill="FFFFFF" w:val="clear"/>
        <w:ind w:firstLine="284"/>
        <w:jc w:val="both"/>
        <w:rPr/>
      </w:pPr>
      <w:r>
        <w:rPr>
          <w:b/>
          <w:i/>
          <w:position w:val="-2"/>
        </w:rPr>
        <w:t>Диагностическая программа.</w:t>
      </w:r>
      <w:r>
        <w:rPr>
          <w:position w:val="-2"/>
        </w:rPr>
        <w:t xml:space="preserve"> Диагностика грыж пи</w:t>
        <w:softHyphen/>
        <w:t>щеводного отверстия диафрагмы основывается в зна</w:t>
        <w:softHyphen/>
        <w:t>чительной степени на клинических данных, а подтверж</w:t>
        <w:softHyphen/>
        <w:t>дается рентгенологическим и инструментальными мето</w:t>
        <w:softHyphen/>
        <w:t>дами.</w:t>
      </w:r>
    </w:p>
    <w:p>
      <w:pPr>
        <w:pStyle w:val="Normal"/>
        <w:widowControl/>
        <w:shd w:fill="FFFFFF" w:val="clear"/>
        <w:ind w:firstLine="284"/>
        <w:jc w:val="both"/>
        <w:rPr>
          <w:i/>
          <w:i/>
          <w:position w:val="-2"/>
        </w:rPr>
      </w:pPr>
      <w:r>
        <w:rPr>
          <w:i/>
          <w:position w:val="-2"/>
        </w:rPr>
        <w:t>Клиническая картина грыж пищеводного отверстия:</w:t>
      </w:r>
    </w:p>
    <w:p>
      <w:pPr>
        <w:pStyle w:val="Normal"/>
        <w:widowControl/>
        <w:shd w:fill="FFFFFF" w:val="clear"/>
        <w:ind w:firstLine="284"/>
        <w:jc w:val="both"/>
        <w:rPr/>
      </w:pPr>
      <w:r>
        <w:rPr>
          <w:position w:val="-2"/>
          <w:lang w:val="en-US"/>
        </w:rPr>
        <w:t>I</w:t>
      </w:r>
      <w:r>
        <w:rPr>
          <w:position w:val="-2"/>
        </w:rPr>
        <w:t>.Клиника аксиальных хиатальных грыж.</w:t>
      </w:r>
    </w:p>
    <w:p>
      <w:pPr>
        <w:pStyle w:val="Normal"/>
        <w:widowControl/>
        <w:shd w:fill="FFFFFF" w:val="clear"/>
        <w:ind w:firstLine="284"/>
        <w:jc w:val="both"/>
        <w:rPr>
          <w:position w:val="-2"/>
        </w:rPr>
      </w:pPr>
      <w:r>
        <w:rPr>
          <w:position w:val="-2"/>
        </w:rPr>
        <w:t>1.Боль  является  ведущим   симптомом грыж  пище</w:t>
        <w:softHyphen/>
        <w:t>водного отверстия диафрагмы. Она часто локализуется в эпигастральной области, но отличается разнообразием локализации и распространением в загрудинную область, грудь, руки, область сердца, спину. Эти боли усиливают</w:t>
        <w:softHyphen/>
        <w:t>ся в горизонтальном    положении и наклоне   туловища вперед (симптом шнурка) и проходят после приема ще</w:t>
        <w:softHyphen/>
        <w:t>лочей. Причиной  болей  является  пептический  фактор, мышечная дискинезия и растяжение стенок пищевода,</w:t>
      </w:r>
    </w:p>
    <w:p>
      <w:pPr>
        <w:pStyle w:val="Normal"/>
        <w:widowControl/>
        <w:shd w:fill="FFFFFF" w:val="clear"/>
        <w:ind w:firstLine="284"/>
        <w:jc w:val="both"/>
        <w:rPr>
          <w:position w:val="-2"/>
        </w:rPr>
      </w:pPr>
      <w:r>
        <w:rPr>
          <w:position w:val="-2"/>
        </w:rPr>
        <w:t>2.Эпифренальный синдром Бергмана (1932). Он про</w:t>
        <w:softHyphen/>
        <w:t>является болями в области сердца, приступами брадикардии или тахикардии, ощущением перебоев в области сердца,   появлением   головокружений,   обмороков,   кол</w:t>
        <w:softHyphen/>
        <w:t>лапса. Он    связан с натяжением  ветвей блуждающих нервов.</w:t>
      </w:r>
    </w:p>
    <w:p>
      <w:pPr>
        <w:pStyle w:val="Normal"/>
        <w:widowControl/>
        <w:shd w:fill="FFFFFF" w:val="clear"/>
        <w:ind w:firstLine="284"/>
        <w:jc w:val="both"/>
        <w:rPr/>
      </w:pPr>
      <w:r>
        <w:rPr>
          <w:position w:val="-2"/>
        </w:rPr>
        <w:t>3.Изжога является наиболее частым симптомом ак</w:t>
        <w:softHyphen/>
        <w:t>сиальных   грыж и связана с   недостаточностью   кардии и  желудочно-пищеводным рефлюксом.  Изжога  обычно появляется после еды и при перемещениях тела.</w:t>
      </w:r>
    </w:p>
    <w:p>
      <w:pPr>
        <w:pStyle w:val="Normal"/>
        <w:widowControl/>
        <w:shd w:fill="FFFFFF" w:val="clear"/>
        <w:ind w:firstLine="284"/>
        <w:jc w:val="both"/>
        <w:rPr>
          <w:position w:val="-2"/>
        </w:rPr>
      </w:pPr>
      <w:r>
        <w:rPr>
          <w:position w:val="-2"/>
        </w:rPr>
        <w:t>4. Отрыжка воздухом является одним из частых симптомов аксиальных грыж и часто может быть един</w:t>
        <w:softHyphen/>
        <w:t>ственным симптомом заболевания и продолжаться по 5—6 часов.</w:t>
      </w:r>
    </w:p>
    <w:p>
      <w:pPr>
        <w:pStyle w:val="Normal"/>
        <w:widowControl/>
        <w:shd w:fill="FFFFFF" w:val="clear"/>
        <w:ind w:firstLine="284"/>
        <w:jc w:val="both"/>
        <w:rPr>
          <w:rFonts w:ascii="Arial" w:hAnsi="Arial" w:cs="Arial"/>
          <w:position w:val="-2"/>
        </w:rPr>
      </w:pPr>
      <w:r>
        <w:rPr>
          <w:position w:val="-2"/>
        </w:rPr>
        <w:t>5.Срыгивание наблюдается у трети больных и про</w:t>
        <w:softHyphen/>
        <w:t>является чаще в горизонтальном положении или после обильной еды. Вариантом отрыжки является руминация, когда срыгнутые массы, попавшие из желудка в рот, бессознательно пережевываются и вновь загла</w:t>
        <w:softHyphen/>
        <w:t>тываются,</w:t>
      </w:r>
      <w:r>
        <w:rPr>
          <w:rFonts w:ascii="Arial" w:hAnsi="Arial"/>
          <w:position w:val="-2"/>
        </w:rPr>
        <w:t xml:space="preserve">                                    </w:t>
      </w:r>
    </w:p>
    <w:p>
      <w:pPr>
        <w:pStyle w:val="Normal"/>
        <w:widowControl/>
        <w:shd w:fill="FFFFFF" w:val="clear"/>
        <w:ind w:firstLine="284"/>
        <w:jc w:val="both"/>
        <w:rPr/>
      </w:pPr>
      <w:r>
        <w:rPr>
          <w:position w:val="-2"/>
        </w:rPr>
        <w:t>6.Дисфагия  появляется  во время  приема  жидкой пищи, холодной или очень горячей воды при торопливой еде.</w:t>
      </w:r>
      <w:r>
        <w:rPr>
          <w:rFonts w:ascii="Arial" w:hAnsi="Arial"/>
          <w:position w:val="-2"/>
        </w:rPr>
        <w:t xml:space="preserve">                                       </w:t>
      </w:r>
      <w:r>
        <w:rPr>
          <w:position w:val="-2"/>
        </w:rPr>
        <w:t xml:space="preserve">     </w:t>
      </w:r>
    </w:p>
    <w:p>
      <w:pPr>
        <w:pStyle w:val="Normal"/>
        <w:widowControl/>
        <w:shd w:fill="FFFFFF" w:val="clear"/>
        <w:ind w:firstLine="284"/>
        <w:jc w:val="both"/>
        <w:rPr>
          <w:position w:val="-2"/>
        </w:rPr>
      </w:pPr>
      <w:r>
        <w:rPr>
          <w:position w:val="-2"/>
        </w:rPr>
        <w:t>7.Рвота и тошнота наблюдаются редко и при сочетанном заболевании с язвенной болезнью.</w:t>
      </w:r>
      <w:r>
        <w:rPr>
          <w:rFonts w:ascii="Arial" w:hAnsi="Arial"/>
          <w:position w:val="-2"/>
        </w:rPr>
        <w:t xml:space="preserve">              </w:t>
      </w:r>
    </w:p>
    <w:p>
      <w:pPr>
        <w:pStyle w:val="Normal"/>
        <w:widowControl/>
        <w:shd w:fill="FFFFFF" w:val="clear"/>
        <w:ind w:firstLine="284"/>
        <w:jc w:val="both"/>
        <w:rPr>
          <w:position w:val="-2"/>
        </w:rPr>
      </w:pPr>
      <w:r>
        <w:rPr>
          <w:position w:val="-2"/>
        </w:rPr>
        <w:t>8.Икота,    хотя .и встречается    редко,   но    бывает упорной, длительной и часто не поддается никакой те</w:t>
        <w:softHyphen/>
        <w:t>рапии.</w:t>
      </w:r>
      <w:r>
        <w:rPr>
          <w:rFonts w:ascii="Arial" w:hAnsi="Arial"/>
          <w:position w:val="-2"/>
        </w:rPr>
        <w:t xml:space="preserve">                             </w:t>
      </w:r>
    </w:p>
    <w:p>
      <w:pPr>
        <w:pStyle w:val="Normal"/>
        <w:widowControl/>
        <w:shd w:fill="FFFFFF" w:val="clear"/>
        <w:ind w:firstLine="284"/>
        <w:jc w:val="both"/>
        <w:rPr>
          <w:position w:val="-2"/>
        </w:rPr>
      </w:pPr>
      <w:r>
        <w:rPr>
          <w:position w:val="-2"/>
        </w:rPr>
        <w:t>9.Жжение языка и слюнотечение наблюдается при рефлюкс-эзофагите.</w:t>
      </w:r>
    </w:p>
    <w:p>
      <w:pPr>
        <w:pStyle w:val="Normal"/>
        <w:widowControl/>
        <w:shd w:fill="FFFFFF" w:val="clear"/>
        <w:ind w:firstLine="284"/>
        <w:jc w:val="both"/>
        <w:rPr>
          <w:position w:val="-2"/>
        </w:rPr>
      </w:pPr>
      <w:r>
        <w:rPr>
          <w:position w:val="-2"/>
        </w:rPr>
        <w:t>10.Кровотечения и анемии встречаются у 15—20% больных с хиатальный  грыжей.  Интенсивность  крово</w:t>
        <w:softHyphen/>
        <w:t>течения может быть выражена в различной степени: от случайно обнаруженной и нерезко выраженной анемии до развития острых профузных кровотечений. Основой кровотечений является  рефлюкс-эзофагит,   приводящий к развитию эрозий и язв на слизистой пищевода, а также варикозное    расширение и тромбоз    подслизистых вея кардии и нижней трети пищевода, сдавливаемых в пи</w:t>
        <w:softHyphen/>
        <w:t>щеводном отверстии диафрагмы. Некоторые авторы свявывают анемию с дефицитом внутреннего анемического фактора — гастромукопротеина  вследствие хронической травматизации фундального отдела желудка (Н. Н. Каншин,   1966).</w:t>
      </w:r>
    </w:p>
    <w:p>
      <w:pPr>
        <w:pStyle w:val="Normal"/>
        <w:widowControl/>
        <w:shd w:fill="FFFFFF" w:val="clear"/>
        <w:ind w:firstLine="284"/>
        <w:jc w:val="both"/>
        <w:rPr/>
      </w:pPr>
      <w:r>
        <w:rPr>
          <w:position w:val="-2"/>
          <w:lang w:val="en-US"/>
        </w:rPr>
        <w:t>II</w:t>
      </w:r>
      <w:r>
        <w:rPr>
          <w:position w:val="-2"/>
        </w:rPr>
        <w:t>. Клиника параэзофагеальных грыж.</w:t>
      </w:r>
    </w:p>
    <w:p>
      <w:pPr>
        <w:pStyle w:val="Normal"/>
        <w:widowControl/>
        <w:shd w:fill="FFFFFF" w:val="clear"/>
        <w:ind w:firstLine="284"/>
        <w:jc w:val="both"/>
        <w:rPr>
          <w:position w:val="-2"/>
        </w:rPr>
      </w:pPr>
      <w:r>
        <w:rPr>
          <w:position w:val="-2"/>
        </w:rPr>
        <w:t>Параэзофагеальные грыжи встречаются в клини</w:t>
        <w:softHyphen/>
        <w:t>ческой практике редко, чаще всего протекают бессимптомно и обнаруживаются случайно при рентгенологиче</w:t>
        <w:softHyphen/>
        <w:t>ском обследовании. При этом в грыжевый мешок рядом с пищеводом смещается дно желудка, большая кривизна, а иногда сальник, тонкий и толстый кишечник. Лишь при больших параэзофагеальных грыжах вследствие сдавления пищевода дисфагия «механического характе</w:t>
        <w:softHyphen/>
        <w:t>ра». Подобные грыжи.склонны к ущемлению.</w:t>
      </w:r>
    </w:p>
    <w:p>
      <w:pPr>
        <w:pStyle w:val="Normal"/>
        <w:widowControl/>
        <w:shd w:fill="FFFFFF" w:val="clear"/>
        <w:ind w:firstLine="284"/>
        <w:jc w:val="both"/>
        <w:rPr/>
      </w:pPr>
      <w:r>
        <w:rPr>
          <w:position w:val="-2"/>
        </w:rPr>
        <w:t>Причиной развития клинической картины ущемления параэзофагеальных грыж является нарушение эвакуации из пролабированной части желудка. Ущемление околопищеводных грыж сопровождается появлением сильных болей в подложечной области. Боли могут локализовать</w:t>
        <w:softHyphen/>
        <w:t>ся за грудиной, иррадиировать в грудную клетку, меж</w:t>
        <w:softHyphen/>
        <w:t>лопаточную область и в сердце, напоминая стенокардию. Одновременно у больных появляются признаки затрудне</w:t>
        <w:softHyphen/>
        <w:t>ния при приеме пищи, регургитация ее и признаки сдавления сердца и легких после еды в виде одышки и</w:t>
      </w:r>
      <w:r>
        <w:rPr>
          <w:i/>
          <w:position w:val="-2"/>
        </w:rPr>
        <w:t xml:space="preserve"> </w:t>
      </w:r>
      <w:r>
        <w:rPr>
          <w:position w:val="-2"/>
        </w:rPr>
        <w:t>сердцебиениий.</w:t>
      </w:r>
    </w:p>
    <w:p>
      <w:pPr>
        <w:pStyle w:val="Normal"/>
        <w:widowControl/>
        <w:shd w:fill="FFFFFF" w:val="clear"/>
        <w:ind w:firstLine="284"/>
        <w:jc w:val="both"/>
        <w:rPr>
          <w:position w:val="-2"/>
        </w:rPr>
      </w:pPr>
      <w:r>
        <w:rPr>
          <w:position w:val="-2"/>
        </w:rPr>
        <w:t>Клинические признаки такого состояния можно суммировать в виде триады Борри: одышки, непроходимости пищевода и  усиления  перкуторного  звука  над  одной половиной грудной клетки. Иногда они могут сопровож</w:t>
        <w:softHyphen/>
        <w:t xml:space="preserve">даться профузными кровотечениями.    </w:t>
      </w:r>
    </w:p>
    <w:p>
      <w:pPr>
        <w:pStyle w:val="Normal"/>
        <w:widowControl/>
        <w:shd w:fill="FFFFFF" w:val="clear"/>
        <w:ind w:firstLine="284"/>
        <w:jc w:val="both"/>
        <w:rPr/>
      </w:pPr>
      <w:r>
        <w:rPr>
          <w:position w:val="-2"/>
          <w:lang w:val="en-US"/>
        </w:rPr>
        <w:t>III</w:t>
      </w:r>
      <w:r>
        <w:rPr>
          <w:position w:val="-2"/>
        </w:rPr>
        <w:t>. Клиника короткого пищевода.</w:t>
      </w:r>
    </w:p>
    <w:p>
      <w:pPr>
        <w:pStyle w:val="Normal"/>
        <w:widowControl/>
        <w:shd w:fill="FFFFFF" w:val="clear"/>
        <w:ind w:firstLine="284"/>
        <w:jc w:val="both"/>
        <w:rPr>
          <w:position w:val="-2"/>
        </w:rPr>
      </w:pPr>
      <w:r>
        <w:rPr>
          <w:position w:val="-2"/>
        </w:rPr>
        <w:t>Короткий пищевод может быть врожденным (чаще, всего) и приобретенным (редко). Клинически он про</w:t>
        <w:softHyphen/>
        <w:t>является симптомами аксиальной грыжи. Врожденное происхождение такой грыжи позволяет заподозрить анамнез заболевания. Окончательный диагноз ставится во  время  операции.</w:t>
      </w:r>
    </w:p>
    <w:p>
      <w:pPr>
        <w:pStyle w:val="Normal"/>
        <w:widowControl/>
        <w:shd w:fill="FFFFFF" w:val="clear"/>
        <w:ind w:firstLine="284"/>
        <w:jc w:val="both"/>
        <w:rPr/>
      </w:pPr>
      <w:r>
        <w:rPr>
          <w:position w:val="-2"/>
          <w:lang w:val="en-US"/>
        </w:rPr>
        <w:t>IV</w:t>
      </w:r>
      <w:r>
        <w:rPr>
          <w:position w:val="-2"/>
        </w:rPr>
        <w:t>.</w:t>
      </w:r>
      <w:r>
        <w:rPr>
          <w:i/>
          <w:position w:val="-2"/>
        </w:rPr>
        <w:t xml:space="preserve"> </w:t>
      </w:r>
      <w:r>
        <w:rPr>
          <w:position w:val="-2"/>
        </w:rPr>
        <w:t>Сочетание   грыж пищеводного    отверстия    диа</w:t>
        <w:softHyphen/>
        <w:t>фрагмы с другими заболеваниями.</w:t>
      </w:r>
    </w:p>
    <w:p>
      <w:pPr>
        <w:pStyle w:val="Normal"/>
        <w:widowControl/>
        <w:shd w:fill="FFFFFF" w:val="clear"/>
        <w:ind w:firstLine="284"/>
        <w:jc w:val="both"/>
        <w:rPr/>
      </w:pPr>
      <w:r>
        <w:rPr>
          <w:position w:val="-2"/>
        </w:rPr>
        <w:t>1.  Грыжи пищеводного отверстия диафрагмы  и  язвенная болезнь желудка  и двенадцатиперстной  кишки представляют наиболее частое сочетание и встречаются в 11—50% случаев (Н. Н. Каншин, 1967). Такое соче</w:t>
        <w:softHyphen/>
        <w:t>тание наблюдается чаще у больных молодого и среднего возраста, когда язва локализуется в луковице двенадцатиперстной кишки. При этом изжога более выра</w:t>
        <w:softHyphen/>
        <w:t>жена, появляется срыгивание  при  горизонтальном   по</w:t>
        <w:softHyphen/>
        <w:t xml:space="preserve">ложении и боль    во  время    еды    (М. </w:t>
      </w:r>
      <w:r>
        <w:rPr>
          <w:position w:val="-2"/>
          <w:lang w:val="en-US"/>
        </w:rPr>
        <w:t>X</w:t>
      </w:r>
      <w:r>
        <w:rPr>
          <w:position w:val="-2"/>
        </w:rPr>
        <w:t>.  Василенко, А. А. Гребнев, 1978).</w:t>
      </w:r>
    </w:p>
    <w:p>
      <w:pPr>
        <w:pStyle w:val="Normal"/>
        <w:widowControl/>
        <w:shd w:fill="FFFFFF" w:val="clear"/>
        <w:ind w:firstLine="284"/>
        <w:jc w:val="both"/>
        <w:rPr>
          <w:position w:val="-2"/>
        </w:rPr>
      </w:pPr>
      <w:r>
        <w:rPr>
          <w:position w:val="-2"/>
        </w:rPr>
        <w:t>2.  Сочетание грыж пищеводного отверстия диафрагмы и холецистита встречается в 12% случаев. Предпо</w:t>
        <w:softHyphen/>
        <w:t>лагается, что заболевание желчного пузыря рефлекторно    вызывает    спастические    сокращения    продольной мускулатуры   пищевода   и   способствует  образованию грыжи пищеводного отверстия диафрагмы.</w:t>
      </w:r>
    </w:p>
    <w:p>
      <w:pPr>
        <w:pStyle w:val="Normal"/>
        <w:widowControl/>
        <w:shd w:fill="FFFFFF" w:val="clear"/>
        <w:ind w:firstLine="284"/>
        <w:jc w:val="both"/>
        <w:rPr>
          <w:position w:val="-2"/>
        </w:rPr>
      </w:pPr>
      <w:r>
        <w:rPr>
          <w:position w:val="-2"/>
        </w:rPr>
        <w:t>3. Грыжи  пищеводного отверстия диафрагмы ц ди</w:t>
        <w:softHyphen/>
        <w:t>вертикулы пищеварительного тракта выявляются в 5% случаев (В. В. Уткин, Б. К. Апинис, 1976). Такие дивер</w:t>
        <w:softHyphen/>
        <w:t>тикулы, как правило, небольших размеров и протекают без клинических симптомов. При наличии больших меш ковидных дивертикулов появляются признаки застойных явлений   или   дивертикулита.</w:t>
      </w:r>
    </w:p>
    <w:p>
      <w:pPr>
        <w:pStyle w:val="Normal"/>
        <w:widowControl/>
        <w:shd w:fill="FFFFFF" w:val="clear"/>
        <w:ind w:firstLine="284"/>
        <w:jc w:val="both"/>
        <w:rPr>
          <w:rFonts w:ascii="Arial" w:hAnsi="Arial" w:cs="Arial"/>
          <w:b/>
          <w:b/>
          <w:position w:val="-2"/>
        </w:rPr>
      </w:pPr>
      <w:r>
        <w:rPr>
          <w:position w:val="-2"/>
        </w:rPr>
        <w:t>4.  В 0,03—2,5% случаев наблюдаются грыжи пище</w:t>
        <w:softHyphen/>
        <w:t>водного отверстия диафрагмы и рак эзофагокардиальной области (В. В. Уткин и Б. К. Апинис, 1976). В резуль</w:t>
        <w:softHyphen/>
        <w:t>тате рефлюкс-эзофагита происходит развитие «грыжево</w:t>
        <w:softHyphen/>
        <w:t>го гастрита», ведущего к образованию эрозий, язв сли</w:t>
        <w:softHyphen/>
        <w:t>зистой, возникновению кровотечений и метаплазии элителия слизистой пищевода и кардиальной части желудка.</w:t>
      </w:r>
    </w:p>
    <w:p>
      <w:pPr>
        <w:pStyle w:val="Normal"/>
        <w:widowControl/>
        <w:shd w:fill="FFFFFF" w:val="clear"/>
        <w:ind w:firstLine="284"/>
        <w:jc w:val="both"/>
        <w:rPr>
          <w:position w:val="-2"/>
        </w:rPr>
      </w:pPr>
      <w:r>
        <w:rPr>
          <w:position w:val="-2"/>
        </w:rPr>
        <w:t>По мере развития опухоли явления рефлюкс-эзофагита ослабевают и появляется дисфагия.</w:t>
      </w:r>
    </w:p>
    <w:p>
      <w:pPr>
        <w:pStyle w:val="Normal"/>
        <w:widowControl/>
        <w:shd w:fill="FFFFFF" w:val="clear"/>
        <w:ind w:firstLine="284"/>
        <w:jc w:val="both"/>
        <w:rPr>
          <w:b/>
          <w:b/>
          <w:position w:val="-2"/>
        </w:rPr>
      </w:pPr>
      <w:r>
        <w:rPr>
          <w:b/>
          <w:i/>
          <w:position w:val="-2"/>
        </w:rPr>
        <w:t>Инструментальные методы диагностики.</w:t>
      </w:r>
    </w:p>
    <w:p>
      <w:pPr>
        <w:pStyle w:val="Normal"/>
        <w:widowControl/>
        <w:shd w:fill="FFFFFF" w:val="clear"/>
        <w:ind w:firstLine="284"/>
        <w:jc w:val="both"/>
        <w:rPr>
          <w:position w:val="-2"/>
        </w:rPr>
      </w:pPr>
      <w:r>
        <w:rPr>
          <w:position w:val="-2"/>
        </w:rPr>
        <w:t>1.  Зондирование пищевода. Для этих целей  приме</w:t>
        <w:softHyphen/>
        <w:t>няется   простая методика,   разработанная Б. В. Петровским и Н. Н. Каншиным (1964, 1966). Больному натощак вводится   в   желудок   тонкий   резиновый   зонд.   После этого, больной  укладывается  и через зонд  в желудок вводится 300—400 мл кипяченой воды, интенсивно под</w:t>
        <w:softHyphen/>
        <w:t>крашенной метиленовой синькой. Затем зонд промывают и подтягивают до метки 30—35 см от передних резцов так, чтобы зонд находился в нижнегрудном отделе пище</w:t>
        <w:softHyphen/>
        <w:t>вода. Появление жидкости синего цвета при отсасыва</w:t>
        <w:softHyphen/>
        <w:t>нии через зонд является признаком затекания ее из желудка,    т.е. свидетельствует о наличии желудочио-пищеводного рефлюкса.</w:t>
      </w:r>
    </w:p>
    <w:p>
      <w:pPr>
        <w:pStyle w:val="Normal"/>
        <w:widowControl/>
        <w:shd w:fill="FFFFFF" w:val="clear"/>
        <w:ind w:firstLine="284"/>
        <w:jc w:val="both"/>
        <w:rPr>
          <w:position w:val="-2"/>
        </w:rPr>
      </w:pPr>
      <w:r>
        <w:rPr>
          <w:position w:val="-2"/>
        </w:rPr>
        <w:t>2.  Внутрипищеводная РН-метрия. Исследование проводят с помощью специального РН-метрического зонда с одним или несколькими датчиками. Натощак больному вводят зонд в пищевод до места перехода его в желудок под рентгеновским контролем. Затем зонд подключают к РН-метру  и проводят регистрацию показателей  РН в пищеводе в течение 30 минут, из которых  10 минут больной  находится  в  положении  сидя,  а  20  минут  в положении лежа на правом боку. В норме РН пищевода равна 7,0—8,0, т. е. имеет нейтральную или слабощелоч</w:t>
        <w:softHyphen/>
        <w:t>ную реакцию. Изменение РН пищевода в кислую сто</w:t>
        <w:softHyphen/>
        <w:t>рону  свидетельствует  о  забросе  кислого  содержимого из  желудка   в  пищевод.</w:t>
      </w:r>
    </w:p>
    <w:p>
      <w:pPr>
        <w:pStyle w:val="Normal"/>
        <w:widowControl/>
        <w:shd w:fill="FFFFFF" w:val="clear"/>
        <w:ind w:firstLine="284"/>
        <w:jc w:val="both"/>
        <w:rPr>
          <w:position w:val="-2"/>
        </w:rPr>
      </w:pPr>
      <w:r>
        <w:rPr>
          <w:position w:val="-2"/>
        </w:rPr>
        <w:t>3.  Эзофагоманометрия отражает, тонус кардиального сфинктера  (А. Л. Гребнев, 1976). Подтверждением на</w:t>
        <w:softHyphen/>
        <w:t>личия грыжи пищеводного отверстия служит выявление и удлинение    наддиафрагмальной  зоны    повышенного давления.</w:t>
      </w:r>
    </w:p>
    <w:p>
      <w:pPr>
        <w:pStyle w:val="Normal"/>
        <w:widowControl/>
        <w:shd w:fill="FFFFFF" w:val="clear"/>
        <w:ind w:firstLine="284"/>
        <w:jc w:val="both"/>
        <w:rPr/>
      </w:pPr>
      <w:r>
        <w:rPr>
          <w:position w:val="-2"/>
        </w:rPr>
        <w:t xml:space="preserve">4.  Эзофагоскопия показана лишь при подозрении на наличие осложнений клинического течения заболевания (В. </w:t>
      </w:r>
      <w:r>
        <w:rPr>
          <w:position w:val="-2"/>
          <w:lang w:val="en-US"/>
        </w:rPr>
        <w:t>X</w:t>
      </w:r>
      <w:r>
        <w:rPr>
          <w:position w:val="-2"/>
        </w:rPr>
        <w:t>. Василенко, А. Л. Гребнев, 1978). Она дает воз</w:t>
        <w:softHyphen/>
        <w:t>можность:   а)   исключить наличие других  заболеваний слизистой оболочки пищевода и, в первую очередь, зло</w:t>
        <w:softHyphen/>
        <w:t>качественных новообразований; б) подтвердить наличие рефлюкса  желудочного  содержимого  в  просвет  пище</w:t>
        <w:softHyphen/>
        <w:t>вода; в) подтвердить наличие воспалительного процесса слизистой оболочки пищевода; г) выявить наличие или отсутствие зияния кардии; д) определить степень</w:t>
      </w:r>
    </w:p>
    <w:p>
      <w:pPr>
        <w:pStyle w:val="Normal"/>
        <w:widowControl/>
        <w:ind w:firstLine="284"/>
        <w:jc w:val="both"/>
        <w:rPr>
          <w:position w:val="-2"/>
        </w:rPr>
      </w:pPr>
      <w:r>
        <w:rPr/>
        <w:drawing>
          <wp:inline distT="0" distB="0" distL="0" distR="0">
            <wp:extent cx="2517140" cy="498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7" r="-14" b="-7"/>
                    <a:stretch>
                      <a:fillRect/>
                    </a:stretch>
                  </pic:blipFill>
                  <pic:spPr bwMode="auto">
                    <a:xfrm>
                      <a:off x="0" y="0"/>
                      <a:ext cx="2517140" cy="4980305"/>
                    </a:xfrm>
                    <a:prstGeom prst="rect">
                      <a:avLst/>
                    </a:prstGeom>
                  </pic:spPr>
                </pic:pic>
              </a:graphicData>
            </a:graphic>
          </wp:inline>
        </w:drawing>
      </w:r>
    </w:p>
    <w:p>
      <w:pPr>
        <w:pStyle w:val="Normal"/>
        <w:widowControl/>
        <w:shd w:fill="FFFFFF" w:val="clear"/>
        <w:ind w:firstLine="284"/>
        <w:jc w:val="both"/>
        <w:rPr>
          <w:position w:val="-2"/>
        </w:rPr>
      </w:pPr>
      <w:r>
        <w:rPr>
          <w:position w:val="-2"/>
        </w:rPr>
        <w:t>Рис. 4. Рентгенограмма аксиальной грыжи пище»    . водного отверстия диафрагмы.</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стриктуры пищевода при ее  наличии; е)   взять биопсийный материал  со  слизистой.</w:t>
      </w:r>
    </w:p>
    <w:p>
      <w:pPr>
        <w:pStyle w:val="Normal"/>
        <w:widowControl/>
        <w:shd w:fill="FFFFFF" w:val="clear"/>
        <w:ind w:firstLine="284"/>
        <w:jc w:val="both"/>
        <w:rPr>
          <w:position w:val="-2"/>
        </w:rPr>
      </w:pPr>
      <w:r>
        <w:rPr>
          <w:position w:val="-2"/>
        </w:rPr>
        <w:t>5. Рентгенологическое полипозиционное   исследование занимает основное место в диагностике грыж пищевод</w:t>
        <w:softHyphen/>
        <w:t>ного отверстия диафрагмы. На первом этапе проводят обзорный осмотр пищевода, тщательно изучают состояние диафрагмы и обращают особое внимание на форму, размеры, положение газового пузыря желудка. На вто</w:t>
        <w:softHyphen/>
        <w:t>ром этапе изучают проходимость пищевода, состояние желудка и двенадцатиперстной кишки. На третьем этапе производят целенаправленное исследование на выявле</w:t>
        <w:softHyphen/>
        <w:t>ние признаков грыжи и недостаточности кардии. Обя</w:t>
        <w:softHyphen/>
        <w:t>зательным условием является исследование больного в горизонтальном положении или в положении Тренделенбурга. На четвертом этапе больного снова переводят в вертикальное положение и изучают состояние газового пузыря желудка, определяют наличие или отсутствие за</w:t>
        <w:softHyphen/>
        <w:t>держки бария в пищеводе. В конце исследования в за</w:t>
        <w:softHyphen/>
        <w:t>висимости от показаний используют различные фарма</w:t>
        <w:softHyphen/>
        <w:t>кологические пробы (с нитроглицерином, амилнитритом и др.) для изучения характера двигательных нарушений пищевода.</w:t>
      </w:r>
    </w:p>
    <w:p>
      <w:pPr>
        <w:pStyle w:val="Normal"/>
        <w:widowControl/>
        <w:shd w:fill="FFFFFF" w:val="clear"/>
        <w:ind w:firstLine="284"/>
        <w:jc w:val="both"/>
        <w:rPr/>
      </w:pPr>
      <w:r>
        <w:rPr>
          <w:position w:val="-2"/>
        </w:rPr>
        <w:t>Рентгеносемиотика грыж пищеводного отверстия диафрагмы складывается из прямых и косвенных при</w:t>
        <w:softHyphen/>
        <w:t xml:space="preserve">знаков (В. </w:t>
      </w:r>
      <w:r>
        <w:rPr>
          <w:position w:val="-2"/>
          <w:lang w:val="en-US"/>
        </w:rPr>
        <w:t>X</w:t>
      </w:r>
      <w:r>
        <w:rPr>
          <w:position w:val="-2"/>
        </w:rPr>
        <w:t>. Василенко и соавт., 1971,.1978).</w:t>
      </w:r>
    </w:p>
    <w:p>
      <w:pPr>
        <w:pStyle w:val="Normal"/>
        <w:widowControl/>
        <w:shd w:fill="FFFFFF" w:val="clear"/>
        <w:ind w:firstLine="284"/>
        <w:jc w:val="both"/>
        <w:rPr>
          <w:position w:val="-2"/>
        </w:rPr>
      </w:pPr>
      <w:r>
        <w:rPr>
          <w:position w:val="-2"/>
        </w:rPr>
        <w:t>Прямой признак недостаточности кардии — рефлюкс бариевой взвеси из желудка в пищевод наблюдается у 80% больных, но в основном в горизонтальном поло</w:t>
        <w:softHyphen/>
        <w:t>жении (рис. 4).</w:t>
      </w:r>
    </w:p>
    <w:p>
      <w:pPr>
        <w:pStyle w:val="Normal"/>
        <w:widowControl/>
        <w:shd w:fill="FFFFFF" w:val="clear"/>
        <w:ind w:firstLine="284"/>
        <w:jc w:val="both"/>
        <w:rPr>
          <w:position w:val="-2"/>
        </w:rPr>
      </w:pPr>
      <w:r>
        <w:rPr>
          <w:position w:val="-2"/>
        </w:rPr>
        <w:t>К важнейшим косвенным признакам относится рефлюкс-эзофагит, проявляющийся снижением тонуса и различными нарушениями моторной функции пищево</w:t>
        <w:softHyphen/>
        <w:t>да, расширением, утолщением, ригидностью, оборванностью складок слизистой пищевода, наличием слизи и жидкости в просвете пищевода, пептической язвой. Дру</w:t>
        <w:softHyphen/>
        <w:t>гими, менее постоянными симптомами являются гипо</w:t>
        <w:softHyphen/>
        <w:t>кинезия и эзофагоспазм. Однако у 6 % больных при на</w:t>
        <w:softHyphen/>
        <w:t>личии отчетливой клинической картины грыжи пищевод</w:t>
        <w:softHyphen/>
        <w:t>ного отверстия рентгенологические признаки заболева</w:t>
        <w:softHyphen/>
        <w:t>ния не выявляются.</w:t>
      </w:r>
    </w:p>
    <w:p>
      <w:pPr>
        <w:pStyle w:val="Normal"/>
        <w:widowControl/>
        <w:shd w:fill="FFFFFF" w:val="clear"/>
        <w:ind w:firstLine="284"/>
        <w:jc w:val="both"/>
        <w:rPr/>
      </w:pPr>
      <w:r>
        <w:rPr>
          <w:b/>
          <w:i/>
          <w:position w:val="-2"/>
        </w:rPr>
        <w:t>Лечение.</w:t>
      </w:r>
      <w:r>
        <w:rPr>
          <w:i/>
          <w:position w:val="-2"/>
        </w:rPr>
        <w:t xml:space="preserve"> </w:t>
      </w:r>
      <w:r>
        <w:rPr>
          <w:position w:val="-2"/>
        </w:rPr>
        <w:t xml:space="preserve">Большинство авторов (Б. В. Петровский, Н. Н. Каншин, В. </w:t>
      </w:r>
      <w:r>
        <w:rPr>
          <w:position w:val="-2"/>
          <w:lang w:val="en-US"/>
        </w:rPr>
        <w:t>X</w:t>
      </w:r>
      <w:r>
        <w:rPr>
          <w:position w:val="-2"/>
        </w:rPr>
        <w:t>. Василенко, А. Л. Гребнев и др.) считает, что лечение грыж пищеводного отверстия диа</w:t>
        <w:softHyphen/>
        <w:t>фрагмы следует начинать с консервативных мероприя</w:t>
        <w:softHyphen/>
        <w:t>тий, проведение которых решает следующие задачи:</w:t>
      </w:r>
    </w:p>
    <w:p>
      <w:pPr>
        <w:pStyle w:val="Normal"/>
        <w:widowControl/>
        <w:shd w:fill="FFFFFF" w:val="clear"/>
        <w:ind w:firstLine="284"/>
        <w:jc w:val="both"/>
        <w:rPr>
          <w:position w:val="-2"/>
        </w:rPr>
      </w:pPr>
      <w:r>
        <w:rPr>
          <w:position w:val="-2"/>
        </w:rPr>
        <w:t>1. Предупреждение и уменьшение желудочно-пищеводного рефлюкса. Они достигаются запрещением ра</w:t>
        <w:softHyphen/>
        <w:t>боты, связанной с тяжелой физической нагрузкой, с наклоном туловища, подъемом тяжестей более 5—6 кг. Не рекомендуется ношение тугих поясов, корсетов, бандaжeй, способствующих повышению внутрижелудочного давления. В этих целях рекомендуется спать с припод</w:t>
        <w:softHyphen/>
        <w:t>нятым изголовьем постели. Проводится борьба с метео</w:t>
        <w:softHyphen/>
        <w:t>ризмом и запорами.</w:t>
      </w:r>
    </w:p>
    <w:p>
      <w:pPr>
        <w:pStyle w:val="Normal"/>
        <w:widowControl/>
        <w:shd w:fill="FFFFFF" w:val="clear"/>
        <w:ind w:firstLine="284"/>
        <w:jc w:val="both"/>
        <w:rPr/>
      </w:pPr>
      <w:r>
        <w:rPr>
          <w:position w:val="-2"/>
        </w:rPr>
        <w:t>2. Снижение пептической активности желудочного сока и подавление желудочной секреции. Больному рекомендуется частое дробное питание (до 5—6 раз в</w:t>
      </w:r>
      <w:r>
        <w:rPr>
          <w:i/>
          <w:position w:val="-2"/>
        </w:rPr>
        <w:t xml:space="preserve"> </w:t>
      </w:r>
      <w:r>
        <w:rPr>
          <w:position w:val="-2"/>
        </w:rPr>
        <w:t>сутки). После еды необходимо пребывание в вертикаль</w:t>
        <w:softHyphen/>
        <w:t>ном положении. Наиболее важным является назначение диеты, механически, химически и термически щадящей, и антацидных препаратов (магния окись, натрия гидро</w:t>
        <w:softHyphen/>
        <w:t>карбонат, алюминия гидрокись, фосфат аммония и др.). Антациды назначаются в дозе 0,5—1,0 г 5—6 раз в день во время болей или появления изжоги. Хороший эффект оказывают и антацидные препараты в виде геля: алмагель, фосфалюгель.</w:t>
      </w:r>
    </w:p>
    <w:p>
      <w:pPr>
        <w:pStyle w:val="Normal"/>
        <w:widowControl/>
        <w:shd w:fill="FFFFFF" w:val="clear"/>
        <w:ind w:firstLine="284"/>
        <w:jc w:val="both"/>
        <w:rPr/>
      </w:pPr>
      <w:r>
        <w:rPr>
          <w:position w:val="-2"/>
        </w:rPr>
        <w:t>3.Местное медикаментозное воздействие на воспа</w:t>
        <w:softHyphen/>
        <w:t>лительный процесс в слизистой пищевода при рефлюкс-эзофагите и пептической язве. С этой целью назначают</w:t>
        <w:softHyphen/>
        <w:t>ся обволакивающие и вяжущие средства: нитрат висмута (0,3—1 г 4—6 раз в день), слабые растворы нитрата се</w:t>
        <w:softHyphen/>
        <w:t xml:space="preserve">ребра (0,6% по 20—30 мл 3-6 </w:t>
      </w:r>
      <w:r>
        <w:rPr>
          <w:i/>
          <w:position w:val="-2"/>
        </w:rPr>
        <w:t xml:space="preserve"> </w:t>
      </w:r>
      <w:r>
        <w:rPr>
          <w:position w:val="-2"/>
        </w:rPr>
        <w:t xml:space="preserve">раз в день до еды), танин (0,25—0,5 г 3 раза в день), белая глина (по 10—30 г на прием). Хороший эффект оказывают и </w:t>
      </w:r>
      <w:r>
        <w:rPr>
          <w:position w:val="-2"/>
          <w:lang w:val="en-US"/>
        </w:rPr>
        <w:t>ком</w:t>
      </w:r>
      <w:r>
        <w:rPr>
          <w:position w:val="-2"/>
        </w:rPr>
        <w:t>бинированные препараты — викаир и викалин.</w:t>
      </w:r>
    </w:p>
    <w:p>
      <w:pPr>
        <w:pStyle w:val="Normal"/>
        <w:widowControl/>
        <w:shd w:fill="FFFFFF" w:val="clear"/>
        <w:ind w:firstLine="284"/>
        <w:jc w:val="both"/>
        <w:rPr>
          <w:position w:val="-2"/>
        </w:rPr>
      </w:pPr>
      <w:r>
        <w:rPr>
          <w:position w:val="-2"/>
        </w:rPr>
        <w:t>4.Устранение сопутствующей дискинезии пищевода и желудка. Для этих целей используются спазмолитики (папаверин, галидор, но-шпа), холинолитики   (атропин, платифиллин и др.)  и ганглирблокаторы.</w:t>
      </w:r>
    </w:p>
    <w:p>
      <w:pPr>
        <w:pStyle w:val="2"/>
        <w:rPr/>
      </w:pPr>
      <w:r>
        <w:rPr/>
        <w:t>5.Средства, улучшающие обмен веществ. Среди них применяется анаболические гормоны и неспецифические активаторы обмена (алоэ, ФИБС, оротат калия, метилурацил, пентоксил и др.), витамины группы В.</w:t>
      </w:r>
    </w:p>
    <w:p>
      <w:pPr>
        <w:pStyle w:val="Normal"/>
        <w:widowControl/>
        <w:shd w:fill="FFFFFF" w:val="clear"/>
        <w:ind w:firstLine="284"/>
        <w:jc w:val="both"/>
        <w:rPr>
          <w:position w:val="-2"/>
        </w:rPr>
      </w:pPr>
      <w:r>
        <w:rPr>
          <w:position w:val="-2"/>
        </w:rPr>
        <w:t>6.Лечение    невротического   синдрома    достигается назначением транквилизаторов и физиотерапевтических процедур (гальванический воротник по Щербаку, элект</w:t>
        <w:softHyphen/>
        <w:t>рофорез с новокаином на область шейных симпатических узлов и др.).</w:t>
      </w:r>
    </w:p>
    <w:p>
      <w:pPr>
        <w:pStyle w:val="Normal"/>
        <w:widowControl/>
        <w:shd w:fill="FFFFFF" w:val="clear"/>
        <w:ind w:firstLine="284"/>
        <w:jc w:val="both"/>
        <w:rPr/>
      </w:pPr>
      <w:r>
        <w:rPr>
          <w:b/>
          <w:i/>
          <w:position w:val="-2"/>
        </w:rPr>
        <w:t>Хирургическое лечение</w:t>
      </w:r>
      <w:r>
        <w:rPr>
          <w:i/>
          <w:position w:val="-2"/>
        </w:rPr>
        <w:t xml:space="preserve">. </w:t>
      </w:r>
      <w:r>
        <w:rPr>
          <w:position w:val="-2"/>
        </w:rPr>
        <w:t>В связи со значительными успехами при грыжах пищеводного отверстия консер</w:t>
        <w:softHyphen/>
        <w:t>вативного лечения показания к хирургическим методам в последние годы все больше суживаются. Кроме того, что операция связана со значительным риском, наблю</w:t>
        <w:softHyphen/>
        <w:t>дается и значительный процент рецидивов (до 10%). К тому же у молодых пациентов грыжа пищеводного отверстий диафрагмы, как правило, сочетается с другими заболеваниями желудочно-кишечного тракта (язвен</w:t>
        <w:softHyphen/>
        <w:t>ная болезнь, холецистит и др.). Без эффективного лече</w:t>
        <w:softHyphen/>
        <w:t>ния этих заболеваний добиться хирургическим путем излечения больного с хиатальной грыжей невозможно.  Поэтому подавляющее число больных с неосложненной грыжей пищеводного отверстия диафрагмы должно ле</w:t>
        <w:softHyphen/>
        <w:t>читься консервативными методами, с помощью которых можно добиться хороших результатов. Оперативному же лечению подлежат не более 5—20% больных с данной патологией (Н. Н. Каншин, Ю. Е. Березов и др.).</w:t>
      </w:r>
    </w:p>
    <w:p>
      <w:pPr>
        <w:pStyle w:val="Normal"/>
        <w:widowControl/>
        <w:shd w:fill="FFFFFF" w:val="clear"/>
        <w:ind w:firstLine="284"/>
        <w:jc w:val="both"/>
        <w:rPr>
          <w:position w:val="-2"/>
        </w:rPr>
      </w:pPr>
      <w:r>
        <w:rPr>
          <w:position w:val="-2"/>
        </w:rPr>
        <w:t>Показаниями к хирургическому лечению являются (В. В. Уткин, Б. К. Апинис, 1976):</w:t>
      </w:r>
    </w:p>
    <w:p>
      <w:pPr>
        <w:pStyle w:val="Normal"/>
        <w:widowControl/>
        <w:shd w:fill="FFFFFF" w:val="clear"/>
        <w:ind w:firstLine="284"/>
        <w:jc w:val="both"/>
        <w:rPr>
          <w:position w:val="-2"/>
        </w:rPr>
      </w:pPr>
      <w:r>
        <w:rPr>
          <w:position w:val="-2"/>
        </w:rPr>
        <w:t>1.Рефлюкс-эзофагит с характерными клиническими проявлениями, подтвержденный инструментальными ис</w:t>
        <w:softHyphen/>
        <w:t>следованиями.</w:t>
      </w:r>
    </w:p>
    <w:p>
      <w:pPr>
        <w:pStyle w:val="Normal"/>
        <w:widowControl/>
        <w:shd w:fill="FFFFFF" w:val="clear"/>
        <w:ind w:firstLine="284"/>
        <w:jc w:val="both"/>
        <w:rPr>
          <w:position w:val="-2"/>
        </w:rPr>
      </w:pPr>
      <w:r>
        <w:rPr>
          <w:position w:val="-2"/>
        </w:rPr>
        <w:t>2.Выраженная   клиническая  симптоматика   грыжи пищеводного отверстия и отсутствие эффекта от консер</w:t>
        <w:softHyphen/>
        <w:t>вативной   терапии.</w:t>
      </w:r>
    </w:p>
    <w:p>
      <w:pPr>
        <w:pStyle w:val="Normal"/>
        <w:widowControl/>
        <w:shd w:fill="FFFFFF" w:val="clear"/>
        <w:ind w:firstLine="284"/>
        <w:jc w:val="both"/>
        <w:rPr>
          <w:position w:val="-2"/>
        </w:rPr>
      </w:pPr>
      <w:r>
        <w:rPr>
          <w:position w:val="-2"/>
        </w:rPr>
        <w:t>3.Повторные кровотечения и развитие гипохромной анемии.</w:t>
      </w:r>
    </w:p>
    <w:p>
      <w:pPr>
        <w:pStyle w:val="Normal"/>
        <w:widowControl/>
        <w:shd w:fill="FFFFFF" w:val="clear"/>
        <w:ind w:firstLine="284"/>
        <w:jc w:val="both"/>
        <w:rPr>
          <w:position w:val="-2"/>
        </w:rPr>
      </w:pPr>
      <w:r>
        <w:rPr>
          <w:position w:val="-2"/>
        </w:rPr>
        <w:t>4.Параэзофагеальный тип грыжи (опасения возмож</w:t>
        <w:softHyphen/>
        <w:t>ности  ее  ущемления).</w:t>
      </w:r>
    </w:p>
    <w:p>
      <w:pPr>
        <w:pStyle w:val="Normal"/>
        <w:widowControl/>
        <w:shd w:fill="FFFFFF" w:val="clear"/>
        <w:ind w:firstLine="284"/>
        <w:jc w:val="both"/>
        <w:rPr>
          <w:position w:val="-2"/>
        </w:rPr>
      </w:pPr>
      <w:r>
        <w:rPr>
          <w:position w:val="-2"/>
        </w:rPr>
        <w:t>5.Наличие пептической стриктуры пищевода.</w:t>
      </w:r>
    </w:p>
    <w:p>
      <w:pPr>
        <w:pStyle w:val="Normal"/>
        <w:widowControl/>
        <w:shd w:fill="FFFFFF" w:val="clear"/>
        <w:ind w:firstLine="284"/>
        <w:jc w:val="both"/>
        <w:rPr>
          <w:position w:val="-2"/>
        </w:rPr>
      </w:pPr>
      <w:r>
        <w:rPr>
          <w:position w:val="-2"/>
        </w:rPr>
        <w:t>6.Наличие сопутствующих заболеваний, требующих хирургического лечения  (холелитиаз, язвенная болезнь, подозрение на рак).</w:t>
      </w:r>
    </w:p>
    <w:p>
      <w:pPr>
        <w:pStyle w:val="Normal"/>
        <w:widowControl/>
        <w:shd w:fill="FFFFFF" w:val="clear"/>
        <w:ind w:firstLine="284"/>
        <w:jc w:val="both"/>
        <w:rPr>
          <w:position w:val="-2"/>
        </w:rPr>
      </w:pPr>
      <w:r>
        <w:rPr>
          <w:position w:val="-2"/>
        </w:rPr>
        <w:t>7.Рецидивы грыж пищеводного отверстия диафрагмы после  хирургического  лечения.</w:t>
      </w:r>
    </w:p>
    <w:p>
      <w:pPr>
        <w:pStyle w:val="Normal"/>
        <w:widowControl/>
        <w:shd w:fill="FFFFFF" w:val="clear"/>
        <w:ind w:firstLine="284"/>
        <w:jc w:val="both"/>
        <w:rPr>
          <w:b/>
          <w:b/>
          <w:position w:val="-2"/>
        </w:rPr>
      </w:pPr>
      <w:r>
        <w:rPr>
          <w:b/>
          <w:i/>
          <w:position w:val="-2"/>
        </w:rPr>
        <w:t>Экстренная хирургическая операция показана при ущемленной параэзофагеальной грыже и профузном кровотечении.</w:t>
      </w:r>
    </w:p>
    <w:p>
      <w:pPr>
        <w:pStyle w:val="Normal"/>
        <w:widowControl/>
        <w:shd w:fill="FFFFFF" w:val="clear"/>
        <w:ind w:firstLine="284"/>
        <w:jc w:val="both"/>
        <w:rPr>
          <w:position w:val="-2"/>
        </w:rPr>
      </w:pPr>
      <w:r>
        <w:rPr>
          <w:position w:val="-2"/>
        </w:rPr>
        <w:t>Противопоказания к операции. К ним следует отнес</w:t>
        <w:softHyphen/>
        <w:t>ти преклонный возраст больных (старше 70 лет), изме</w:t>
        <w:softHyphen/>
        <w:t>нения со стороны сердечно-сосудистой системы и нали</w:t>
        <w:softHyphen/>
        <w:t>чие выраженной или скрытой легочной и почечной не</w:t>
        <w:softHyphen/>
        <w:t>достаточности, чрезмерное ожирение.</w:t>
      </w:r>
    </w:p>
    <w:p>
      <w:pPr>
        <w:pStyle w:val="Normal"/>
        <w:widowControl/>
        <w:shd w:fill="FFFFFF" w:val="clear"/>
        <w:ind w:firstLine="284"/>
        <w:jc w:val="both"/>
        <w:rPr/>
      </w:pPr>
      <w:r>
        <w:rPr>
          <w:i/>
          <w:position w:val="-2"/>
        </w:rPr>
        <w:t xml:space="preserve">Оперативный доступ. </w:t>
      </w:r>
      <w:r>
        <w:rPr>
          <w:position w:val="-2"/>
        </w:rPr>
        <w:t>Для подхода к пищеводному отверстию диафрагмы применяются различные опера</w:t>
        <w:softHyphen/>
        <w:t>тивные доступы: трансторакальные и чрезбрюшинные различного типа (продольная, поперечная лапаротомия), комбинированный брюшинно-чрезгрудинный. Поскольку пациенты с грыжами пищеводного отверстия диафраг</w:t>
        <w:softHyphen/>
        <w:t>мы— люди пожилого возраста с нарушением функции внешнего дыхания, склонностью к ожирению и сопутствующими заболеваниями других органов брюшной полости, то в большинстве случаев трансторакальный до</w:t>
        <w:softHyphen/>
        <w:t>ступ у них нецелесообразен. Более приемлемой являет</w:t>
        <w:softHyphen/>
        <w:t>ся верхняя срединная лапаротомия с обходом мечевид</w:t>
        <w:softHyphen/>
        <w:t>ного отростка слева и коррекцией раны ранорасширителями РСК-10 крепящихся к операционному столу.</w:t>
      </w:r>
    </w:p>
    <w:p>
      <w:pPr>
        <w:pStyle w:val="Normal"/>
        <w:widowControl/>
        <w:shd w:fill="FFFFFF" w:val="clear"/>
        <w:ind w:firstLine="284"/>
        <w:jc w:val="both"/>
        <w:rPr>
          <w:position w:val="-2"/>
        </w:rPr>
      </w:pPr>
      <w:r>
        <w:rPr>
          <w:position w:val="-2"/>
        </w:rPr>
        <w:t>Методы устранения грыж пищеводного отверстия диафрагмы. Условно оперативные приемы, применяю</w:t>
        <w:softHyphen/>
        <w:t>щиеся при хирургическом лечении грыж пищеводного отверстия диафрагмы, делятся на четыре группы (А. А. Шалимов и соавт., 1975):</w:t>
      </w:r>
    </w:p>
    <w:p>
      <w:pPr>
        <w:pStyle w:val="Normal"/>
        <w:widowControl/>
        <w:shd w:fill="FFFFFF" w:val="clear"/>
        <w:ind w:firstLine="284"/>
        <w:jc w:val="both"/>
        <w:rPr>
          <w:position w:val="-2"/>
        </w:rPr>
      </w:pPr>
      <w:r>
        <w:rPr>
          <w:position w:val="-2"/>
        </w:rPr>
        <w:t>1.  Операции, направленные на сужение пищеводного отверстия   диафрагмы;</w:t>
      </w:r>
    </w:p>
    <w:p>
      <w:pPr>
        <w:pStyle w:val="Normal"/>
        <w:widowControl/>
        <w:shd w:fill="FFFFFF" w:val="clear"/>
        <w:ind w:firstLine="284"/>
        <w:jc w:val="both"/>
        <w:rPr>
          <w:position w:val="-2"/>
        </w:rPr>
      </w:pPr>
      <w:r>
        <w:rPr>
          <w:position w:val="-2"/>
        </w:rPr>
        <w:t>2.  Гастрокардиопексия;</w:t>
      </w:r>
    </w:p>
    <w:p>
      <w:pPr>
        <w:pStyle w:val="Normal"/>
        <w:widowControl/>
        <w:shd w:fill="FFFFFF" w:val="clear"/>
        <w:ind w:firstLine="284"/>
        <w:jc w:val="both"/>
        <w:rPr>
          <w:position w:val="-2"/>
        </w:rPr>
      </w:pPr>
      <w:r>
        <w:rPr>
          <w:position w:val="-2"/>
        </w:rPr>
        <w:t>3.  Восстановление острого угла Гиса;</w:t>
      </w:r>
    </w:p>
    <w:p>
      <w:pPr>
        <w:pStyle w:val="Normal"/>
        <w:widowControl/>
        <w:shd w:fill="FFFFFF" w:val="clear"/>
        <w:ind w:firstLine="284"/>
        <w:jc w:val="both"/>
        <w:rPr>
          <w:position w:val="-2"/>
        </w:rPr>
      </w:pPr>
      <w:r>
        <w:rPr>
          <w:position w:val="-2"/>
        </w:rPr>
        <w:t>4.  Фундопликации.</w:t>
      </w:r>
    </w:p>
    <w:p>
      <w:pPr>
        <w:pStyle w:val="Normal"/>
        <w:widowControl/>
        <w:shd w:fill="FFFFFF" w:val="clear"/>
        <w:ind w:firstLine="284"/>
        <w:jc w:val="both"/>
        <w:rPr>
          <w:position w:val="-2"/>
        </w:rPr>
      </w:pPr>
      <w:r>
        <w:rPr>
          <w:position w:val="-2"/>
        </w:rPr>
        <w:t>Наиболее простыми являются операции, направлен</w:t>
        <w:softHyphen/>
        <w:t>ные на пластику грыжевых ворот путем сужения пище</w:t>
        <w:softHyphen/>
        <w:t>водного отверстия диафрагмы — хиатопластика по Харринггону или диафрагмокрурорафия с гастропексией или «чистая» гастропексия по Бурема.</w:t>
      </w:r>
    </w:p>
    <w:p>
      <w:pPr>
        <w:pStyle w:val="Normal"/>
        <w:widowControl/>
        <w:shd w:fill="FFFFFF" w:val="clear"/>
        <w:ind w:firstLine="284"/>
        <w:jc w:val="both"/>
        <w:rPr>
          <w:position w:val="-2"/>
        </w:rPr>
      </w:pPr>
      <w:r>
        <w:rPr>
          <w:position w:val="-2"/>
        </w:rPr>
        <w:t>Хиатопластика по Харрингтону выполняется лапаротомным доступом. После подхода к пищеводному отверстию диафрагмы производится иссечение грыжево</w:t>
        <w:softHyphen/>
        <w:t>го мешка с сохранением на желудке небольшой полоски пищеводно-диафрагмальной мембраны с брюшиной. Желудок низводится в брюшную полость и грыжевые ворота (пищеводное отверстие) ушиваются П-образными капроновыми швами спереди и слева от пищевода. После сужения грыжевых ворот желудок лучше подшить за оставшуюся на нем полоску пищеводно-диафрагмальной мембраны к куполу диафрагмы.</w:t>
      </w:r>
    </w:p>
    <w:p>
      <w:pPr>
        <w:pStyle w:val="Normal"/>
        <w:widowControl/>
        <w:shd w:fill="FFFFFF" w:val="clear"/>
        <w:ind w:firstLine="284"/>
        <w:jc w:val="both"/>
        <w:rPr>
          <w:position w:val="-2"/>
        </w:rPr>
      </w:pPr>
      <w:r>
        <w:rPr>
          <w:position w:val="-2"/>
        </w:rPr>
        <w:t>Диафрагмокрурорафия после низведения желудка в брюшную полость производится сшиванием ножек диа</w:t>
        <w:softHyphen/>
        <w:t>фрагмы позади пищевода с последующим прикреплением к ним малой кривизны желудка. Однако эти операции дают значительное число рецидивов.</w:t>
      </w:r>
    </w:p>
    <w:p>
      <w:pPr>
        <w:pStyle w:val="Normal"/>
        <w:widowControl/>
        <w:shd w:fill="FFFFFF" w:val="clear"/>
        <w:ind w:firstLine="284"/>
        <w:jc w:val="both"/>
        <w:rPr>
          <w:position w:val="-2"/>
        </w:rPr>
      </w:pPr>
      <w:r>
        <w:rPr>
          <w:position w:val="-2"/>
        </w:rPr>
        <w:t>Метод гастропексии заключается в фиксации же</w:t>
        <w:softHyphen/>
        <w:t xml:space="preserve">лудка после его репозиции в брюшную полость. Эта операция применима в основном при параэзофагеальных, а не аксиальных грыжах. Операция выполняется лапаротомным доступом. Желудок репонируется в брюшную полость и фиксируется с определенным натяжением к передней брюшной стенке отдельными капроновыми швами на уровне левой реберной дуги и параллельно операционному разрезу. Обычно гастропексия сочетается с сужением расширенного отверстий диафрагмы. </w:t>
      </w:r>
    </w:p>
    <w:p>
      <w:pPr>
        <w:pStyle w:val="Normal"/>
        <w:widowControl/>
        <w:shd w:fill="FFFFFF" w:val="clear"/>
        <w:ind w:firstLine="284"/>
        <w:jc w:val="both"/>
        <w:rPr>
          <w:position w:val="-2"/>
        </w:rPr>
      </w:pPr>
      <w:r>
        <w:rPr>
          <w:position w:val="-2"/>
        </w:rPr>
        <w:t>Наиболее распространенной" операцией при грыжах пищеводного отверстия диафрагмы, дающей хорошие отдаленные результаты, является операция фундопликации по Ниссену (1955),</w:t>
      </w:r>
    </w:p>
    <w:p>
      <w:pPr>
        <w:pStyle w:val="Normal"/>
        <w:widowControl/>
        <w:shd w:fill="FFFFFF" w:val="clear"/>
        <w:ind w:firstLine="284"/>
        <w:jc w:val="both"/>
        <w:rPr>
          <w:position w:val="-2"/>
        </w:rPr>
      </w:pPr>
      <w:r>
        <w:rPr>
          <w:position w:val="-2"/>
        </w:rPr>
        <w:t>Этапы операции фундопликации по Ниссеку:</w:t>
      </w:r>
    </w:p>
    <w:p>
      <w:pPr>
        <w:pStyle w:val="Normal"/>
        <w:widowControl/>
        <w:shd w:fill="FFFFFF" w:val="clear"/>
        <w:ind w:firstLine="284"/>
        <w:jc w:val="both"/>
        <w:rPr>
          <w:position w:val="-2"/>
        </w:rPr>
      </w:pPr>
      <w:r>
        <w:rPr>
          <w:position w:val="-2"/>
        </w:rPr>
        <w:t>1.  Верхняя срединная лапаротомия с обходом мече</w:t>
        <w:softHyphen/>
        <w:t>видного отростка слева и коррекцией раны ранорасширителем РСК-10</w:t>
      </w:r>
    </w:p>
    <w:p>
      <w:pPr>
        <w:pStyle w:val="Normal"/>
        <w:widowControl/>
        <w:shd w:fill="FFFFFF" w:val="clear"/>
        <w:ind w:firstLine="284"/>
        <w:jc w:val="both"/>
        <w:rPr>
          <w:position w:val="-2"/>
        </w:rPr>
      </w:pPr>
      <w:r>
        <w:rPr>
          <w:position w:val="-2"/>
        </w:rPr>
        <w:t>2.  Тщательная ревизия органов брюшной поласти и в первую очередь желудка, желчного пузыря и органов малого  таза.</w:t>
      </w:r>
    </w:p>
    <w:p>
      <w:pPr>
        <w:pStyle w:val="Normal"/>
        <w:widowControl/>
        <w:shd w:fill="FFFFFF" w:val="clear"/>
        <w:ind w:firstLine="284"/>
        <w:jc w:val="both"/>
        <w:rPr>
          <w:position w:val="-2"/>
        </w:rPr>
      </w:pPr>
      <w:r>
        <w:rPr>
          <w:position w:val="-2"/>
        </w:rPr>
        <w:t>3.  Для более удобного подхода к пищеводному от</w:t>
        <w:softHyphen/>
        <w:t>верстию диафрагмы необходимо дополнительно рассечь треугольную и венечную связки-печени и отвести левую долю печени вправо.</w:t>
      </w:r>
    </w:p>
    <w:p>
      <w:pPr>
        <w:pStyle w:val="Normal"/>
        <w:widowControl/>
        <w:shd w:fill="FFFFFF" w:val="clear"/>
        <w:ind w:firstLine="284"/>
        <w:jc w:val="both"/>
        <w:rPr>
          <w:position w:val="-2"/>
        </w:rPr>
      </w:pPr>
      <w:r>
        <w:rPr>
          <w:position w:val="-2"/>
        </w:rPr>
        <w:t>4.  После этого проводится ревизия пищеводного от</w:t>
        <w:softHyphen/>
        <w:t>верстия диафрагмы.  При наличии  грыжи   пищеводное отверстие диафрагмы расширено и 2—4 пальца хирурга свободно проникают в средостение вместе со складкой брюшины.</w:t>
      </w:r>
    </w:p>
    <w:p>
      <w:pPr>
        <w:pStyle w:val="Normal"/>
        <w:widowControl/>
        <w:shd w:fill="FFFFFF" w:val="clear"/>
        <w:ind w:firstLine="284"/>
        <w:jc w:val="both"/>
        <w:rPr>
          <w:position w:val="-2"/>
        </w:rPr>
      </w:pPr>
      <w:r>
        <w:rPr>
          <w:position w:val="-2"/>
        </w:rPr>
        <w:t>5.  Затем поперечным разрезом рассекается складка тканей, покрывающих абдоминальный отрезок пищево</w:t>
        <w:softHyphen/>
        <w:t>да   и   пальцами   хирурга  тупым   путем   мобилизуется абдоминальный отдел пищевода. После выделения пи</w:t>
        <w:softHyphen/>
        <w:t>щевода вокруг него проводится марлевая тесемка, путем подтягивания которой абдоминальный отдел пищевода низводится   в   брюшную   полость.</w:t>
      </w:r>
    </w:p>
    <w:p>
      <w:pPr>
        <w:pStyle w:val="Normal"/>
        <w:widowControl/>
        <w:shd w:fill="FFFFFF" w:val="clear"/>
        <w:jc w:val="both"/>
        <w:rPr>
          <w:position w:val="-2"/>
        </w:rPr>
      </w:pPr>
      <w:r>
        <w:rPr>
          <w:position w:val="-2"/>
        </w:rPr>
        <w:t>6.  После этого производится мобилизация кардии и дна желудка рассечением иа зажимах верхнего отдела желудочно-печеночной  связки.</w:t>
      </w:r>
    </w:p>
    <w:p>
      <w:pPr>
        <w:pStyle w:val="Normal"/>
        <w:widowControl/>
        <w:shd w:fill="FFFFFF" w:val="clear"/>
        <w:jc w:val="both"/>
        <w:rPr>
          <w:position w:val="-2"/>
        </w:rPr>
      </w:pPr>
      <w:r>
        <w:rPr>
          <w:position w:val="-2"/>
        </w:rPr>
        <w:t>7.  На этом этапе происходит погружение и фикса</w:t>
        <w:softHyphen/>
        <w:t>ция абдоминального отдела пищевода в муфту, образо</w:t>
        <w:softHyphen/>
        <w:t>ванную дном желудка с помощью отдельных капроновых швов, захватывающих переднюю стенку желудка и пищевода   (рис.  5).   Всего накладывается 6—7  таких швов. При этом необходимо следить, чтобы созданная из   желудка   муфта   лежала   свободно,   не   сдавливая пищевод. Для предупреждения этого осложнения Ниссен рекомендует ввести в просвет пищевода толстый резиновый зонд, который после фундопликации извлекается.</w:t>
      </w:r>
    </w:p>
    <w:p>
      <w:pPr>
        <w:pStyle w:val="Normal"/>
        <w:widowControl/>
        <w:shd w:fill="FFFFFF" w:val="clear"/>
        <w:jc w:val="both"/>
        <w:rPr/>
      </w:pPr>
      <w:r>
        <w:rPr>
          <w:position w:val="-2"/>
        </w:rPr>
        <w:t xml:space="preserve">При коротком пищеводе фундопликация может быть выполнена из трансторакального доступа. Для этого производится торакотомия слева в </w:t>
      </w:r>
      <w:r>
        <w:rPr>
          <w:position w:val="-2"/>
          <w:lang w:val="en-US"/>
        </w:rPr>
        <w:t>VII</w:t>
      </w:r>
      <w:r>
        <w:rPr>
          <w:position w:val="-2"/>
        </w:rPr>
        <w:t xml:space="preserve"> межреберье. После </w:t>
      </w:r>
    </w:p>
    <w:p>
      <w:pPr>
        <w:pStyle w:val="Normal"/>
        <w:widowControl/>
        <w:jc w:val="both"/>
        <w:rPr>
          <w:position w:val="-2"/>
        </w:rPr>
      </w:pPr>
      <w:r>
        <w:rPr/>
        <w:drawing>
          <wp:inline distT="0" distB="0" distL="0" distR="0">
            <wp:extent cx="3590290"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590290" cy="4230370"/>
                    </a:xfrm>
                    <a:prstGeom prst="rect">
                      <a:avLst/>
                    </a:prstGeom>
                  </pic:spPr>
                </pic:pic>
              </a:graphicData>
            </a:graphic>
          </wp:inline>
        </w:drawing>
      </w:r>
    </w:p>
    <w:p>
      <w:pPr>
        <w:pStyle w:val="Normal"/>
        <w:widowControl/>
        <w:shd w:fill="FFFFFF" w:val="clear"/>
        <w:jc w:val="both"/>
        <w:rPr>
          <w:position w:val="-2"/>
        </w:rPr>
      </w:pPr>
      <w:r>
        <w:rPr>
          <w:position w:val="-2"/>
        </w:rPr>
        <w:t>Рис. 5. Этапы операции фундоплвкации по Ниссену:</w:t>
      </w:r>
    </w:p>
    <w:p>
      <w:pPr>
        <w:pStyle w:val="Normal"/>
        <w:widowControl/>
        <w:shd w:fill="FFFFFF" w:val="clear"/>
        <w:jc w:val="both"/>
        <w:rPr>
          <w:position w:val="-2"/>
        </w:rPr>
      </w:pPr>
      <w:r>
        <w:rPr>
          <w:b/>
          <w:position w:val="-2"/>
        </w:rPr>
        <w:t>а)     мобилизация     абдоминального   отдела     пищевода;    б) проведение Желудка позади пищевода; в) наложение швов д1я создания фундопликации; г)  законченный вид фундоплвкации.</w:t>
      </w:r>
    </w:p>
    <w:p>
      <w:pPr>
        <w:pStyle w:val="Normal"/>
        <w:shd w:fill="FFFFFF" w:val="clear"/>
        <w:spacing w:lineRule="exact" w:line="206" w:before="10" w:after="0"/>
        <w:ind w:left="24" w:right="62" w:firstLine="360"/>
        <w:jc w:val="both"/>
        <w:rPr>
          <w:position w:val="-2"/>
        </w:rPr>
      </w:pPr>
      <w:r>
        <w:rPr>
          <w:position w:val="-2"/>
        </w:rPr>
      </w:r>
    </w:p>
    <w:p>
      <w:pPr>
        <w:pStyle w:val="Normal"/>
        <w:shd w:fill="FFFFFF" w:val="clear"/>
        <w:spacing w:lineRule="exact" w:line="206" w:before="10" w:after="0"/>
        <w:ind w:left="24" w:right="62" w:hanging="0"/>
        <w:jc w:val="both"/>
        <w:rPr/>
      </w:pPr>
      <w:r>
        <w:rPr>
          <w:position w:val="-2"/>
        </w:rPr>
        <w:t>этого рассекается медиастинальная плевра, мобилизуется нижний отрезок пищевода, вскрывается грыжевый мешок и освобождается задняя стенка желудка. Далее формирование манжетки вокруг пищевода идет как  при</w:t>
      </w:r>
      <w:r>
        <w:rPr>
          <w:i/>
          <w:position w:val="-2"/>
        </w:rPr>
        <w:t xml:space="preserve"> </w:t>
      </w:r>
      <w:r>
        <w:rPr>
          <w:position w:val="-2"/>
        </w:rPr>
        <w:t>чрезбрюшном доступе. По окончании пластики края пищеводного отверстия диафрагмы подшиваются к стенке желудка для предотвращения эвентрации содер</w:t>
        <w:softHyphen/>
        <w:t>жимого брюшной полости в грудную.</w:t>
      </w:r>
    </w:p>
    <w:p>
      <w:pPr>
        <w:pStyle w:val="Normal"/>
        <w:shd w:fill="FFFFFF" w:val="clear"/>
        <w:spacing w:lineRule="exact" w:line="206" w:before="10" w:after="0"/>
        <w:ind w:left="24" w:right="62" w:firstLine="360"/>
        <w:jc w:val="both"/>
        <w:rPr>
          <w:position w:val="-2"/>
        </w:rPr>
      </w:pPr>
      <w:r>
        <w:rPr>
          <w:position w:val="-2"/>
        </w:rPr>
      </w:r>
    </w:p>
    <w:p>
      <w:pPr>
        <w:pStyle w:val="Normal"/>
        <w:widowControl/>
        <w:shd w:fill="FFFFFF" w:val="clear"/>
        <w:ind w:firstLine="284"/>
        <w:jc w:val="both"/>
        <w:rPr>
          <w:position w:val="-2"/>
        </w:rPr>
      </w:pPr>
      <w:r>
        <w:rPr>
          <w:position w:val="-2"/>
        </w:rPr>
        <w:t>Большинство хирургов отмечает высокую эффективность операции фундопликации по Ниссену при хиатальных грыжах, дающей в 95—98% случаев хорошие отда</w:t>
        <w:softHyphen/>
        <w:t>ленные результаты.</w:t>
      </w:r>
    </w:p>
    <w:p>
      <w:pPr>
        <w:pStyle w:val="Normal"/>
        <w:widowControl/>
        <w:shd w:fill="FFFFFF" w:val="clear"/>
        <w:ind w:firstLine="284"/>
        <w:jc w:val="both"/>
        <w:rPr/>
      </w:pPr>
      <w:r>
        <w:rPr>
          <w:position w:val="-2"/>
        </w:rPr>
        <w:t>Хирургическое лечение врожденного или приобретен</w:t>
        <w:softHyphen/>
        <w:t>ного короткого пищевода является более сложной за</w:t>
        <w:softHyphen/>
        <w:t>дачей. Наибольшее практическое значение при этой па</w:t>
        <w:softHyphen/>
        <w:t>тологии приобрели операция Коллиса (1968) и операция, разработанная Н. Н. Каншиным (1964). Предложение Коллиса заключается в удлинении пищевода путем фор</w:t>
        <w:softHyphen/>
        <w:t>мирования трубки из желудка с одновременным созда</w:t>
        <w:softHyphen/>
        <w:t>нием острого угла Гисса между рассеченными стенками желудка. Операция выполняется торакотомным досту</w:t>
        <w:softHyphen/>
        <w:t xml:space="preserve">пом в </w:t>
      </w:r>
      <w:r>
        <w:rPr>
          <w:position w:val="-2"/>
          <w:lang w:val="en-US"/>
        </w:rPr>
        <w:t>VII</w:t>
      </w:r>
      <w:r>
        <w:rPr>
          <w:position w:val="-2"/>
        </w:rPr>
        <w:t xml:space="preserve"> межреберье слева. Менее травматичной для больного является операция Н. Н. Каншина. Эта опе</w:t>
        <w:softHyphen/>
        <w:t>рация выполняется лапаротомным доступом. После мо</w:t>
        <w:softHyphen/>
        <w:t>билизации кардии из желудка также образуется манжет</w:t>
        <w:softHyphen/>
        <w:t>ка на предварительно введенном толстом желудочном зонде, которая укутывает не абдоминальный отрезок пищевода, а кардиальный отдел желудка. Для умень</w:t>
        <w:softHyphen/>
        <w:t>шения кислотности желудочного сока и снижения желудочной секреции рекомендуется одновременно про</w:t>
        <w:softHyphen/>
        <w:t>изводить ваготомию и пилоропластику.</w:t>
      </w:r>
    </w:p>
    <w:p>
      <w:pPr>
        <w:pStyle w:val="Normal"/>
        <w:widowControl/>
        <w:shd w:fill="FFFFFF" w:val="clear"/>
        <w:ind w:firstLine="284"/>
        <w:jc w:val="both"/>
        <w:rPr>
          <w:position w:val="-2"/>
        </w:rPr>
      </w:pPr>
      <w:r>
        <w:rPr>
          <w:position w:val="-2"/>
        </w:rPr>
        <w:t>Еще более сложную задачу представляет хирургиче</w:t>
        <w:softHyphen/>
        <w:t>ское лечение пептических стриктур пищевода. Пептическая стриктура пищевода является одним из тяжелых осложнений рефлюкс-эзофагита, возникающего на почве хиатальной грыжи. Из множества методов, применяю</w:t>
        <w:softHyphen/>
        <w:t>щихся при этом осложнении, начиная с ваготомии до резекции желудка и пищевода, наиболее оптимальным считается бужирование пищевода с последующим выпол</w:t>
        <w:softHyphen/>
        <w:t>нением фундопликации по Ниссену или же клапанной гастропликации по Н. Н. Каншину. При невозможности проведения бужа показана кардиопластика по Талю (1965). Она заключается в продольном рассечении стен</w:t>
        <w:softHyphen/>
        <w:t>ки пищевода над стриктурой и растяжении стенки пище</w:t>
        <w:softHyphen/>
        <w:t>вода в поперечном направлении. При этом образуется ромбовидное отверстие в пищеводе, которое прикрывает</w:t>
        <w:softHyphen/>
        <w:t>ся дном желудка. Для устранения желудочно-пищеводного рефлюкса рекомендуется дополнительно проводить фундопликацию по Ниссену.</w:t>
      </w:r>
    </w:p>
    <w:p>
      <w:pPr>
        <w:pStyle w:val="Normal"/>
        <w:widowControl/>
        <w:shd w:fill="FFFFFF" w:val="clear"/>
        <w:ind w:firstLine="284"/>
        <w:jc w:val="both"/>
        <w:rPr>
          <w:position w:val="-2"/>
        </w:rPr>
      </w:pPr>
      <w:r>
        <w:rPr>
          <w:position w:val="-2"/>
        </w:rPr>
        <w:t>Мы не приводим описания других методов, применяе</w:t>
        <w:softHyphen/>
        <w:t>мых при грыжах пищеводного отверстия диафрагмы, поскольку они подробно описаны в специальных работах Б. В. Петровскего и В. Н. Кавшина (1966), Ю Е. Березова, М. С. Григорьева (1965), А. Л. Гребнева (1969), М. П. Гвоздева (1972), А. А. Шалимова (1975), В. В. Уткина, Б. К. Апиниса (1976).</w:t>
      </w:r>
    </w:p>
    <w:p>
      <w:pPr>
        <w:pStyle w:val="Normal"/>
        <w:widowControl/>
        <w:shd w:fill="FFFFFF" w:val="clear"/>
        <w:ind w:firstLine="284"/>
        <w:jc w:val="both"/>
        <w:rPr>
          <w:b/>
          <w:b/>
          <w:position w:val="-2"/>
        </w:rPr>
      </w:pPr>
      <w:r>
        <w:rPr>
          <w:b/>
          <w:i/>
          <w:position w:val="-2"/>
        </w:rPr>
        <w:t>Лечение при осложненных, хиатальных грыжах.</w:t>
      </w:r>
    </w:p>
    <w:p>
      <w:pPr>
        <w:pStyle w:val="Normal"/>
        <w:widowControl/>
        <w:shd w:fill="FFFFFF" w:val="clear"/>
        <w:ind w:firstLine="284"/>
        <w:jc w:val="both"/>
        <w:rPr>
          <w:position w:val="-2"/>
        </w:rPr>
      </w:pPr>
      <w:r>
        <w:rPr>
          <w:position w:val="-2"/>
        </w:rPr>
        <w:t>Кровотечения. Имеется много сообщений о кровоте</w:t>
        <w:softHyphen/>
        <w:t>чениях при грыжах пищеводного отверстия диафрагмы. Однако хирургическое лечение при таких кровотечениях применялось редко. Операция, как правило, предприни</w:t>
        <w:softHyphen/>
        <w:t>мается лишь после проведения интенсивной консерва</w:t>
        <w:softHyphen/>
        <w:t>тивной терапии и при отсутствии эффекта от ее прове</w:t>
        <w:softHyphen/>
        <w:t>дения, нарастающей анемии, а также при профузных кровотечениях. Кровотечения при хиатальных грыжах прекращаются после ликвидации грыжи по одному из приведенных ранее способов. Наиболее эффективными методами остановки кровотечения являются антирефлюксные способы и, в частности, фундопликация по Ниссену (И. С. Будилин, 1970). Основанием для такой рекомендации являются данные о том, что источником кровотечения чаще всего бывают эрозии слизистой оболочки и пептические язвы пищевода, обусловлен</w:t>
        <w:softHyphen/>
        <w:t>ные недостаточностью кардии и рефлюкс-эзофагитом (Г. М. Смаков, М. Г. Мелентьев, 1977). При кровотече</w:t>
        <w:softHyphen/>
        <w:t>ниях со значительным укорочением пищевода грыже</w:t>
        <w:softHyphen/>
        <w:t>сечение рекомендуется сочетать с ваготомией и пилоропластикой.</w:t>
      </w:r>
    </w:p>
    <w:p>
      <w:pPr>
        <w:pStyle w:val="Normal"/>
        <w:widowControl/>
        <w:shd w:fill="FFFFFF" w:val="clear"/>
        <w:ind w:firstLine="284"/>
        <w:jc w:val="both"/>
        <w:rPr>
          <w:position w:val="-2"/>
        </w:rPr>
      </w:pPr>
      <w:r>
        <w:rPr>
          <w:position w:val="-2"/>
        </w:rPr>
        <w:t>Ущемление относится к разряду наиболее грозных осложнений грыж пищеводного отверстия диафрагмы, сопровождающихся высокой летальностью. Однако ущемляются, как правило, только параэзофагеальные грыжи, частота которых, как уже говорилось, невелика. Содержимым ущемленного грыжевого мешка могут быть сальник и полые органы: желудок, толстый и тон</w:t>
        <w:softHyphen/>
        <w:t>кий кишечник. Нередки случаи ущемления нескольких органов. Клиническая картина ущемления характеризуется резкими болями в эпигастральной области и симптомами сдавления сердца и печени: сердцебиением, одышкой, сильными болями за грудиной, симулирующи</w:t>
        <w:softHyphen/>
        <w:t>ми инфаркт миокарда. Затем появляются кровавая рвота, симптомы непроходимости и другие признаки ущемления. При рентгенологическом исследовании в вертикальном положении больного обнаруживаются го</w:t>
        <w:softHyphen/>
        <w:t>ризонтальные уровни жидкости в средостении и наруше</w:t>
        <w:softHyphen/>
        <w:t>нии проходимости желудка. Для устранения ущемления используется как трансторакальный доступ (чаще), так и трансабдоминальный. Операция заключается в выде</w:t>
        <w:softHyphen/>
        <w:t>лении грыжевого мешка, освобождении органов от ущемления с последующей их тщательной ревизией для выявления нежизнеспособных участков и вправления в брюшную полость. Операция завершается крурорафией позади пищевода и гастропексией с помощью фиксации малой кривизны желудка к передней брюшной стенке.</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center"/>
        <w:rPr>
          <w:b/>
          <w:b/>
          <w:position w:val="-2"/>
        </w:rPr>
      </w:pPr>
      <w:r>
        <w:rPr>
          <w:b/>
          <w:position w:val="-2"/>
        </w:rPr>
        <w:t xml:space="preserve">Г л а в а   </w:t>
      </w:r>
      <w:r>
        <w:rPr>
          <w:b/>
          <w:position w:val="-2"/>
          <w:lang w:val="en-US"/>
        </w:rPr>
        <w:t>II</w:t>
      </w:r>
    </w:p>
    <w:p>
      <w:pPr>
        <w:pStyle w:val="Normal"/>
        <w:widowControl/>
        <w:shd w:fill="FFFFFF" w:val="clear"/>
        <w:ind w:firstLine="284"/>
        <w:jc w:val="center"/>
        <w:rPr>
          <w:position w:val="-2"/>
        </w:rPr>
      </w:pPr>
      <w:r>
        <w:rPr>
          <w:b/>
          <w:position w:val="-2"/>
        </w:rPr>
        <w:t>НЕОТЛОЖНЫЕ ЗАБОЛЕВАНИЯ ЖЕЛУДКА И ДВЕНАДЦАТИПЕРСТНОЙ КИШКИ</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osition w:val="-2"/>
        </w:rPr>
      </w:pPr>
      <w:r>
        <w:rPr>
          <w:b/>
          <w:position w:val="-2"/>
        </w:rPr>
        <w:t>1. Осложнения  язвенной болезни желудка и двенадцатиперстной кишки</w:t>
      </w:r>
    </w:p>
    <w:p>
      <w:pPr>
        <w:pStyle w:val="Heading3"/>
        <w:ind w:firstLine="284"/>
        <w:rPr/>
      </w:pPr>
      <w:r>
        <w:rPr/>
        <w:t>А. Прободные гастродуоденальные язвы</w:t>
      </w:r>
    </w:p>
    <w:p>
      <w:pPr>
        <w:pStyle w:val="Normal"/>
        <w:widowControl/>
        <w:shd w:fill="FFFFFF" w:val="clear"/>
        <w:ind w:firstLine="284"/>
        <w:jc w:val="both"/>
        <w:rPr/>
      </w:pPr>
      <w:r>
        <w:rPr>
          <w:position w:val="-2"/>
        </w:rPr>
        <w:t>Больные с прободными гастродуоденальными язвами, по нашим данным, составили 1,6% среди пациентов, по</w:t>
        <w:softHyphen/>
        <w:t>ступивших по экстренной хирургической помощи. 83% больных с гастродуоденальными перфорациями были в</w:t>
      </w:r>
      <w:r>
        <w:rPr>
          <w:vertAlign w:val="subscript"/>
        </w:rPr>
        <w:t xml:space="preserve">; </w:t>
      </w:r>
      <w:r>
        <w:rPr>
          <w:position w:val="-2"/>
        </w:rPr>
        <w:t>возрасте от 20 до 60 лет. Соотношение лиц мужского и женского пола составляет 1 : 10. Перфорации острых язв без анамнеза отмечены в 19% случаев.</w:t>
      </w:r>
    </w:p>
    <w:p>
      <w:pPr>
        <w:pStyle w:val="Normal"/>
        <w:widowControl/>
        <w:shd w:fill="FFFFFF" w:val="clear"/>
        <w:ind w:firstLine="284"/>
        <w:jc w:val="both"/>
        <w:rPr/>
      </w:pPr>
      <w:r>
        <w:rPr>
          <w:position w:val="-2"/>
        </w:rPr>
        <w:t>1. Основным предрасполагающим фактором, ведущим к возникновению прободения, является обострение яз</w:t>
        <w:softHyphen/>
        <w:t>венной</w:t>
      </w:r>
      <w:r>
        <w:rPr>
          <w:i/>
          <w:position w:val="-2"/>
        </w:rPr>
        <w:t xml:space="preserve"> </w:t>
      </w:r>
      <w:r>
        <w:rPr>
          <w:position w:val="-2"/>
        </w:rPr>
        <w:t>болезни, сопровождающееся прогрессирующим процессом деструкции и некрозом стенки желудка. По</w:t>
        <w:softHyphen/>
        <w:t>этому больных на фоне общего благополучия начинают беспокоить боли в эпигастральной области, отрыжка, изжога, тошнота, а иногда и рвота. Таким образом, уже анамнестические данные нередко позволяют выявить «предперфоративное состояние». Подтверждением тому является и наибольшее количество прободных язв весной и осенью (55,6%), т. е. в периоды обострения течения язвенного процесса. Практически у всех больных, вклю</w:t>
        <w:softHyphen/>
        <w:t>чая и лиц с отсутствием язвенного анамнеза, гистологи</w:t>
        <w:softHyphen/>
        <w:t>чески имелись признаки хронического течения язвен</w:t>
        <w:softHyphen/>
        <w:t>ного процесса с явлениями острого воспаления, прояв</w:t>
        <w:softHyphen/>
        <w:t>ляющегося обширным некрозом клеточных элементов и выраженной, лейкоцитарной инфильтрацией (В. А. Сам</w:t>
        <w:softHyphen/>
        <w:t>сонов, 1959; Ю. М. Панцырев, А. А. Гринберг, 1979).</w:t>
      </w:r>
    </w:p>
    <w:p>
      <w:pPr>
        <w:pStyle w:val="Normal"/>
        <w:widowControl/>
        <w:shd w:fill="FFFFFF" w:val="clear"/>
        <w:ind w:firstLine="284"/>
        <w:jc w:val="both"/>
        <w:rPr>
          <w:position w:val="-2"/>
        </w:rPr>
      </w:pPr>
      <w:r>
        <w:rPr>
          <w:position w:val="-2"/>
        </w:rPr>
        <w:t>Другими факторами, способствующими прободению язв, являются физическое напряжение, переполнение желудка пищей, злоупотребление спиртными напитками (В. А. Баскаков, 1973).</w:t>
      </w:r>
    </w:p>
    <w:p>
      <w:pPr>
        <w:pStyle w:val="Normal"/>
        <w:widowControl/>
        <w:shd w:fill="FFFFFF" w:val="clear"/>
        <w:ind w:firstLine="426"/>
        <w:jc w:val="both"/>
        <w:rPr>
          <w:position w:val="-2"/>
        </w:rPr>
      </w:pPr>
      <w:r>
        <w:rPr>
          <w:position w:val="-2"/>
        </w:rPr>
        <w:t>2. Существуют различные предположения о патогене</w:t>
        <w:softHyphen/>
        <w:t>зе острой перфорации. Некоторые авторы связывают этот процесс с проникновением в стенку желудка вирулентной инфекции (С. С. Юдин, 1935). Имеется и другая обоснованная точка зрения, объясняющая возникновение перфорации сосудистой реакцией гиперергического типа, способной привести к тромбозу вен желудка. Поэтому тромбоз вен желудка и двенадцатиперстной кишки от</w:t>
        <w:softHyphen/>
        <w:t>носился к основе патогенеза острого прободения этих органов (С. О. Бадылькес,. 1962; И. И. Неймарк, 1979). Признавая неврогенный фактор ведущим в патогенезе язвенной болезни, строилось заключение, подтверждае</w:t>
        <w:softHyphen/>
        <w:t>мое патанатомически, что расстройство венозного кро</w:t>
        <w:softHyphen/>
        <w:t>вообращения, главным образом тромбоз вен, играет важ</w:t>
        <w:softHyphen/>
        <w:t>ную роль в патогенезе острой прободной язвы. Возни</w:t>
        <w:softHyphen/>
        <w:t>кает вопрос, имеются ли реальные пути для местной ги</w:t>
        <w:softHyphen/>
        <w:t>персенсибилизации сосудов желудка? На вероятность такой ситуации указывают многие авторы (О. Я. Гриншпун, 1965; К. И. Мышкин, Л. А. Франкфурт, .1971). Ими острое прободение гастродуоденальной язвы рассматри</w:t>
        <w:softHyphen/>
        <w:t>вается как местная манифестация аутоиммунного кон</w:t>
        <w:softHyphen/>
        <w:t>фликта. Доказательством тому являются иммуноморфологические изменения в области язвы и характеризующиеся фибриноидными изменениями стенок сосудов с накоплением кислых мукополисахаридов по периферии язвы, высоким коэффициентом плазматизации слизистой оболочки, большим количеством тучных клеток в состоя</w:t>
        <w:softHyphen/>
        <w:t>нии дегрануляции (К. И. Мышкин). Таким образом, можно совместить три точки зрения в единую патогенетическую цепочку: инфекция — местная гиперсенсиби</w:t>
        <w:softHyphen/>
        <w:t>лизация сосудов — тромбоз и тромбофлебит вен желуд</w:t>
        <w:softHyphen/>
        <w:t>ка — перфорация.</w:t>
      </w:r>
    </w:p>
    <w:p>
      <w:pPr>
        <w:pStyle w:val="Normal"/>
        <w:widowControl/>
        <w:shd w:fill="FFFFFF" w:val="clear"/>
        <w:ind w:firstLine="426"/>
        <w:jc w:val="both"/>
        <w:rPr>
          <w:position w:val="-2"/>
        </w:rPr>
      </w:pPr>
      <w:r>
        <w:rPr>
          <w:position w:val="-2"/>
        </w:rPr>
        <w:t>3. Анамнестические данные указывают на возникнове</w:t>
        <w:softHyphen/>
        <w:t>ние перфорации в интервале между 12 и 20 часами, т. е. на протяжении рабочего дня и вскоре после его оконча</w:t>
        <w:softHyphen/>
        <w:t>ния. У 29% больных перфоративная язва располагалась на передней стенке двенадцатиперстной кишки. Если добавить к этому числу перфоративные язвы пилоруса и пилорического канала не выше 3 см от привратника, имеющих общий генез с дуоденальными язвами, то про</w:t>
        <w:softHyphen/>
        <w:t>бодные язвы пилородуоденального канала по классификации Ю. М. Панцырева и А. А. Гринберга, 1979) составляют 70%. В 2,1% случаев наблюдалась прикры</w:t>
        <w:softHyphen/>
        <w:t>тая перфорация, и в 1,05% прободение сочеталось с кро</w:t>
        <w:softHyphen/>
        <w:t>вотечением. Анализ числа больных, поступивших по годам за последние 5 лет, показал, что снижения частоты этого осложнения при язвенной болезни не наступило.</w:t>
      </w:r>
    </w:p>
    <w:p>
      <w:pPr>
        <w:pStyle w:val="Normal"/>
        <w:widowControl/>
        <w:shd w:fill="FFFFFF" w:val="clear"/>
        <w:ind w:firstLine="284"/>
        <w:jc w:val="both"/>
        <w:rPr/>
      </w:pPr>
      <w:r>
        <w:rPr>
          <w:i/>
          <w:position w:val="-2"/>
        </w:rPr>
        <w:t xml:space="preserve">Клинические признаки. </w:t>
      </w:r>
      <w:r>
        <w:rPr>
          <w:position w:val="-2"/>
        </w:rPr>
        <w:t>Согласно рекомендации Мондора в клинической картине целесообразно выделять главные симптомы и побочные симптомы.</w:t>
      </w:r>
    </w:p>
    <w:p>
      <w:pPr>
        <w:pStyle w:val="Normal"/>
        <w:widowControl/>
        <w:shd w:fill="FFFFFF" w:val="clear"/>
        <w:ind w:firstLine="284"/>
        <w:jc w:val="both"/>
        <w:rPr>
          <w:position w:val="-2"/>
        </w:rPr>
      </w:pPr>
      <w:r>
        <w:rPr>
          <w:position w:val="-2"/>
        </w:rPr>
        <w:t>Главные симптомы: язвенный анамнез, «кинжаль</w:t>
        <w:softHyphen/>
        <w:t>ная» боль, напряжение брюшной стенки.</w:t>
      </w:r>
    </w:p>
    <w:p>
      <w:pPr>
        <w:pStyle w:val="Normal"/>
        <w:widowControl/>
        <w:shd w:fill="FFFFFF" w:val="clear"/>
        <w:ind w:firstLine="284"/>
        <w:jc w:val="both"/>
        <w:rPr>
          <w:position w:val="-2"/>
        </w:rPr>
      </w:pPr>
      <w:r>
        <w:rPr>
          <w:position w:val="-2"/>
        </w:rPr>
        <w:t>Побочные   симптомы:</w:t>
      </w:r>
    </w:p>
    <w:p>
      <w:pPr>
        <w:pStyle w:val="Normal"/>
        <w:widowControl/>
        <w:shd w:fill="FFFFFF" w:val="clear"/>
        <w:ind w:firstLine="284"/>
        <w:jc w:val="both"/>
        <w:rPr>
          <w:position w:val="-2"/>
        </w:rPr>
      </w:pPr>
      <w:r>
        <w:rPr>
          <w:position w:val="-2"/>
        </w:rPr>
        <w:t>1.  Общие:   пульс,   дыхание,   температура.</w:t>
      </w:r>
    </w:p>
    <w:p>
      <w:pPr>
        <w:pStyle w:val="Normal"/>
        <w:widowControl/>
        <w:shd w:fill="FFFFFF" w:val="clear"/>
        <w:ind w:firstLine="284"/>
        <w:jc w:val="both"/>
        <w:rPr>
          <w:position w:val="-2"/>
        </w:rPr>
      </w:pPr>
      <w:r>
        <w:rPr>
          <w:position w:val="-2"/>
        </w:rPr>
        <w:t>2. Функциональные: общая слабость, жажда, сухость во рту, рвота, задержка стула и газов.</w:t>
      </w:r>
    </w:p>
    <w:p>
      <w:pPr>
        <w:pStyle w:val="Normal"/>
        <w:widowControl/>
        <w:shd w:fill="FFFFFF" w:val="clear"/>
        <w:ind w:firstLine="284"/>
        <w:jc w:val="both"/>
        <w:rPr>
          <w:position w:val="-2"/>
        </w:rPr>
      </w:pPr>
      <w:r>
        <w:rPr>
          <w:position w:val="-2"/>
        </w:rPr>
        <w:t>3. Физические, обнаруживаемые при осмотре, пальпа</w:t>
        <w:softHyphen/>
        <w:t>ции, перкуссии и аускультации. К ним относятся: а) симп</w:t>
        <w:softHyphen/>
        <w:t>том Щеткина и гиперстезия кожи живота; б)  исчезнове</w:t>
        <w:softHyphen/>
        <w:t>ние печеночной тупости (симптом Спижарного); в) под</w:t>
        <w:softHyphen/>
        <w:t>тягивание яичек к наружному отверстию паховых кана</w:t>
        <w:softHyphen/>
        <w:t>лов (симптом Бернштейна); г) «симптом плеска», выяв</w:t>
        <w:softHyphen/>
        <w:t>ляемый при перкуссии эпигастральной области (симптом Гефтера — Шипицина);  д)   ощущение   при пальпации толчка газов, проникающих через прободное отверстие (симптом   Юдина — Якупова).</w:t>
      </w:r>
    </w:p>
    <w:p>
      <w:pPr>
        <w:pStyle w:val="Normal"/>
        <w:widowControl/>
        <w:shd w:fill="FFFFFF" w:val="clear"/>
        <w:ind w:firstLine="284"/>
        <w:jc w:val="both"/>
        <w:rPr>
          <w:position w:val="-2"/>
        </w:rPr>
      </w:pPr>
      <w:r>
        <w:rPr>
          <w:position w:val="-2"/>
        </w:rPr>
        <w:t>Аускультативные симптомы: а) шум трения диа</w:t>
        <w:softHyphen/>
        <w:t>фрагмы, возникающий при накоплении желудочного содержимого между диафрагмой и вздутым желудком (симптом Бруннера); б) триада Гюстена: распростране</w:t>
        <w:softHyphen/>
        <w:t>ние сердечных тонов до пупка; перитонеальное трение, напоминающее шум трения плевры в области края ре</w:t>
        <w:softHyphen/>
        <w:t>берной дуги; металлический звон или серебристый шум, появляющиеся при вдохе и связанные с наличием свободного газа, выходящего через перфорационное отвер</w:t>
        <w:softHyphen/>
        <w:t>стие.</w:t>
      </w:r>
    </w:p>
    <w:p>
      <w:pPr>
        <w:pStyle w:val="Normal"/>
        <w:widowControl/>
        <w:shd w:fill="FFFFFF" w:val="clear"/>
        <w:ind w:firstLine="284"/>
        <w:jc w:val="both"/>
        <w:rPr/>
      </w:pPr>
      <w:r>
        <w:rPr>
          <w:position w:val="-2"/>
        </w:rPr>
        <w:t>Наиболее рациональным является деление клиничеческого течения прободения на три фазы: шок, «мнимое благополучие» и перитонит (Мондор, 1939).</w:t>
      </w:r>
    </w:p>
    <w:p>
      <w:pPr>
        <w:pStyle w:val="Normal"/>
        <w:widowControl/>
        <w:shd w:fill="FFFFFF" w:val="clear"/>
        <w:ind w:firstLine="284"/>
        <w:jc w:val="both"/>
        <w:rPr/>
      </w:pPr>
      <w:r>
        <w:rPr>
          <w:position w:val="-2"/>
        </w:rPr>
        <w:t>Фаза шока (продолжительность 6 часов) характери</w:t>
        <w:softHyphen/>
        <w:t>зуется резчайшей, «кинжальной» болью, заставляющей больного лечь и принять вынужденное положение. Боли локализуются в подложечной области или правом под</w:t>
        <w:softHyphen/>
        <w:t>реберье, иррадируют в правое наплечье и ключицу. Иногда наблюдаются явления шока и брадикардия. Лицо</w:t>
      </w:r>
      <w:r>
        <w:rPr>
          <w:b/>
          <w:position w:val="-2"/>
        </w:rPr>
        <w:t xml:space="preserve"> </w:t>
      </w:r>
      <w:r>
        <w:rPr>
          <w:position w:val="-2"/>
        </w:rPr>
        <w:t>больного бледное, губы цианотичные. Доскообразное напряжение живота и кожная гиперстезия.</w:t>
      </w:r>
    </w:p>
    <w:p>
      <w:pPr>
        <w:pStyle w:val="Normal"/>
        <w:widowControl/>
        <w:shd w:fill="FFFFFF" w:val="clear"/>
        <w:ind w:firstLine="284"/>
        <w:jc w:val="both"/>
        <w:rPr>
          <w:position w:val="-2"/>
        </w:rPr>
      </w:pPr>
      <w:r>
        <w:rPr>
          <w:position w:val="-2"/>
        </w:rPr>
        <w:t>Фаза «мнимого благополучия» (6—12 часов). Следует хорошо помнить об этой фазе, так как здесь легко совершить диагностическую и тактическую ошибки, упустив благоприятное время для операции. В этой фа</w:t>
        <w:softHyphen/>
        <w:t>зе состояние больных улучшается, они успокаиваются, боли ослабевают. Появляется вздутие в верхних отде</w:t>
        <w:softHyphen/>
        <w:t>лах живота. На смену напряжения приходит разлитая ригидность, больше выраженная справа, определяется распространенный симптом Щеткина. Таким образом, для этого периода характерно перемещение локальных симптомов и появление общих признаков воспаления.</w:t>
      </w:r>
    </w:p>
    <w:p>
      <w:pPr>
        <w:pStyle w:val="Normal"/>
        <w:widowControl/>
        <w:shd w:fill="FFFFFF" w:val="clear"/>
        <w:ind w:firstLine="284"/>
        <w:jc w:val="both"/>
        <w:rPr>
          <w:position w:val="-2"/>
        </w:rPr>
      </w:pPr>
      <w:r>
        <w:rPr>
          <w:position w:val="-2"/>
        </w:rPr>
        <w:t>Фаза перитонита развивается спустя 12 часов после перфорации. Состояние больных вновь резко ухудшает</w:t>
        <w:softHyphen/>
        <w:t>ся. Боли становятся мучительными, появляется выраженное вздутие живота и напряжение живота почти не определяется. Кишечные шумы не выслушиваются. В отлогих отделах живота — тупость, которая по мере накопления выпота становится тотальной (симптом Кервена). В то же время развивается прогрессирующая ги</w:t>
        <w:softHyphen/>
        <w:t>потония, малый частый пульс. Однако следует помнить, что клиническая картина прободения может варьировать в зависимости от перфорации в свободную брюшную полость, сальниковую сумку, забрюшинное простран</w:t>
        <w:softHyphen/>
        <w:t>ство, прикрытой перфорацией и т. д.</w:t>
      </w:r>
    </w:p>
    <w:p>
      <w:pPr>
        <w:pStyle w:val="Normal"/>
        <w:widowControl/>
        <w:shd w:fill="FFFFFF" w:val="clear"/>
        <w:ind w:firstLine="284"/>
        <w:jc w:val="both"/>
        <w:rPr/>
      </w:pPr>
      <w:r>
        <w:rPr>
          <w:i/>
          <w:position w:val="-2"/>
        </w:rPr>
        <w:t xml:space="preserve">Возможные диагностические ошибки. </w:t>
      </w:r>
      <w:r>
        <w:rPr>
          <w:position w:val="-2"/>
        </w:rPr>
        <w:t>При анализе нашего клинического материала мы установили, что 43% больных поступили в стационар с диагнозом дру</w:t>
        <w:softHyphen/>
        <w:t>гого «острого» заболевания в брюшной полости, что приближается к данным, приводимым ранее другими авторами (С. С. Курбанаева, 1961; В. А. Баскаков, 1973). В первую очередь это был диагноз аппендицита, реже острого холецистита, кишечной непроходимости, острого панкреатита. Ошибочный диагноз при поступлении был поставлен дежурными хирургами примерно в 10% случачаев. Трудности чисто клинической постановки диагноза действительно имеются, поскольку ряд «главных приз</w:t>
        <w:softHyphen/>
        <w:t>наков» перфорации по Мондору на практике оказались непостоянными. Так, симптом «кинжальной боли» на</w:t>
        <w:softHyphen/>
        <w:t>блюдался лишь у 46% больных, в то время как у 42% больных боли были постоянно нарастающими по интен</w:t>
        <w:softHyphen/>
        <w:t>сивности. Хотя и редко (в 3,3%), но при перфорациях наблюдались и схваткообразные боли по всему животу. Непостоянным оказалось и напряжение брюшных мышц. Этот симптом наблюдался у 79% больных. Обращает внимание и то обстоятельство, что у 25% больных была однократная и многократная рвота, отсутствию которой некоторые авторы придают важное дифференциально-диагностическое значение (И. М. Стельмашонок, 1938). Урежение пульса имело место лишь у 5,8% больных, снижение АД до 100 мм рт. ст.— у 12,5% пациентов, а 5,8%, напротив, АД было выше нормы. Следовательно, отсутствие рвоты и брадикардия практически являются непостоянными симптомами и им не следует придавать особое дифференциально-диагностическое значение.</w:t>
      </w:r>
    </w:p>
    <w:p>
      <w:pPr>
        <w:pStyle w:val="Normal"/>
        <w:widowControl/>
        <w:shd w:fill="FFFFFF" w:val="clear"/>
        <w:ind w:firstLine="284"/>
        <w:jc w:val="both"/>
        <w:rPr/>
      </w:pPr>
      <w:r>
        <w:rPr>
          <w:i/>
          <w:position w:val="-2"/>
        </w:rPr>
        <w:t xml:space="preserve">Диагностическая программа. </w:t>
      </w:r>
      <w:r>
        <w:rPr>
          <w:position w:val="-2"/>
        </w:rPr>
        <w:t>У значительной части больных поставить диагноз перфорации гастродуоденальной язвы чисто клиническими путями оказывается сложно и потому приходится применять дополнительно инструментальные методы диагностики.</w:t>
      </w:r>
    </w:p>
    <w:p>
      <w:pPr>
        <w:pStyle w:val="Normal"/>
        <w:widowControl/>
        <w:shd w:fill="FFFFFF" w:val="clear"/>
        <w:ind w:firstLine="284"/>
        <w:jc w:val="both"/>
        <w:rPr>
          <w:position w:val="-2"/>
        </w:rPr>
      </w:pPr>
      <w:r>
        <w:rPr>
          <w:position w:val="-2"/>
        </w:rPr>
        <w:t>Объем инструментальной диагностики зависит от трудности клинической постановки диагноза. В ряде слу</w:t>
        <w:softHyphen/>
        <w:t>чаев при наличии типичной клинической картины, яз</w:t>
        <w:softHyphen/>
        <w:t>венного анамнеза и лабораторных данных бывает впол</w:t>
        <w:softHyphen/>
        <w:t>не достаточно для установления диагноза. Без необхо</w:t>
        <w:softHyphen/>
        <w:t>димости нецелесообразно расширять показания к при</w:t>
        <w:softHyphen/>
        <w:t>менению инструментальных методов диагностики, что требует дополнительного времени и может утяжелить состояние больного. Поэтому этапность инструменталь</w:t>
        <w:softHyphen/>
        <w:t>ной диагностики следующая:</w:t>
      </w:r>
    </w:p>
    <w:p>
      <w:pPr>
        <w:pStyle w:val="Normal"/>
        <w:widowControl/>
        <w:shd w:fill="FFFFFF" w:val="clear"/>
        <w:ind w:firstLine="284"/>
        <w:jc w:val="both"/>
        <w:rPr>
          <w:position w:val="-2"/>
        </w:rPr>
      </w:pPr>
      <w:r>
        <w:rPr>
          <w:position w:val="-2"/>
        </w:rPr>
        <w:t>1. Рентгеноскопия и рентгенография брюшной по</w:t>
        <w:softHyphen/>
        <w:t>лости под диафрагмой справа или слева (С. В. Иванова-Подобед, 1935; Н. Е. Дуденко, 1945; С. В. Лобачев и соавт., 1962). Частота пневмоперитонеума колеблется в широких пределах — от 42 до 80%. По нашим данным, свободный газ в брюшной полости был обнаружен в 43% случаев. Следует помнить, что газ под диафрагмой может симулировать интерпозиция толстой кишки (симп</w:t>
        <w:softHyphen/>
        <w:t>том Челаидити). Для исключения подобной ошибки сле</w:t>
        <w:softHyphen/>
        <w:t>дует изменить положение больного. При наличии свобод</w:t>
        <w:softHyphen/>
        <w:t>ного газа под диафрагмой после изменения положения полоска газа соответственно смещается, что не наблю</w:t>
        <w:softHyphen/>
        <w:t>дается при интерпозиции кишки.</w:t>
      </w:r>
    </w:p>
    <w:p>
      <w:pPr>
        <w:pStyle w:val="Normal"/>
        <w:widowControl/>
        <w:shd w:fill="FFFFFF" w:val="clear"/>
        <w:ind w:firstLine="284"/>
        <w:jc w:val="both"/>
        <w:rPr/>
      </w:pPr>
      <w:r>
        <w:rPr>
          <w:position w:val="-2"/>
        </w:rPr>
        <w:t>2. Пневмогастрография и пневмогастроманометрия (</w:t>
      </w:r>
      <w:r>
        <w:rPr>
          <w:position w:val="-2"/>
          <w:lang w:val="en-US"/>
        </w:rPr>
        <w:t>Henelt</w:t>
      </w:r>
      <w:r>
        <w:rPr>
          <w:position w:val="-2"/>
        </w:rPr>
        <w:t>, 1963; В. А. Милославский, 1969; Р. Ш. Вахтангишвили, 1980). Метод состоит в принудительном введе</w:t>
        <w:softHyphen/>
        <w:t>нии воздуха в желудок и обнаружении его после этого под диафрагмой при рентгенографии. Для этого в же</w:t>
        <w:softHyphen/>
        <w:t>лудок вводится по зонду 400—500 мл кислорода. Нёдостатком метода является невозможность создания в желудк</w:t>
      </w:r>
      <w:r>
        <w:rPr>
          <w:position w:val="-2"/>
          <w:lang w:val="en-US"/>
        </w:rPr>
        <w:t>e</w:t>
      </w:r>
      <w:r>
        <w:rPr>
          <w:position w:val="-2"/>
        </w:rPr>
        <w:t xml:space="preserve"> обычным способом замкнутого пространства. Поэтому требуется специальный зонд, позволяющий соз</w:t>
        <w:softHyphen/>
        <w:t>дать в желудке замкнутое пространство, что значительно повышает информативность метода. Имеется предложение проводить одновременно при введении кислорода с помощью манометра измерение внутрижелудочного дав</w:t>
        <w:softHyphen/>
        <w:t>ления. При перфоративной язве давление повышается до 80—160 мм вод. ст., а затем медленно снижается. При остром панкреатите оно поднимается до 500 мм вод. ст., но вызывает боль, в то время как при перфоративной язве больные не испытывают дополнительных бо</w:t>
        <w:softHyphen/>
        <w:t>левых ощущений (Р. Ш. Вахтангишвилй, 1980).</w:t>
      </w:r>
    </w:p>
    <w:p>
      <w:pPr>
        <w:pStyle w:val="Normal"/>
        <w:widowControl/>
        <w:shd w:fill="FFFFFF" w:val="clear"/>
        <w:ind w:firstLine="284"/>
        <w:jc w:val="both"/>
        <w:rPr>
          <w:position w:val="-2"/>
        </w:rPr>
      </w:pPr>
      <w:r>
        <w:rPr>
          <w:position w:val="-2"/>
        </w:rPr>
        <w:t>3. Контрастная   гастрография   осуществляется   вве</w:t>
        <w:softHyphen/>
        <w:t>дением в желудок 40—60 мл водорастворимого контрастного вещества  (кардиотраст, урографин, гипак и др.). После этого осуществляется полипозиционное рентгено</w:t>
        <w:softHyphen/>
        <w:t>логическое исследование на правом и левом боку. При прободных язвах желудка контрастное вещество скап</w:t>
        <w:softHyphen/>
        <w:t>ливается в области малой кривизны, а при прободениях язвы двенадцатиперстной кишки затекает под печень или в область правого бокового канала живота. Более перспективным является метод двойного контрастирования (М. К.  Щербатенко, 3. А. Береснева, 1977). Для этого после откачивания содержимого из же</w:t>
        <w:softHyphen/>
        <w:t>лудка в него вводят 400—600 мл воздуха и 40—60 мл водорастворимого   контрастного   вещества.</w:t>
      </w:r>
    </w:p>
    <w:p>
      <w:pPr>
        <w:pStyle w:val="Normal"/>
        <w:widowControl/>
        <w:shd w:fill="FFFFFF" w:val="clear"/>
        <w:ind w:firstLine="284"/>
        <w:jc w:val="both"/>
        <w:rPr>
          <w:position w:val="-2"/>
        </w:rPr>
      </w:pPr>
      <w:r>
        <w:rPr>
          <w:position w:val="-2"/>
        </w:rPr>
        <w:t>4. Лапароцентез. При абдоминальной пункции, вы</w:t>
        <w:softHyphen/>
        <w:t>полняемой ниже пупка, стилет троакара направляется в правое подреберье. После этого вводится 30-сантиметро</w:t>
        <w:softHyphen/>
        <w:t>вая полихлорвиниловая трубка, из которой при подтя</w:t>
        <w:softHyphen/>
        <w:t>гивании ее из брюшной полости аспирируется экссудат. При сомнении в характере экссудата может быть применена диагностическая проба И. И. Неймарка. Для вы</w:t>
        <w:softHyphen/>
        <w:t>полнения ее к 2—3 мл экссудата, добытого из брюшной нолости, добавляют 4—5 капель 10% йодной настойки. Если в, жидкости имеется примесь желудочного содер</w:t>
        <w:softHyphen/>
        <w:t>жимого, то под воздействием йодной настойки она становится грязновато-синей (из-за остатков крахмала). В нашей клинике лапароцентез был применен у 37 боль</w:t>
        <w:softHyphen/>
        <w:t>ных. В 17 случаях результаты его были сомнительны и тогда была произведена лапароскопия.</w:t>
      </w:r>
    </w:p>
    <w:p>
      <w:pPr>
        <w:pStyle w:val="Normal"/>
        <w:widowControl/>
        <w:shd w:fill="FFFFFF" w:val="clear"/>
        <w:ind w:firstLine="284"/>
        <w:jc w:val="both"/>
        <w:rPr>
          <w:position w:val="-2"/>
        </w:rPr>
      </w:pPr>
      <w:r>
        <w:rPr>
          <w:position w:val="-2"/>
        </w:rPr>
        <w:t>5. Лапароскопия. Значение этого метода показы</w:t>
        <w:softHyphen/>
        <w:t>вают результаты 17 лапароскопий, произведенных при подозрении на перфорацию гастродуоденальной язвы (И. А. Ким, 1980). Диагноз был подтвержден у 7 боль</w:t>
        <w:softHyphen/>
        <w:t>ных, а у остальных 10 обследованных больных установ</w:t>
        <w:softHyphen/>
        <w:t>лены заболевания, не требующие экстренной операции. Эндоскопическая картина прикрытой прободной язвы ха</w:t>
        <w:softHyphen/>
        <w:t>рактеризуется: 1) воспалительными изменениями стенки желудка и двенадцатиперстной кишки в области перфо</w:t>
        <w:softHyphen/>
        <w:t>рации; 2) признаками воспаления в прикрывающих перфоративное отверствие органах (сальник, печень, желч</w:t>
        <w:softHyphen/>
        <w:t>ный пузырь); 3) специфической жидкости в брюшной полости. Кроме того, общим в лапароскопической кар</w:t>
        <w:softHyphen/>
        <w:t>тине прободения является изменение обычного соотно</w:t>
        <w:softHyphen/>
        <w:t>шения органов, располагающихся в зоне перфорации (В. С. Савельев и соавт., 1977). Так, над областью про</w:t>
        <w:softHyphen/>
        <w:t>бодения на обычно свободной передней стенке располагается прядь инфильтрированного и отечного сальника, которая легко сдвигается концом лапароскопа, открывая прободное отверстие. При этом в брюшной полости появ</w:t>
        <w:softHyphen/>
        <w:t>ляется большое количество характерного слизеподобного мутного выпота, становящегося все более прозрач</w:t>
        <w:softHyphen/>
        <w:t>ным по мере удаления от места перфорации.</w:t>
      </w:r>
    </w:p>
    <w:p>
      <w:pPr>
        <w:pStyle w:val="Normal"/>
        <w:widowControl/>
        <w:shd w:fill="FFFFFF" w:val="clear"/>
        <w:ind w:firstLine="284"/>
        <w:jc w:val="both"/>
        <w:rPr/>
      </w:pPr>
      <w:r>
        <w:rPr>
          <w:i/>
          <w:position w:val="-2"/>
        </w:rPr>
        <w:t xml:space="preserve">Лечение. </w:t>
      </w:r>
      <w:r>
        <w:rPr>
          <w:position w:val="-2"/>
        </w:rPr>
        <w:t>Консервативное лечение может быть осу</w:t>
        <w:softHyphen/>
        <w:t>ществлено в очень редких случаях у тяжелых ослаблен</w:t>
        <w:softHyphen/>
        <w:t>ных больных или при других безусловных противопока</w:t>
        <w:softHyphen/>
        <w:t>заниях к операции. Применяемый в таких случаях метод активной аспирации из желудка рассчитан на спонтанное закрытие перфорационного отверстия (</w:t>
      </w:r>
      <w:r>
        <w:rPr>
          <w:position w:val="-2"/>
          <w:lang w:val="en-US"/>
        </w:rPr>
        <w:t>Taylor</w:t>
      </w:r>
      <w:r>
        <w:rPr>
          <w:position w:val="-2"/>
        </w:rPr>
        <w:t>, 1946). Ме</w:t>
        <w:softHyphen/>
        <w:t>тод заключается в назогастральной интубации, постоян</w:t>
        <w:softHyphen/>
        <w:t>ной активной аспирации желудочного содержимого, вве</w:t>
        <w:softHyphen/>
        <w:t>дении средств, подавляющих желудочную секрецию (атропин), введении в желудок и внутримышечно антибиоти</w:t>
        <w:softHyphen/>
        <w:t>ков широкого спектра действия, инфузионной терапии и рентгеновского контроля состояния брюшной полости. В нашей стране этот метод не получил распространения.</w:t>
      </w:r>
    </w:p>
    <w:p>
      <w:pPr>
        <w:pStyle w:val="Normal"/>
        <w:widowControl/>
        <w:shd w:fill="FFFFFF" w:val="clear"/>
        <w:ind w:firstLine="284"/>
        <w:jc w:val="both"/>
        <w:rPr/>
      </w:pPr>
      <w:r>
        <w:rPr>
          <w:i/>
          <w:position w:val="-2"/>
        </w:rPr>
        <w:t xml:space="preserve">Оперативное лечение. </w:t>
      </w:r>
      <w:r>
        <w:rPr>
          <w:position w:val="-2"/>
        </w:rPr>
        <w:t>Выбор метода операции. Хи</w:t>
        <w:softHyphen/>
        <w:t>рургическое лечение должно начинаться с активной пред</w:t>
        <w:softHyphen/>
        <w:t>операционной подготовки. Объем предоперационной подготовки зависит от фазы прободения. В первой фазе простейшие противошоковые мероприятия сочета</w:t>
        <w:softHyphen/>
        <w:t>ются с диагностикой патологии и не должны отодвигать время операции. Введение анальгетиков и простая инфузионная терапия бывают вполне достаточными для осуществления операции. Во второй и третьей фазах, реаниматологическое пособие должно быть более фундаментальным. Наряду с диагностическими мероприя</w:t>
        <w:softHyphen/>
        <w:t>тиями нужно проводить активную инфузионно-трансфузионную программу, а при подозрении на септический шок и антибиотики широкого спектра действия. Актив</w:t>
        <w:softHyphen/>
        <w:t>ная предоперационная подготовка в таких случаях за</w:t>
        <w:softHyphen/>
        <w:t>нимает 2—3 часа и может отодвинуть операцию.</w:t>
      </w:r>
    </w:p>
    <w:p>
      <w:pPr>
        <w:pStyle w:val="Normal"/>
        <w:widowControl/>
        <w:shd w:fill="FFFFFF" w:val="clear"/>
        <w:ind w:firstLine="284"/>
        <w:jc w:val="both"/>
        <w:rPr>
          <w:position w:val="-2"/>
        </w:rPr>
      </w:pPr>
      <w:r>
        <w:rPr>
          <w:position w:val="-2"/>
        </w:rPr>
        <w:t>В настоящее время в хирургии прободных гастродуоденальных язв нет единого метода лечения, а исполь</w:t>
        <w:softHyphen/>
        <w:t>зуются три вида операции: ушивание прободного, отвер</w:t>
        <w:softHyphen/>
        <w:t>стия, первичная резекция желудка; стволовая или селективная ваготомия в сочетании с различными дренирую</w:t>
        <w:softHyphen/>
        <w:t>щими операциями или без них.</w:t>
      </w:r>
    </w:p>
    <w:p>
      <w:pPr>
        <w:pStyle w:val="Normal"/>
        <w:widowControl/>
        <w:shd w:fill="FFFFFF" w:val="clear"/>
        <w:ind w:firstLine="284"/>
        <w:jc w:val="both"/>
        <w:rPr>
          <w:position w:val="-2"/>
        </w:rPr>
      </w:pPr>
      <w:r>
        <w:rPr>
          <w:position w:val="-2"/>
        </w:rPr>
        <w:t>Анализ нашего клинического материала (табл. 2) по</w:t>
        <w:softHyphen/>
        <w:t>казывает, что хирургическая тактика при этой патоло</w:t>
        <w:softHyphen/>
        <w:t>гии должна быть дифференцированной, а привержен</w:t>
        <w:softHyphen/>
        <w:t>ность к одному хирургическому методу не оправдана реальной ситуацией. Так, при перфоративной язве, осложненной перитонитом, операция простого ушивания язвы является в конкретной ситуации и самой лучшей.</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Таблица 2</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t>Вид и исходы оперативных вмешательств при перфоративной гастродуоденальной язве</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tbl>
      <w:tblPr>
        <w:tblW w:w="8505" w:type="dxa"/>
        <w:jc w:val="left"/>
        <w:tblInd w:w="-7" w:type="dxa"/>
        <w:tblLayout w:type="fixed"/>
        <w:tblCellMar>
          <w:top w:w="0" w:type="dxa"/>
          <w:left w:w="40" w:type="dxa"/>
          <w:bottom w:w="0" w:type="dxa"/>
          <w:right w:w="40" w:type="dxa"/>
        </w:tblCellMar>
      </w:tblPr>
      <w:tblGrid>
        <w:gridCol w:w="3686"/>
        <w:gridCol w:w="1984"/>
        <w:gridCol w:w="1417"/>
        <w:gridCol w:w="1418"/>
      </w:tblGrid>
      <w:tr>
        <w:trPr>
          <w:trHeight w:val="278" w:hRule="atLeast"/>
        </w:trPr>
        <w:tc>
          <w:tcPr>
            <w:tcW w:w="3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 xml:space="preserve">Вид операции </w:t>
            </w:r>
          </w:p>
        </w:tc>
        <w:tc>
          <w:tcPr>
            <w:tcW w:w="198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Число опери</w:t>
              <w:softHyphen/>
              <w:t>рован</w:t>
              <w:softHyphen/>
              <w:t>ных</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firstLine="284"/>
              <w:rPr>
                <w:sz w:val="24"/>
              </w:rPr>
            </w:pPr>
            <w:r>
              <w:rPr>
                <w:sz w:val="24"/>
              </w:rPr>
              <w:t>Исходы</w:t>
            </w:r>
          </w:p>
        </w:tc>
      </w:tr>
      <w:tr>
        <w:trPr>
          <w:trHeight w:val="548" w:hRule="atLeast"/>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ind w:firstLine="284"/>
              <w:jc w:val="both"/>
              <w:rPr>
                <w:position w:val="-2"/>
                <w:sz w:val="24"/>
              </w:rPr>
            </w:pPr>
            <w:r>
              <w:rPr>
                <w:position w:val="-2"/>
                <w:sz w:val="24"/>
              </w:rPr>
            </w:r>
          </w:p>
          <w:p>
            <w:pPr>
              <w:pStyle w:val="Normal"/>
              <w:widowControl/>
              <w:ind w:firstLine="284"/>
              <w:jc w:val="both"/>
              <w:rPr>
                <w:position w:val="-2"/>
              </w:rPr>
            </w:pPr>
            <w:r>
              <w:rPr>
                <w:position w:val="-2"/>
              </w:rPr>
            </w:r>
          </w:p>
        </w:tc>
        <w:tc>
          <w:tcPr>
            <w:tcW w:w="1984"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ind w:firstLine="284"/>
              <w:jc w:val="both"/>
              <w:rPr>
                <w:position w:val="-2"/>
              </w:rPr>
            </w:pPr>
            <w:r>
              <w:rPr>
                <w:position w:val="-2"/>
              </w:rPr>
            </w:r>
          </w:p>
          <w:p>
            <w:pPr>
              <w:pStyle w:val="Normal"/>
              <w:widowControl/>
              <w:ind w:firstLine="284"/>
              <w:jc w:val="both"/>
              <w:rPr>
                <w:position w:val="-2"/>
              </w:rPr>
            </w:pPr>
            <w:r>
              <w:rPr>
                <w:position w:val="-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выздо</w:t>
              <w:softHyphen/>
              <w:t>ровле</w:t>
              <w:softHyphen/>
              <w:t>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 xml:space="preserve">смерть </w:t>
            </w:r>
          </w:p>
        </w:tc>
      </w:tr>
      <w:tr>
        <w:trPr>
          <w:trHeight w:val="320" w:hRule="atLeas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Ушивание перфоративной язвы </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1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1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3</w:t>
            </w:r>
          </w:p>
        </w:tc>
      </w:tr>
      <w:tr>
        <w:trPr>
          <w:trHeight w:val="140" w:hRule="atLeas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ind w:firstLine="284"/>
              <w:jc w:val="both"/>
              <w:rPr>
                <w:position w:val="-2"/>
              </w:rPr>
            </w:pPr>
            <w:r>
              <w:rPr>
                <w:position w:val="-2"/>
              </w:rPr>
              <w:t>Резекция желудка</w:t>
            </w:r>
          </w:p>
        </w:tc>
        <w:tc>
          <w:tcPr>
            <w:tcW w:w="1984"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21</w:t>
            </w:r>
          </w:p>
        </w:tc>
        <w:tc>
          <w:tcPr>
            <w:tcW w:w="1417"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9</w:t>
            </w:r>
          </w:p>
        </w:tc>
        <w:tc>
          <w:tcPr>
            <w:tcW w:w="1418"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2</w:t>
            </w:r>
          </w:p>
        </w:tc>
      </w:tr>
      <w:tr>
        <w:trPr>
          <w:trHeight w:val="346" w:hRule="atLeast"/>
        </w:trPr>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Трункулярная ваготомия + дренирующая операция </w:t>
            </w:r>
          </w:p>
        </w:tc>
        <w:tc>
          <w:tcPr>
            <w:tcW w:w="1984" w:type="dxa"/>
            <w:tcBorders>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5</w:t>
            </w:r>
          </w:p>
          <w:p>
            <w:pPr>
              <w:pStyle w:val="Normal"/>
              <w:widowControl/>
              <w:shd w:fill="FFFFFF" w:val="clear"/>
              <w:ind w:firstLine="284"/>
              <w:jc w:val="center"/>
              <w:rPr>
                <w:position w:val="-2"/>
              </w:rPr>
            </w:pPr>
            <w:r>
              <w:rPr>
                <w:position w:val="-2"/>
              </w:rPr>
            </w:r>
          </w:p>
        </w:tc>
        <w:tc>
          <w:tcPr>
            <w:tcW w:w="1417" w:type="dxa"/>
            <w:tcBorders>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5</w:t>
            </w:r>
          </w:p>
          <w:p>
            <w:pPr>
              <w:pStyle w:val="Normal"/>
              <w:widowControl/>
              <w:shd w:fill="FFFFFF" w:val="clear"/>
              <w:ind w:firstLine="284"/>
              <w:jc w:val="center"/>
              <w:rPr>
                <w:position w:val="-2"/>
              </w:rPr>
            </w:pPr>
            <w:r>
              <w:rPr>
                <w:position w:val="-2"/>
              </w:rPr>
            </w:r>
          </w:p>
        </w:tc>
        <w:tc>
          <w:tcPr>
            <w:tcW w:w="1418" w:type="dxa"/>
            <w:tcBorders>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w:t>
            </w:r>
          </w:p>
          <w:p>
            <w:pPr>
              <w:pStyle w:val="Normal"/>
              <w:widowControl/>
              <w:shd w:fill="FFFFFF" w:val="clear"/>
              <w:ind w:firstLine="284"/>
              <w:jc w:val="center"/>
              <w:rPr>
                <w:position w:val="-2"/>
              </w:rPr>
            </w:pPr>
            <w:r>
              <w:rPr>
                <w:position w:val="-2"/>
              </w:rPr>
            </w:r>
          </w:p>
        </w:tc>
      </w:tr>
      <w:tr>
        <w:trPr>
          <w:trHeight w:val="50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Проксимальная   селективная   вагото</w:t>
              <w:softHyphen/>
              <w:t xml:space="preserve">мия + гастродуоденоанастомоз по Джабулею </w:t>
            </w:r>
          </w:p>
        </w:tc>
        <w:tc>
          <w:tcPr>
            <w:tcW w:w="1984" w:type="dxa"/>
            <w:tcBorders>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8</w:t>
            </w:r>
          </w:p>
          <w:p>
            <w:pPr>
              <w:pStyle w:val="Normal"/>
              <w:widowControl/>
              <w:shd w:fill="FFFFFF" w:val="clear"/>
              <w:ind w:firstLine="284"/>
              <w:jc w:val="center"/>
              <w:rPr>
                <w:position w:val="-2"/>
              </w:rPr>
            </w:pPr>
            <w:r>
              <w:rPr>
                <w:position w:val="-2"/>
              </w:rPr>
            </w:r>
          </w:p>
        </w:tc>
        <w:tc>
          <w:tcPr>
            <w:tcW w:w="1417" w:type="dxa"/>
            <w:tcBorders>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8</w:t>
            </w:r>
          </w:p>
          <w:p>
            <w:pPr>
              <w:pStyle w:val="Normal"/>
              <w:widowControl/>
              <w:shd w:fill="FFFFFF" w:val="clear"/>
              <w:ind w:firstLine="284"/>
              <w:jc w:val="center"/>
              <w:rPr>
                <w:position w:val="-2"/>
              </w:rPr>
            </w:pPr>
            <w:r>
              <w:rPr>
                <w:position w:val="-2"/>
              </w:rPr>
            </w:r>
          </w:p>
        </w:tc>
        <w:tc>
          <w:tcPr>
            <w:tcW w:w="1418" w:type="dxa"/>
            <w:tcBorders>
              <w:left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w:t>
            </w:r>
          </w:p>
          <w:p>
            <w:pPr>
              <w:pStyle w:val="Normal"/>
              <w:widowControl/>
              <w:shd w:fill="FFFFFF" w:val="clear"/>
              <w:ind w:firstLine="284"/>
              <w:jc w:val="center"/>
              <w:rPr>
                <w:position w:val="-2"/>
              </w:rPr>
            </w:pPr>
            <w:r>
              <w:rPr>
                <w:position w:val="-2"/>
              </w:rPr>
            </w:r>
          </w:p>
        </w:tc>
      </w:tr>
      <w:tr>
        <w:trPr>
          <w:trHeight w:val="640" w:hRule="atLeas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firstLine="284"/>
              <w:jc w:val="both"/>
              <w:rPr>
                <w:position w:val="-2"/>
              </w:rPr>
            </w:pPr>
            <w:r>
              <w:rPr>
                <w:position w:val="-2"/>
              </w:rPr>
              <w:t>Проксимальная   селективная   вагото</w:t>
              <w:softHyphen/>
              <w:t>мия + задний   гастроэнтероанастомоз</w:t>
            </w:r>
          </w:p>
        </w:tc>
        <w:tc>
          <w:tcPr>
            <w:tcW w:w="1984"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1</w:t>
            </w:r>
          </w:p>
          <w:p>
            <w:pPr>
              <w:pStyle w:val="Normal"/>
              <w:widowControl/>
              <w:shd w:fill="FFFFFF" w:val="clear"/>
              <w:ind w:firstLine="284"/>
              <w:jc w:val="center"/>
              <w:rPr>
                <w:position w:val="-2"/>
              </w:rPr>
            </w:pPr>
            <w:r>
              <w:rPr>
                <w:position w:val="-2"/>
              </w:rPr>
            </w:r>
          </w:p>
        </w:tc>
        <w:tc>
          <w:tcPr>
            <w:tcW w:w="1417"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1</w:t>
            </w:r>
          </w:p>
          <w:p>
            <w:pPr>
              <w:pStyle w:val="Normal"/>
              <w:widowControl/>
              <w:shd w:fill="FFFFFF" w:val="clear"/>
              <w:ind w:firstLine="284"/>
              <w:jc w:val="center"/>
              <w:rPr>
                <w:position w:val="-2"/>
              </w:rPr>
            </w:pPr>
            <w:r>
              <w:rPr>
                <w:position w:val="-2"/>
              </w:rPr>
            </w:r>
          </w:p>
        </w:tc>
        <w:tc>
          <w:tcPr>
            <w:tcW w:w="1418"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w:t>
            </w:r>
          </w:p>
          <w:p>
            <w:pPr>
              <w:pStyle w:val="Normal"/>
              <w:widowControl/>
              <w:shd w:fill="FFFFFF" w:val="clear"/>
              <w:ind w:firstLine="284"/>
              <w:jc w:val="center"/>
              <w:rPr>
                <w:position w:val="-2"/>
              </w:rPr>
            </w:pPr>
            <w:r>
              <w:rPr>
                <w:position w:val="-2"/>
              </w:rPr>
            </w:r>
          </w:p>
        </w:tc>
      </w:tr>
      <w:tr>
        <w:trPr>
          <w:trHeight w:val="660" w:hRule="atLeast"/>
        </w:trPr>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Проксимальная   селективная   вагото</w:t>
              <w:softHyphen/>
              <w:t>мия  без  дренирующей операции</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1</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1</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w:t>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r>
              <w:rPr>
                <w:position w:val="-2"/>
              </w:rPr>
              <w:t>Всег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17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5</w:t>
            </w:r>
          </w:p>
        </w:tc>
      </w:tr>
    </w:tbl>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position w:val="-2"/>
        </w:rPr>
        <w:t>В то же время постоянное применение только этой опе</w:t>
        <w:softHyphen/>
        <w:t>рации являтся нецелесообразным. Опыт многих хирур</w:t>
        <w:softHyphen/>
        <w:t>гов, как и нашей клиники (С. С. Курбанаева, 1961), по</w:t>
        <w:softHyphen/>
        <w:t>казывает, что именно после этой операции у 48% больных наблюдаются плохие результаты, причем 21 % этих пациентов нуждается в повторной операции. Поэтому нам представляется, что следует говорить не о конкуренции того или иного метода лечения перфоративной язвы, а о наиболее целесообразном способе операции в данной си</w:t>
        <w:softHyphen/>
        <w:t>туации. При перфоративных же язвах пилородуоденального канала все большее число хирургов склоняется к целесообразности применения ушивания и ваготомии (М. И. Кузин, 1978; В. С. Савельев, 1978;  Ю. Д. Панцырев  и  А. А. Гринберг, 1979; М. И. Лыткин и соавт., 1979; В. М. Ситенко, А. И. Нечай и соавт., 1981 и др.). Сошлемся при этом на рекомендации Конгресса интер</w:t>
        <w:softHyphen/>
        <w:t xml:space="preserve">национальной ассоциации хирургов в Сан-Франциско (1979) и решения </w:t>
      </w:r>
      <w:r>
        <w:rPr>
          <w:position w:val="-2"/>
          <w:lang w:val="en-US"/>
        </w:rPr>
        <w:t>XXX</w:t>
      </w:r>
      <w:r>
        <w:rPr>
          <w:position w:val="-2"/>
        </w:rPr>
        <w:t xml:space="preserve"> Всесоюзного съезда хирургов по этому вопросу (Минск, 1981).</w:t>
      </w:r>
    </w:p>
    <w:p>
      <w:pPr>
        <w:pStyle w:val="Normal"/>
        <w:widowControl/>
        <w:shd w:fill="FFFFFF" w:val="clear"/>
        <w:ind w:firstLine="284"/>
        <w:jc w:val="both"/>
        <w:rPr>
          <w:position w:val="-2"/>
        </w:rPr>
      </w:pPr>
      <w:r>
        <w:rPr>
          <w:position w:val="-2"/>
        </w:rPr>
        <w:t>На основании проведеного анализа клинического материала мы стали придерживаться следующих прин</w:t>
        <w:softHyphen/>
        <w:t>ципов лечения прободных гастродуоденальных язв (О. С. Кочнев, И. А. Ким, Р. Ш. Шаймарданов, 1980):</w:t>
      </w:r>
    </w:p>
    <w:p>
      <w:pPr>
        <w:pStyle w:val="Normal"/>
        <w:widowControl/>
        <w:shd w:fill="FFFFFF" w:val="clear"/>
        <w:ind w:firstLine="284"/>
        <w:jc w:val="both"/>
        <w:rPr>
          <w:position w:val="-2"/>
        </w:rPr>
      </w:pPr>
      <w:r>
        <w:rPr>
          <w:position w:val="-2"/>
        </w:rPr>
        <w:t>1.  При прободных язвах двенадцатиперстной кишки и пилорического отдела желудка в первые 6 часов пер</w:t>
        <w:softHyphen/>
        <w:t>форации показана трункулярная или селективная прок</w:t>
        <w:softHyphen/>
        <w:t>симальная ваготомия. Условиями для ее выполнения являются: а) перфорация язв передней стенки двенадца</w:t>
        <w:softHyphen/>
        <w:t>типерстной кишки или пилорического отдела желудка, но не выше 3 см от привратника; б) наличие большого яз</w:t>
        <w:softHyphen/>
        <w:t>венного инфильтрата, переходящего на окружающие ткани; в) молодой и средний возраст больных; г) от</w:t>
        <w:softHyphen/>
        <w:t>сутствие распространенных форм перитонита.</w:t>
      </w:r>
    </w:p>
    <w:p>
      <w:pPr>
        <w:pStyle w:val="Normal"/>
        <w:widowControl/>
        <w:shd w:fill="FFFFFF" w:val="clear"/>
        <w:ind w:firstLine="284"/>
        <w:jc w:val="both"/>
        <w:rPr>
          <w:position w:val="-2"/>
        </w:rPr>
      </w:pPr>
      <w:r>
        <w:rPr>
          <w:position w:val="-2"/>
        </w:rPr>
        <w:t>2.  При прободной гастродуоденальной язве на сроках от 6 до 24 часов и свыше (в токсической и терминальной стадиях перитонита) проводили ушивание язвы и лече</w:t>
        <w:softHyphen/>
        <w:t>ние перитонита в зависимости от распространения.</w:t>
      </w:r>
    </w:p>
    <w:p>
      <w:pPr>
        <w:pStyle w:val="Normal"/>
        <w:widowControl/>
        <w:shd w:fill="FFFFFF" w:val="clear"/>
        <w:ind w:firstLine="284"/>
        <w:jc w:val="both"/>
        <w:rPr>
          <w:position w:val="-2"/>
        </w:rPr>
      </w:pPr>
      <w:r>
        <w:rPr>
          <w:position w:val="-2"/>
        </w:rPr>
        <w:t>3.  При прободной язве желудка, кроме пилорическо</w:t>
        <w:softHyphen/>
        <w:t>го отдела, до 6 часов с момента перфорации показана резекция   желудка.</w:t>
      </w:r>
    </w:p>
    <w:p>
      <w:pPr>
        <w:pStyle w:val="3"/>
        <w:rPr>
          <w:sz w:val="24"/>
        </w:rPr>
      </w:pPr>
      <w:r>
        <w:rPr>
          <w:sz w:val="24"/>
        </w:rPr>
        <w:t>4. При прободной язве желудка позднее 6 часов — ушивание  перфоративной  язвы  и  лечение  перитонита.</w:t>
      </w:r>
    </w:p>
    <w:p>
      <w:pPr>
        <w:pStyle w:val="Heading5"/>
        <w:ind w:firstLine="284"/>
        <w:rPr>
          <w:sz w:val="24"/>
        </w:rPr>
      </w:pPr>
      <w:r>
        <w:rPr>
          <w:sz w:val="24"/>
        </w:rPr>
        <w:t>Этапы операции</w:t>
      </w:r>
    </w:p>
    <w:p>
      <w:pPr>
        <w:pStyle w:val="Normal"/>
        <w:widowControl/>
        <w:shd w:fill="FFFFFF" w:val="clear"/>
        <w:ind w:firstLine="284"/>
        <w:jc w:val="both"/>
        <w:rPr/>
      </w:pPr>
      <w:r>
        <w:rPr>
          <w:position w:val="-2"/>
          <w:lang w:val="en-US"/>
        </w:rPr>
        <w:t>I</w:t>
      </w:r>
      <w:r>
        <w:rPr>
          <w:position w:val="-2"/>
        </w:rPr>
        <w:t>. Ушивание перфоративной язвы. Оно обычно со</w:t>
        <w:softHyphen/>
        <w:t>четается с оментопластикой перфорационного отверствия по Оппелю — Поликарпову.</w:t>
      </w:r>
    </w:p>
    <w:p>
      <w:pPr>
        <w:pStyle w:val="31"/>
        <w:ind w:firstLine="284"/>
        <w:rPr>
          <w:sz w:val="24"/>
        </w:rPr>
      </w:pPr>
      <w:r>
        <w:rPr>
          <w:sz w:val="24"/>
        </w:rPr>
        <w:t>а. Для ее осуществления сначала на край выкроенной ножки сальника накладывается обвивной кетгутовый шов нитью № 3. Свободные концы кетгутовой лигатуры проводят через все слои желудочной стенки или двенадцатиперстной кишки, отступя на 1 —1,5 см от края перфорационного отверстия, начиная прокол со стороны слизистой. Сальник затем погружается в перфорацион</w:t>
        <w:softHyphen/>
        <w:t>ное отверстие и шов затягивается. Вокруг перфорацион</w:t>
        <w:softHyphen/>
        <w:t>ного отверстия на расстоянии 1,5—2 см производится дополнительная фиксация распластанного по стенке же</w:t>
        <w:softHyphen/>
        <w:t>лудка сальника.</w:t>
      </w:r>
    </w:p>
    <w:p>
      <w:pPr>
        <w:pStyle w:val="Normal"/>
        <w:widowControl/>
        <w:shd w:fill="FFFFFF" w:val="clear"/>
        <w:ind w:firstLine="284"/>
        <w:jc w:val="both"/>
        <w:rPr>
          <w:position w:val="-2"/>
        </w:rPr>
      </w:pPr>
      <w:r>
        <w:rPr>
          <w:position w:val="-2"/>
        </w:rPr>
        <w:t>б. На ранних сроках перфорации (в первые б часов) при отсутствии в брюшной полости большого количества жидкости после удаления ее и промывания брюшины лапаротомная рана ушивается наглухо. При наличии диффузного перитонита после санации брюшной полости целесообразно, использовать «веерный» метод лечения перитонита. Для этого микроирригаторы проколом вво</w:t>
        <w:softHyphen/>
        <w:t>дятся в подпеченочное пространство, в мезогастрий, а более толстая трубка — в малый таз. При наличии разлитого перитонита целесообразно применить метод перитонеального диализа. Опыт нашей клиники пока</w:t>
        <w:softHyphen/>
        <w:t>зывает, что перитонеальный диализ не препятствует приживлению сальника.</w:t>
      </w:r>
    </w:p>
    <w:p>
      <w:pPr>
        <w:pStyle w:val="Normal"/>
        <w:widowControl/>
        <w:shd w:fill="FFFFFF" w:val="clear"/>
        <w:ind w:firstLine="284"/>
        <w:jc w:val="both"/>
        <w:rPr/>
      </w:pPr>
      <w:r>
        <w:rPr>
          <w:position w:val="-2"/>
          <w:lang w:val="en-US"/>
        </w:rPr>
        <w:t>II</w:t>
      </w:r>
      <w:r>
        <w:rPr>
          <w:position w:val="-2"/>
        </w:rPr>
        <w:t>. Органосохраняющие операции.</w:t>
      </w:r>
    </w:p>
    <w:p>
      <w:pPr>
        <w:pStyle w:val="Normal"/>
        <w:widowControl/>
        <w:shd w:fill="FFFFFF" w:val="clear"/>
        <w:ind w:firstLine="284"/>
        <w:jc w:val="both"/>
        <w:rPr>
          <w:position w:val="-2"/>
        </w:rPr>
      </w:pPr>
      <w:r>
        <w:rPr>
          <w:position w:val="-2"/>
        </w:rPr>
        <w:t>а. Лапаротомия, ревизия желудка и двенадцатипер</w:t>
        <w:softHyphen/>
        <w:t>стной кишки, удаление экссудата на брюшной полости электроотсосом, забрюшинная новокаиновая блокада.</w:t>
      </w:r>
    </w:p>
    <w:p>
      <w:pPr>
        <w:pStyle w:val="Normal"/>
        <w:widowControl/>
        <w:shd w:fill="FFFFFF" w:val="clear"/>
        <w:ind w:firstLine="284"/>
        <w:jc w:val="both"/>
        <w:rPr>
          <w:position w:val="-2"/>
        </w:rPr>
      </w:pPr>
      <w:r>
        <w:rPr>
          <w:position w:val="-2"/>
        </w:rPr>
        <w:t>б.  Ушивание перфоративного отверстия после иссече</w:t>
        <w:softHyphen/>
        <w:t>ния язвы делается двухрядно в поперечном направлении. Далее производится в зависимости от состояния больно</w:t>
        <w:softHyphen/>
        <w:t>го и подготовленности хирурга стволовая, селективная или   проксимальная  селективная   ваготомия.</w:t>
      </w:r>
    </w:p>
    <w:p>
      <w:pPr>
        <w:pStyle w:val="Normal"/>
        <w:widowControl/>
        <w:shd w:fill="FFFFFF" w:val="clear"/>
        <w:ind w:firstLine="284"/>
        <w:jc w:val="both"/>
        <w:rPr>
          <w:rFonts w:cs="Arial"/>
          <w:position w:val="-2"/>
        </w:rPr>
      </w:pPr>
      <w:r>
        <w:rPr>
          <w:position w:val="-2"/>
        </w:rPr>
        <w:t>в.  Наиболее простая по выполнению стволовая ваго</w:t>
        <w:softHyphen/>
        <w:t>томия начинается с мобилизации левой доли печени и надсечения брюшины над пищеводом. Желудок оттяги</w:t>
        <w:softHyphen/>
        <w:t>вается справа налево за малую кривизну. Натяжение за большую кривизну желудка опасно из-за повреждения коротких желудочных сосудов и надрыва капсулы селе</w:t>
        <w:softHyphen/>
        <w:t>зенки. Натяжение пищевода позволяет обнаружить на</w:t>
        <w:softHyphen/>
        <w:t>тянутый ствол левого блуждающего нерва на переднебоковой поверхности пищевода. Нерв выделяется из клет</w:t>
        <w:softHyphen/>
        <w:t>чатки и иссекается на протяжении 1,5 – 2 см. Оба конца пересеченного нерва лигируются. После этого желудок снова натягивают и перемещают задний ствол (правый нерв) на боковую, правую, поверхность пищевода и так</w:t>
        <w:softHyphen/>
        <w:t>же резецируют. После этого брюшина над пищеводом восстанавливается   (рис.   6).</w:t>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shd w:fill="FFFFFF" w:val="clear"/>
        <w:spacing w:lineRule="exact" w:line="206" w:before="10" w:after="0"/>
        <w:ind w:right="62" w:firstLine="284"/>
        <w:jc w:val="both"/>
        <w:rPr>
          <w:rFonts w:cs="Arial"/>
          <w:position w:val="-2"/>
        </w:rPr>
      </w:pPr>
      <w:r>
        <w:rPr>
          <w:rFonts w:cs="Arial"/>
          <w:position w:val="-2"/>
        </w:rPr>
      </w:r>
    </w:p>
    <w:p>
      <w:pPr>
        <w:pStyle w:val="Normal"/>
        <w:widowControl/>
        <w:ind w:firstLine="284"/>
        <w:jc w:val="both"/>
        <w:rPr>
          <w:position w:val="-2"/>
        </w:rPr>
      </w:pPr>
      <w:r>
        <w:rPr/>
        <w:drawing>
          <wp:inline distT="0" distB="0" distL="0" distR="0">
            <wp:extent cx="3529330"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6" r="-10" b="-26"/>
                    <a:stretch>
                      <a:fillRect/>
                    </a:stretch>
                  </pic:blipFill>
                  <pic:spPr bwMode="auto">
                    <a:xfrm>
                      <a:off x="0" y="0"/>
                      <a:ext cx="3529330" cy="1407795"/>
                    </a:xfrm>
                    <a:prstGeom prst="rect">
                      <a:avLst/>
                    </a:prstGeom>
                  </pic:spPr>
                </pic:pic>
              </a:graphicData>
            </a:graphic>
          </wp:inline>
        </w:drawing>
      </w:r>
    </w:p>
    <w:p>
      <w:pPr>
        <w:pStyle w:val="Normal"/>
        <w:widowControl/>
        <w:ind w:firstLine="284"/>
        <w:jc w:val="both"/>
        <w:rPr>
          <w:position w:val="-2"/>
        </w:rPr>
      </w:pPr>
      <w:r>
        <w:rPr/>
        <w:drawing>
          <wp:inline distT="0" distB="0" distL="0" distR="0">
            <wp:extent cx="3639185"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7" r="-10" b="-27"/>
                    <a:stretch>
                      <a:fillRect/>
                    </a:stretch>
                  </pic:blipFill>
                  <pic:spPr bwMode="auto">
                    <a:xfrm>
                      <a:off x="0" y="0"/>
                      <a:ext cx="3639185" cy="1316355"/>
                    </a:xfrm>
                    <a:prstGeom prst="rect">
                      <a:avLst/>
                    </a:prstGeom>
                  </pic:spPr>
                </pic:pic>
              </a:graphicData>
            </a:graphic>
          </wp:inline>
        </w:drawing>
      </w:r>
    </w:p>
    <w:p>
      <w:pPr>
        <w:pStyle w:val="Normal"/>
        <w:widowControl/>
        <w:ind w:firstLine="284"/>
        <w:jc w:val="both"/>
        <w:rPr>
          <w:position w:val="-2"/>
        </w:rPr>
      </w:pPr>
      <w:r>
        <w:rPr/>
        <w:drawing>
          <wp:inline distT="0" distB="0" distL="0" distR="0">
            <wp:extent cx="36271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5" r="-10" b="-25"/>
                    <a:stretch>
                      <a:fillRect/>
                    </a:stretch>
                  </pic:blipFill>
                  <pic:spPr bwMode="auto">
                    <a:xfrm>
                      <a:off x="0" y="0"/>
                      <a:ext cx="3627120" cy="1463040"/>
                    </a:xfrm>
                    <a:prstGeom prst="rect">
                      <a:avLst/>
                    </a:prstGeom>
                  </pic:spPr>
                </pic:pic>
              </a:graphicData>
            </a:graphic>
          </wp:inline>
        </w:drawing>
      </w:r>
    </w:p>
    <w:p>
      <w:pPr>
        <w:pStyle w:val="Normal"/>
        <w:widowControl/>
        <w:shd w:fill="FFFFFF" w:val="clear"/>
        <w:ind w:firstLine="284"/>
        <w:jc w:val="both"/>
        <w:rPr>
          <w:position w:val="-2"/>
        </w:rPr>
      </w:pPr>
      <w:r>
        <w:rPr>
          <w:position w:val="-2"/>
        </w:rPr>
        <w:t>Рис. 6.  Стволовая  ваготомля   (Ю,  М.  Панцырев, А.  А.  Гринберг. 1977):</w:t>
      </w:r>
    </w:p>
    <w:p>
      <w:pPr>
        <w:pStyle w:val="Normal"/>
        <w:widowControl/>
        <w:shd w:fill="FFFFFF" w:val="clear"/>
        <w:ind w:firstLine="284"/>
        <w:jc w:val="both"/>
        <w:rPr/>
      </w:pPr>
      <w:r>
        <w:rPr>
          <w:b/>
          <w:position w:val="-2"/>
        </w:rPr>
        <w:t xml:space="preserve">а) </w:t>
      </w:r>
      <w:r>
        <w:rPr>
          <w:position w:val="-2"/>
        </w:rPr>
        <w:t>операционный доступ;  б) рассечение брюшины над пищеводом; в)   выделе</w:t>
        <w:softHyphen/>
        <w:t>ние и резекция ствола левого блуждающего нерва;  г) перевязка проксимального отрезка блуждающего нерва; д) выделение правого блуждающего нерва; е) ушивание брюшины над пищеводом.</w:t>
      </w:r>
    </w:p>
    <w:p>
      <w:pPr>
        <w:pStyle w:val="Normal"/>
        <w:widowControl/>
        <w:shd w:fill="FFFFFF" w:val="clear"/>
        <w:ind w:firstLine="284"/>
        <w:jc w:val="both"/>
        <w:rPr>
          <w:position w:val="-2"/>
        </w:rPr>
      </w:pPr>
      <w:r>
        <w:rPr>
          <w:position w:val="-2"/>
        </w:rPr>
      </w:r>
    </w:p>
    <w:p>
      <w:pPr>
        <w:pStyle w:val="3"/>
        <w:rPr>
          <w:sz w:val="24"/>
        </w:rPr>
      </w:pPr>
      <w:r>
        <w:rPr>
          <w:sz w:val="24"/>
        </w:rPr>
        <w:t>г. Если позволяют условия, лучше сделать прокси</w:t>
        <w:softHyphen/>
        <w:t>мальную селективную ваготомию, не сопровождающую</w:t>
        <w:softHyphen/>
        <w:t>ся денервацией внутренних органов, кроме желудка, и вызывающую наименьшее нарушение его моторной деятельности.</w:t>
      </w:r>
    </w:p>
    <w:p>
      <w:pPr>
        <w:pStyle w:val="Normal"/>
        <w:widowControl/>
        <w:shd w:fill="FFFFFF" w:val="clear"/>
        <w:ind w:firstLine="284"/>
        <w:jc w:val="both"/>
        <w:rPr>
          <w:position w:val="-2"/>
        </w:rPr>
      </w:pPr>
      <w:r>
        <w:rPr>
          <w:position w:val="-2"/>
        </w:rPr>
        <w:t>Приводим описание стандартизированной техники расширенной проксимальной селективной ваготомии, предложенной М. И. Кузиным и соавт. (1980) и позво</w:t>
        <w:softHyphen/>
        <w:t>ляющей более надежно произвести полноценную денервацию желудка и избежать рецидивов язвы.</w:t>
      </w:r>
    </w:p>
    <w:p>
      <w:pPr>
        <w:pStyle w:val="Normal"/>
        <w:widowControl/>
        <w:shd w:fill="FFFFFF" w:val="clear"/>
        <w:ind w:firstLine="284"/>
        <w:jc w:val="both"/>
        <w:rPr>
          <w:position w:val="-2"/>
        </w:rPr>
      </w:pPr>
      <w:r>
        <w:rPr>
          <w:position w:val="-2"/>
        </w:rPr>
        <w:t>1 этап. Верхняя срединная лапаротомия, уточнение диагноза, определение степени патологических измене</w:t>
        <w:softHyphen/>
        <w:t>ний в желудке и двенадцатиперстной кишке, проверка проходимости привратника с помощью желудочного зон</w:t>
        <w:softHyphen/>
        <w:t>да. Если привратник хорошо .проходим, то СПВ может быть выполнена с сохранением привратника, т. е. без дре</w:t>
        <w:softHyphen/>
        <w:t>нирующей операции. Далее следует мобилизация левой доли печени.</w:t>
      </w:r>
    </w:p>
    <w:p>
      <w:pPr>
        <w:pStyle w:val="Normal"/>
        <w:widowControl/>
        <w:shd w:fill="FFFFFF" w:val="clear"/>
        <w:ind w:firstLine="284"/>
        <w:jc w:val="both"/>
        <w:rPr>
          <w:position w:val="-2"/>
        </w:rPr>
      </w:pPr>
      <w:r>
        <w:rPr>
          <w:position w:val="-2"/>
        </w:rPr>
        <w:t>2 этап. Мобилизация и денервация большой кри</w:t>
        <w:softHyphen/>
        <w:t>визны желудка с пересечением правой и левой желудочно-сальниковых артерий вместе с ветвями вагуса, иду</w:t>
        <w:softHyphen/>
        <w:t>щими вместе с сосудами. Пересечение правой желудочно-сальниковой артерии производят отступя 4—5 см влево от привратника  (рис. 7). Сосуды, идущие к большой кривизне, пересекают и   перевязывают вблизи стенки желудка.</w:t>
      </w:r>
    </w:p>
    <w:p>
      <w:pPr>
        <w:pStyle w:val="Normal"/>
        <w:widowControl/>
        <w:shd w:fill="FFFFFF" w:val="clear"/>
        <w:ind w:firstLine="284"/>
        <w:jc w:val="both"/>
        <w:rPr>
          <w:position w:val="-2"/>
        </w:rPr>
      </w:pPr>
      <w:r>
        <w:rPr>
          <w:position w:val="-2"/>
        </w:rPr>
        <w:t xml:space="preserve"> </w:t>
      </w:r>
      <w:r>
        <w:rPr>
          <w:position w:val="-2"/>
        </w:rPr>
        <w:t>3 этап. Выделение и взятие на держалки основных ветвей блуждающих нервов после рассечения брюшины, покрывающей пищевод в поперечном направлении тот</w:t>
        <w:softHyphen/>
        <w:t>час ниже диафрагмы. Этот прием позволяет предохра</w:t>
        <w:softHyphen/>
        <w:t>нить блуждающие нервы от повреждения при скелетировании кардии и дистальной части пищевода.</w:t>
      </w:r>
    </w:p>
    <w:p>
      <w:pPr>
        <w:pStyle w:val="Normal"/>
        <w:widowControl/>
        <w:shd w:fill="FFFFFF" w:val="clear"/>
        <w:ind w:firstLine="284"/>
        <w:jc w:val="both"/>
        <w:rPr/>
      </w:pPr>
      <w:r>
        <w:rPr>
          <w:position w:val="-2"/>
        </w:rPr>
        <w:t>4 этап. Пересечение ветвей вагуса (вместе с со</w:t>
        <w:softHyphen/>
        <w:t>судами), отходящих от  главного желудочного нерва (ветвь Латарже) к малой кривизне тела желудка. Для этого пересекают и лигируют сосуды, идущие к малой кривизне тела желудка и вверх, рядом с которыми име</w:t>
        <w:softHyphen/>
        <w:t>ются холинергические нервы. Пересечение их производится непосредственно у стенки желудка во избежа</w:t>
        <w:softHyphen/>
        <w:t>ние повреждения нерва Латарже сначала в переднем, а затем заднем листке малого сальника, сохраняя при этом ветви, идущие к антральному отделу («гусиную лапку»).</w:t>
      </w:r>
    </w:p>
    <w:p>
      <w:pPr>
        <w:pStyle w:val="Normal"/>
        <w:widowControl/>
        <w:ind w:firstLine="284"/>
        <w:jc w:val="both"/>
        <w:rPr>
          <w:position w:val="-2"/>
        </w:rPr>
      </w:pPr>
      <w:r>
        <w:rPr/>
        <w:drawing>
          <wp:inline distT="0" distB="0" distL="0" distR="0">
            <wp:extent cx="3742690" cy="583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6" r="-10" b="-6"/>
                    <a:stretch>
                      <a:fillRect/>
                    </a:stretch>
                  </pic:blipFill>
                  <pic:spPr bwMode="auto">
                    <a:xfrm>
                      <a:off x="0" y="0"/>
                      <a:ext cx="3742690" cy="5839460"/>
                    </a:xfrm>
                    <a:prstGeom prst="rect">
                      <a:avLst/>
                    </a:prstGeom>
                  </pic:spPr>
                </pic:pic>
              </a:graphicData>
            </a:graphic>
          </wp:inline>
        </w:drawing>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5 этап состоит в скелетировании кардии и нижней (4—5 см) части пищевода. Именно здесь расположено большинство ветвей, идущих к верхней части тела и дна желудка. При этом вначале отодвигают взятые на держалки стволы блуждающего нерва и, подтягивая же</w:t>
        <w:softHyphen/>
        <w:t>лудок за держалки, наложенные на малую кривизну, впе</w:t>
        <w:softHyphen/>
        <w:t>ред и влево, берут на зажимы в мелкие пряди клетчатку вместе с веточками блуждающего нерва и мелкими сосудами, пересекают и лигируют их. После этого освобож</w:t>
        <w:softHyphen/>
        <w:t>дают абдоминальный отрезок пищевода и кардиальный отдел желудка слева в области угла Гисса, При этом сле</w:t>
        <w:softHyphen/>
        <w:t>дует помнить, что по левой стенке его в клетчатке прохо</w:t>
        <w:softHyphen/>
        <w:t>дит ветвь вагуса, идущая ко дну желудка, которую следует пересечь. После этого пищевод, скелетированный со всех сторон, необходимо тщательно ощупать со всех сторон и пересечь все натягивающиеся мелкие ветви, ко</w:t>
        <w:softHyphen/>
        <w:t xml:space="preserve">торые идут вместе с продольной мышцей пищевода. </w:t>
      </w:r>
    </w:p>
    <w:p>
      <w:pPr>
        <w:pStyle w:val="Normal"/>
        <w:widowControl/>
        <w:shd w:fill="FFFFFF" w:val="clear"/>
        <w:ind w:firstLine="284"/>
        <w:jc w:val="both"/>
        <w:rPr>
          <w:position w:val="-2"/>
        </w:rPr>
      </w:pPr>
      <w:r>
        <w:rPr>
          <w:position w:val="-2"/>
        </w:rPr>
        <w:t>6 этап. Пищевод, взятый на держалку во время скелетирования, подтягивают книзу и производят на про</w:t>
        <w:softHyphen/>
        <w:t>тяжении 2—3 см фундопликацию по Нисену, подтяги</w:t>
        <w:softHyphen/>
        <w:t>вая к пищеводу переднюю и заднюю стенки желудка в области кардии. Если пищеводное отверстие широкое, производят его сужение 1—2 швами, изложенными на ножки диафрагмы (операция Аллисона). Дно желудка после фундопликации подтягивают к пищеводно-диафрагмальной   брюшине   и  диафрагмальной  связке.</w:t>
      </w:r>
    </w:p>
    <w:p>
      <w:pPr>
        <w:pStyle w:val="Normal"/>
        <w:widowControl/>
        <w:shd w:fill="FFFFFF" w:val="clear"/>
        <w:ind w:firstLine="284"/>
        <w:jc w:val="both"/>
        <w:rPr>
          <w:position w:val="-2"/>
        </w:rPr>
      </w:pPr>
      <w:r>
        <w:rPr>
          <w:position w:val="-2"/>
        </w:rPr>
        <w:t>7 этап. Восстановление целостности желудочно-ободочной связки во избежание ущемления тонкой кишки.</w:t>
      </w:r>
    </w:p>
    <w:p>
      <w:pPr>
        <w:pStyle w:val="Normal"/>
        <w:widowControl/>
        <w:shd w:fill="FFFFFF" w:val="clear"/>
        <w:ind w:firstLine="284"/>
        <w:jc w:val="both"/>
        <w:rPr>
          <w:position w:val="-2"/>
        </w:rPr>
      </w:pPr>
      <w:r>
        <w:rPr>
          <w:position w:val="-2"/>
        </w:rPr>
        <w:t>8 этап. Если проходимость в области привратника не нарушена и нет опасности ее возникновения при руб</w:t>
        <w:softHyphen/>
        <w:t>цевании язвы, то дренирующей операция лучше не де</w:t>
        <w:softHyphen/>
        <w:t>лать. При стенозе или опасности его появления необходимо дренирование с помощью пилоропластики по Финнею или Гейнеке— Микуличу, гастродуоденоанастомоза по Джабулею или заднего гастроэнтероанастомоза.</w:t>
      </w:r>
    </w:p>
    <w:p>
      <w:pPr>
        <w:pStyle w:val="Normal"/>
        <w:widowControl/>
        <w:shd w:fill="FFFFFF" w:val="clear"/>
        <w:ind w:firstLine="284"/>
        <w:jc w:val="both"/>
        <w:rPr/>
      </w:pPr>
      <w:r>
        <w:rPr>
          <w:i/>
          <w:position w:val="-2"/>
        </w:rPr>
        <w:t xml:space="preserve">Выбор метода дренирующей операции. </w:t>
      </w:r>
      <w:r>
        <w:rPr>
          <w:position w:val="-2"/>
        </w:rPr>
        <w:t>Выбор мето</w:t>
        <w:softHyphen/>
        <w:t>да дренирующей операции после ваготомии представляет непростую задачу и не является окончательно решен</w:t>
        <w:softHyphen/>
        <w:t>ным. Дело в том, что более простые методы дренирования (типа Финнея, Гейнеке—Микулича и другие) часто сопровождаются рубцеванием с последующим нарушением проходимости из желудка. Другие же, бо</w:t>
        <w:softHyphen/>
        <w:t>лее надежные в отношении рубцевания анастомоза, в бу</w:t>
        <w:softHyphen/>
        <w:t>дущем приводят к развитию демпинг-синдрома пептической язвы (особенно при неустановленном ранее дуоденостазе) или к выключению из пассажа двенадцати</w:t>
        <w:softHyphen/>
        <w:t>перстной кишки. Нам представляется, что подход к вы</w:t>
        <w:softHyphen/>
        <w:t>бору дренирующей операции должен быть дифференцированным и обоснованным в каждом конкретном случае.</w:t>
      </w:r>
    </w:p>
    <w:p>
      <w:pPr>
        <w:pStyle w:val="Normal"/>
        <w:widowControl/>
        <w:shd w:fill="FFFFFF" w:val="clear"/>
        <w:ind w:firstLine="284"/>
        <w:jc w:val="both"/>
        <w:rPr>
          <w:position w:val="-2"/>
        </w:rPr>
      </w:pPr>
      <w:r>
        <w:rPr>
          <w:position w:val="-2"/>
        </w:rPr>
        <w:t>1.  После   иссечения   язвы пилоропластика по Гейнеке — Микуличу.</w:t>
      </w:r>
    </w:p>
    <w:p>
      <w:pPr>
        <w:pStyle w:val="Normal"/>
        <w:widowControl/>
        <w:shd w:fill="FFFFFF" w:val="clear"/>
        <w:ind w:firstLine="284"/>
        <w:jc w:val="both"/>
        <w:rPr>
          <w:position w:val="-2"/>
        </w:rPr>
      </w:pPr>
      <w:r>
        <w:rPr>
          <w:position w:val="-2"/>
        </w:rPr>
        <w:t>2. При наличии стеноза и после ушивания язвы прл отсутствии признаков дуоденостаза гастродуоденоанастомоз по Джабулею.</w:t>
      </w:r>
    </w:p>
    <w:p>
      <w:pPr>
        <w:pStyle w:val="Normal"/>
        <w:widowControl/>
        <w:shd w:fill="FFFFFF" w:val="clear"/>
        <w:ind w:firstLine="284"/>
        <w:jc w:val="both"/>
        <w:rPr>
          <w:position w:val="-2"/>
        </w:rPr>
      </w:pPr>
      <w:r>
        <w:rPr>
          <w:position w:val="-2"/>
        </w:rPr>
        <w:t xml:space="preserve">3. При явлениях стаза в двенадцатиперстной кишке задний гастроэнтероанастомоз на короткой петле. </w:t>
      </w:r>
    </w:p>
    <w:p>
      <w:pPr>
        <w:pStyle w:val="2"/>
        <w:rPr/>
      </w:pPr>
      <w:r>
        <w:rPr/>
        <w:t xml:space="preserve">Техника пилоропластики по Гейнеке — Микуличу: </w:t>
      </w:r>
    </w:p>
    <w:p>
      <w:pPr>
        <w:pStyle w:val="Normal"/>
        <w:widowControl/>
        <w:shd w:fill="FFFFFF" w:val="clear"/>
        <w:ind w:firstLine="284"/>
        <w:jc w:val="both"/>
        <w:rPr>
          <w:position w:val="-2"/>
        </w:rPr>
      </w:pPr>
      <w:r>
        <w:rPr>
          <w:position w:val="-2"/>
        </w:rPr>
        <w:t>А. Двумя полуовальными или ромбовидным разрезом иссекают язвенный инфильтрат. Иссечение инфильтрата лучше произвести в пределах здоровых тканей. Следует помнить, что необходимо широко раскрыть выход из же</w:t>
        <w:softHyphen/>
        <w:t>лудка и что маленькие разрезы ведут к рубцовому суже</w:t>
        <w:softHyphen/>
        <w:t>нию привратника. Поэтому длина продольного разреза на передней стенке желудка и двенадцатиперстной киш</w:t>
        <w:softHyphen/>
        <w:t>ки после иссечения язвенного инфильтрата должна соста</w:t>
        <w:softHyphen/>
        <w:t>вить от 6 до 8 см. Середина краев раны расширяется в поперечном направлении.</w:t>
      </w:r>
    </w:p>
    <w:p>
      <w:pPr>
        <w:pStyle w:val="Normal"/>
        <w:widowControl/>
        <w:shd w:fill="FFFFFF" w:val="clear"/>
        <w:ind w:firstLine="284"/>
        <w:jc w:val="both"/>
        <w:rPr>
          <w:position w:val="-2"/>
        </w:rPr>
      </w:pPr>
      <w:r>
        <w:rPr>
          <w:position w:val="-2"/>
        </w:rPr>
        <w:t>Б. Рана зашивается в поперечном направлении двух</w:t>
        <w:softHyphen/>
        <w:t>рядным швом, причем первый ряд непрерывного кетгутового шва необходимо накладывать на слизистую   двена</w:t>
        <w:softHyphen/>
        <w:t>дцатиперстной кишки и желудка, а второй ряд — узловатые шелковые серозно-мышечные швы (рис. 8).</w:t>
      </w:r>
    </w:p>
    <w:p>
      <w:pPr>
        <w:pStyle w:val="Normal"/>
        <w:widowControl/>
        <w:shd w:fill="FFFFFF" w:val="clear"/>
        <w:ind w:firstLine="284"/>
        <w:jc w:val="both"/>
        <w:rPr>
          <w:position w:val="-2"/>
        </w:rPr>
      </w:pPr>
      <w:r>
        <w:rPr>
          <w:position w:val="-2"/>
        </w:rPr>
        <w:t>Гастродуоденоанастомоз по Джабулею:</w:t>
      </w:r>
    </w:p>
    <w:p>
      <w:pPr>
        <w:pStyle w:val="Normal"/>
        <w:widowControl/>
        <w:shd w:fill="FFFFFF" w:val="clear"/>
        <w:ind w:firstLine="284"/>
        <w:jc w:val="both"/>
        <w:rPr>
          <w:position w:val="-2"/>
        </w:rPr>
      </w:pPr>
      <w:r>
        <w:rPr>
          <w:position w:val="-2"/>
        </w:rPr>
        <w:t>А. Мобилизация нисходящего отдела двенадцатипер</w:t>
        <w:softHyphen/>
        <w:t>стной кишки по Кохеру. Теперь передняя поверхность дистальной части желудка у большой кривизны и вну</w:t>
        <w:softHyphen/>
        <w:t>тренний край двенадцатиперстной кишки  могут быть  сближены   без   натяжения.</w:t>
      </w:r>
    </w:p>
    <w:p>
      <w:pPr>
        <w:pStyle w:val="Normal"/>
        <w:widowControl/>
        <w:shd w:fill="FFFFFF" w:val="clear"/>
        <w:ind w:firstLine="284"/>
        <w:jc w:val="both"/>
        <w:rPr>
          <w:position w:val="-2"/>
        </w:rPr>
      </w:pPr>
      <w:r>
        <w:rPr>
          <w:position w:val="-2"/>
        </w:rPr>
        <w:t>Б. Наложение гастродуоденоанастомоза выполняем асептическим электрохирургическим методом. Для этого сначала накладываем два шва-держалки. Один на 1—2 см ниже привратника, между передней поверхностью желудка у большой кривизны и стенкой двенадцатиперстной кишки вблизи от стыка ее с поджелудочной железой, а второй — на 6 см ниже. Между ними накладывается двухрядный непрерывный шов капроном № 3.</w:t>
      </w:r>
    </w:p>
    <w:p>
      <w:pPr>
        <w:pStyle w:val="Normal"/>
        <w:widowControl/>
        <w:shd w:fill="FFFFFF" w:val="clear"/>
        <w:ind w:firstLine="284"/>
        <w:jc w:val="both"/>
        <w:rPr>
          <w:position w:val="-2"/>
        </w:rPr>
      </w:pPr>
      <w:r>
        <w:rPr>
          <w:position w:val="-2"/>
        </w:rPr>
        <w:t>В. После этого, рассекается серозно-мышечная оболочка двенадцатиперстной кишки и желудка на протяжении 5 см и слизистая их коагулируется. Затем по краям разреза накладывается два полукисета, а между ними спереди от коагулята — двухрядный капроновый шов. Восстановление проходимости производится разминанием коагулята. Во избежание перекрута двенадцатиперстной кишки линия подшивания ее к желудку должна быть строго параллельна вертикальной оси кишки.</w:t>
      </w:r>
    </w:p>
    <w:p>
      <w:pPr>
        <w:pStyle w:val="Normal"/>
        <w:shd w:fill="FFFFFF" w:val="clear"/>
        <w:spacing w:lineRule="exact" w:line="206" w:before="10" w:after="0"/>
        <w:ind w:right="62" w:firstLine="284"/>
        <w:jc w:val="both"/>
        <w:rPr>
          <w:position w:val="-2"/>
        </w:rPr>
      </w:pPr>
      <w:r>
        <w:rPr>
          <w:position w:val="-2"/>
        </w:rPr>
      </w:r>
    </w:p>
    <w:p>
      <w:pPr>
        <w:pStyle w:val="Normal"/>
        <w:widowControl/>
        <w:ind w:firstLine="284"/>
        <w:jc w:val="both"/>
        <w:rPr>
          <w:position w:val="-2"/>
        </w:rPr>
      </w:pPr>
      <w:r>
        <w:rPr/>
        <w:drawing>
          <wp:inline distT="0" distB="0" distL="0" distR="0">
            <wp:extent cx="5723890" cy="237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5" r="-6" b="-15"/>
                    <a:stretch>
                      <a:fillRect/>
                    </a:stretch>
                  </pic:blipFill>
                  <pic:spPr bwMode="auto">
                    <a:xfrm>
                      <a:off x="0" y="0"/>
                      <a:ext cx="5723890" cy="2371090"/>
                    </a:xfrm>
                    <a:prstGeom prst="rect">
                      <a:avLst/>
                    </a:prstGeom>
                  </pic:spPr>
                </pic:pic>
              </a:graphicData>
            </a:graphic>
          </wp:inline>
        </w:drawing>
      </w:r>
    </w:p>
    <w:p>
      <w:pPr>
        <w:pStyle w:val="Normal"/>
        <w:widowControl/>
        <w:shd w:fill="FFFFFF" w:val="clear"/>
        <w:ind w:firstLine="284"/>
        <w:jc w:val="both"/>
        <w:rPr>
          <w:position w:val="-2"/>
          <w:sz w:val="22"/>
        </w:rPr>
      </w:pPr>
      <w:r>
        <w:rPr>
          <w:position w:val="-2"/>
          <w:sz w:val="22"/>
        </w:rPr>
        <w:t>Рис.  8. Пилоропластика  по  Гейнеке — Микуличу (Ю,  М.  Панцырев,  А. А. Гринберг, 1978):</w:t>
      </w:r>
    </w:p>
    <w:p>
      <w:pPr>
        <w:pStyle w:val="Normal"/>
        <w:shd w:fill="FFFFFF" w:val="clear"/>
        <w:spacing w:lineRule="exact" w:line="206" w:before="10" w:after="0"/>
        <w:ind w:right="62" w:firstLine="284"/>
        <w:jc w:val="both"/>
        <w:rPr>
          <w:position w:val="-2"/>
          <w:sz w:val="22"/>
        </w:rPr>
      </w:pPr>
      <w:r>
        <w:rPr>
          <w:position w:val="-2"/>
          <w:sz w:val="22"/>
        </w:rPr>
        <w:t>а) продольное рассечение стенки желудка и двенадцатиперстной   кишки через привратник; б) швы на слизистую желудка  и двенадцатиперстной  кишки;  в) серозно-мышечные узловые швы</w:t>
      </w:r>
      <w:r>
        <w:rPr>
          <w:rFonts w:cs="Arial" w:ascii="Arial" w:hAnsi="Arial"/>
          <w:position w:val="-2"/>
          <w:sz w:val="22"/>
        </w:rPr>
        <w:t xml:space="preserve">                  </w:t>
      </w:r>
    </w:p>
    <w:p>
      <w:pPr>
        <w:pStyle w:val="Normal"/>
        <w:shd w:fill="FFFFFF" w:val="clear"/>
        <w:spacing w:lineRule="exact" w:line="206" w:before="10" w:after="0"/>
        <w:ind w:right="62" w:firstLine="284"/>
        <w:jc w:val="both"/>
        <w:rPr>
          <w:position w:val="-2"/>
          <w:sz w:val="22"/>
        </w:rPr>
      </w:pPr>
      <w:r>
        <w:rPr>
          <w:position w:val="-2"/>
          <w:sz w:val="22"/>
        </w:rPr>
      </w:r>
    </w:p>
    <w:p>
      <w:pPr>
        <w:pStyle w:val="Normal"/>
        <w:shd w:fill="FFFFFF" w:val="clear"/>
        <w:spacing w:lineRule="exact" w:line="206" w:before="10" w:after="0"/>
        <w:ind w:right="62" w:firstLine="284"/>
        <w:jc w:val="both"/>
        <w:rPr>
          <w:position w:val="-2"/>
        </w:rPr>
      </w:pPr>
      <w:r>
        <w:rPr>
          <w:position w:val="-2"/>
        </w:rPr>
      </w:r>
    </w:p>
    <w:p>
      <w:pPr>
        <w:pStyle w:val="Normal"/>
        <w:widowControl/>
        <w:ind w:firstLine="284"/>
        <w:jc w:val="both"/>
        <w:rPr>
          <w:position w:val="-2"/>
        </w:rPr>
      </w:pPr>
      <w:r>
        <w:rPr/>
        <w:drawing>
          <wp:inline distT="0" distB="0" distL="0" distR="0">
            <wp:extent cx="2633345" cy="173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1" r="-14" b="-21"/>
                    <a:stretch>
                      <a:fillRect/>
                    </a:stretch>
                  </pic:blipFill>
                  <pic:spPr bwMode="auto">
                    <a:xfrm>
                      <a:off x="0" y="0"/>
                      <a:ext cx="2633345" cy="1731010"/>
                    </a:xfrm>
                    <a:prstGeom prst="rect">
                      <a:avLst/>
                    </a:prstGeom>
                  </pic:spPr>
                </pic:pic>
              </a:graphicData>
            </a:graphic>
          </wp:inline>
        </w:drawing>
      </w:r>
    </w:p>
    <w:p>
      <w:pPr>
        <w:pStyle w:val="Normal"/>
        <w:widowControl/>
        <w:shd w:fill="FFFFFF" w:val="clear"/>
        <w:ind w:firstLine="284"/>
        <w:jc w:val="both"/>
        <w:rPr>
          <w:position w:val="-2"/>
          <w:sz w:val="22"/>
        </w:rPr>
      </w:pPr>
      <w:r>
        <w:rPr>
          <w:position w:val="-2"/>
          <w:sz w:val="22"/>
        </w:rPr>
        <w:t>Рис. 9. Интраоперационная рН-метрия:</w:t>
      </w:r>
    </w:p>
    <w:p>
      <w:pPr>
        <w:pStyle w:val="Normal"/>
        <w:widowControl/>
        <w:shd w:fill="FFFFFF" w:val="clear"/>
        <w:ind w:firstLine="284"/>
        <w:jc w:val="both"/>
        <w:rPr>
          <w:position w:val="-2"/>
        </w:rPr>
      </w:pPr>
      <w:r>
        <w:rPr>
          <w:position w:val="-2"/>
          <w:sz w:val="22"/>
          <w:lang w:val="en-US"/>
        </w:rPr>
        <w:t>a</w:t>
      </w:r>
      <w:r>
        <w:rPr>
          <w:position w:val="-2"/>
          <w:sz w:val="22"/>
        </w:rPr>
        <w:t>) в   интермедиарной   зоне   определяется   участок     слизистой     оболочки с сохраненной секреторной активностью; б) после   пересечения проксимальной веточки нерва Латарже рН слизистой   интермедиарной зоны достиг уровня окружающей слизистой (6.0).</w:t>
      </w:r>
    </w:p>
    <w:p>
      <w:pPr>
        <w:pStyle w:val="Normal"/>
        <w:widowControl/>
        <w:shd w:fill="FFFFFF" w:val="clear"/>
        <w:ind w:firstLine="284"/>
        <w:jc w:val="both"/>
        <w:rPr>
          <w:position w:val="-2"/>
        </w:rPr>
      </w:pPr>
      <w:r>
        <w:rPr>
          <w:position w:val="-2"/>
        </w:rPr>
      </w:r>
    </w:p>
    <w:p>
      <w:pPr>
        <w:pStyle w:val="2"/>
        <w:rPr/>
      </w:pPr>
      <w:r>
        <w:rPr/>
        <w:t>Нужна ли интраоперационная рН-метрия для кон</w:t>
        <w:softHyphen/>
        <w:t>троля полноты ваготомии? При технически правильно выполненной СПВ она бывает достаточно полной. По</w:t>
        <w:softHyphen/>
        <w:t>этому при достаточном опыте в проведении расширенной СПВ от интраоперационного контроля полноты вагото</w:t>
        <w:softHyphen/>
        <w:t>мии можно отказаться. Однако интраоперацнонный кон</w:t>
        <w:softHyphen/>
        <w:t>троль позволяет более уверенно судить о полноте ва</w:t>
        <w:softHyphen/>
        <w:t>готомии.</w:t>
      </w:r>
    </w:p>
    <w:p>
      <w:pPr>
        <w:pStyle w:val="Normal"/>
        <w:widowControl/>
        <w:shd w:fill="FFFFFF" w:val="clear"/>
        <w:ind w:firstLine="284"/>
        <w:jc w:val="both"/>
        <w:rPr/>
      </w:pPr>
      <w:r>
        <w:rPr>
          <w:position w:val="-2"/>
        </w:rPr>
        <w:t>Наиболее достоверной и перспективной из применяю</w:t>
        <w:softHyphen/>
        <w:t xml:space="preserve">щихся методик считается тест, предложенный </w:t>
      </w:r>
      <w:r>
        <w:rPr>
          <w:position w:val="-2"/>
          <w:lang w:val="en-US"/>
        </w:rPr>
        <w:t>Grassi</w:t>
      </w:r>
      <w:r>
        <w:rPr>
          <w:position w:val="-2"/>
        </w:rPr>
        <w:t xml:space="preserve"> (1976). Он основан на регистрации изменений рН сли</w:t>
        <w:softHyphen/>
        <w:t>зистой оболочки желудка в ответ на ваготомию на фоне максимальной стимуляции желудочной секреция (М. И. Кузин и соавт., 978). Стмуляция желудочной секреции производится гистамином в сочетании с супрастином (2 мл 2,5%) или пентагастрином в дозах соответственно 0,024 и 0,006 мг/кг. Применение пентагастрина предпочтительнее, так как он лишен нежелательных побочных эффектов.</w:t>
      </w:r>
    </w:p>
    <w:p>
      <w:pPr>
        <w:pStyle w:val="Normal"/>
        <w:widowControl/>
        <w:shd w:fill="FFFFFF" w:val="clear"/>
        <w:ind w:firstLine="284"/>
        <w:jc w:val="both"/>
        <w:rPr/>
      </w:pPr>
      <w:r>
        <w:rPr>
          <w:position w:val="-2"/>
        </w:rPr>
        <w:t>Стимуляцию начинают с таким расчетом, чтобы мо</w:t>
        <w:softHyphen/>
        <w:t>мент определения рН слизистой оболочки желудка совпа</w:t>
        <w:softHyphen/>
        <w:t>дал с пиком стимуляции секреции. Аппаратура для определения интраоперационного теста состоит из обычного рН-метра типа рН-340 и рН-метрического датчика-щупа с сурьмяным и каломельным электродами. Индиф</w:t>
        <w:softHyphen/>
        <w:t>ферентный каломельный электрод располагается в полости рта в контакте со слизистой оболочкой, а сурь</w:t>
        <w:softHyphen/>
        <w:t>мяным электродом обследуется слизистая оболочка желудка, он вводится в желудок через гастротомическое отверстие. Показатели рН слизистой оболочки желудка при полной ваготомии находятся на уровне 6,0—7,0, несмотря, на продолжающуюся стимуляцию. При остав</w:t>
        <w:softHyphen/>
        <w:t>лении интактной желудочной ветви блуждающего нерва в зоне ее иннервации определяются низкие показатели рН (1,5-3,5) (рис. 9). Удлинение времени операции на 20—30</w:t>
      </w:r>
      <w:r>
        <w:rPr>
          <w:i/>
          <w:position w:val="-2"/>
        </w:rPr>
        <w:t xml:space="preserve"> </w:t>
      </w:r>
      <w:r>
        <w:rPr>
          <w:position w:val="-2"/>
        </w:rPr>
        <w:t>минут окупается ценными данными о полноте ваготомии.</w:t>
      </w:r>
    </w:p>
    <w:p>
      <w:pPr>
        <w:pStyle w:val="Normal"/>
        <w:widowControl/>
        <w:shd w:fill="FFFFFF" w:val="clear"/>
        <w:ind w:firstLine="284"/>
        <w:jc w:val="both"/>
        <w:rPr>
          <w:position w:val="-2"/>
        </w:rPr>
      </w:pPr>
      <w:r>
        <w:rPr>
          <w:position w:val="-2"/>
        </w:rPr>
      </w:r>
    </w:p>
    <w:p>
      <w:pPr>
        <w:pStyle w:val="Heading3"/>
        <w:ind w:firstLine="284"/>
        <w:rPr/>
      </w:pPr>
      <w:r>
        <w:rPr/>
        <w:t>Б. Острые гастродуоденальлые кровотечения</w:t>
      </w:r>
    </w:p>
    <w:p>
      <w:pPr>
        <w:pStyle w:val="Normal"/>
        <w:widowControl/>
        <w:shd w:fill="FFFFFF" w:val="clear"/>
        <w:ind w:firstLine="284"/>
        <w:jc w:val="both"/>
        <w:rPr>
          <w:position w:val="-2"/>
        </w:rPr>
      </w:pPr>
      <w:r>
        <w:rPr>
          <w:position w:val="-2"/>
        </w:rPr>
        <w:t>Это самое грозное осложнение язвенной болезни же</w:t>
        <w:softHyphen/>
        <w:t>лудка и  двенадцатиперстной кишки наблюдается у 13— 15% больных и является одной из главных причин ле</w:t>
        <w:softHyphen/>
        <w:t>тальности, колеблющейся от 4 до 27% (Г. Н. Захарова и соавт., 1980). По нашим данным, среди 268 больных с острыми гастродуоденальными кровотечениями самой частой причиной была язвенная болезнь желудка и двенадцатиперстной кишки (60,4%). На втором месте стоит геморрагический гастрит (10,5%), а затем цирроз печени (7,4) и распадающийся рак желудка (6,9%). Другие причины кровотечения (дивертикулы, полипоз, разрывы слизистой кардии и др.) составили 5,8%. В 9% наблюдений причина кровотечений не установлена.</w:t>
      </w:r>
    </w:p>
    <w:p>
      <w:pPr>
        <w:pStyle w:val="Normal"/>
        <w:widowControl/>
        <w:shd w:fill="FFFFFF" w:val="clear"/>
        <w:ind w:firstLine="284"/>
        <w:jc w:val="both"/>
        <w:rPr>
          <w:position w:val="-2"/>
        </w:rPr>
      </w:pPr>
      <w:r>
        <w:rPr>
          <w:position w:val="-2"/>
        </w:rPr>
        <w:t>Среди всех больных с язвенными кровотечениями женщины не такая уж редкость, они составляют почти 23%. Если среди мужчин наибольшее число кровотечений приходится на возраст 20—60 лет и затем частота кро</w:t>
        <w:softHyphen/>
        <w:t>вотечений уменьшается, то у женщин с угасанием поло</w:t>
        <w:softHyphen/>
        <w:t>вой функции частота кровотечений, напротив, возрас</w:t>
        <w:softHyphen/>
        <w:t>тает почти в 5 раз (Г. Н. Захарова и соавт., 1980). В пос</w:t>
        <w:softHyphen/>
        <w:t>леднее десятилетие значительно увеличилось количество больных пожилого н старческого возраста, которые составляют 24—27,9% (С. Б. Пинский, В. А. Агеенго 1980).</w:t>
      </w:r>
    </w:p>
    <w:p>
      <w:pPr>
        <w:pStyle w:val="Normal"/>
        <w:widowControl/>
        <w:shd w:fill="FFFFFF" w:val="clear"/>
        <w:ind w:firstLine="284"/>
        <w:jc w:val="both"/>
        <w:rPr>
          <w:position w:val="-2"/>
        </w:rPr>
      </w:pPr>
      <w:r>
        <w:rPr>
          <w:position w:val="-2"/>
        </w:rPr>
        <w:t>Никаких признаков заболевания желудочно-кишечно</w:t>
        <w:softHyphen/>
        <w:t>го тракта до возникновения кровотечения не отмечали 23,2% больных. Характерный язвенный анамнез имели 63,5% госпитализированных.</w:t>
      </w:r>
    </w:p>
    <w:p>
      <w:pPr>
        <w:pStyle w:val="Normal"/>
        <w:shd w:fill="FFFFFF" w:val="clear"/>
        <w:spacing w:lineRule="exact" w:line="206" w:before="10" w:after="0"/>
        <w:ind w:right="62" w:firstLine="284"/>
        <w:jc w:val="both"/>
        <w:rPr/>
      </w:pPr>
      <w:r>
        <w:rPr>
          <w:spacing w:val="56"/>
          <w:position w:val="-2"/>
        </w:rPr>
        <w:t xml:space="preserve">Систематическое изучение отдаленных результатов лечения больных, перенесших кровотечения из язвы, поназывает, что 83% леченных консервативно продолжают </w:t>
      </w:r>
      <w:r>
        <w:rPr>
          <w:position w:val="-2"/>
        </w:rPr>
        <w:t>страдать язвенной болезнью и живут под постоянной уг</w:t>
        <w:softHyphen/>
        <w:t>розой рецидива кровотечения (Г. Н. Захарова, 1971).</w:t>
      </w:r>
    </w:p>
    <w:p>
      <w:pPr>
        <w:pStyle w:val="Normal"/>
        <w:widowControl/>
        <w:shd w:fill="FFFFFF" w:val="clear"/>
        <w:ind w:firstLine="284"/>
        <w:jc w:val="both"/>
        <w:rPr/>
      </w:pPr>
      <w:r>
        <w:rPr>
          <w:position w:val="-2"/>
        </w:rPr>
        <w:t>Что же является причиной возникновения этого дра</w:t>
        <w:softHyphen/>
        <w:t>матического осложнения язвенной болезни? Видимо, их несколько. Наиболее ясно определямым фактором яв</w:t>
        <w:softHyphen/>
        <w:t>ляется обострение язвенной болезни, выражающееся п усилении некробиотического процесса в области язвенного кратера и распространении его на сосуды. При этом фибриноидный некроз и расплавление сосудистой стенки сопровождаются выраженной лейкоцитарной инфиль</w:t>
        <w:softHyphen/>
        <w:t>трацией. Отсюда язвенное кровотечение может быть из аррозированного сосуда или из множества разрушенных капилляров. Другим пусковым моментом язвенных кро</w:t>
        <w:softHyphen/>
        <w:t>вотечений является усиление фибринолитической активности в тканях желудка и двенадцатиперстной кишки, т. е. резкое возрастание локального фибринолиза (И. И. Матяшин и соавт., 1973). Немаловажное значе</w:t>
        <w:softHyphen/>
        <w:t>ние имеет также и возникновение при подобных геморрагиях состояния гипокоагуляции и повышение фибри</w:t>
        <w:softHyphen/>
        <w:t>нолитической активности крови (И. И. Кальченко и соавт., 1974). Некоторые наблюдения показывают, что склонность к кровотечениям характерна для специаль</w:t>
        <w:softHyphen/>
        <w:t>ного вида дуоденальной язвы. Это предположение подкрепляется тем фактом, что у больных с кровью группы опасность геморрагии больше и наступает она в бо</w:t>
        <w:softHyphen/>
        <w:t>лее раннем возрасте, чем у язвенных больных с кровью других групп (</w:t>
      </w:r>
      <w:r>
        <w:rPr>
          <w:position w:val="-2"/>
          <w:lang w:val="en-US"/>
        </w:rPr>
        <w:t>Bardhan</w:t>
      </w:r>
      <w:r>
        <w:rPr>
          <w:position w:val="-2"/>
        </w:rPr>
        <w:t>, 1978).</w:t>
      </w:r>
    </w:p>
    <w:p>
      <w:pPr>
        <w:pStyle w:val="Normal"/>
        <w:widowControl/>
        <w:shd w:fill="FFFFFF" w:val="clear"/>
        <w:ind w:firstLine="284"/>
        <w:jc w:val="both"/>
        <w:rPr>
          <w:position w:val="-2"/>
        </w:rPr>
      </w:pPr>
      <w:r>
        <w:rPr>
          <w:position w:val="-2"/>
        </w:rPr>
        <w:t>Исследование при продолжающемся кровотечении позволяет нередко выявить различные изменения сли</w:t>
        <w:softHyphen/>
        <w:t>зистой оболочки желудка, чаще в виде ее острого изъ</w:t>
        <w:softHyphen/>
        <w:t>язвления (Б. С. Брискин, В. Б. Фомин, 1978). Причинами острых изъязвлений являются ишемия желудочной стенки и очаговые нарушения кровообращения в ней. Сейчас ус</w:t>
        <w:softHyphen/>
        <w:t>тановлено, что кровопотеря с гипотензией приводит к на</w:t>
        <w:softHyphen/>
        <w:t>рушению слизистых барьеров в виде нарушения обратной диффузии, снижению электрического потенциала и обра</w:t>
        <w:softHyphen/>
        <w:t>зованию острых изъязвлений слизистой желудка. Эти патогенетические механизмы язвенных кровотечений и являются обоснованием применения того или иного ле</w:t>
        <w:softHyphen/>
        <w:t xml:space="preserve">карственного препарата при этих состояниях. </w:t>
      </w:r>
    </w:p>
    <w:p>
      <w:pPr>
        <w:pStyle w:val="Normal"/>
        <w:widowControl/>
        <w:shd w:fill="FFFFFF" w:val="clear"/>
        <w:ind w:firstLine="284"/>
        <w:jc w:val="both"/>
        <w:rPr/>
      </w:pPr>
      <w:r>
        <w:rPr>
          <w:i/>
          <w:position w:val="-2"/>
        </w:rPr>
        <w:t xml:space="preserve">Диагностическая программа. </w:t>
      </w:r>
      <w:r>
        <w:rPr>
          <w:position w:val="-2"/>
        </w:rPr>
        <w:t>Диагностическая про</w:t>
        <w:softHyphen/>
        <w:t>грамма при возникновении этого осложнения заклю</w:t>
        <w:softHyphen/>
        <w:t>чается в установлении: 1) факта кровотечения; 2) источ</w:t>
        <w:softHyphen/>
        <w:t>ника; 3) продолжения кровотечения или его остановки; 4) тяжести кровопотери.</w:t>
      </w:r>
    </w:p>
    <w:p>
      <w:pPr>
        <w:pStyle w:val="Normal"/>
        <w:widowControl/>
        <w:shd w:fill="FFFFFF" w:val="clear"/>
        <w:ind w:firstLine="284"/>
        <w:jc w:val="both"/>
        <w:rPr>
          <w:position w:val="-2"/>
        </w:rPr>
      </w:pPr>
      <w:r>
        <w:rPr>
          <w:position w:val="-2"/>
        </w:rPr>
        <w:t>Для решения этих задач большое значение имеет сбор анамнеза. При сборе анамнеза нужно выделить, по крайней мере, следующие вопросы:</w:t>
      </w:r>
    </w:p>
    <w:p>
      <w:pPr>
        <w:pStyle w:val="Normal"/>
        <w:widowControl/>
        <w:shd w:fill="FFFFFF" w:val="clear"/>
        <w:ind w:firstLine="284"/>
        <w:jc w:val="both"/>
        <w:rPr>
          <w:position w:val="-2"/>
        </w:rPr>
      </w:pPr>
      <w:r>
        <w:rPr>
          <w:position w:val="-2"/>
        </w:rPr>
        <w:t>1.  Болел ли ранее язвенной болезнью желудка и две</w:t>
        <w:softHyphen/>
        <w:t>надцатиперстной   кишки?</w:t>
      </w:r>
    </w:p>
    <w:p>
      <w:pPr>
        <w:pStyle w:val="Normal"/>
        <w:widowControl/>
        <w:shd w:fill="FFFFFF" w:val="clear"/>
        <w:ind w:firstLine="284"/>
        <w:jc w:val="both"/>
        <w:rPr>
          <w:position w:val="-2"/>
        </w:rPr>
      </w:pPr>
      <w:r>
        <w:rPr>
          <w:position w:val="-2"/>
        </w:rPr>
        <w:t>2.  Переносил ли больной инфекционную желтуху?</w:t>
      </w:r>
    </w:p>
    <w:p>
      <w:pPr>
        <w:pStyle w:val="Normal"/>
        <w:widowControl/>
        <w:shd w:fill="FFFFFF" w:val="clear"/>
        <w:ind w:firstLine="284"/>
        <w:jc w:val="both"/>
        <w:rPr>
          <w:position w:val="-2"/>
        </w:rPr>
      </w:pPr>
      <w:r>
        <w:rPr>
          <w:position w:val="-2"/>
        </w:rPr>
        <w:t>3. Не принимал ли больной ульцерогенные препараты и особенно аспирин?</w:t>
      </w:r>
    </w:p>
    <w:p>
      <w:pPr>
        <w:pStyle w:val="Normal"/>
        <w:widowControl/>
        <w:shd w:fill="FFFFFF" w:val="clear"/>
        <w:ind w:firstLine="284"/>
        <w:jc w:val="both"/>
        <w:rPr>
          <w:position w:val="-2"/>
        </w:rPr>
      </w:pPr>
      <w:r>
        <w:rPr>
          <w:position w:val="-2"/>
        </w:rPr>
        <w:t>4.  Не страдает ли больной гипертонической болезнью и склонностью к гипертоническим кризам?</w:t>
      </w:r>
    </w:p>
    <w:p>
      <w:pPr>
        <w:pStyle w:val="Normal"/>
        <w:widowControl/>
        <w:shd w:fill="FFFFFF" w:val="clear"/>
        <w:ind w:firstLine="284"/>
        <w:jc w:val="both"/>
        <w:rPr/>
      </w:pPr>
      <w:r>
        <w:rPr>
          <w:i/>
          <w:position w:val="-2"/>
        </w:rPr>
        <w:t xml:space="preserve">5.  </w:t>
      </w:r>
      <w:r>
        <w:rPr>
          <w:position w:val="-2"/>
        </w:rPr>
        <w:t>Не имелась ли ранее склонность к различного рода кровотечениям?</w:t>
      </w:r>
    </w:p>
    <w:p>
      <w:pPr>
        <w:pStyle w:val="Normal"/>
        <w:widowControl/>
        <w:shd w:fill="FFFFFF" w:val="clear"/>
        <w:ind w:firstLine="284"/>
        <w:jc w:val="both"/>
        <w:rPr>
          <w:position w:val="-2"/>
        </w:rPr>
      </w:pPr>
      <w:r>
        <w:rPr>
          <w:position w:val="-2"/>
        </w:rPr>
        <w:t>После сбора анамнеза и осмотра проводятся следую</w:t>
        <w:softHyphen/>
        <w:t>щие мероприятия:</w:t>
      </w:r>
    </w:p>
    <w:p>
      <w:pPr>
        <w:pStyle w:val="Normal"/>
        <w:widowControl/>
        <w:shd w:fill="FFFFFF" w:val="clear"/>
        <w:ind w:firstLine="284"/>
        <w:jc w:val="both"/>
        <w:rPr>
          <w:position w:val="-2"/>
        </w:rPr>
      </w:pPr>
      <w:r>
        <w:rPr>
          <w:position w:val="-2"/>
        </w:rPr>
        <w:t>1. Наиболее информативным методом диагностики является эндоскопическое исследование. Различают; а) экстренную фиброгастродуоденоскопию (в первые 12 часов после поступления); б) срочную (в течение первых суток); в) раннюю, проводимую через 2—10 суток после поступления.</w:t>
      </w:r>
    </w:p>
    <w:p>
      <w:pPr>
        <w:pStyle w:val="Normal"/>
        <w:widowControl/>
        <w:shd w:fill="FFFFFF" w:val="clear"/>
        <w:ind w:firstLine="284"/>
        <w:jc w:val="both"/>
        <w:rPr>
          <w:position w:val="-2"/>
        </w:rPr>
      </w:pPr>
      <w:r>
        <w:rPr>
          <w:position w:val="-2"/>
        </w:rPr>
        <w:t>Мы в своей клинике, как правило, проводим экстрен</w:t>
        <w:softHyphen/>
        <w:t>ную фиброгастроскопию. При этом было обследовано 120 больных, из которых у 11 патологии обнаружено не было. Исследование наиболее эффективно именно в мо</w:t>
        <w:softHyphen/>
        <w:t>мент продолжающегося кровотечения. Это связано с тем, что макроскопические изменения при кровотече</w:t>
        <w:softHyphen/>
        <w:t>ниях в пищеварительном тракте не всегда четко выра</w:t>
        <w:softHyphen/>
        <w:t>жены со стороны слизистой оболочки и потому после остановки кровотечения могут остаться незамеченными.</w:t>
      </w:r>
    </w:p>
    <w:p>
      <w:pPr>
        <w:pStyle w:val="Normal"/>
        <w:widowControl/>
        <w:shd w:fill="FFFFFF" w:val="clear"/>
        <w:ind w:firstLine="284"/>
        <w:jc w:val="both"/>
        <w:rPr>
          <w:position w:val="-2"/>
        </w:rPr>
      </w:pPr>
      <w:r>
        <w:rPr>
          <w:position w:val="-2"/>
        </w:rPr>
        <w:t>За 30—40 минут до начала исследования внутримы</w:t>
        <w:softHyphen/>
        <w:t>шечно вводили 1 мл 0,1% раствора атропина и 1 мл 2% раствора промедола. Проводилась местная анесте</w:t>
        <w:softHyphen/>
        <w:t>зия глоточного кольца 2% раствором дикаина (2—3 мл). Непосредственно перед введением аппарата внутривенно вводили 2 мл седуксена. При отсутствии бильной рвоты промывания желудка не проводили. При наличии боль</w:t>
        <w:softHyphen/>
        <w:t>шого количества крови и сгустков в желудке эндоскоп извлекали и проводили промывание желудка ледяной водой.</w:t>
      </w:r>
    </w:p>
    <w:p>
      <w:pPr>
        <w:pStyle w:val="Normal"/>
        <w:widowControl/>
        <w:shd w:fill="FFFFFF" w:val="clear"/>
        <w:ind w:firstLine="284"/>
        <w:jc w:val="both"/>
        <w:rPr>
          <w:position w:val="-2"/>
        </w:rPr>
      </w:pPr>
      <w:r>
        <w:rPr>
          <w:position w:val="-2"/>
        </w:rPr>
        <w:t>При продолжающемся кровотечении исследование проводится при одновременном переливании крови и применении гемостатических средств.</w:t>
      </w:r>
    </w:p>
    <w:p>
      <w:pPr>
        <w:pStyle w:val="Normal"/>
        <w:widowControl/>
        <w:shd w:fill="FFFFFF" w:val="clear"/>
        <w:ind w:firstLine="284"/>
        <w:jc w:val="both"/>
        <w:rPr>
          <w:position w:val="-2"/>
        </w:rPr>
      </w:pPr>
      <w:r>
        <w:rPr>
          <w:i/>
          <w:position w:val="-2"/>
        </w:rPr>
        <w:t xml:space="preserve">Итак, гемотрансфузионная терапия </w:t>
      </w:r>
      <w:r>
        <w:rPr>
          <w:position w:val="-2"/>
        </w:rPr>
        <w:t xml:space="preserve">— </w:t>
      </w:r>
      <w:r>
        <w:rPr>
          <w:i/>
          <w:position w:val="-2"/>
        </w:rPr>
        <w:t>непременное условие обеспечения эндоскопии у тяжелых больных.</w:t>
      </w:r>
    </w:p>
    <w:p>
      <w:pPr>
        <w:pStyle w:val="Normal"/>
        <w:widowControl/>
        <w:shd w:fill="FFFFFF" w:val="clear"/>
        <w:ind w:firstLine="284"/>
        <w:jc w:val="both"/>
        <w:rPr>
          <w:position w:val="-2"/>
        </w:rPr>
      </w:pPr>
      <w:r>
        <w:rPr>
          <w:position w:val="-2"/>
        </w:rPr>
        <w:t>Абсолютные противопоказания: свежий инфаркт миокарда, острое нарушение мозгового кровообращения, агональное состояние.</w:t>
      </w:r>
    </w:p>
    <w:p>
      <w:pPr>
        <w:pStyle w:val="Normal"/>
        <w:widowControl/>
        <w:shd w:fill="FFFFFF" w:val="clear"/>
        <w:ind w:firstLine="284"/>
        <w:jc w:val="both"/>
        <w:rPr/>
      </w:pPr>
      <w:r>
        <w:rPr>
          <w:position w:val="-2"/>
        </w:rPr>
        <w:t xml:space="preserve">Относительные: сердечно-сосудистая недостаточность </w:t>
      </w:r>
      <w:r>
        <w:rPr>
          <w:position w:val="-2"/>
          <w:lang w:val="en-US"/>
        </w:rPr>
        <w:t>III</w:t>
      </w:r>
      <w:r>
        <w:rPr>
          <w:position w:val="-2"/>
        </w:rPr>
        <w:t xml:space="preserve"> степени, стенокардия, тяжелая форма гипертониче</w:t>
        <w:softHyphen/>
        <w:t>ской болезни — требуют только временной отсрочки исследования (В. И. Стручков, Э. В. Луцевич, 1977; Я. А. Пупурс, 1979).</w:t>
      </w:r>
    </w:p>
    <w:p>
      <w:pPr>
        <w:pStyle w:val="Normal"/>
        <w:widowControl/>
        <w:shd w:fill="FFFFFF" w:val="clear"/>
        <w:ind w:firstLine="284"/>
        <w:jc w:val="both"/>
        <w:rPr>
          <w:position w:val="-2"/>
        </w:rPr>
      </w:pPr>
      <w:r>
        <w:rPr>
          <w:position w:val="-2"/>
        </w:rPr>
        <w:t>2. При отсутствии эндоскопа или отрицательных дан</w:t>
        <w:softHyphen/>
        <w:t>ных фиброгастроскопии проводится рентгенескопия же</w:t>
        <w:softHyphen/>
        <w:t>лудка (А. И. Горбашко, 1974). При этом различают: а) экстренную рентгеноскопию (вскоре после поступле</w:t>
        <w:softHyphen/>
        <w:t>ния) в случае отсутствия коллапса и документально подтвержденной язвы в анамнезе; б) срочную рентгеноскопию (утром после поступления); в) раннюю рентге</w:t>
        <w:softHyphen/>
        <w:t>носкопию (в течение 2—10 дней после поступления).</w:t>
      </w:r>
    </w:p>
    <w:p>
      <w:pPr>
        <w:pStyle w:val="Normal"/>
        <w:widowControl/>
        <w:shd w:fill="FFFFFF" w:val="clear"/>
        <w:ind w:firstLine="284"/>
        <w:jc w:val="both"/>
        <w:rPr>
          <w:position w:val="-2"/>
        </w:rPr>
      </w:pPr>
      <w:r>
        <w:rPr>
          <w:position w:val="-2"/>
        </w:rPr>
        <w:t>Нет оснований противопоставлять рентгенологическое исследование эндоскопическому. При кровотечениях рент</w:t>
        <w:softHyphen/>
        <w:t>генологическое исследование лучше проводить после эндоскопии.</w:t>
      </w:r>
    </w:p>
    <w:p>
      <w:pPr>
        <w:pStyle w:val="Normal"/>
        <w:widowControl/>
        <w:shd w:fill="FFFFFF" w:val="clear"/>
        <w:ind w:firstLine="284"/>
        <w:jc w:val="both"/>
        <w:rPr/>
      </w:pPr>
      <w:r>
        <w:rPr>
          <w:position w:val="-2"/>
        </w:rPr>
        <w:t>3.  Определение тяжести кровопотери до сих пор пред</w:t>
        <w:softHyphen/>
        <w:t>ставляет трудную задачу. Известно, что использование для этих целей ряда общепринятых клинических и лабо</w:t>
        <w:softHyphen/>
        <w:t>раторных  тестов,  таких, как  пульс, АД, уровень гемо</w:t>
        <w:softHyphen/>
        <w:t>глобина и эритроцитов, имеет определенную ценность при динамическом наблюдении, но не отличается надёж</w:t>
        <w:softHyphen/>
        <w:t>ностью. Поэтому целесовбразно дополнять указанные тесты определением удельного веса крови, гематекрита, объема циркулирующей крови и особенно глобулярного объема. Используя данные Г. А. Барашкова (1956) и А. И. Горбашко (1974), мы применили указанные тесты для комплексного    определения степени кровопотери (</w:t>
      </w:r>
      <w:r>
        <w:rPr>
          <w:position w:val="-2"/>
          <w:lang w:val="en-US"/>
        </w:rPr>
        <w:t>B</w:t>
      </w:r>
      <w:r>
        <w:rPr>
          <w:position w:val="-2"/>
        </w:rPr>
        <w:t>. И. Стручков, Э. В. Луцевич, 1971).</w:t>
      </w:r>
    </w:p>
    <w:p>
      <w:pPr>
        <w:pStyle w:val="Normal"/>
        <w:widowControl/>
        <w:shd w:fill="FFFFFF" w:val="clear"/>
        <w:ind w:firstLine="284"/>
        <w:jc w:val="both"/>
        <w:rPr>
          <w:position w:val="-2"/>
        </w:rPr>
      </w:pPr>
      <w:r>
        <w:rPr>
          <w:position w:val="-2"/>
          <w:lang w:val="en-US"/>
        </w:rPr>
        <w:t xml:space="preserve">I </w:t>
      </w:r>
      <w:r>
        <w:rPr>
          <w:position w:val="-2"/>
        </w:rPr>
        <w:t>степень. Кровопотеря легкой степени. Сравни</w:t>
        <w:softHyphen/>
        <w:t>тельно удовлетворительное состояние больного без по</w:t>
        <w:softHyphen/>
        <w:t>тери сознания, легкая бледность   кожных покровов. АД в норме или снижено до 100 мм рт. ст., частота пульса увеличена до 100 уд/мин, Нв снижен до 60 ЕД (10 г%), эритроциты 3500000, гематокрит 35%, удельный вес кро</w:t>
        <w:softHyphen/>
        <w:t>ви в пределах 1053—1040, дефицит глобулярного объема ДО 20%.</w:t>
      </w:r>
      <w:r>
        <w:rPr>
          <w:rFonts w:ascii="Arial" w:hAnsi="Arial"/>
          <w:position w:val="-2"/>
        </w:rPr>
        <w:t xml:space="preserve">                                                                   </w:t>
      </w:r>
    </w:p>
    <w:p>
      <w:pPr>
        <w:pStyle w:val="Normal"/>
        <w:widowControl/>
        <w:shd w:fill="FFFFFF" w:val="clear"/>
        <w:ind w:firstLine="284"/>
        <w:jc w:val="both"/>
        <w:rPr/>
      </w:pPr>
      <w:r>
        <w:rPr>
          <w:position w:val="-2"/>
          <w:lang w:val="en-US"/>
        </w:rPr>
        <w:t>II</w:t>
      </w:r>
      <w:r>
        <w:rPr>
          <w:position w:val="-2"/>
        </w:rPr>
        <w:t xml:space="preserve">  степень.  Кровопотеря средней  тяжести. Зна</w:t>
        <w:softHyphen/>
        <w:t>чительная бледность кожных покровов, однократная по</w:t>
        <w:softHyphen/>
        <w:t>теря сознания, повторная рвота кровью, жидкий дёгтеобразный стул. АД снижено до 90 мм рт. ст., пульс уча</w:t>
        <w:softHyphen/>
        <w:t>щен до 120 уд/мин. Содержание гемоглобина — до 50ЕД (8,3 г%), эритроциты — 2500000, гематокрит— 25-30%, удельный вес крови — 1050—1045, дефицит гло</w:t>
        <w:softHyphen/>
        <w:t>булярного объема составляет 30%.</w:t>
      </w:r>
    </w:p>
    <w:p>
      <w:pPr>
        <w:pStyle w:val="Normal"/>
        <w:widowControl/>
        <w:shd w:fill="FFFFFF" w:val="clear"/>
        <w:ind w:firstLine="284"/>
        <w:jc w:val="both"/>
        <w:rPr/>
      </w:pPr>
      <w:r>
        <w:rPr>
          <w:position w:val="-2"/>
          <w:lang w:val="en-US"/>
        </w:rPr>
        <w:t>III</w:t>
      </w:r>
      <w:r>
        <w:rPr>
          <w:position w:val="-2"/>
        </w:rPr>
        <w:t xml:space="preserve"> степень. Кровопотеря тяжелой степени. Состоя</w:t>
        <w:softHyphen/>
        <w:t>ние больного тяжелое, кожа резко бледна, покрыта  хо</w:t>
        <w:softHyphen/>
        <w:t>лодным потом. Больной зевает, испытывает жажду, вре</w:t>
        <w:softHyphen/>
        <w:t>менами впадает в обморочное состояние. АД падает до 60 мм рт. ст.,  гемоглобин до 30 ЕД (5 г%),   показатель гематокрита ниже 25%, эритроциты— 1500000—1000000. Удельный вес крови ниже 1044, дефицит глобулярного объема составляет более 30%.</w:t>
      </w:r>
    </w:p>
    <w:p>
      <w:pPr>
        <w:pStyle w:val="Normal"/>
        <w:widowControl/>
        <w:shd w:fill="FFFFFF" w:val="clear"/>
        <w:ind w:firstLine="284"/>
        <w:jc w:val="both"/>
        <w:rPr/>
      </w:pPr>
      <w:r>
        <w:rPr>
          <w:position w:val="-2"/>
          <w:lang w:val="en-US"/>
        </w:rPr>
        <w:t>IV</w:t>
      </w:r>
      <w:r>
        <w:rPr>
          <w:position w:val="-2"/>
        </w:rPr>
        <w:t xml:space="preserve"> степень. Обильное кровотечение, приводящее к исчезновению пульса и артериального давления. Содер</w:t>
        <w:softHyphen/>
        <w:t>жание гемоглобина ниже 30 ЕД (5 г%). Длительная по</w:t>
        <w:softHyphen/>
        <w:t>теря  сознания.</w:t>
      </w:r>
    </w:p>
    <w:p>
      <w:pPr>
        <w:pStyle w:val="Normal"/>
        <w:widowControl/>
        <w:shd w:fill="FFFFFF" w:val="clear"/>
        <w:ind w:firstLine="284"/>
        <w:jc w:val="both"/>
        <w:rPr>
          <w:position w:val="-2"/>
        </w:rPr>
      </w:pPr>
      <w:r>
        <w:rPr>
          <w:position w:val="-2"/>
        </w:rPr>
        <w:t>По нашим данным, у 78% больных кровопотеря была легкой и средней степени, у 22%—тяжелой.</w:t>
      </w:r>
    </w:p>
    <w:p>
      <w:pPr>
        <w:pStyle w:val="Normal"/>
        <w:widowControl/>
        <w:shd w:fill="FFFFFF" w:val="clear"/>
        <w:ind w:firstLine="284"/>
        <w:jc w:val="both"/>
        <w:rPr>
          <w:position w:val="-2"/>
        </w:rPr>
      </w:pPr>
      <w:r>
        <w:rPr>
          <w:position w:val="-2"/>
        </w:rPr>
        <w:t>4.  Прицельная или аспирационная биопсия.</w:t>
      </w:r>
    </w:p>
    <w:p>
      <w:pPr>
        <w:pStyle w:val="Normal"/>
        <w:widowControl/>
        <w:shd w:fill="FFFFFF" w:val="clear"/>
        <w:ind w:firstLine="284"/>
        <w:jc w:val="both"/>
        <w:rPr>
          <w:position w:val="-2"/>
        </w:rPr>
      </w:pPr>
      <w:r>
        <w:rPr>
          <w:position w:val="-2"/>
        </w:rPr>
        <w:t>5.  Ангиография ветвей брюшной аорты при отсутст</w:t>
        <w:softHyphen/>
        <w:t>вии ясных данных при эндоскопическом и рентгенологи</w:t>
        <w:softHyphen/>
        <w:t>ческом   исследовании.</w:t>
      </w:r>
    </w:p>
    <w:p>
      <w:pPr>
        <w:pStyle w:val="Normal"/>
        <w:widowControl/>
        <w:shd w:fill="FFFFFF" w:val="clear"/>
        <w:ind w:firstLine="284"/>
        <w:jc w:val="both"/>
        <w:rPr>
          <w:position w:val="-2"/>
        </w:rPr>
      </w:pPr>
      <w:r>
        <w:rPr>
          <w:position w:val="-2"/>
        </w:rPr>
        <w:t>6.  Пальцевое   ректальное   исследование.</w:t>
      </w:r>
    </w:p>
    <w:p>
      <w:pPr>
        <w:pStyle w:val="Normal"/>
        <w:widowControl/>
        <w:shd w:fill="FFFFFF" w:val="clear"/>
        <w:ind w:firstLine="284"/>
        <w:jc w:val="both"/>
        <w:rPr>
          <w:position w:val="-2"/>
        </w:rPr>
      </w:pPr>
      <w:r>
        <w:rPr>
          <w:position w:val="-2"/>
        </w:rPr>
        <w:t>7. Срочное проведение лабораторных исследований, определение гемоглобина и эритроцитов в динамике, оп</w:t>
        <w:softHyphen/>
        <w:t>ределение удельного веса крови, лейкоцитоза и лейкоформулы, мочевины и билирубина крови, диастазы мочи, кислотно-щелочного состояния. При коагулогическом исследовании крови следует обратить внимание на опре</w:t>
        <w:softHyphen/>
        <w:t>деление времени свертывания, содержание фибриногена, величину протромбинового индекса, фибринолитическую активность крови и толерантность плазмы к гепарину.</w:t>
      </w:r>
    </w:p>
    <w:p>
      <w:pPr>
        <w:pStyle w:val="Normal"/>
        <w:widowControl/>
        <w:shd w:fill="FFFFFF" w:val="clear"/>
        <w:ind w:firstLine="284"/>
        <w:jc w:val="both"/>
        <w:rPr>
          <w:position w:val="-2"/>
        </w:rPr>
      </w:pPr>
      <w:r>
        <w:rPr>
          <w:i/>
          <w:position w:val="-2"/>
        </w:rPr>
        <w:t xml:space="preserve">Лечебная программа. </w:t>
      </w:r>
      <w:r>
        <w:rPr>
          <w:position w:val="-2"/>
        </w:rPr>
        <w:t>Наиболее целесообразным у больного с гастродуоденальным кровотечением является проведение активного консервативного лечения для оста</w:t>
        <w:softHyphen/>
        <w:t>новки кровотечения и выполнения операции в «холодном периоде» после обследования. Однако такая тактика возможна лишь при кровотечениях легкой и средней сте</w:t>
        <w:softHyphen/>
        <w:t>пени. При кровотечениях тяжелой степени показана эк</w:t>
        <w:softHyphen/>
        <w:t>стренная операция. В то же время проводимое вначале активное консервативное лечение, осуществляемое не</w:t>
        <w:softHyphen/>
        <w:t xml:space="preserve">редко в предоперационной или на операционном столе, служит и целям подготовки к экстренной операции. </w:t>
      </w:r>
      <w:r>
        <w:rPr>
          <w:i/>
          <w:position w:val="-2"/>
        </w:rPr>
        <w:t>Консервативное лечение.</w:t>
      </w:r>
    </w:p>
    <w:p>
      <w:pPr>
        <w:pStyle w:val="Normal"/>
        <w:widowControl/>
        <w:shd w:fill="FFFFFF" w:val="clear"/>
        <w:ind w:firstLine="284"/>
        <w:jc w:val="both"/>
        <w:rPr/>
      </w:pPr>
      <w:r>
        <w:rPr>
          <w:position w:val="-2"/>
        </w:rPr>
        <w:t>1. Катетеризация двух вен, одна из них в центральную</w:t>
      </w:r>
      <w:r>
        <w:rPr>
          <w:b/>
          <w:position w:val="-2"/>
        </w:rPr>
        <w:t xml:space="preserve">   </w:t>
      </w:r>
      <w:r>
        <w:rPr>
          <w:position w:val="-2"/>
        </w:rPr>
        <w:t>вену   путем   подключичной   пункции. В тяжелых случаях обнажение лучевой или задней большеберцовой артерии.</w:t>
      </w:r>
    </w:p>
    <w:p>
      <w:pPr>
        <w:pStyle w:val="Normal"/>
        <w:widowControl/>
        <w:shd w:fill="FFFFFF" w:val="clear"/>
        <w:ind w:firstLine="284"/>
        <w:jc w:val="both"/>
        <w:rPr>
          <w:position w:val="-2"/>
        </w:rPr>
      </w:pPr>
      <w:r>
        <w:rPr>
          <w:position w:val="-2"/>
        </w:rPr>
        <w:t>2. Динамический контроль артериального давления, пульса, центрального венозного давления, диуреза, гематокрита и удельного веса крови (каждые 6 часов).</w:t>
      </w:r>
    </w:p>
    <w:p>
      <w:pPr>
        <w:pStyle w:val="Normal"/>
        <w:widowControl/>
        <w:shd w:fill="FFFFFF" w:val="clear"/>
        <w:ind w:firstLine="284"/>
        <w:jc w:val="both"/>
        <w:rPr>
          <w:position w:val="-2"/>
        </w:rPr>
      </w:pPr>
      <w:r>
        <w:rPr>
          <w:position w:val="-2"/>
        </w:rPr>
        <w:t>3.  Переливание теплой крови (прямое) или свежецитратной крови в объеме 250—500 мл и 250 мл плазмы.</w:t>
      </w:r>
    </w:p>
    <w:p>
      <w:pPr>
        <w:pStyle w:val="Normal"/>
        <w:widowControl/>
        <w:shd w:fill="FFFFFF" w:val="clear"/>
        <w:ind w:firstLine="284"/>
        <w:jc w:val="both"/>
        <w:rPr>
          <w:position w:val="-2"/>
        </w:rPr>
      </w:pPr>
      <w:r>
        <w:rPr>
          <w:position w:val="-2"/>
        </w:rPr>
        <w:t>4.  При  тяжелых  кровотечениях  допустимо начать инфузионную терапию с полиглюкина для поднятия ар</w:t>
        <w:softHyphen/>
        <w:t>териального давления, но обязательно на фоне предвари</w:t>
        <w:softHyphen/>
        <w:t>тельного введения гемостатических средств.</w:t>
      </w:r>
    </w:p>
    <w:p>
      <w:pPr>
        <w:pStyle w:val="Normal"/>
        <w:widowControl/>
        <w:shd w:fill="FFFFFF" w:val="clear"/>
        <w:ind w:firstLine="284"/>
        <w:jc w:val="both"/>
        <w:rPr>
          <w:position w:val="-2"/>
        </w:rPr>
      </w:pPr>
      <w:r>
        <w:rPr>
          <w:position w:val="-2"/>
        </w:rPr>
        <w:t>5.  Введение гемостатических средств: 10 мл 10%; раствора хлористого кальция, 1% раствора викасола по 1,0 мл 2—3 раза в день внутримышечно, внутривенно 10% раствор подогретой желатины из расчета 0,1—1 мл на кг веса больного, внутримышечно 5 мл гемофобина, 200—300 мл 5% раствора эпсилон-аминокапроновой кислоты, 3—4 г   фибриногена.</w:t>
      </w:r>
    </w:p>
    <w:p>
      <w:pPr>
        <w:pStyle w:val="Normal"/>
        <w:widowControl/>
        <w:shd w:fill="FFFFFF" w:val="clear"/>
        <w:ind w:firstLine="284"/>
        <w:jc w:val="both"/>
        <w:rPr>
          <w:position w:val="-2"/>
        </w:rPr>
      </w:pPr>
      <w:r>
        <w:rPr>
          <w:position w:val="-2"/>
        </w:rPr>
        <w:t>6.  В тяжелых случаях внутривенное введение тразилола 100000 ЕД или контрикала 25000—30000 ЕД.</w:t>
      </w:r>
    </w:p>
    <w:p>
      <w:pPr>
        <w:pStyle w:val="Normal"/>
        <w:widowControl/>
        <w:shd w:fill="FFFFFF" w:val="clear"/>
        <w:ind w:firstLine="284"/>
        <w:jc w:val="both"/>
        <w:rPr>
          <w:position w:val="-2"/>
        </w:rPr>
      </w:pPr>
      <w:r>
        <w:rPr>
          <w:position w:val="-2"/>
        </w:rPr>
        <w:t>7. Введение назогастрального зонда для опорожне</w:t>
        <w:softHyphen/>
        <w:t>ния желудка,  проведения местной гемостатическрй тера</w:t>
        <w:softHyphen/>
        <w:t>пии и контроля за эффективностью проводимой общей терапии.</w:t>
      </w:r>
    </w:p>
    <w:p>
      <w:pPr>
        <w:pStyle w:val="Normal"/>
        <w:widowControl/>
        <w:shd w:fill="FFFFFF" w:val="clear"/>
        <w:ind w:firstLine="284"/>
        <w:jc w:val="both"/>
        <w:rPr>
          <w:position w:val="-2"/>
        </w:rPr>
      </w:pPr>
      <w:r>
        <w:rPr>
          <w:position w:val="-2"/>
        </w:rPr>
        <w:t>8.  Инфузионная терапия: медленное капельное введение 1000—1500 мл 5% раствора глюкозы с витаминами группы В и С.</w:t>
      </w:r>
    </w:p>
    <w:p>
      <w:pPr>
        <w:pStyle w:val="Normal"/>
        <w:widowControl/>
        <w:shd w:fill="FFFFFF" w:val="clear"/>
        <w:ind w:firstLine="284"/>
        <w:jc w:val="both"/>
        <w:rPr>
          <w:position w:val="-2"/>
        </w:rPr>
      </w:pPr>
      <w:r>
        <w:rPr>
          <w:position w:val="-2"/>
        </w:rPr>
        <w:t>9. Строгий постельный режим, холод на живот, гло</w:t>
        <w:softHyphen/>
        <w:t>тать мелкие   кусочки   льда.</w:t>
      </w:r>
    </w:p>
    <w:p>
      <w:pPr>
        <w:pStyle w:val="Normal"/>
        <w:widowControl/>
        <w:shd w:fill="FFFFFF" w:val="clear"/>
        <w:ind w:firstLine="284"/>
        <w:jc w:val="both"/>
        <w:rPr>
          <w:position w:val="-2"/>
        </w:rPr>
      </w:pPr>
      <w:r>
        <w:rPr>
          <w:position w:val="-2"/>
        </w:rPr>
        <w:t>10. В остром периоде кровотечения голод. При оста</w:t>
        <w:softHyphen/>
        <w:t>новленном кровотечении раннее применение диеты Мейленграхта.</w:t>
      </w:r>
    </w:p>
    <w:p>
      <w:pPr>
        <w:pStyle w:val="Normal"/>
        <w:widowControl/>
        <w:shd w:fill="FFFFFF" w:val="clear"/>
        <w:ind w:firstLine="284"/>
        <w:jc w:val="both"/>
        <w:rPr/>
      </w:pPr>
      <w:r>
        <w:rPr>
          <w:position w:val="-2"/>
        </w:rPr>
        <w:t>11.  Хорошие результаты получены при лечении ос</w:t>
        <w:softHyphen/>
        <w:t>трых кровотечений из пептических язв желудка и две</w:t>
        <w:softHyphen/>
        <w:t>надцатиперстной кишки от применения    Н</w:t>
      </w:r>
      <w:r>
        <w:rPr>
          <w:vertAlign w:val="subscript"/>
        </w:rPr>
        <w:t>2</w:t>
      </w:r>
      <w:r>
        <w:rPr>
          <w:position w:val="-2"/>
        </w:rPr>
        <w:t>-блокатора циметедина (по 400 мг 2—3 раза в день).</w:t>
      </w:r>
    </w:p>
    <w:p>
      <w:pPr>
        <w:pStyle w:val="Normal"/>
        <w:widowControl/>
        <w:shd w:fill="FFFFFF" w:val="clear"/>
        <w:ind w:firstLine="284"/>
        <w:jc w:val="both"/>
        <w:rPr>
          <w:position w:val="-2"/>
        </w:rPr>
      </w:pPr>
      <w:r>
        <w:rPr>
          <w:position w:val="-2"/>
        </w:rPr>
        <w:t>12.  Местная   гемостатическая   терапия.</w:t>
      </w:r>
    </w:p>
    <w:p>
      <w:pPr>
        <w:pStyle w:val="Normal"/>
        <w:widowControl/>
        <w:shd w:fill="FFFFFF" w:val="clear"/>
        <w:ind w:firstLine="284"/>
        <w:jc w:val="both"/>
        <w:rPr/>
      </w:pPr>
      <w:r>
        <w:rPr>
          <w:position w:val="-2"/>
        </w:rPr>
        <w:t>А. Для остановки гастродуоденальных кровотечений пользуемся методом локальной терапии норадреналином (О. С. Кочнев, И. А. Ким, Ф. А. Давлеткильдеев и соавт., 1978). Для его осуществления через назогастральный зонд с целью местного гемостаза вводится 4 мл норадре</w:t>
        <w:softHyphen/>
        <w:t>налина, растворенного в 150 м/л физиологического рас</w:t>
        <w:softHyphen/>
        <w:t>твора, после чего зонд перекрывается на 2 часа. При про</w:t>
        <w:softHyphen/>
        <w:t>должающемся кровотечении через 2 часа повторное введение норадреналина в половинной дозе. Патогенетиче</w:t>
        <w:softHyphen/>
        <w:t>скими основами метода местной норадреналиновой тера</w:t>
        <w:softHyphen/>
        <w:t>пии является способность норадреналина раскрывать артерио-венозные шунты в подслизистом слое, что при</w:t>
        <w:softHyphen/>
        <w:t>водит к местному обескровливанию слизистой желудка и гемостазу. Вторым патогенетическим механизмом яв</w:t>
        <w:softHyphen/>
        <w:t xml:space="preserve">ляется способность норадреналина активировать </w:t>
      </w:r>
      <w:r>
        <w:rPr>
          <w:position w:val="-2"/>
          <w:lang w:val="en-US"/>
        </w:rPr>
        <w:t>XII</w:t>
      </w:r>
      <w:r>
        <w:rPr>
          <w:position w:val="-2"/>
        </w:rPr>
        <w:t xml:space="preserve"> фактор крови и тем самым повышать местно-коагулирующие свойства крови, нарушенные при гастродуоде</w:t>
        <w:softHyphen/>
        <w:t>нальных кровотечениях. Результаты применения норадреналинового метода местного гемостаза представле</w:t>
        <w:softHyphen/>
        <w:t>ны в табл. 3.</w:t>
      </w:r>
    </w:p>
    <w:p>
      <w:pPr>
        <w:pStyle w:val="Normal"/>
        <w:widowControl/>
        <w:shd w:fill="FFFFFF" w:val="clear"/>
        <w:ind w:firstLine="284"/>
        <w:jc w:val="both"/>
        <w:rPr/>
      </w:pPr>
      <w:r>
        <w:rPr>
          <w:position w:val="-2"/>
        </w:rPr>
        <w:t>Внутрижелудочное введение норадреналина может быть использовано и в качестве диагностического теста. При отсутствии эффекта от введения норадреналина показана операция. Проведенные оперативные вмеша</w:t>
        <w:softHyphen/>
        <w:t>тельства при отсутствии эффекта от норадреналинового теста выявили кровотечения из магистральных желудоч</w:t>
        <w:softHyphen/>
        <w:t>ных сосудов. В этих случаях наличие свежей крови при повторном отсасывании желудочного содержимого сви</w:t>
        <w:softHyphen/>
        <w:t>детельствует о продолжающемся кровотечении, несмотря на удовлетворительные гемодинамические показа</w:t>
        <w:softHyphen/>
        <w:t>тели. Мы считаем, что этот метод целесообразно при</w:t>
        <w:softHyphen/>
        <w:t>менять у ослабленных больных, у которых кровотечение сочетается с другими тяжелыми соматическими заболе</w:t>
        <w:softHyphen/>
        <w:t>ваниями. Использование метода норадреналиновой те</w:t>
        <w:softHyphen/>
        <w:t>рапии позволило уменьшить число операций на высоте кровотечения. Так, если до применения норадреналинового метода было экстренно оперировано 20% боль</w:t>
        <w:softHyphen/>
        <w:t>ных, то после его внедрения число операций снизилось до 12%.</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Таблица 3</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b/>
          <w:b/>
          <w:position w:val="-2"/>
        </w:rPr>
      </w:pPr>
      <w:r>
        <w:rPr>
          <w:b/>
          <w:position w:val="-2"/>
        </w:rPr>
        <w:t>Результаты лечения острых желудочно-кишечных кровотечений с местным  применением  корадреналинового раствора</w:t>
      </w:r>
    </w:p>
    <w:p>
      <w:pPr>
        <w:pStyle w:val="Normal"/>
        <w:widowControl/>
        <w:shd w:fill="FFFFFF" w:val="clear"/>
        <w:ind w:firstLine="284"/>
        <w:jc w:val="both"/>
        <w:rPr>
          <w:b/>
          <w:b/>
          <w:position w:val="-2"/>
        </w:rPr>
      </w:pPr>
      <w:r>
        <w:rPr>
          <w:b/>
          <w:position w:val="-2"/>
        </w:rPr>
      </w:r>
    </w:p>
    <w:tbl>
      <w:tblPr>
        <w:tblW w:w="8505" w:type="dxa"/>
        <w:jc w:val="left"/>
        <w:tblInd w:w="-7" w:type="dxa"/>
        <w:tblLayout w:type="fixed"/>
        <w:tblCellMar>
          <w:top w:w="0" w:type="dxa"/>
          <w:left w:w="40" w:type="dxa"/>
          <w:bottom w:w="0" w:type="dxa"/>
          <w:right w:w="40" w:type="dxa"/>
        </w:tblCellMar>
      </w:tblPr>
      <w:tblGrid>
        <w:gridCol w:w="1701"/>
        <w:gridCol w:w="1276"/>
        <w:gridCol w:w="1143"/>
        <w:gridCol w:w="1125"/>
        <w:gridCol w:w="1559"/>
        <w:gridCol w:w="1701"/>
      </w:tblGrid>
      <w:tr>
        <w:trPr>
          <w:trHeight w:val="528" w:hRule="atLeast"/>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osition w:val="-2"/>
              </w:rPr>
            </w:pPr>
            <w:r>
              <w:rPr>
                <w:position w:val="-2"/>
              </w:rPr>
              <w:t xml:space="preserve">Источник кровотечения </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Кровопотер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Результат лечения</w:t>
            </w:r>
          </w:p>
        </w:tc>
      </w:tr>
      <w:tr>
        <w:trPr>
          <w:trHeight w:val="816" w:hRule="atLeast"/>
        </w:trPr>
        <w:tc>
          <w:tcPr>
            <w:tcW w:w="1701"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osition w:val="-2"/>
              </w:rPr>
            </w:pPr>
            <w:r>
              <w:rPr>
                <w:position w:val="-2"/>
              </w:rPr>
            </w:r>
          </w:p>
          <w:p>
            <w:pPr>
              <w:pStyle w:val="Normal"/>
              <w:widowControl/>
              <w:jc w:val="both"/>
              <w:rPr>
                <w:position w:val="-2"/>
              </w:rPr>
            </w:pPr>
            <w:r>
              <w:rPr>
                <w:position w:val="-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hanging="0"/>
              <w:rPr/>
            </w:pPr>
            <w:r>
              <w:rPr/>
              <w:t>Легкая</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средняя</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position w:val="-2"/>
              </w:rPr>
            </w:pPr>
            <w:r>
              <w:rPr>
                <w:position w:val="-2"/>
              </w:rPr>
              <w:t xml:space="preserve">тяжела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osition w:val="-2"/>
              </w:rPr>
            </w:pPr>
            <w:r>
              <w:rPr>
                <w:position w:val="-2"/>
              </w:rPr>
              <w:t>кровоте</w:t>
              <w:softHyphen/>
              <w:t>чение останов</w:t>
              <w:softHyphen/>
              <w:t>ле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osition w:val="-2"/>
              </w:rPr>
            </w:pPr>
            <w:r>
              <w:rPr>
                <w:position w:val="-2"/>
              </w:rPr>
              <w:t>опе</w:t>
              <w:softHyphen/>
              <w:t>риро</w:t>
              <w:softHyphen/>
              <w:t>вано</w:t>
            </w:r>
          </w:p>
        </w:tc>
      </w:tr>
      <w:tr>
        <w:trPr>
          <w:trHeight w:val="1080" w:hRule="atLeast"/>
        </w:trPr>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osition w:val="-2"/>
              </w:rPr>
            </w:pPr>
            <w:r>
              <w:rPr>
                <w:position w:val="-2"/>
              </w:rPr>
              <w:t>Язва двенадцати-пер</w:t>
              <w:softHyphen/>
              <w:t>стной   кишки</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6</w:t>
            </w:r>
          </w:p>
        </w:tc>
        <w:tc>
          <w:tcPr>
            <w:tcW w:w="1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4</w:t>
            </w:r>
          </w:p>
        </w:tc>
        <w:tc>
          <w:tcPr>
            <w:tcW w:w="1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9</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2</w:t>
            </w:r>
          </w:p>
        </w:tc>
      </w:tr>
      <w:tr>
        <w:trPr>
          <w:trHeight w:val="629" w:hRule="atLeast"/>
        </w:trPr>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osition w:val="-2"/>
              </w:rPr>
            </w:pPr>
            <w:r>
              <w:rPr>
                <w:position w:val="-2"/>
              </w:rPr>
              <w:t>Язва   желудка</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8</w:t>
            </w:r>
          </w:p>
        </w:tc>
        <w:tc>
          <w:tcPr>
            <w:tcW w:w="1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3</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3</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1</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3</w:t>
            </w:r>
          </w:p>
        </w:tc>
      </w:tr>
      <w:tr>
        <w:trPr>
          <w:trHeight w:val="560" w:hRule="atLeas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osition w:val="-2"/>
              </w:rPr>
            </w:pPr>
            <w:r>
              <w:rPr>
                <w:position w:val="-2"/>
              </w:rPr>
              <w:t>Геморраги-ческий гастрит</w:t>
            </w:r>
          </w:p>
        </w:tc>
        <w:tc>
          <w:tcPr>
            <w:tcW w:w="1276"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12</w:t>
            </w:r>
          </w:p>
        </w:tc>
        <w:tc>
          <w:tcPr>
            <w:tcW w:w="1143"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5</w:t>
            </w:r>
          </w:p>
        </w:tc>
        <w:tc>
          <w:tcPr>
            <w:tcW w:w="1125"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2</w:t>
            </w:r>
          </w:p>
        </w:tc>
        <w:tc>
          <w:tcPr>
            <w:tcW w:w="1559"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19</w:t>
            </w:r>
          </w:p>
        </w:tc>
        <w:tc>
          <w:tcPr>
            <w:tcW w:w="1701"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tc>
      </w:tr>
      <w:tr>
        <w:trPr>
          <w:trHeight w:val="1180" w:hRule="atLeast"/>
        </w:trPr>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osition w:val="-2"/>
              </w:rPr>
            </w:pPr>
            <w:r>
              <w:rPr>
                <w:position w:val="-2"/>
              </w:rPr>
              <w:t>Варикозное расшире</w:t>
              <w:softHyphen/>
              <w:t>ние вен   пишевода</w:t>
            </w:r>
          </w:p>
        </w:tc>
        <w:tc>
          <w:tcPr>
            <w:tcW w:w="1276"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3</w:t>
            </w:r>
          </w:p>
          <w:p>
            <w:pPr>
              <w:pStyle w:val="Normal"/>
              <w:widowControl/>
              <w:shd w:fill="FFFFFF" w:val="clear"/>
              <w:jc w:val="center"/>
              <w:rPr>
                <w:position w:val="-2"/>
              </w:rPr>
            </w:pPr>
            <w:r>
              <w:rPr>
                <w:position w:val="-2"/>
              </w:rPr>
            </w:r>
          </w:p>
        </w:tc>
        <w:tc>
          <w:tcPr>
            <w:tcW w:w="1143"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p>
            <w:pPr>
              <w:pStyle w:val="Normal"/>
              <w:widowControl/>
              <w:shd w:fill="FFFFFF" w:val="clear"/>
              <w:jc w:val="center"/>
              <w:rPr>
                <w:position w:val="-2"/>
              </w:rPr>
            </w:pPr>
            <w:r>
              <w:rPr>
                <w:position w:val="-2"/>
              </w:rPr>
            </w:r>
          </w:p>
        </w:tc>
        <w:tc>
          <w:tcPr>
            <w:tcW w:w="1125"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2</w:t>
            </w:r>
          </w:p>
          <w:p>
            <w:pPr>
              <w:pStyle w:val="Normal"/>
              <w:widowControl/>
              <w:shd w:fill="FFFFFF" w:val="clear"/>
              <w:jc w:val="center"/>
              <w:rPr>
                <w:position w:val="-2"/>
              </w:rPr>
            </w:pPr>
            <w:r>
              <w:rPr>
                <w:position w:val="-2"/>
              </w:rPr>
            </w:r>
          </w:p>
        </w:tc>
        <w:tc>
          <w:tcPr>
            <w:tcW w:w="1559"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6</w:t>
            </w:r>
          </w:p>
          <w:p>
            <w:pPr>
              <w:pStyle w:val="Normal"/>
              <w:widowControl/>
              <w:shd w:fill="FFFFFF" w:val="clear"/>
              <w:jc w:val="center"/>
              <w:rPr>
                <w:position w:val="-2"/>
              </w:rPr>
            </w:pPr>
            <w:r>
              <w:rPr>
                <w:position w:val="-2"/>
              </w:rPr>
            </w:r>
          </w:p>
        </w:tc>
        <w:tc>
          <w:tcPr>
            <w:tcW w:w="1701"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p>
            <w:pPr>
              <w:pStyle w:val="Normal"/>
              <w:widowControl/>
              <w:shd w:fill="FFFFFF" w:val="clear"/>
              <w:jc w:val="center"/>
              <w:rPr>
                <w:position w:val="-2"/>
              </w:rPr>
            </w:pPr>
            <w:r>
              <w:rPr>
                <w:position w:val="-2"/>
              </w:rPr>
            </w:r>
          </w:p>
        </w:tc>
      </w:tr>
      <w:tr>
        <w:trPr>
          <w:trHeight w:val="497" w:hRule="atLeast"/>
        </w:trPr>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osition w:val="-2"/>
              </w:rPr>
            </w:pPr>
            <w:r>
              <w:rPr>
                <w:position w:val="-2"/>
              </w:rPr>
              <w:t>Опухоль желудка</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2</w:t>
            </w:r>
          </w:p>
        </w:tc>
        <w:tc>
          <w:tcPr>
            <w:tcW w:w="1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2</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4</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tc>
      </w:tr>
      <w:tr>
        <w:trPr>
          <w:trHeight w:val="931" w:hRule="atLeast"/>
        </w:trPr>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osition w:val="-2"/>
              </w:rPr>
            </w:pPr>
            <w:r>
              <w:rPr>
                <w:position w:val="-2"/>
              </w:rPr>
              <w:t>Кровотече-ние из куль-ти желудка</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2</w:t>
            </w:r>
          </w:p>
        </w:tc>
        <w:tc>
          <w:tcPr>
            <w:tcW w:w="1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2</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4</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tc>
      </w:tr>
      <w:tr>
        <w:trPr>
          <w:trHeight w:val="680" w:hRule="atLeas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osition w:val="-2"/>
              </w:rPr>
            </w:pPr>
            <w:r>
              <w:rPr>
                <w:position w:val="-2"/>
              </w:rPr>
              <w:t>Дивертикул пищево</w:t>
              <w:softHyphen/>
              <w:t>да</w:t>
            </w:r>
          </w:p>
        </w:tc>
        <w:tc>
          <w:tcPr>
            <w:tcW w:w="1276"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tc>
        <w:tc>
          <w:tcPr>
            <w:tcW w:w="1143"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tc>
        <w:tc>
          <w:tcPr>
            <w:tcW w:w="1125"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tc>
        <w:tc>
          <w:tcPr>
            <w:tcW w:w="1559"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tc>
        <w:tc>
          <w:tcPr>
            <w:tcW w:w="1701"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tc>
      </w:tr>
      <w:tr>
        <w:trPr>
          <w:trHeight w:val="640" w:hRule="atLeast"/>
        </w:trPr>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osition w:val="-2"/>
              </w:rPr>
            </w:pPr>
            <w:r>
              <w:rPr>
                <w:position w:val="-2"/>
              </w:rPr>
              <w:t>Не установлен</w:t>
            </w:r>
          </w:p>
        </w:tc>
        <w:tc>
          <w:tcPr>
            <w:tcW w:w="1276"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3</w:t>
            </w:r>
          </w:p>
          <w:p>
            <w:pPr>
              <w:pStyle w:val="Normal"/>
              <w:widowControl/>
              <w:shd w:fill="FFFFFF" w:val="clear"/>
              <w:jc w:val="center"/>
              <w:rPr>
                <w:position w:val="-2"/>
              </w:rPr>
            </w:pPr>
            <w:r>
              <w:rPr>
                <w:position w:val="-2"/>
              </w:rPr>
            </w:r>
          </w:p>
        </w:tc>
        <w:tc>
          <w:tcPr>
            <w:tcW w:w="1143"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p>
            <w:pPr>
              <w:pStyle w:val="Normal"/>
              <w:widowControl/>
              <w:shd w:fill="FFFFFF" w:val="clear"/>
              <w:jc w:val="center"/>
              <w:rPr>
                <w:position w:val="-2"/>
              </w:rPr>
            </w:pPr>
            <w:r>
              <w:rPr>
                <w:position w:val="-2"/>
              </w:rPr>
            </w:r>
          </w:p>
        </w:tc>
        <w:tc>
          <w:tcPr>
            <w:tcW w:w="1125"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1</w:t>
            </w:r>
          </w:p>
          <w:p>
            <w:pPr>
              <w:pStyle w:val="Normal"/>
              <w:widowControl/>
              <w:shd w:fill="FFFFFF" w:val="clear"/>
              <w:jc w:val="center"/>
              <w:rPr>
                <w:position w:val="-2"/>
              </w:rPr>
            </w:pPr>
            <w:r>
              <w:rPr>
                <w:position w:val="-2"/>
              </w:rPr>
            </w:r>
          </w:p>
        </w:tc>
        <w:tc>
          <w:tcPr>
            <w:tcW w:w="1559"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5</w:t>
            </w:r>
          </w:p>
          <w:p>
            <w:pPr>
              <w:pStyle w:val="Normal"/>
              <w:widowControl/>
              <w:shd w:fill="FFFFFF" w:val="clear"/>
              <w:jc w:val="center"/>
              <w:rPr>
                <w:position w:val="-2"/>
              </w:rPr>
            </w:pPr>
            <w:r>
              <w:rPr>
                <w:position w:val="-2"/>
              </w:rPr>
            </w:r>
          </w:p>
        </w:tc>
        <w:tc>
          <w:tcPr>
            <w:tcW w:w="1701" w:type="dxa"/>
            <w:tcBorders>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osition w:val="-2"/>
              </w:rPr>
            </w:pPr>
            <w:r>
              <w:rPr>
                <w:position w:val="-2"/>
              </w:rPr>
              <w:t>-</w:t>
            </w:r>
          </w:p>
          <w:p>
            <w:pPr>
              <w:pStyle w:val="Normal"/>
              <w:widowControl/>
              <w:shd w:fill="FFFFFF" w:val="clear"/>
              <w:jc w:val="center"/>
              <w:rPr>
                <w:position w:val="-2"/>
              </w:rPr>
            </w:pPr>
            <w:r>
              <w:rPr>
                <w:position w:val="-2"/>
              </w:rPr>
            </w:r>
          </w:p>
        </w:tc>
      </w:tr>
      <w:tr>
        <w:trPr>
          <w:trHeight w:val="160" w:hRule="atLeas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osition w:val="-2"/>
              </w:rPr>
            </w:pPr>
            <w:r>
              <w:rPr>
                <w:position w:val="-2"/>
              </w:rPr>
              <w:t>Всего</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46</w:t>
            </w:r>
          </w:p>
        </w:tc>
        <w:tc>
          <w:tcPr>
            <w:tcW w:w="11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18</w:t>
            </w:r>
          </w:p>
        </w:tc>
        <w:tc>
          <w:tcPr>
            <w:tcW w:w="1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11</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69</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osition w:val="-2"/>
              </w:rPr>
            </w:pPr>
            <w:r>
              <w:rPr>
                <w:position w:val="-2"/>
              </w:rPr>
              <w:t>6</w:t>
            </w:r>
          </w:p>
        </w:tc>
      </w:tr>
    </w:tbl>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Б. Применение для угнетения усиленной фибринолитической активности на фоне повышенной кислотности желудочного сока местной антифибринолитической тера</w:t>
        <w:softHyphen/>
        <w:t>пии. Для этого 10,0 г эпсилон-аминокапроновой кислоты и 200 мг тромбина растворяют в 100 мл воды и дают пить по 1 столовой ложке через каждые 15 минут в течение 2 часов, в последующем по 1 столовой ложке 3 раза в день (А. М. Уманский).</w:t>
      </w:r>
    </w:p>
    <w:p>
      <w:pPr>
        <w:pStyle w:val="Normal"/>
        <w:widowControl/>
        <w:shd w:fill="FFFFFF" w:val="clear"/>
        <w:ind w:firstLine="284"/>
        <w:jc w:val="both"/>
        <w:rPr/>
      </w:pPr>
      <w:r>
        <w:rPr>
          <w:i/>
          <w:position w:val="-2"/>
        </w:rPr>
        <w:t xml:space="preserve">Эндоскопическое лечение. </w:t>
      </w:r>
      <w:r>
        <w:rPr>
          <w:position w:val="-2"/>
        </w:rPr>
        <w:t>В последние годы благо</w:t>
        <w:softHyphen/>
        <w:t>даря появлению фиброгастроскопов расширились воз</w:t>
        <w:softHyphen/>
        <w:t>можности не только экстренной диагностики, но и эндо</w:t>
        <w:softHyphen/>
        <w:t>скопического лечения. При кровотечениях такое лечение заключается в следующем: 1) прицельном орошении ис</w:t>
        <w:softHyphen/>
        <w:t>точника кровотечения гемостатическими средствами; 2) инъекции в область очага кровотечения ингибиторов фибринолиза; 3) введении склерозирующих веществ в расширенные вены пищевода, аппликации аэрозольных пленкообразующих препаратов (лифузоль) на кровото</w:t>
        <w:softHyphen/>
        <w:t>чащий участок; 5) диатермокоагуляции источника кровотечения; 6) криовоздействии на источник кровотечения; 7) электроэксцизии кровоточащего полипа или злока</w:t>
        <w:softHyphen/>
        <w:t>чественной опухоли; 8) использовании лазерного облу</w:t>
        <w:softHyphen/>
        <w:t>чения (Р. Т. Панченков и соавт., 1975, 1976; В. И. Кукош, А. Ф. Ефремов, 1975; Э. В. Луцевич, И. Н. Белов, Ю. В. Стручков, 1977; В. Д. Галстуков, 1978).</w:t>
      </w:r>
    </w:p>
    <w:p>
      <w:pPr>
        <w:pStyle w:val="Normal"/>
        <w:widowControl/>
        <w:shd w:fill="FFFFFF" w:val="clear"/>
        <w:ind w:firstLine="284"/>
        <w:jc w:val="both"/>
        <w:rPr>
          <w:position w:val="-2"/>
        </w:rPr>
      </w:pPr>
      <w:r>
        <w:rPr>
          <w:position w:val="-2"/>
        </w:rPr>
        <w:t>Опыт этих авторов показывает, что эндоскопическое лечение не заменяет оперативное. Оно эффективно лишь при поверхностном поражении слизистой оболочки, т. е. когда кровотечение носит капиллярный характер. Лечеб</w:t>
        <w:softHyphen/>
        <w:t>ная эндоскопия при желудочно-кишечном кровотечении является процедурой ответственной и сложной, а вероятность ошибок при ней больше, чем при обычной эндо</w:t>
        <w:softHyphen/>
        <w:t>скопии. Осложнения при экстренной эндоскопии связаны с продолжающимся кровотечением, проведением анесте</w:t>
        <w:softHyphen/>
        <w:t>зии и выполнением эндоскопических лечебных мероприя</w:t>
        <w:softHyphen/>
        <w:t>тий. Поэтому экстренная внутрижелудочная эндоскопия предполагает наличие хорошо подготовленного специа</w:t>
        <w:softHyphen/>
        <w:t>листа именно в этой области.</w:t>
      </w:r>
    </w:p>
    <w:p>
      <w:pPr>
        <w:pStyle w:val="Normal"/>
        <w:widowControl/>
        <w:shd w:fill="FFFFFF" w:val="clear"/>
        <w:ind w:firstLine="284"/>
        <w:jc w:val="both"/>
        <w:rPr/>
      </w:pPr>
      <w:r>
        <w:rPr>
          <w:i/>
          <w:position w:val="-2"/>
        </w:rPr>
        <w:t xml:space="preserve">Оперативное лечение. </w:t>
      </w:r>
      <w:r>
        <w:rPr>
          <w:position w:val="-2"/>
        </w:rPr>
        <w:t>Экстренное эндоскопическое обследование желудка и двенадцатиперстной кишки позволило конкретизировать хирургическую тактику при гастродуоденальных кровотечениях, избежать ненужного и опасного для больного выжидания при продолжающем</w:t>
        <w:softHyphen/>
        <w:t>ся кровотечении и не выполнять операцию при остановленном кровотечении. При продолжающемся кровотече</w:t>
        <w:softHyphen/>
        <w:t xml:space="preserve">нии </w:t>
      </w:r>
      <w:r>
        <w:rPr>
          <w:position w:val="-2"/>
          <w:lang w:val="en-US"/>
        </w:rPr>
        <w:t>III</w:t>
      </w:r>
      <w:r>
        <w:rPr>
          <w:position w:val="-2"/>
        </w:rPr>
        <w:t xml:space="preserve"> и </w:t>
      </w:r>
      <w:r>
        <w:rPr>
          <w:position w:val="-2"/>
          <w:lang w:val="en-US"/>
        </w:rPr>
        <w:t>IV</w:t>
      </w:r>
      <w:r>
        <w:rPr>
          <w:position w:val="-2"/>
        </w:rPr>
        <w:t xml:space="preserve"> степени показана экстренная операция. Она тем более необходима, если кровотечение повторилось. Значительную помощь в оценке проводимой терапии дает назогастральный зонд. Причем применяемая консерва</w:t>
        <w:softHyphen/>
        <w:t>тивная терапия является и методом предоперационной подготовки. В тяжелых случаях инфузионно-трансфузионная программа проводится не только внутривенно, но и внутриартериально.</w:t>
      </w:r>
    </w:p>
    <w:p>
      <w:pPr>
        <w:pStyle w:val="Normal"/>
        <w:widowControl/>
        <w:shd w:fill="FFFFFF" w:val="clear"/>
        <w:ind w:firstLine="284"/>
        <w:jc w:val="both"/>
        <w:rPr>
          <w:position w:val="-2"/>
        </w:rPr>
      </w:pPr>
      <w:r>
        <w:rPr>
          <w:position w:val="-2"/>
        </w:rPr>
        <w:t>1.  Лапаротомия, осмотр желудка и кишечника для установления   в них крови. При осмотре желудка осо</w:t>
        <w:softHyphen/>
        <w:t>бое внимание нужно обратить на участки гиперемированной серозы, локальной инъекции сосудов, наличие беле</w:t>
        <w:softHyphen/>
        <w:t>соватых  втянутых  рубцов,  указывающих  на   язвенный     процесс в органе со стороны слизистой. Очень много дает для диагноза бимануальная пальпация стенки желудка и двенадцатиперстной кишки, позволяющая определять участок уплотнения, инфильтрации.</w:t>
      </w:r>
    </w:p>
    <w:p>
      <w:pPr>
        <w:pStyle w:val="Normal"/>
        <w:widowControl/>
        <w:shd w:fill="FFFFFF" w:val="clear"/>
        <w:ind w:firstLine="284"/>
        <w:jc w:val="both"/>
        <w:rPr>
          <w:position w:val="-2"/>
        </w:rPr>
      </w:pPr>
      <w:r>
        <w:rPr>
          <w:position w:val="-2"/>
        </w:rPr>
        <w:t>2. При отсутствии ясного диагноза производится про</w:t>
        <w:softHyphen/>
        <w:t>дольная гастротомия, начинающаяся несколько отступя от привратника. После отсасывания желудочного содер</w:t>
        <w:softHyphen/>
        <w:t>жимого и крови в желудок вводятся большие зеркала и зонд-иллюминатор для визуального тщательного осмотра слизистой. При отсутствии ясного источника кро</w:t>
        <w:softHyphen/>
        <w:t>вотечения после отсасывания содержимого из двенад</w:t>
        <w:softHyphen/>
        <w:t>цатиперстной кишки в нее вводится марлевый   тампон. Изменение окраски тампона может помочь более точно локализовать источник кровотечения. Особенно тщательно следует осмотреть и прощупать кардиальный отдел желудка.</w:t>
      </w:r>
    </w:p>
    <w:p>
      <w:pPr>
        <w:pStyle w:val="Normal"/>
        <w:shd w:fill="FFFFFF" w:val="clear"/>
        <w:spacing w:lineRule="exact" w:line="206" w:before="10" w:after="0"/>
        <w:ind w:right="62" w:firstLine="284"/>
        <w:jc w:val="both"/>
        <w:rPr>
          <w:position w:val="-2"/>
        </w:rPr>
      </w:pPr>
      <w:r>
        <w:rPr>
          <w:position w:val="-2"/>
        </w:rPr>
        <w:t>3.  В настоящее время вместо гастротомии для уста</w:t>
        <w:softHyphen/>
        <w:t>новления неясного источника кровотечения нередко про</w:t>
        <w:softHyphen/>
        <w:t>водится фиброгастродуоденоскопия на операционном столе.</w:t>
      </w:r>
    </w:p>
    <w:p>
      <w:pPr>
        <w:pStyle w:val="Normal"/>
        <w:widowControl/>
        <w:shd w:fill="FFFFFF" w:val="clear"/>
        <w:ind w:firstLine="284"/>
        <w:jc w:val="both"/>
        <w:rPr>
          <w:position w:val="-2"/>
        </w:rPr>
      </w:pPr>
      <w:r>
        <w:rPr>
          <w:position w:val="-2"/>
        </w:rPr>
        <w:t>4. После установления источника кровотечения до выбора оптимального варианта операции принимаются срочные меры местного гемостаза. Для этого во время гастротомии нужно прошить, перевязать, скоагулировать кровоточащий сосуд или участок слизистой или наложить 8-образный шов на язву.</w:t>
      </w:r>
    </w:p>
    <w:p>
      <w:pPr>
        <w:pStyle w:val="Normal"/>
        <w:widowControl/>
        <w:shd w:fill="FFFFFF" w:val="clear"/>
        <w:ind w:firstLine="284"/>
        <w:jc w:val="both"/>
        <w:rPr>
          <w:position w:val="-2"/>
        </w:rPr>
      </w:pPr>
      <w:r>
        <w:rPr>
          <w:position w:val="-2"/>
        </w:rPr>
        <w:t>5. Объем оперативного вмешательства при язвенной болезни   определяется состоянием больного, тяжестью кровотечения,   сопутствующими   заболеваниями    анато</w:t>
        <w:softHyphen/>
        <w:t>мической   локализацией   и  характером   язвы.</w:t>
      </w:r>
    </w:p>
    <w:p>
      <w:pPr>
        <w:pStyle w:val="Normal"/>
        <w:widowControl/>
        <w:shd w:fill="FFFFFF" w:val="clear"/>
        <w:ind w:firstLine="284"/>
        <w:jc w:val="both"/>
        <w:rPr>
          <w:position w:val="-2"/>
        </w:rPr>
      </w:pPr>
      <w:r>
        <w:rPr>
          <w:position w:val="-2"/>
        </w:rPr>
        <w:t>6. У крайне тяжелых больных оправдано выполнение только паллиативных операций. Сюда относится прошивание кровоточащего сосуда со стороны слизистой после гастротомии, тампонада язвы свободным сальни</w:t>
        <w:softHyphen/>
        <w:t>ком, иссечение язвы, прошивание стенки желудка насквозь П-образными швами по периметру язвы с последующим укрытием швов серозно-мышечными швами (метод В. А. Картавина).</w:t>
      </w:r>
    </w:p>
    <w:p>
      <w:pPr>
        <w:pStyle w:val="Normal"/>
        <w:widowControl/>
        <w:shd w:fill="FFFFFF" w:val="clear"/>
        <w:ind w:firstLine="284"/>
        <w:jc w:val="both"/>
        <w:rPr>
          <w:position w:val="-2"/>
        </w:rPr>
      </w:pPr>
      <w:r>
        <w:rPr>
          <w:position w:val="-2"/>
        </w:rPr>
        <w:t>7.  У пожилых или ослабленных тяжелым кровотечением больных обосновано применение при кровоточащей язве двенадцатиперстной кишки ушивание язвы после широкой гастродуоденостомии, стволовая ваготомия до</w:t>
        <w:softHyphen/>
        <w:t>полненная дренирующей операцией-пилоропластикой по Гейнеке-Миукличу или Финнею (Ю. М. Панцырев, 1969; А. А. Шамимов, 1972; М. И. Кузин, П. М. Постолов, 1978; Маят и соавт., 1978; Г. Н. Захарова и соавт., 1980). Однако после подобных операции наблюдаются рецидивные кровотечения что мы наблюдали трижды. Два раза на 5 и 7 день после операции, а один —через год после операции.</w:t>
      </w:r>
    </w:p>
    <w:p>
      <w:pPr>
        <w:pStyle w:val="Normal"/>
        <w:widowControl/>
        <w:shd w:fill="FFFFFF" w:val="clear"/>
        <w:ind w:firstLine="284"/>
        <w:jc w:val="both"/>
        <w:rPr/>
      </w:pPr>
      <w:r>
        <w:rPr>
          <w:position w:val="-2"/>
        </w:rPr>
        <w:t xml:space="preserve">8. Учитывая, эти обстоятельства, мы считаем что при наличии подходящих условий (квалифицированной бригады, анестезиолога, достаточного количества крови) более надежной является резекция желудка по Бильрот </w:t>
      </w:r>
      <w:r>
        <w:rPr>
          <w:position w:val="-2"/>
          <w:lang w:val="en-US"/>
        </w:rPr>
        <w:t>II</w:t>
      </w:r>
      <w:r>
        <w:rPr>
          <w:position w:val="-2"/>
        </w:rPr>
        <w:t>. Лишь при ранних операциях и у не очень обескров</w:t>
        <w:softHyphen/>
        <w:t>ленных больных оправдано выполнение резекции же</w:t>
        <w:softHyphen/>
        <w:t xml:space="preserve">лудка по Бильрот </w:t>
      </w:r>
      <w:r>
        <w:rPr>
          <w:position w:val="-2"/>
          <w:lang w:val="en-US"/>
        </w:rPr>
        <w:t>I</w:t>
      </w:r>
      <w:r>
        <w:rPr>
          <w:position w:val="-2"/>
        </w:rPr>
        <w:t>. При язве кардиального отдела же</w:t>
        <w:softHyphen/>
        <w:t>лудка показана «лестничная» резекция желудка (рис 10).</w:t>
      </w:r>
    </w:p>
    <w:p>
      <w:pPr>
        <w:pStyle w:val="Normal"/>
        <w:widowControl/>
        <w:shd w:fill="FFFFFF" w:val="clear"/>
        <w:ind w:firstLine="284"/>
        <w:jc w:val="both"/>
        <w:rPr/>
      </w:pPr>
      <w:r>
        <w:rPr>
          <w:i/>
          <w:position w:val="-2"/>
        </w:rPr>
        <w:t xml:space="preserve">Злектрохирургические асептические анастомозы </w:t>
      </w:r>
      <w:r>
        <w:rPr>
          <w:position w:val="-2"/>
        </w:rPr>
        <w:t>же</w:t>
        <w:softHyphen/>
        <w:t>лудочно-кишечного тракта. До сих пор вопрос надежности наложения анастомозов при экстренных хирургических вмешательствах на полых органах остается исключительно актуальным. Причинами несостоятельности анасто</w:t>
        <w:softHyphen/>
        <w:t xml:space="preserve">мозов являются анастомозиты и анемизация </w:t>
      </w:r>
      <w:bookmarkStart w:id="0" w:name="_1098264967"/>
      <w:bookmarkEnd w:id="0"/>
      <w:r>
        <w:rPr/>
        <w:object w:dxaOrig="5601" w:dyaOrig="6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05pt;height:380.3pt" filled="f" o:ole="">
            <v:imagedata r:id="rId15" o:title=""/>
          </v:shape>
          <o:OLEObject Type="Embed" ProgID="" ShapeID="ole_rId14" DrawAspect="Content" ObjectID="_579858849" r:id="rId14"/>
        </w:object>
      </w:r>
      <w:r>
        <w:rPr>
          <w:position w:val="-2"/>
        </w:rPr>
        <w:t xml:space="preserve"> Рис.   10. Методика  резекции желудка при язве кардиального отдела с помощью аппарата УО. (Э, Н. Ванцян, А. Ф. Черноусое А. М. Корчак, 1982).</w:t>
      </w:r>
    </w:p>
    <w:p>
      <w:pPr>
        <w:pStyle w:val="Normal"/>
        <w:shd w:fill="FFFFFF" w:val="clear"/>
        <w:spacing w:lineRule="exact" w:line="206" w:before="10" w:after="0"/>
        <w:ind w:right="62" w:hanging="0"/>
        <w:jc w:val="both"/>
        <w:rPr>
          <w:position w:val="-2"/>
        </w:rPr>
      </w:pPr>
      <w:r>
        <w:rPr>
          <w:position w:val="-2"/>
        </w:rPr>
      </w:r>
    </w:p>
    <w:p>
      <w:pPr>
        <w:pStyle w:val="Normal"/>
        <w:shd w:fill="FFFFFF" w:val="clear"/>
        <w:spacing w:lineRule="exact" w:line="206" w:before="10" w:after="0"/>
        <w:ind w:right="62" w:hanging="0"/>
        <w:jc w:val="both"/>
        <w:rPr>
          <w:position w:val="-2"/>
        </w:rPr>
      </w:pPr>
      <w:r>
        <w:rPr>
          <w:position w:val="-2"/>
        </w:rPr>
        <w:t>кишечной стенки при использовании сквозного гемостатического шва Альберта, вторичное инфицирование брюшной по</w:t>
        <w:softHyphen/>
        <w:t>лости при наложении анастомозов открытым способом, а также необходимость применения травмирующих стен</w:t>
        <w:softHyphen/>
        <w:t>ку кишечных жомов (С. А. Холдив, 1941; И. Д, Кнриатовский, 1964).</w:t>
      </w:r>
    </w:p>
    <w:p>
      <w:pPr>
        <w:pStyle w:val="Normal"/>
        <w:widowControl/>
        <w:shd w:fill="FFFFFF" w:val="clear"/>
        <w:ind w:firstLine="284"/>
        <w:jc w:val="both"/>
        <w:rPr>
          <w:position w:val="-2"/>
        </w:rPr>
      </w:pPr>
      <w:r>
        <w:rPr>
          <w:position w:val="-2"/>
        </w:rPr>
        <w:t>В связи с необходимостью повышения надежности анастомозов, особенно в неотложной хирургии, мы про</w:t>
        <w:softHyphen/>
        <w:t>вели клиническую оценку эффективности в экстренной хирургии электрохирургических асептических анастомозов полых органов.</w:t>
      </w:r>
    </w:p>
    <w:p>
      <w:pPr>
        <w:pStyle w:val="Normal"/>
        <w:widowControl/>
        <w:shd w:fill="FFFFFF" w:val="clear"/>
        <w:ind w:firstLine="284"/>
        <w:jc w:val="both"/>
        <w:rPr>
          <w:position w:val="-2"/>
        </w:rPr>
      </w:pPr>
      <w:r>
        <w:rPr>
          <w:position w:val="-2"/>
        </w:rPr>
        <w:t>Пионерами электрохирургических операций иа полых органах в Советском Союзе являются С. А. Холдин (1939) и М. С.Шульман (1949). М. 3. Сагал использо</w:t>
        <w:softHyphen/>
        <w:t>вал для наложения электрохирургических асептических желудочно-кишечных анастомозов специально сконструированный им зажим. Р. К. Харитонов упростил методику электрохирургических операций на желудке, применив для наложения анастомозов на желудке обычный крово</w:t>
        <w:softHyphen/>
        <w:t>останавливающий зажим и ушивание оставшейся культи желудка аппаратом УКЛ. Для профилактики кровотече</w:t>
        <w:softHyphen/>
        <w:t>ний из линии анастомоза мы применили субмукозное электрохирургическое формирование анастомоза. Результаты этих операций на желудке и других полых ор</w:t>
        <w:softHyphen/>
        <w:t>ганах представлены в табл. 4.</w:t>
      </w:r>
    </w:p>
    <w:p>
      <w:pPr>
        <w:pStyle w:val="Normal"/>
        <w:widowControl/>
        <w:shd w:fill="FFFFFF" w:val="clear"/>
        <w:ind w:firstLine="284"/>
        <w:jc w:val="both"/>
        <w:rPr>
          <w:position w:val="-2"/>
        </w:rPr>
      </w:pPr>
      <w:r>
        <w:rPr>
          <w:position w:val="-2"/>
        </w:rPr>
        <w:t>Преимуществом электрохирургических асептических анастомозов полых органов в неотложной хирургии является:</w:t>
      </w:r>
    </w:p>
    <w:p>
      <w:pPr>
        <w:pStyle w:val="Normal"/>
        <w:widowControl/>
        <w:shd w:fill="FFFFFF" w:val="clear"/>
        <w:ind w:firstLine="284"/>
        <w:jc w:val="both"/>
        <w:rPr>
          <w:position w:val="-2"/>
        </w:rPr>
      </w:pPr>
      <w:r>
        <w:rPr>
          <w:position w:val="-2"/>
        </w:rPr>
        <w:t>1) отсутствие необходимости наложения страхующих кишечных жомов, способствующих возникновению ишемических расстройств в кишечной стенке;</w:t>
      </w:r>
    </w:p>
    <w:p>
      <w:pPr>
        <w:pStyle w:val="Normal"/>
        <w:widowControl/>
        <w:shd w:fill="FFFFFF" w:val="clear"/>
        <w:ind w:firstLine="284"/>
        <w:jc w:val="both"/>
        <w:rPr>
          <w:position w:val="-2"/>
        </w:rPr>
      </w:pPr>
      <w:r>
        <w:rPr>
          <w:position w:val="-2"/>
        </w:rPr>
        <w:t>2)  исключение возможности вторичного инфицирова</w:t>
        <w:softHyphen/>
        <w:t>ния и загрязнения  брюшной полости, связанных со вскрытием просвета желудка и кишки;</w:t>
      </w:r>
    </w:p>
    <w:p>
      <w:pPr>
        <w:pStyle w:val="Normal"/>
        <w:widowControl/>
        <w:shd w:fill="FFFFFF" w:val="clear"/>
        <w:ind w:firstLine="284"/>
        <w:jc w:val="both"/>
        <w:rPr>
          <w:position w:val="-2"/>
        </w:rPr>
      </w:pPr>
      <w:r>
        <w:rPr>
          <w:position w:val="-2"/>
        </w:rPr>
        <w:t>3) уменьшение числа анастомозитов, связанных с применением сквозного гемостатического шва;</w:t>
      </w:r>
    </w:p>
    <w:p>
      <w:pPr>
        <w:pStyle w:val="Normal"/>
        <w:widowControl/>
        <w:shd w:fill="FFFFFF" w:val="clear"/>
        <w:ind w:firstLine="284"/>
        <w:jc w:val="both"/>
        <w:rPr>
          <w:position w:val="-2"/>
        </w:rPr>
      </w:pPr>
      <w:r>
        <w:rPr>
          <w:position w:val="-2"/>
        </w:rPr>
        <w:t>4) большая надежность анастомоза, выполненного в условиях воспалительного процесса в брюшной полости.</w:t>
      </w:r>
    </w:p>
    <w:p>
      <w:pPr>
        <w:pStyle w:val="Normal"/>
        <w:widowControl/>
        <w:shd w:fill="FFFFFF" w:val="clear"/>
        <w:ind w:firstLine="284"/>
        <w:jc w:val="both"/>
        <w:rPr/>
      </w:pPr>
      <w:r>
        <w:rPr>
          <w:position w:val="-2"/>
        </w:rPr>
        <w:t>У большей части больных при осложненной язве же</w:t>
        <w:softHyphen/>
        <w:t xml:space="preserve">лудка и двенадцатиперстной кишки выполнена резекция по Бильрот </w:t>
      </w:r>
      <w:r>
        <w:rPr>
          <w:position w:val="-2"/>
          <w:lang w:val="en-US"/>
        </w:rPr>
        <w:t>II</w:t>
      </w:r>
      <w:r>
        <w:rPr>
          <w:position w:val="-2"/>
        </w:rPr>
        <w:t>, т. е. терминолатеральный анаетомоз. При его наложении мы реже наблюдали диспептвческие рас</w:t>
        <w:softHyphen/>
        <w:t>стройства и не имели недостаточности анастомозов. Это мы связываем с тем, что при электрохирургической методике «губы» анастомоза бывают тонкими, что обес</w:t>
        <w:softHyphen/>
        <w:t>печивает достаточную ширину анастомоза, хорошую растяжимость тонкой кишки в его области, а отсюда и хорошую эвакуаторную способность таких анастомозов (В</w:t>
      </w:r>
      <w:r>
        <w:rPr>
          <w:i/>
          <w:position w:val="-2"/>
        </w:rPr>
        <w:t xml:space="preserve">. </w:t>
      </w:r>
      <w:r>
        <w:rPr>
          <w:position w:val="-2"/>
        </w:rPr>
        <w:t>П. Спивак, 1980). Основанием же для выбора пре</w:t>
        <w:softHyphen/>
        <w:t xml:space="preserve">дельно короткой петли при резекции по Бильрот </w:t>
      </w:r>
      <w:r>
        <w:rPr>
          <w:position w:val="-2"/>
          <w:lang w:val="en-US"/>
        </w:rPr>
        <w:t>II</w:t>
      </w:r>
      <w:r>
        <w:rPr>
          <w:position w:val="-2"/>
        </w:rPr>
        <w:t xml:space="preserve"> были два обстоятельства. Во-первых, данные о наличии электрического «водителя ритма» — </w:t>
      </w:r>
      <w:r>
        <w:rPr>
          <w:position w:val="-2"/>
          <w:lang w:val="en-US"/>
        </w:rPr>
        <w:t>pacemacer</w:t>
      </w:r>
      <w:r>
        <w:rPr>
          <w:position w:val="-2"/>
        </w:rPr>
        <w:t xml:space="preserve"> — в стенке тонкой кишки (</w:t>
      </w:r>
      <w:r>
        <w:rPr>
          <w:position w:val="-2"/>
          <w:lang w:val="en-US"/>
        </w:rPr>
        <w:t>Milton</w:t>
      </w:r>
      <w:r>
        <w:rPr>
          <w:position w:val="-2"/>
        </w:rPr>
        <w:t xml:space="preserve">, </w:t>
      </w:r>
      <w:r>
        <w:rPr>
          <w:position w:val="-2"/>
          <w:lang w:val="en-US"/>
        </w:rPr>
        <w:t>Smith</w:t>
      </w:r>
      <w:r>
        <w:rPr>
          <w:position w:val="-2"/>
        </w:rPr>
        <w:t>, 1956; П. Г. Богач, 1957). «Водитель ритма», являющийся источником, задающим частоту сокращений остальным сегментам кишки, распо</w:t>
        <w:softHyphen/>
        <w:t>ложен у места впадения желчного протока в двенадца</w:t>
        <w:softHyphen/>
        <w:t>типерстную кишку.</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b/>
          <w:position w:val="-2"/>
        </w:rPr>
        <w:t>Вид заболевания и характер выполненных электрохирургических анастомозов</w:t>
      </w:r>
    </w:p>
    <w:p>
      <w:pPr>
        <w:pStyle w:val="Normal"/>
        <w:widowControl/>
        <w:shd w:fill="FFFFFF" w:val="clear"/>
        <w:ind w:firstLine="284"/>
        <w:jc w:val="both"/>
        <w:rPr/>
      </w:pPr>
      <w:r>
        <w:rPr/>
        <w:t>Таблииа   4</w:t>
      </w:r>
    </w:p>
    <w:tbl>
      <w:tblPr>
        <w:tblW w:w="9754" w:type="dxa"/>
        <w:jc w:val="left"/>
        <w:tblInd w:w="0" w:type="dxa"/>
        <w:tblLayout w:type="fixed"/>
        <w:tblCellMar>
          <w:top w:w="0" w:type="dxa"/>
          <w:left w:w="40" w:type="dxa"/>
          <w:bottom w:w="0" w:type="dxa"/>
          <w:right w:w="40" w:type="dxa"/>
        </w:tblCellMar>
      </w:tblPr>
      <w:tblGrid>
        <w:gridCol w:w="2352"/>
        <w:gridCol w:w="557"/>
        <w:gridCol w:w="816"/>
        <w:gridCol w:w="816"/>
        <w:gridCol w:w="547"/>
        <w:gridCol w:w="566"/>
        <w:gridCol w:w="557"/>
        <w:gridCol w:w="557"/>
        <w:gridCol w:w="816"/>
        <w:gridCol w:w="557"/>
        <w:gridCol w:w="557"/>
        <w:gridCol w:w="557"/>
        <w:gridCol w:w="499"/>
      </w:tblGrid>
      <w:tr>
        <w:trPr>
          <w:trHeight w:val="288" w:hRule="atLeast"/>
        </w:trPr>
        <w:tc>
          <w:tcPr>
            <w:tcW w:w="2352" w:type="dxa"/>
            <w:tcBorders>
              <w:top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w:t>
            </w: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i</w:t>
            </w:r>
            <w:r>
              <w:rPr>
                <w:position w:val="-2"/>
              </w:rPr>
              <w:t xml:space="preserve"> </w:t>
            </w:r>
          </w:p>
        </w:tc>
        <w:tc>
          <w:tcPr>
            <w:tcW w:w="6845" w:type="dxa"/>
            <w:gridSpan w:val="11"/>
            <w:tcBorders>
              <w:top w:val="single" w:sz="6" w:space="0" w:color="000000"/>
              <w:left w:val="single" w:sz="6" w:space="0" w:color="000000"/>
              <w:bottom w:val="single" w:sz="6" w:space="0" w:color="000000"/>
            </w:tcBorders>
            <w:shd w:fill="FFFFFF" w:val="clear"/>
          </w:tcPr>
          <w:p>
            <w:pPr>
              <w:pStyle w:val="Normal"/>
              <w:widowControl/>
              <w:shd w:fill="FFFFFF" w:val="clear"/>
              <w:ind w:firstLine="284"/>
              <w:jc w:val="both"/>
              <w:rPr/>
            </w:pPr>
            <w:r>
              <w:rPr>
                <w:vertAlign w:val="superscript"/>
              </w:rPr>
              <w:t>1</w:t>
            </w:r>
            <w:r>
              <w:rPr>
                <w:position w:val="-2"/>
              </w:rPr>
              <w:t xml:space="preserve">           Вид анастомоза </w:t>
            </w:r>
          </w:p>
        </w:tc>
      </w:tr>
      <w:tr>
        <w:trPr>
          <w:trHeight w:val="163"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Га О. </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1 </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га Д&lt; </w:t>
            </w:r>
          </w:p>
        </w:tc>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сч </w:t>
            </w:r>
          </w:p>
        </w:tc>
        <w:tc>
          <w:tcPr>
            <w:tcW w:w="56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я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J.</w:t>
            </w: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Pr>
            <w:r>
              <w:rPr>
                <w:vertAlign w:val="subscript"/>
              </w:rPr>
              <w:t>а</w:t>
            </w:r>
            <w:r>
              <w:rPr>
                <w:position w:val="-2"/>
              </w:rPr>
              <w:t xml:space="preserve"> </w:t>
            </w:r>
          </w:p>
        </w:tc>
        <w:tc>
          <w:tcPr>
            <w:tcW w:w="499" w:type="dxa"/>
            <w:tcBorders>
              <w:top w:val="single" w:sz="6" w:space="0" w:color="000000"/>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15"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vAlign w:val="center"/>
          </w:tcPr>
          <w:p>
            <w:pPr>
              <w:pStyle w:val="Normal"/>
              <w:widowControl/>
              <w:shd w:fill="FFFFFF" w:val="clear"/>
              <w:ind w:firstLine="284"/>
              <w:jc w:val="both"/>
              <w:rPr/>
            </w:pPr>
            <w:r>
              <w:rPr>
                <w:i/>
                <w:position w:val="-2"/>
              </w:rPr>
              <w:t>&lt;и</w:t>
            </w:r>
            <w:r>
              <w:rPr>
                <w:position w:val="-2"/>
              </w:rPr>
              <w:t xml:space="preserve"> </w:t>
            </w:r>
          </w:p>
        </w:tc>
        <w:tc>
          <w:tcPr>
            <w:tcW w:w="816" w:type="dxa"/>
            <w:tcBorders>
              <w:left w:val="single" w:sz="6" w:space="0" w:color="000000"/>
              <w:right w:val="single" w:sz="6" w:space="0" w:color="000000"/>
            </w:tcBorders>
            <w:shd w:fill="FFFFFF" w:val="clear"/>
            <w:vAlign w:val="center"/>
          </w:tcPr>
          <w:p>
            <w:pPr>
              <w:pStyle w:val="Normal"/>
              <w:widowControl/>
              <w:shd w:fill="FFFFFF" w:val="clear"/>
              <w:ind w:firstLine="284"/>
              <w:jc w:val="both"/>
              <w:rPr/>
            </w:pPr>
            <w:r>
              <w:rPr>
                <w:position w:val="-2"/>
                <w:lang w:val="en-US"/>
              </w:rPr>
              <w:t>X     (Q</w:t>
            </w: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vAlign w:val="center"/>
          </w:tcPr>
          <w:p>
            <w:pPr>
              <w:pStyle w:val="Normal"/>
              <w:widowControl/>
              <w:shd w:fill="FFFFFF" w:val="clear"/>
              <w:ind w:firstLine="284"/>
              <w:jc w:val="both"/>
              <w:rPr/>
            </w:pPr>
            <w:r>
              <w:rPr>
                <w:position w:val="-2"/>
                <w:lang w:val="en-US"/>
              </w:rPr>
              <w:t>CJ</w:t>
            </w:r>
            <w:r>
              <w:rPr>
                <w:position w:val="-2"/>
              </w:rPr>
              <w:t xml:space="preserve"> </w:t>
            </w:r>
          </w:p>
        </w:tc>
        <w:tc>
          <w:tcPr>
            <w:tcW w:w="557" w:type="dxa"/>
            <w:tcBorders>
              <w:left w:val="single" w:sz="6" w:space="0" w:color="000000"/>
              <w:right w:val="single" w:sz="6" w:space="0" w:color="000000"/>
            </w:tcBorders>
            <w:shd w:fill="FFFFFF" w:val="clear"/>
            <w:vAlign w:val="center"/>
          </w:tcPr>
          <w:p>
            <w:pPr>
              <w:pStyle w:val="Normal"/>
              <w:widowControl/>
              <w:shd w:fill="FFFFFF" w:val="clear"/>
              <w:ind w:firstLine="284"/>
              <w:jc w:val="both"/>
              <w:rPr/>
            </w:pPr>
            <w:r>
              <w:rPr>
                <w:position w:val="-2"/>
                <w:lang w:val="en-US"/>
              </w:rPr>
              <w:t>CJ</w:t>
            </w:r>
            <w:r>
              <w:rPr>
                <w:position w:val="-2"/>
              </w:rPr>
              <w:t xml:space="preserve"> </w:t>
            </w:r>
          </w:p>
        </w:tc>
        <w:tc>
          <w:tcPr>
            <w:tcW w:w="557" w:type="dxa"/>
            <w:tcBorders>
              <w:left w:val="single" w:sz="6" w:space="0" w:color="000000"/>
              <w:right w:val="single" w:sz="6" w:space="0" w:color="000000"/>
            </w:tcBorders>
            <w:shd w:fill="FFFFFF" w:val="clear"/>
            <w:vAlign w:val="center"/>
          </w:tcPr>
          <w:p>
            <w:pPr>
              <w:pStyle w:val="Normal"/>
              <w:widowControl/>
              <w:shd w:fill="FFFFFF" w:val="clear"/>
              <w:ind w:firstLine="284"/>
              <w:jc w:val="both"/>
              <w:rPr/>
            </w:pPr>
            <w:r>
              <w:rPr>
                <w:position w:val="-2"/>
                <w:lang w:val="en-US"/>
              </w:rPr>
              <w:t>i</w:t>
            </w:r>
            <w:r>
              <w:rPr>
                <w:position w:val="-2"/>
              </w:rPr>
              <w:t xml:space="preserve"> </w:t>
            </w:r>
          </w:p>
        </w:tc>
        <w:tc>
          <w:tcPr>
            <w:tcW w:w="816" w:type="dxa"/>
            <w:tcBorders>
              <w:left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 xml:space="preserve">«  ^ </w:t>
            </w:r>
          </w:p>
        </w:tc>
        <w:tc>
          <w:tcPr>
            <w:tcW w:w="557" w:type="dxa"/>
            <w:tcBorders>
              <w:left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 xml:space="preserve">я </w:t>
            </w:r>
          </w:p>
        </w:tc>
        <w:tc>
          <w:tcPr>
            <w:tcW w:w="557" w:type="dxa"/>
            <w:tcBorders>
              <w:left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 xml:space="preserve">0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82"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С о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gt;*-&lt;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ч </w:t>
            </w:r>
          </w:p>
        </w:tc>
        <w:tc>
          <w:tcPr>
            <w:tcW w:w="54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gt; </w:t>
            </w:r>
          </w:p>
        </w:tc>
        <w:tc>
          <w:tcPr>
            <w:tcW w:w="56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га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Q   </w:t>
            </w:r>
            <w:r>
              <w:rPr>
                <w:position w:val="-2"/>
              </w:rPr>
              <w:t xml:space="preserve">ео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0)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Z</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m</w:t>
            </w:r>
            <w:r>
              <w:rPr>
                <w:position w:val="-2"/>
              </w:rPr>
              <w:t xml:space="preserve"> </w:t>
            </w:r>
          </w:p>
        </w:tc>
        <w:tc>
          <w:tcPr>
            <w:tcW w:w="499" w:type="dxa"/>
            <w:tcBorders>
              <w:left w:val="single" w:sz="6" w:space="0" w:color="000000"/>
            </w:tcBorders>
            <w:shd w:fill="FFFFFF" w:val="clear"/>
            <w:vAlign w:val="bottom"/>
          </w:tcPr>
          <w:p>
            <w:pPr>
              <w:pStyle w:val="Normal"/>
              <w:widowControl/>
              <w:shd w:fill="FFFFFF" w:val="clear"/>
              <w:ind w:firstLine="284"/>
              <w:jc w:val="both"/>
              <w:rPr/>
            </w:pPr>
            <w:r>
              <w:rPr>
                <w:position w:val="-2"/>
              </w:rPr>
              <w:t xml:space="preserve">к </w:t>
            </w:r>
            <w:r>
              <w:rPr>
                <w:position w:val="-2"/>
                <w:lang w:val="en-US"/>
              </w:rPr>
              <w:t>i s</w:t>
            </w:r>
            <w:r>
              <w:rPr>
                <w:position w:val="-2"/>
              </w:rPr>
              <w:t xml:space="preserve"> </w:t>
            </w:r>
          </w:p>
        </w:tc>
      </w:tr>
      <w:tr>
        <w:trPr>
          <w:trHeight w:val="106"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ч^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rPr>
              <w:t xml:space="preserve">ч </w:t>
            </w:r>
            <w:r>
              <w:rPr>
                <w:vertAlign w:val="superscript"/>
              </w:rPr>
              <w:t>ч</w:t>
            </w:r>
            <w:r>
              <w:rPr>
                <w:position w:val="-2"/>
              </w:rPr>
              <w:t xml:space="preserve">&lt;*-' </w:t>
            </w:r>
          </w:p>
        </w:tc>
        <w:tc>
          <w:tcPr>
            <w:tcW w:w="54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ч </w:t>
            </w:r>
          </w:p>
        </w:tc>
        <w:tc>
          <w:tcPr>
            <w:tcW w:w="56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к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rPr>
              <w:t xml:space="preserve">в </w:t>
            </w:r>
            <w:r>
              <w:rPr>
                <w:position w:val="-2"/>
                <w:lang w:val="en-US"/>
              </w:rPr>
              <w:t>S</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а&gt;[0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о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vAlign w:val="bottom"/>
          </w:tcPr>
          <w:p>
            <w:pPr>
              <w:pStyle w:val="Normal"/>
              <w:widowControl/>
              <w:shd w:fill="FFFFFF" w:val="clear"/>
              <w:ind w:firstLine="284"/>
              <w:jc w:val="both"/>
              <w:rPr/>
            </w:pPr>
            <w:r>
              <w:rPr>
                <w:position w:val="-2"/>
                <w:lang w:val="en-US"/>
              </w:rPr>
              <w:t xml:space="preserve">&lt;=t </w:t>
            </w:r>
            <w:r>
              <w:rPr>
                <w:position w:val="-2"/>
              </w:rPr>
              <w:t xml:space="preserve">= </w:t>
            </w:r>
          </w:p>
        </w:tc>
      </w:tr>
      <w:tr>
        <w:trPr>
          <w:trHeight w:val="96"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О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rPr>
              <w:t xml:space="preserve">&lt;1&gt; </w:t>
            </w:r>
            <w:r>
              <w:rPr>
                <w:position w:val="-2"/>
                <w:lang w:val="en-US"/>
              </w:rPr>
              <w:t>tan</w:t>
            </w: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Pr>
            <w:r>
              <w:rPr>
                <w:i/>
                <w:position w:val="-2"/>
                <w:lang w:val="en-US"/>
              </w:rPr>
              <w:t xml:space="preserve">V </w:t>
            </w: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Pr>
            <w:r>
              <w:rPr>
                <w:i/>
                <w:position w:val="-2"/>
              </w:rPr>
              <w:t xml:space="preserve">0) </w:t>
            </w:r>
            <w:r>
              <w:rPr>
                <w:position w:val="-2"/>
                <w:u w:val="single"/>
              </w:rPr>
              <w:t>. ~</w:t>
            </w: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к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5 ч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р?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73"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Заболевание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s~</w:t>
            </w: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rPr>
              <w:t xml:space="preserve">и </w:t>
            </w:r>
            <w:r>
              <w:rPr>
                <w:position w:val="-2"/>
                <w:lang w:val="en-US"/>
              </w:rPr>
              <w:t>j_</w:t>
            </w: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rPr>
              <w:t xml:space="preserve">и </w:t>
            </w:r>
            <w:r>
              <w:rPr>
                <w:vertAlign w:val="subscript"/>
              </w:rPr>
              <w:t>н</w:t>
            </w: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s</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5^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vertAlign w:val="superscript"/>
              </w:rPr>
              <w:t>в</w:t>
            </w:r>
            <w:r>
              <w:rPr>
                <w:position w:val="-2"/>
              </w:rPr>
              <w:t xml:space="preserve"> §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 xml:space="preserve">m </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о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с?" </w:t>
            </w:r>
          </w:p>
        </w:tc>
      </w:tr>
      <w:tr>
        <w:trPr>
          <w:trHeight w:val="96"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Я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w:t>
            </w:r>
          </w:p>
        </w:tc>
        <w:tc>
          <w:tcPr>
            <w:tcW w:w="54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w:t>
            </w:r>
          </w:p>
        </w:tc>
        <w:tc>
          <w:tcPr>
            <w:tcW w:w="56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Q</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rPr>
              <w:t xml:space="preserve">^   </w:t>
            </w:r>
            <w:r>
              <w:rPr>
                <w:position w:val="-2"/>
                <w:lang w:val="en-US"/>
              </w:rPr>
              <w:t>GJ</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d, </w:t>
            </w:r>
            <w:r>
              <w:rPr>
                <w:position w:val="-2"/>
              </w:rPr>
              <w:t xml:space="preserve">^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vertAlign w:val="superscript"/>
              </w:rPr>
              <w:t>0</w:t>
            </w:r>
            <w:r>
              <w:rPr>
                <w:position w:val="-2"/>
              </w:rPr>
              <w:t xml:space="preserve">    ГО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i/>
                <w:position w:val="-2"/>
              </w:rPr>
              <w:t>т</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f*</w:t>
            </w:r>
            <w:r>
              <w:rPr>
                <w:vertAlign w:val="superscript"/>
                <w:lang w:val="en-US"/>
              </w:rPr>
              <w:t>4</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 </w:t>
            </w:r>
          </w:p>
        </w:tc>
      </w:tr>
      <w:tr>
        <w:trPr>
          <w:trHeight w:val="96"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сг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к О,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Pr>
            <w:r>
              <w:rPr>
                <w:vertAlign w:val="superscript"/>
                <w:lang w:val="en-US"/>
              </w:rPr>
              <w:t>R</w:t>
            </w:r>
            <w:r>
              <w:rPr>
                <w:position w:val="-2"/>
                <w:lang w:val="en-US"/>
              </w:rPr>
              <w:t xml:space="preserve"> </w:t>
            </w:r>
            <w:r>
              <w:rPr>
                <w:position w:val="-2"/>
              </w:rPr>
              <w:t xml:space="preserve">&amp;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та   **;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i/>
                <w:position w:val="-2"/>
              </w:rPr>
              <w:t>О</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о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0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 </w:t>
            </w:r>
          </w:p>
        </w:tc>
      </w:tr>
      <w:tr>
        <w:trPr>
          <w:trHeight w:val="86"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 xml:space="preserve">s </w:t>
            </w:r>
            <w:r>
              <w:rPr>
                <w:position w:val="-2"/>
              </w:rPr>
              <w:t xml:space="preserve">л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 xml:space="preserve">S   </w:t>
            </w:r>
            <w:r>
              <w:rPr>
                <w:vertAlign w:val="superscript"/>
              </w:rPr>
              <w:t>я</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i/>
                <w:position w:val="-2"/>
                <w:lang w:val="en-US"/>
              </w:rPr>
              <w:t xml:space="preserve">V. </w:t>
            </w:r>
            <w:r>
              <w:rPr>
                <w:i/>
                <w:position w:val="-2"/>
              </w:rPr>
              <w:t>-</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s</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lang w:val="en-US"/>
              </w:rPr>
              <w:t>s</w:t>
            </w: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82"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О</w:t>
            </w:r>
          </w:p>
          <w:p>
            <w:pPr>
              <w:pStyle w:val="Normal"/>
              <w:widowControl/>
              <w:shd w:fill="FFFFFF" w:val="clear"/>
              <w:ind w:firstLine="284"/>
              <w:jc w:val="both"/>
              <w:rPr>
                <w:position w:val="-2"/>
              </w:rPr>
            </w:pPr>
            <w:r>
              <w:rPr>
                <w:position w:val="-2"/>
              </w:rPr>
              <w:t xml:space="preserve">0)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rPr>
              <w:t xml:space="preserve">§ </w:t>
            </w:r>
            <w:r>
              <w:rPr>
                <w:position w:val="-2"/>
                <w:lang w:val="en-US"/>
              </w:rPr>
              <w:t>g-p</w:t>
            </w:r>
            <w:r>
              <w:rPr>
                <w:position w:val="-2"/>
              </w:rPr>
              <w:t xml:space="preserve">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S </w:t>
            </w:r>
            <w:r>
              <w:rPr>
                <w:position w:val="-2"/>
              </w:rPr>
              <w:t xml:space="preserve">х '?*' </w:t>
            </w:r>
          </w:p>
        </w:tc>
        <w:tc>
          <w:tcPr>
            <w:tcW w:w="54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cr S </w:t>
            </w:r>
            <w:r>
              <w:rPr>
                <w:i/>
                <w:position w:val="-2"/>
              </w:rPr>
              <w:t xml:space="preserve">-л </w:t>
            </w:r>
            <w:r>
              <w:rPr>
                <w:position w:val="-2"/>
              </w:rPr>
              <w:t xml:space="preserve">зз </w:t>
            </w:r>
          </w:p>
        </w:tc>
        <w:tc>
          <w:tcPr>
            <w:tcW w:w="56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CU</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Si</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g </w:t>
            </w:r>
            <w:r>
              <w:rPr>
                <w:position w:val="-2"/>
              </w:rPr>
              <w:t xml:space="preserve">0   |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i/>
                <w:position w:val="-2"/>
              </w:rPr>
              <w:t>°У</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о</w:t>
            </w:r>
          </w:p>
          <w:p>
            <w:pPr>
              <w:pStyle w:val="Normal"/>
              <w:widowControl/>
              <w:shd w:fill="FFFFFF" w:val="clear"/>
              <w:ind w:firstLine="284"/>
              <w:jc w:val="both"/>
              <w:rPr/>
            </w:pPr>
            <w:r>
              <w:rPr>
                <w:position w:val="-2"/>
              </w:rPr>
              <w:t xml:space="preserve">Н   </w:t>
            </w:r>
            <w:r>
              <w:rPr>
                <w:position w:val="-2"/>
                <w:lang w:val="en-US"/>
              </w:rPr>
              <w:t>v</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о</w:t>
            </w:r>
          </w:p>
          <w:p>
            <w:pPr>
              <w:pStyle w:val="Normal"/>
              <w:widowControl/>
              <w:shd w:fill="FFFFFF" w:val="clear"/>
              <w:ind w:firstLine="284"/>
              <w:jc w:val="both"/>
              <w:rPr/>
            </w:pPr>
            <w:r>
              <w:rPr>
                <w:position w:val="-2"/>
                <w:lang w:val="en-US"/>
              </w:rPr>
              <w:t>S-</w:t>
            </w:r>
            <w:r>
              <w:rPr>
                <w:position w:val="-2"/>
              </w:rPr>
              <w:t xml:space="preserve"> </w:t>
            </w:r>
          </w:p>
        </w:tc>
        <w:tc>
          <w:tcPr>
            <w:tcW w:w="499" w:type="dxa"/>
            <w:tcBorders>
              <w:lef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gt; сп Си? </w:t>
            </w:r>
          </w:p>
        </w:tc>
      </w:tr>
      <w:tr>
        <w:trPr>
          <w:trHeight w:val="288"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Sf </w:t>
            </w:r>
            <w:r>
              <w:rPr>
                <w:position w:val="-2"/>
              </w:rPr>
              <w:t xml:space="preserve">*•£•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rt       re </w:t>
            </w:r>
            <w:r>
              <w:rPr>
                <w:position w:val="-2"/>
              </w:rPr>
              <w:t xml:space="preserve">0) -о Я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V </w:t>
            </w:r>
            <w:r>
              <w:rPr>
                <w:position w:val="-2"/>
              </w:rPr>
              <w:t xml:space="preserve">Ш </w:t>
            </w:r>
            <w:r>
              <w:rPr>
                <w:position w:val="-2"/>
                <w:lang w:val="en-US"/>
              </w:rPr>
              <w:t xml:space="preserve">I </w:t>
            </w:r>
            <w:r>
              <w:rPr>
                <w:position w:val="-2"/>
              </w:rPr>
              <w:t xml:space="preserve">г&gt; о я </w:t>
            </w:r>
          </w:p>
        </w:tc>
        <w:tc>
          <w:tcPr>
            <w:tcW w:w="54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i/>
                <w:position w:val="-2"/>
                <w:lang w:val="en-US"/>
              </w:rPr>
              <w:t xml:space="preserve">Qj   </w:t>
            </w:r>
            <w:r>
              <w:rPr>
                <w:i/>
                <w:position w:val="-2"/>
              </w:rPr>
              <w:t>О</w:t>
            </w: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и  е;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w:t>
            </w:r>
          </w:p>
          <w:p>
            <w:pPr>
              <w:pStyle w:val="Normal"/>
              <w:widowControl/>
              <w:shd w:fill="FFFFFF" w:val="clear"/>
              <w:ind w:firstLine="284"/>
              <w:jc w:val="both"/>
              <w:rPr/>
            </w:pPr>
            <w:r>
              <w:rPr>
                <w:position w:val="-2"/>
                <w:lang w:val="en-US"/>
              </w:rPr>
              <w:t>o-S</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position w:val="-2"/>
              </w:rPr>
              <w:t xml:space="preserve">ей </w:t>
            </w:r>
            <w:r>
              <w:rPr>
                <w:vertAlign w:val="subscript"/>
              </w:rPr>
              <w:t>к</w:t>
            </w:r>
            <w:r>
              <w:rPr>
                <w:position w:val="-2"/>
              </w:rPr>
              <w:t xml:space="preserve">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1|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S8</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gl</w:t>
            </w: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lang w:val="en-US"/>
              </w:rPr>
              <w:t>CJ</w:t>
            </w:r>
          </w:p>
          <w:p>
            <w:pPr>
              <w:pStyle w:val="Normal"/>
              <w:widowControl/>
              <w:shd w:fill="FFFFFF" w:val="clear"/>
              <w:ind w:firstLine="284"/>
              <w:jc w:val="both"/>
              <w:rPr/>
            </w:pPr>
            <w:r>
              <w:rPr>
                <w:position w:val="-2"/>
              </w:rPr>
              <w:t xml:space="preserve">га </w:t>
            </w:r>
            <w:r>
              <w:rPr>
                <w:position w:val="-2"/>
                <w:lang w:val="en-US"/>
              </w:rPr>
              <w:t>s</w:t>
            </w:r>
            <w:r>
              <w:rPr>
                <w:position w:val="-2"/>
              </w:rPr>
              <w:t xml:space="preserve"> </w:t>
            </w:r>
          </w:p>
        </w:tc>
        <w:tc>
          <w:tcPr>
            <w:tcW w:w="499" w:type="dxa"/>
            <w:tcBorders>
              <w:left w:val="single" w:sz="6" w:space="0" w:color="000000"/>
            </w:tcBorders>
            <w:shd w:fill="FFFFFF" w:val="clear"/>
            <w:vAlign w:val="bottom"/>
          </w:tcPr>
          <w:p>
            <w:pPr>
              <w:pStyle w:val="Normal"/>
              <w:widowControl/>
              <w:shd w:fill="FFFFFF" w:val="clear"/>
              <w:ind w:firstLine="284"/>
              <w:jc w:val="both"/>
              <w:rPr/>
            </w:pPr>
            <w:r>
              <w:rPr>
                <w:position w:val="-2"/>
                <w:lang w:val="en-US"/>
              </w:rPr>
              <w:t xml:space="preserve">ig    </w:t>
            </w:r>
            <w:r>
              <w:rPr>
                <w:position w:val="-2"/>
              </w:rPr>
              <w:t>Л</w:t>
            </w:r>
          </w:p>
          <w:p>
            <w:pPr>
              <w:pStyle w:val="Normal"/>
              <w:widowControl/>
              <w:shd w:fill="FFFFFF" w:val="clear"/>
              <w:ind w:firstLine="284"/>
              <w:jc w:val="both"/>
              <w:rPr/>
            </w:pPr>
            <w:r>
              <w:rPr>
                <w:position w:val="-2"/>
                <w:lang w:val="en-US"/>
              </w:rPr>
              <w:t xml:space="preserve">S  </w:t>
            </w:r>
            <w:r>
              <w:rPr>
                <w:position w:val="-2"/>
              </w:rPr>
              <w:t xml:space="preserve">р га </w:t>
            </w:r>
            <w:r>
              <w:rPr>
                <w:vertAlign w:val="subscript"/>
              </w:rPr>
              <w:t>га</w:t>
            </w:r>
            <w:r>
              <w:rPr>
                <w:position w:val="-2"/>
              </w:rPr>
              <w:t xml:space="preserve"> </w:t>
            </w:r>
          </w:p>
        </w:tc>
      </w:tr>
      <w:tr>
        <w:trPr>
          <w:trHeight w:val="230" w:hRule="atLeast"/>
        </w:trPr>
        <w:tc>
          <w:tcPr>
            <w:tcW w:w="2352" w:type="dxa"/>
            <w:tcBorders>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О =г </w:t>
            </w:r>
          </w:p>
        </w:tc>
        <w:tc>
          <w:tcPr>
            <w:tcW w:w="816"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Pr>
            <w:r>
              <w:rPr>
                <w:i/>
                <w:position w:val="-2"/>
              </w:rPr>
              <w:t xml:space="preserve">О,  </w:t>
            </w:r>
            <w:r>
              <w:rPr>
                <w:position w:val="-2"/>
              </w:rPr>
              <w:t xml:space="preserve">С  О. </w:t>
            </w:r>
          </w:p>
        </w:tc>
        <w:tc>
          <w:tcPr>
            <w:tcW w:w="816"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U.  </w:t>
            </w:r>
            <w:r>
              <w:rPr>
                <w:position w:val="-2"/>
              </w:rPr>
              <w:t xml:space="preserve">С О, </w:t>
            </w:r>
          </w:p>
        </w:tc>
        <w:tc>
          <w:tcPr>
            <w:tcW w:w="547"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rPr>
              <w:t xml:space="preserve">О.  </w:t>
            </w:r>
            <w:r>
              <w:rPr>
                <w:i/>
                <w:position w:val="-2"/>
              </w:rPr>
              <w:t>С</w:t>
            </w:r>
            <w:r>
              <w:rPr>
                <w:position w:val="-2"/>
              </w:rPr>
              <w:t xml:space="preserve"> </w:t>
            </w:r>
          </w:p>
        </w:tc>
        <w:tc>
          <w:tcPr>
            <w:tcW w:w="566"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и. £ </w:t>
            </w:r>
          </w:p>
        </w:tc>
        <w:tc>
          <w:tcPr>
            <w:tcW w:w="557"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rPr>
              <w:t xml:space="preserve">1— </w:t>
            </w:r>
            <w:r>
              <w:rPr>
                <w:i/>
                <w:position w:val="-2"/>
              </w:rPr>
              <w:t>т</w:t>
            </w:r>
            <w:r>
              <w:rPr>
                <w:position w:val="-2"/>
              </w:rPr>
              <w:t xml:space="preserve"> </w:t>
            </w:r>
          </w:p>
        </w:tc>
        <w:tc>
          <w:tcPr>
            <w:tcW w:w="557"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rPr>
              <w:t xml:space="preserve">о </w:t>
            </w:r>
            <w:r>
              <w:rPr>
                <w:position w:val="-2"/>
                <w:lang w:val="en-US"/>
              </w:rPr>
              <w:t>S</w:t>
            </w:r>
            <w:r>
              <w:rPr>
                <w:position w:val="-2"/>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Pr>
            <w:r>
              <w:rPr>
                <w:position w:val="-2"/>
                <w:lang w:val="en-US"/>
              </w:rPr>
              <w:t xml:space="preserve">&lt;d   </w:t>
            </w:r>
            <w:r>
              <w:rPr>
                <w:position w:val="-2"/>
              </w:rPr>
              <w:t xml:space="preserve">Ю </w:t>
            </w:r>
          </w:p>
        </w:tc>
        <w:tc>
          <w:tcPr>
            <w:tcW w:w="557"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lt;£ ю </w:t>
            </w:r>
          </w:p>
        </w:tc>
        <w:tc>
          <w:tcPr>
            <w:tcW w:w="557"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lt; </w:t>
            </w:r>
          </w:p>
        </w:tc>
        <w:tc>
          <w:tcPr>
            <w:tcW w:w="499" w:type="dxa"/>
            <w:tcBorders>
              <w:left w:val="single" w:sz="6" w:space="0" w:color="000000"/>
              <w:bottom w:val="single" w:sz="6" w:space="0" w:color="000000"/>
            </w:tcBorders>
            <w:shd w:fill="FFFFFF" w:val="clear"/>
            <w:vAlign w:val="bottom"/>
          </w:tcPr>
          <w:p>
            <w:pPr>
              <w:pStyle w:val="Normal"/>
              <w:widowControl/>
              <w:shd w:fill="FFFFFF" w:val="clear"/>
              <w:ind w:firstLine="284"/>
              <w:jc w:val="both"/>
              <w:rPr/>
            </w:pPr>
            <w:r>
              <w:rPr>
                <w:position w:val="-2"/>
              </w:rPr>
              <w:t xml:space="preserve">С   </w:t>
            </w:r>
            <w:r>
              <w:rPr>
                <w:position w:val="-2"/>
                <w:lang w:val="en-US"/>
              </w:rPr>
              <w:t>X</w:t>
            </w:r>
            <w:r>
              <w:rPr>
                <w:position w:val="-2"/>
              </w:rPr>
              <w:t xml:space="preserve"> </w:t>
            </w:r>
          </w:p>
        </w:tc>
      </w:tr>
      <w:tr>
        <w:trPr>
          <w:trHeight w:val="346" w:hRule="atLeast"/>
        </w:trPr>
        <w:tc>
          <w:tcPr>
            <w:tcW w:w="2352" w:type="dxa"/>
            <w:tcBorders>
              <w:top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Язва желудка и двенадца-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top w:val="single" w:sz="6" w:space="0" w:color="000000"/>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63"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типерстной кишки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53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30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10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10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3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r>
              <w:rPr>
                <w:position w:val="-2"/>
              </w:rPr>
              <w:t xml:space="preserve">^ </w:t>
            </w:r>
          </w:p>
        </w:tc>
      </w:tr>
      <w:tr>
        <w:trPr>
          <w:trHeight w:val="182"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Осложненная язва желуд-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44"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ка и 12 п. к.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73"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Перфорация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51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16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5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30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82"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Кровотечения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38 ,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20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И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7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i/>
                <w:position w:val="-2"/>
              </w:rPr>
              <w:t xml:space="preserve">• </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63" w:hRule="atLeast"/>
        </w:trPr>
        <w:tc>
          <w:tcPr>
            <w:tcW w:w="2352" w:type="dxa"/>
            <w:tcBorders>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Рак желудка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27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10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1 </w:t>
            </w:r>
          </w:p>
        </w:tc>
        <w:tc>
          <w:tcPr>
            <w:tcW w:w="54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3 </w:t>
            </w:r>
          </w:p>
        </w:tc>
        <w:tc>
          <w:tcPr>
            <w:tcW w:w="56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5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8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 </w:t>
            </w:r>
          </w:p>
        </w:tc>
        <w:tc>
          <w:tcPr>
            <w:tcW w:w="816"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Г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 </w:t>
            </w:r>
          </w:p>
        </w:tc>
        <w:tc>
          <w:tcPr>
            <w:tcW w:w="557" w:type="dxa"/>
            <w:tcBorders>
              <w:left w:val="single" w:sz="6" w:space="0" w:color="000000"/>
              <w:righ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__ </w:t>
            </w:r>
          </w:p>
        </w:tc>
        <w:tc>
          <w:tcPr>
            <w:tcW w:w="499" w:type="dxa"/>
            <w:tcBorders>
              <w:left w:val="single" w:sz="6" w:space="0" w:color="000000"/>
            </w:tcBorders>
            <w:shd w:fill="FFFFFF" w:val="clear"/>
            <w:vAlign w:val="bottom"/>
          </w:tcPr>
          <w:p>
            <w:pPr>
              <w:pStyle w:val="Normal"/>
              <w:widowControl/>
              <w:shd w:fill="FFFFFF" w:val="clear"/>
              <w:ind w:firstLine="284"/>
              <w:jc w:val="both"/>
              <w:rPr>
                <w:position w:val="-2"/>
              </w:rPr>
            </w:pPr>
            <w:r>
              <w:rPr>
                <w:position w:val="-2"/>
              </w:rPr>
              <w:t xml:space="preserve">— </w:t>
            </w:r>
          </w:p>
        </w:tc>
      </w:tr>
      <w:tr>
        <w:trPr>
          <w:trHeight w:val="182"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Рак   поджелудочной   же-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34"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лезы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32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26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i/>
                <w:position w:val="-2"/>
              </w:rPr>
              <w:t>-^—</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3 </w:t>
            </w:r>
          </w:p>
        </w:tc>
      </w:tr>
      <w:tr>
        <w:trPr>
          <w:trHeight w:val="202"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Кишечная     непроходи-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34"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мость: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82"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спаечная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25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Pr>
            <w:r>
              <w:rPr>
                <w:i/>
                <w:position w:val="-2"/>
              </w:rPr>
              <w:t>1</w:t>
            </w: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24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173" w:hRule="atLeast"/>
        </w:trPr>
        <w:tc>
          <w:tcPr>
            <w:tcW w:w="2352" w:type="dxa"/>
            <w:tcBorders>
              <w:right w:val="single" w:sz="6" w:space="0" w:color="000000"/>
            </w:tcBorders>
            <w:shd w:fill="FFFFFF" w:val="clear"/>
          </w:tcPr>
          <w:p>
            <w:pPr>
              <w:pStyle w:val="Normal"/>
              <w:widowControl/>
              <w:shd w:fill="FFFFFF" w:val="clear"/>
              <w:ind w:firstLine="284"/>
              <w:jc w:val="both"/>
              <w:rPr>
                <w:position w:val="-2"/>
              </w:rPr>
            </w:pPr>
            <w:r>
              <w:rPr>
                <w:position w:val="-2"/>
              </w:rPr>
              <w:t xml:space="preserve">опухолевая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38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8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9 </w:t>
            </w:r>
          </w:p>
        </w:tc>
        <w:tc>
          <w:tcPr>
            <w:tcW w:w="557" w:type="dxa"/>
            <w:tcBorders>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21 </w:t>
            </w:r>
          </w:p>
        </w:tc>
        <w:tc>
          <w:tcPr>
            <w:tcW w:w="499" w:type="dxa"/>
            <w:tcBorders>
              <w:left w:val="single" w:sz="6" w:space="0" w:color="000000"/>
            </w:tcBorders>
            <w:shd w:fill="FFFFFF" w:val="clear"/>
          </w:tcPr>
          <w:p>
            <w:pPr>
              <w:pStyle w:val="Normal"/>
              <w:widowControl/>
              <w:shd w:fill="FFFFFF" w:val="clear"/>
              <w:ind w:firstLine="284"/>
              <w:jc w:val="both"/>
              <w:rPr>
                <w:position w:val="-2"/>
              </w:rPr>
            </w:pPr>
            <w:r>
              <w:rPr>
                <w:position w:val="-2"/>
              </w:rPr>
              <w:t xml:space="preserve">__ </w:t>
            </w:r>
          </w:p>
        </w:tc>
      </w:tr>
      <w:tr>
        <w:trPr>
          <w:trHeight w:val="336" w:hRule="atLeast"/>
        </w:trPr>
        <w:tc>
          <w:tcPr>
            <w:tcW w:w="2352" w:type="dxa"/>
            <w:tcBorders>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Ущемление грыжи </w:t>
            </w:r>
          </w:p>
        </w:tc>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45 </w:t>
            </w:r>
          </w:p>
        </w:tc>
        <w:tc>
          <w:tcPr>
            <w:tcW w:w="816"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 xml:space="preserve">45 </w:t>
            </w:r>
          </w:p>
        </w:tc>
        <w:tc>
          <w:tcPr>
            <w:tcW w:w="499" w:type="dxa"/>
            <w:tcBorders>
              <w:left w:val="single" w:sz="6" w:space="0" w:color="000000"/>
              <w:bottom w:val="single" w:sz="6" w:space="0" w:color="000000"/>
            </w:tcBorders>
            <w:shd w:fill="FFFFFF" w:val="clear"/>
          </w:tcPr>
          <w:p>
            <w:pPr>
              <w:pStyle w:val="Normal"/>
              <w:widowControl/>
              <w:shd w:fill="FFFFFF" w:val="clear"/>
              <w:ind w:firstLine="284"/>
              <w:jc w:val="both"/>
              <w:rPr>
                <w:position w:val="-2"/>
              </w:rPr>
            </w:pPr>
            <w:r>
              <w:rPr>
                <w:position w:val="-2"/>
              </w:rPr>
              <w:t xml:space="preserve"> </w:t>
            </w:r>
          </w:p>
        </w:tc>
      </w:tr>
      <w:tr>
        <w:trPr>
          <w:trHeight w:val="269" w:hRule="atLeast"/>
        </w:trPr>
        <w:tc>
          <w:tcPr>
            <w:tcW w:w="2352" w:type="dxa"/>
            <w:tcBorders>
              <w:top w:val="single" w:sz="6" w:space="0" w:color="000000"/>
            </w:tcBorders>
            <w:shd w:fill="FFFFFF" w:val="clear"/>
          </w:tcPr>
          <w:p>
            <w:pPr>
              <w:pStyle w:val="Normal"/>
              <w:widowControl/>
              <w:shd w:fill="FFFFFF" w:val="clear"/>
              <w:ind w:firstLine="284"/>
              <w:jc w:val="both"/>
              <w:rPr>
                <w:position w:val="-2"/>
              </w:rPr>
            </w:pPr>
            <w:r>
              <w:rPr>
                <w:position w:val="-2"/>
              </w:rPr>
              <w:t xml:space="preserve">Всего </w:t>
            </w:r>
          </w:p>
        </w:tc>
        <w:tc>
          <w:tcPr>
            <w:tcW w:w="2736" w:type="dxa"/>
            <w:gridSpan w:val="4"/>
            <w:tcBorders>
              <w:top w:val="single" w:sz="6" w:space="0" w:color="000000"/>
            </w:tcBorders>
            <w:shd w:fill="FFFFFF" w:val="clear"/>
          </w:tcPr>
          <w:p>
            <w:pPr>
              <w:pStyle w:val="Normal"/>
              <w:widowControl/>
              <w:shd w:fill="FFFFFF" w:val="clear"/>
              <w:ind w:firstLine="284"/>
              <w:jc w:val="both"/>
              <w:rPr>
                <w:position w:val="-2"/>
              </w:rPr>
            </w:pPr>
            <w:r>
              <w:rPr>
                <w:position w:val="-2"/>
              </w:rPr>
              <w:t xml:space="preserve">305   !       78     1       11     1   29 </w:t>
            </w:r>
          </w:p>
        </w:tc>
        <w:tc>
          <w:tcPr>
            <w:tcW w:w="566" w:type="dxa"/>
            <w:tcBorders>
              <w:top w:val="single" w:sz="6" w:space="0" w:color="000000"/>
            </w:tcBorders>
            <w:shd w:fill="FFFFFF" w:val="clear"/>
          </w:tcPr>
          <w:p>
            <w:pPr>
              <w:pStyle w:val="Normal"/>
              <w:widowControl/>
              <w:shd w:fill="FFFFFF" w:val="clear"/>
              <w:ind w:firstLine="284"/>
              <w:jc w:val="both"/>
              <w:rPr>
                <w:position w:val="-2"/>
              </w:rPr>
            </w:pPr>
            <w:r>
              <w:rPr>
                <w:position w:val="-2"/>
              </w:rPr>
              <w:t xml:space="preserve">5 </w:t>
            </w:r>
          </w:p>
        </w:tc>
        <w:tc>
          <w:tcPr>
            <w:tcW w:w="557" w:type="dxa"/>
            <w:tcBorders>
              <w:top w:val="single" w:sz="6" w:space="0" w:color="000000"/>
            </w:tcBorders>
            <w:shd w:fill="FFFFFF" w:val="clear"/>
          </w:tcPr>
          <w:p>
            <w:pPr>
              <w:pStyle w:val="Normal"/>
              <w:widowControl/>
              <w:shd w:fill="FFFFFF" w:val="clear"/>
              <w:ind w:firstLine="284"/>
              <w:jc w:val="both"/>
              <w:rPr>
                <w:position w:val="-2"/>
              </w:rPr>
            </w:pPr>
            <w:r>
              <w:rPr>
                <w:position w:val="-2"/>
              </w:rPr>
              <w:t xml:space="preserve">8 </w:t>
            </w:r>
          </w:p>
        </w:tc>
        <w:tc>
          <w:tcPr>
            <w:tcW w:w="557" w:type="dxa"/>
            <w:tcBorders>
              <w:top w:val="single" w:sz="6" w:space="0" w:color="000000"/>
            </w:tcBorders>
            <w:shd w:fill="FFFFFF" w:val="clear"/>
          </w:tcPr>
          <w:p>
            <w:pPr>
              <w:pStyle w:val="Normal"/>
              <w:widowControl/>
              <w:shd w:fill="FFFFFF" w:val="clear"/>
              <w:ind w:firstLine="284"/>
              <w:jc w:val="both"/>
              <w:rPr>
                <w:position w:val="-2"/>
              </w:rPr>
            </w:pPr>
            <w:r>
              <w:rPr>
                <w:position w:val="-2"/>
              </w:rPr>
              <w:t xml:space="preserve">40 </w:t>
            </w:r>
          </w:p>
        </w:tc>
        <w:tc>
          <w:tcPr>
            <w:tcW w:w="816" w:type="dxa"/>
            <w:tcBorders>
              <w:top w:val="single" w:sz="6" w:space="0" w:color="000000"/>
            </w:tcBorders>
            <w:shd w:fill="FFFFFF" w:val="clear"/>
          </w:tcPr>
          <w:p>
            <w:pPr>
              <w:pStyle w:val="Normal"/>
              <w:widowControl/>
              <w:shd w:fill="FFFFFF" w:val="clear"/>
              <w:ind w:firstLine="284"/>
              <w:jc w:val="both"/>
              <w:rPr>
                <w:position w:val="-2"/>
              </w:rPr>
            </w:pPr>
            <w:r>
              <w:rPr>
                <w:position w:val="-2"/>
              </w:rPr>
              <w:t xml:space="preserve">26 </w:t>
            </w:r>
          </w:p>
        </w:tc>
        <w:tc>
          <w:tcPr>
            <w:tcW w:w="1114" w:type="dxa"/>
            <w:gridSpan w:val="2"/>
            <w:tcBorders>
              <w:top w:val="single" w:sz="6" w:space="0" w:color="000000"/>
            </w:tcBorders>
            <w:shd w:fill="FFFFFF" w:val="clear"/>
          </w:tcPr>
          <w:p>
            <w:pPr>
              <w:pStyle w:val="Normal"/>
              <w:widowControl/>
              <w:shd w:fill="FFFFFF" w:val="clear"/>
              <w:ind w:firstLine="284"/>
              <w:jc w:val="both"/>
              <w:rPr>
                <w:position w:val="-2"/>
              </w:rPr>
            </w:pPr>
            <w:r>
              <w:rPr>
                <w:position w:val="-2"/>
              </w:rPr>
              <w:t xml:space="preserve">9   1     9 </w:t>
            </w:r>
          </w:p>
        </w:tc>
        <w:tc>
          <w:tcPr>
            <w:tcW w:w="1056" w:type="dxa"/>
            <w:gridSpan w:val="2"/>
            <w:tcBorders>
              <w:top w:val="single" w:sz="6" w:space="0" w:color="000000"/>
            </w:tcBorders>
            <w:shd w:fill="FFFFFF" w:val="clear"/>
          </w:tcPr>
          <w:p>
            <w:pPr>
              <w:pStyle w:val="Normal"/>
              <w:widowControl/>
              <w:shd w:fill="FFFFFF" w:val="clear"/>
              <w:ind w:firstLine="284"/>
              <w:jc w:val="both"/>
              <w:rPr>
                <w:position w:val="-2"/>
              </w:rPr>
            </w:pPr>
            <w:r>
              <w:rPr>
                <w:position w:val="-2"/>
              </w:rPr>
              <w:t xml:space="preserve">107   1 </w:t>
            </w:r>
          </w:p>
        </w:tc>
      </w:tr>
    </w:tbl>
    <w:p>
      <w:pPr>
        <w:pStyle w:val="Normal"/>
        <w:shd w:fill="FFFFFF" w:val="clear"/>
        <w:spacing w:lineRule="exact" w:line="206" w:before="10" w:after="0"/>
        <w:ind w:right="62" w:firstLine="284"/>
        <w:jc w:val="both"/>
        <w:rPr>
          <w:position w:val="-2"/>
        </w:rPr>
      </w:pPr>
      <w:r>
        <w:rPr>
          <w:position w:val="-2"/>
        </w:rPr>
      </w:r>
    </w:p>
    <w:p>
      <w:pPr>
        <w:pStyle w:val="Normal"/>
        <w:widowControl/>
        <w:shd w:fill="FFFFFF" w:val="clear"/>
        <w:ind w:firstLine="284"/>
        <w:jc w:val="both"/>
        <w:rPr>
          <w:position w:val="-2"/>
        </w:rPr>
      </w:pPr>
      <w:r>
        <w:rPr>
          <w:position w:val="-2"/>
        </w:rPr>
        <w:t>Образование соединительнотканного кольца в обла</w:t>
        <w:softHyphen/>
        <w:t>сти дополнительного анастомоза при резекции желудка на длинной петле снижает влияние датчика ритма на дистальные отделы кишечника. Кроме того, его влияние наиболее активно проявляется на расстоянии 15—20 см от места расположения «водителя ритма». Другим об</w:t>
        <w:softHyphen/>
        <w:t>стоятельством является нередко наблюдающееся при стенозирующих язвах двенадцатиперстной кишки явление различной степени выраженности дуоденостаза. Реви</w:t>
        <w:softHyphen/>
        <w:t>зия начального отдела тонкой кишки часто выявляет избыточную функцию «дуоденоеюнального клапана» (Я. Д. Витебский, 1976). Она вызывается интенсивным рубцовым подтягиванием вверх зоны дуоденоеюналь</w:t>
        <w:softHyphen/>
        <w:t>ного перехода, обширной спаечной фиксацией кишки в результате перидуоденита, формированием дуоденоеюнальной «двустволки» и т. д. Поэтому нередко возникает необходимость не только в дополнительной бессосудис</w:t>
        <w:softHyphen/>
        <w:t>той мобилизации этой зоны, но и в наложении анастомо</w:t>
        <w:softHyphen/>
        <w:t>за вблизи от релаксированной части двенадцатиперстной кишки. Причем наложение дополнительного межкишеч</w:t>
        <w:softHyphen/>
        <w:t>ного анастомоза при резекции желудка на длинной петле не способствует лучшему опорожнению двенадца</w:t>
        <w:softHyphen/>
        <w:t>типерстной кишки, так как отводящий отдел тонкой киш</w:t>
        <w:softHyphen/>
        <w:t>ки значительно удален от датчика ритма.</w:t>
      </w:r>
    </w:p>
    <w:p>
      <w:pPr>
        <w:pStyle w:val="Normal"/>
        <w:widowControl/>
        <w:shd w:fill="FFFFFF" w:val="clear"/>
        <w:ind w:firstLine="284"/>
        <w:jc w:val="both"/>
        <w:rPr/>
      </w:pPr>
      <w:r>
        <w:rPr>
          <w:position w:val="-2"/>
        </w:rPr>
        <w:t>Техника электрохирургической асептической резек</w:t>
        <w:softHyphen/>
        <w:t xml:space="preserve">ции по Бильрот </w:t>
      </w:r>
      <w:r>
        <w:rPr>
          <w:position w:val="-2"/>
          <w:lang w:val="en-US"/>
        </w:rPr>
        <w:t>II</w:t>
      </w:r>
      <w:r>
        <w:rPr>
          <w:position w:val="-2"/>
        </w:rPr>
        <w:t xml:space="preserve"> выполнялась нами в двух вариантах.</w:t>
      </w:r>
    </w:p>
    <w:p>
      <w:pPr>
        <w:pStyle w:val="Normal"/>
        <w:widowControl/>
        <w:shd w:fill="FFFFFF" w:val="clear"/>
        <w:ind w:firstLine="284"/>
        <w:jc w:val="both"/>
        <w:rPr/>
      </w:pPr>
      <w:r>
        <w:rPr>
          <w:position w:val="-2"/>
        </w:rPr>
        <w:t xml:space="preserve">Первый вариант электрохирургической асептической резекции по Бильрот </w:t>
      </w:r>
      <w:r>
        <w:rPr>
          <w:position w:val="-2"/>
          <w:lang w:val="en-US"/>
        </w:rPr>
        <w:t>II</w:t>
      </w:r>
      <w:r>
        <w:rPr>
          <w:position w:val="-2"/>
        </w:rPr>
        <w:t xml:space="preserve"> выполнялся при неутолщенной желудочной стенке.</w:t>
      </w:r>
    </w:p>
    <w:p>
      <w:pPr>
        <w:pStyle w:val="Normal"/>
        <w:widowControl/>
        <w:shd w:fill="FFFFFF" w:val="clear"/>
        <w:ind w:firstLine="284"/>
        <w:jc w:val="both"/>
        <w:rPr>
          <w:position w:val="-2"/>
        </w:rPr>
      </w:pPr>
      <w:r>
        <w:rPr>
          <w:position w:val="-2"/>
        </w:rPr>
        <w:t>1.  Мобилизованный желудок отводится вверх и влево и растягивается в стороны с помощью держалок по боль</w:t>
        <w:softHyphen/>
        <w:t>шой и малой кривизне.</w:t>
      </w:r>
    </w:p>
    <w:p>
      <w:pPr>
        <w:pStyle w:val="Normal"/>
        <w:widowControl/>
        <w:shd w:fill="FFFFFF" w:val="clear"/>
        <w:ind w:firstLine="284"/>
        <w:jc w:val="both"/>
        <w:rPr>
          <w:position w:val="-2"/>
        </w:rPr>
      </w:pPr>
      <w:r>
        <w:rPr>
          <w:position w:val="-2"/>
        </w:rPr>
        <w:t>2.  Берется предельно короткая петля тощей кишки по возможности ближе к месту перехода ее в забрюшинную часть двенадцатиперстной кишки. Для осуществле</w:t>
        <w:softHyphen/>
        <w:t>ния этого нередко приходится проводить дополнительную бескровную мобилизацию связки Трейца на протяжении 8—10 см. После этого петля кишки проводится в отвер</w:t>
        <w:softHyphen/>
        <w:t>стие брыжейки поперечной ободочной кишки.</w:t>
      </w:r>
    </w:p>
    <w:p>
      <w:pPr>
        <w:pStyle w:val="Normal"/>
        <w:widowControl/>
        <w:shd w:fill="FFFFFF" w:val="clear"/>
        <w:ind w:firstLine="284"/>
        <w:jc w:val="both"/>
        <w:rPr>
          <w:position w:val="-2"/>
        </w:rPr>
      </w:pPr>
      <w:r>
        <w:rPr>
          <w:position w:val="-2"/>
        </w:rPr>
        <w:t>3.  Наложение  термино-латерально-гастроеюнального анастомоза начинается с фиксации тонкой кишки вбли</w:t>
        <w:softHyphen/>
        <w:t>зи от связки Трейца к задней стенке желудка со стороны малой и большой кривизны двумя серозно-мышечными швами-держалками на ширину будущего анастомоза. Для  предупреждения суживания анастомоза между ними накладывается промежуточный узловой шов.</w:t>
      </w:r>
    </w:p>
    <w:p>
      <w:pPr>
        <w:pStyle w:val="Normal"/>
        <w:widowControl/>
        <w:shd w:fill="FFFFFF" w:val="clear"/>
        <w:ind w:firstLine="284"/>
        <w:jc w:val="both"/>
        <w:rPr>
          <w:position w:val="-2"/>
        </w:rPr>
      </w:pPr>
      <w:r>
        <w:rPr>
          <w:position w:val="-2"/>
        </w:rPr>
        <w:t>4.  Растягивая  нити   швов-держалок,  накладывается непрерывный  серозно-мышечный шов между стенкой желудка и кишкой. Поверх него кладется второй этаж непрерывного серозно-мышечного шва.</w:t>
      </w:r>
    </w:p>
    <w:p>
      <w:pPr>
        <w:pStyle w:val="Normal"/>
        <w:widowControl/>
        <w:shd w:fill="FFFFFF" w:val="clear"/>
        <w:ind w:firstLine="284"/>
        <w:jc w:val="both"/>
        <w:rPr>
          <w:position w:val="-2"/>
        </w:rPr>
      </w:pPr>
      <w:r>
        <w:rPr>
          <w:position w:val="-2"/>
        </w:rPr>
        <w:t>5.  Поверх сформированного двухэтажного серозно-мышечного шва на желудок со стороны большой кри</w:t>
        <w:softHyphen/>
        <w:t>визны накладывается удлиненный зажим Бильрота без зубчиков (длина бранш зажима 5,5 см).</w:t>
      </w:r>
    </w:p>
    <w:p>
      <w:pPr>
        <w:pStyle w:val="Normal"/>
        <w:widowControl/>
        <w:shd w:fill="FFFFFF" w:val="clear"/>
        <w:ind w:firstLine="284"/>
        <w:jc w:val="both"/>
        <w:rPr>
          <w:position w:val="-2"/>
        </w:rPr>
      </w:pPr>
      <w:r>
        <w:rPr>
          <w:position w:val="-2"/>
        </w:rPr>
        <w:t>6.  Далее на желудок со стороны малой кривизна навстречу зажиму и вплотную к нему накладывается аппарат УО, проводится прошивание стенки  желудка и  отсечение электроножом  мобилизованной части  желудка с последующим ушиванием серозно-мышечными швами киля   желудка.</w:t>
      </w:r>
    </w:p>
    <w:p>
      <w:pPr>
        <w:pStyle w:val="Normal"/>
        <w:widowControl/>
        <w:shd w:fill="FFFFFF" w:val="clear"/>
        <w:ind w:firstLine="284"/>
        <w:jc w:val="both"/>
        <w:rPr>
          <w:position w:val="-2"/>
        </w:rPr>
      </w:pPr>
      <w:r>
        <w:rPr>
          <w:position w:val="-2"/>
        </w:rPr>
        <w:t>7.  Под зажим, лежащий у устья будущего анастомоза, проводится страховочная сквозная П-образная лигатура, после чего зажим снимается, а стенка желудка поверх нити дополнительно   коагулируется.</w:t>
      </w:r>
    </w:p>
    <w:p>
      <w:pPr>
        <w:pStyle w:val="Normal"/>
        <w:widowControl/>
        <w:shd w:fill="FFFFFF" w:val="clear"/>
        <w:ind w:firstLine="284"/>
        <w:jc w:val="both"/>
        <w:rPr>
          <w:position w:val="-2"/>
        </w:rPr>
      </w:pPr>
      <w:r>
        <w:rPr>
          <w:position w:val="-2"/>
        </w:rPr>
        <w:t>8. Вдоль линии будущего анастомоза и параллельно ему  электроножом  рассекают  серозно-мышечный  слой кишки. Затем тщательно коагулируют слизистую и сое</w:t>
        <w:softHyphen/>
        <w:t>динительнотканные  перемычки    между    циркулярными складками слизистой.</w:t>
      </w:r>
    </w:p>
    <w:p>
      <w:pPr>
        <w:pStyle w:val="Normal"/>
        <w:widowControl/>
        <w:shd w:fill="FFFFFF" w:val="clear"/>
        <w:ind w:firstLine="284"/>
        <w:jc w:val="both"/>
        <w:rPr>
          <w:position w:val="-2"/>
        </w:rPr>
      </w:pPr>
      <w:r>
        <w:rPr>
          <w:position w:val="-2"/>
        </w:rPr>
        <w:t>9.  После этого приступают к наложению непрерывно</w:t>
        <w:softHyphen/>
        <w:t>го серозно-мышечного шва на переднюю стенку желудка поверх «страховочной» сквозной лигатуры.</w:t>
      </w:r>
    </w:p>
    <w:p>
      <w:pPr>
        <w:pStyle w:val="Normal"/>
        <w:widowControl/>
        <w:shd w:fill="FFFFFF" w:val="clear"/>
        <w:ind w:firstLine="284"/>
        <w:jc w:val="both"/>
        <w:rPr>
          <w:position w:val="-2"/>
        </w:rPr>
      </w:pPr>
      <w:r>
        <w:rPr>
          <w:position w:val="-2"/>
        </w:rPr>
        <w:t>10.  После наложения второго ряда серозно-мышечных швов пальцами производят раздавливание коагулята со стороны тонкой кишки и восстановление проходимости анастомоза   (рис.   11).</w:t>
      </w:r>
    </w:p>
    <w:p>
      <w:pPr>
        <w:pStyle w:val="Normal"/>
        <w:widowControl/>
        <w:shd w:fill="FFFFFF" w:val="clear"/>
        <w:ind w:firstLine="284"/>
        <w:jc w:val="both"/>
        <w:rPr>
          <w:rFonts w:ascii="Arial" w:hAnsi="Arial" w:cs="Arial"/>
          <w:position w:val="-2"/>
        </w:rPr>
      </w:pPr>
      <w:r>
        <w:rPr>
          <w:position w:val="-2"/>
        </w:rPr>
        <w:t>Второй вариант электрохирургической резекции вы</w:t>
        <w:softHyphen/>
        <w:t>полняется при утолщенной стенке желудка с целью про</w:t>
        <w:softHyphen/>
        <w:t>филактики кровотечения из области анастомоза субмукозным способом. Особенности этого варианта начина</w:t>
        <w:softHyphen/>
        <w:t>ются   с   6   этапа   операции.</w:t>
      </w:r>
    </w:p>
    <w:p>
      <w:pPr>
        <w:pStyle w:val="Normal"/>
        <w:shd w:fill="FFFFFF" w:val="clear"/>
        <w:spacing w:lineRule="exact" w:line="206" w:before="10" w:after="0"/>
        <w:ind w:right="62" w:firstLine="284"/>
        <w:jc w:val="both"/>
        <w:rPr>
          <w:rFonts w:ascii="Arial" w:hAnsi="Arial" w:cs="Arial"/>
          <w:position w:val="-2"/>
        </w:rPr>
      </w:pPr>
      <w:r>
        <w:rPr>
          <w:rFonts w:cs="Arial" w:ascii="Arial" w:hAnsi="Arial"/>
          <w:position w:val="-2"/>
        </w:rPr>
      </w:r>
    </w:p>
    <w:p>
      <w:pPr>
        <w:pStyle w:val="Normal"/>
        <w:widowControl/>
        <w:ind w:firstLine="284"/>
        <w:jc w:val="both"/>
        <w:rPr>
          <w:rFonts w:ascii="Arial" w:hAnsi="Arial" w:cs="Arial"/>
          <w:position w:val="-2"/>
        </w:rPr>
      </w:pPr>
      <w:r>
        <w:rPr>
          <w:rFonts w:cs="Arial" w:ascii="Arial" w:hAnsi="Arial"/>
        </w:rPr>
        <w:drawing>
          <wp:inline distT="0" distB="0" distL="0" distR="0">
            <wp:extent cx="3303905"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6" r="-11" b="-16"/>
                    <a:stretch>
                      <a:fillRect/>
                    </a:stretch>
                  </pic:blipFill>
                  <pic:spPr bwMode="auto">
                    <a:xfrm>
                      <a:off x="0" y="0"/>
                      <a:ext cx="3303905" cy="2230755"/>
                    </a:xfrm>
                    <a:prstGeom prst="rect">
                      <a:avLst/>
                    </a:prstGeom>
                  </pic:spPr>
                </pic:pic>
              </a:graphicData>
            </a:graphic>
          </wp:inline>
        </w:drawing>
      </w:r>
    </w:p>
    <w:p>
      <w:pPr>
        <w:pStyle w:val="Normal"/>
        <w:widowControl/>
        <w:ind w:firstLine="284"/>
        <w:jc w:val="both"/>
        <w:rPr>
          <w:rFonts w:ascii="Arial" w:hAnsi="Arial" w:cs="Arial"/>
          <w:position w:val="-2"/>
        </w:rPr>
      </w:pPr>
      <w:r>
        <w:rPr>
          <w:rFonts w:cs="Arial" w:ascii="Arial" w:hAnsi="Arial"/>
        </w:rPr>
        <w:drawing>
          <wp:inline distT="0" distB="0" distL="0" distR="0">
            <wp:extent cx="3279140" cy="229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6" r="-11" b="-16"/>
                    <a:stretch>
                      <a:fillRect/>
                    </a:stretch>
                  </pic:blipFill>
                  <pic:spPr bwMode="auto">
                    <a:xfrm>
                      <a:off x="0" y="0"/>
                      <a:ext cx="3279140" cy="2298065"/>
                    </a:xfrm>
                    <a:prstGeom prst="rect">
                      <a:avLst/>
                    </a:prstGeom>
                  </pic:spPr>
                </pic:pic>
              </a:graphicData>
            </a:graphic>
          </wp:inline>
        </w:drawing>
      </w:r>
    </w:p>
    <w:p>
      <w:pPr>
        <w:pStyle w:val="Normal"/>
        <w:widowControl/>
        <w:shd w:fill="FFFFFF" w:val="clear"/>
        <w:ind w:firstLine="284"/>
        <w:jc w:val="both"/>
        <w:rPr>
          <w:position w:val="-2"/>
          <w:sz w:val="22"/>
        </w:rPr>
      </w:pPr>
      <w:r>
        <w:rPr>
          <w:position w:val="-2"/>
          <w:sz w:val="22"/>
        </w:rPr>
        <w:t>Рис. 11.</w:t>
      </w:r>
    </w:p>
    <w:p>
      <w:pPr>
        <w:pStyle w:val="Normal"/>
        <w:widowControl/>
        <w:shd w:fill="FFFFFF" w:val="clear"/>
        <w:ind w:firstLine="284"/>
        <w:jc w:val="both"/>
        <w:rPr>
          <w:rFonts w:ascii="Arial" w:hAnsi="Arial" w:cs="Arial"/>
          <w:position w:val="-2"/>
          <w:sz w:val="22"/>
        </w:rPr>
      </w:pPr>
      <w:r>
        <w:rPr>
          <w:position w:val="-2"/>
          <w:sz w:val="22"/>
        </w:rPr>
        <w:t>а) ушитый аппаратом УО и отдельными серозно-мышечными швами киль желудка. На культю желудка наложен кровоостанавливающий зажим, а под него – страховочная лигатура. б) наложение двухрядного серозно-мышечного шва между культей желудка и кишкой выше зажима. в) коагулят слизистой тонкой кишки в области будущего анастомоза. г) наложение сводящих серозно-мышечных швов на переднюю стенку желудка и кишки. Кровоостанавливающий зажим снят. Страховочная лигатура натянута.</w:t>
      </w:r>
    </w:p>
    <w:p>
      <w:pPr>
        <w:pStyle w:val="Normal"/>
        <w:widowControl/>
        <w:shd w:fill="FFFFFF" w:val="clear"/>
        <w:ind w:firstLine="284"/>
        <w:jc w:val="both"/>
        <w:rPr>
          <w:rFonts w:ascii="Arial" w:hAnsi="Arial" w:cs="Arial"/>
          <w:position w:val="-2"/>
          <w:sz w:val="22"/>
        </w:rPr>
      </w:pPr>
      <w:r>
        <w:rPr>
          <w:rFonts w:cs="Arial" w:ascii="Arial" w:hAnsi="Arial"/>
          <w:position w:val="-2"/>
          <w:sz w:val="22"/>
        </w:rPr>
      </w:r>
    </w:p>
    <w:p>
      <w:pPr>
        <w:pStyle w:val="Normal"/>
        <w:widowControl/>
        <w:shd w:fill="FFFFFF" w:val="clear"/>
        <w:ind w:firstLine="284"/>
        <w:jc w:val="both"/>
        <w:rPr>
          <w:rFonts w:ascii="Arial" w:hAnsi="Arial" w:cs="Arial"/>
          <w:position w:val="-2"/>
        </w:rPr>
      </w:pPr>
      <w:r>
        <w:rPr>
          <w:position w:val="-2"/>
        </w:rPr>
        <w:t>1.  Перед отсечением желудка  делается  надсечение электроножом серозно-мышечной его оболочки до слизи</w:t>
        <w:softHyphen/>
        <w:t>стой по передней и задней поверхности вплотную к ра</w:t>
        <w:softHyphen/>
        <w:t>нее наложенному шву.</w:t>
      </w:r>
    </w:p>
    <w:p>
      <w:pPr>
        <w:pStyle w:val="Normal"/>
        <w:widowControl/>
        <w:shd w:fill="FFFFFF" w:val="clear"/>
        <w:ind w:firstLine="284"/>
        <w:jc w:val="both"/>
        <w:rPr>
          <w:rFonts w:ascii="Arial" w:hAnsi="Arial" w:cs="Arial"/>
          <w:position w:val="-2"/>
        </w:rPr>
      </w:pPr>
      <w:r>
        <w:rPr>
          <w:position w:val="-2"/>
        </w:rPr>
        <w:t>2.  После этого только на слизистую оболочку желуд</w:t>
        <w:softHyphen/>
        <w:t>ка накладывается зажим Бильрота и поверх него сли</w:t>
        <w:softHyphen/>
        <w:t>зистая отсекается электроножом.</w:t>
      </w:r>
    </w:p>
    <w:p>
      <w:pPr>
        <w:pStyle w:val="Normal"/>
        <w:widowControl/>
        <w:shd w:fill="FFFFFF" w:val="clear"/>
        <w:ind w:firstLine="284"/>
        <w:jc w:val="both"/>
        <w:rPr>
          <w:rFonts w:ascii="Arial" w:hAnsi="Arial" w:cs="Arial"/>
          <w:position w:val="-2"/>
        </w:rPr>
      </w:pPr>
      <w:r>
        <w:rPr>
          <w:position w:val="-2"/>
        </w:rPr>
        <w:t>3. Вдоль линии будущего анастомоза электроножом рассекается   серозно-мышечный слой кишки.</w:t>
      </w:r>
    </w:p>
    <w:p>
      <w:pPr>
        <w:pStyle w:val="Normal"/>
        <w:widowControl/>
        <w:shd w:fill="FFFFFF" w:val="clear"/>
        <w:ind w:firstLine="284"/>
        <w:jc w:val="both"/>
        <w:rPr>
          <w:rFonts w:ascii="Arial" w:hAnsi="Arial" w:cs="Arial"/>
          <w:position w:val="-2"/>
        </w:rPr>
      </w:pPr>
      <w:r>
        <w:rPr>
          <w:position w:val="-2"/>
        </w:rPr>
        <w:t>4.  Затем приступают к наложению непрерывного шва на переднюю стенку, используя край серозно-мышечной оболочки желудка и кишки, в два этажа. После этого раздавливают   коагулянт.</w:t>
      </w:r>
    </w:p>
    <w:p>
      <w:pPr>
        <w:pStyle w:val="Normal"/>
        <w:widowControl/>
        <w:shd w:fill="FFFFFF" w:val="clear"/>
        <w:ind w:firstLine="284"/>
        <w:jc w:val="both"/>
        <w:rPr>
          <w:rFonts w:ascii="Arial" w:hAnsi="Arial" w:cs="Arial"/>
          <w:position w:val="-2"/>
        </w:rPr>
      </w:pPr>
      <w:r>
        <w:rPr>
          <w:position w:val="-2"/>
        </w:rPr>
        <w:t>При таком способе формирования анастомоза полу</w:t>
        <w:softHyphen/>
        <w:t>чаются тонкие анастомотические губы с близким сопри</w:t>
        <w:softHyphen/>
        <w:t>косновением слизистой и не наблюдается подкравливание из анастомоза.</w:t>
      </w:r>
    </w:p>
    <w:p>
      <w:pPr>
        <w:pStyle w:val="Normal"/>
        <w:widowControl/>
        <w:shd w:fill="FFFFFF" w:val="clear"/>
        <w:ind w:firstLine="284"/>
        <w:jc w:val="both"/>
        <w:rPr>
          <w:rFonts w:ascii="Arial" w:hAnsi="Arial" w:cs="Arial"/>
          <w:position w:val="-2"/>
        </w:rPr>
      </w:pPr>
      <w:r>
        <w:rPr>
          <w:position w:val="-2"/>
        </w:rPr>
        <w:t>Последующее фиброгастроскопическое исследование показало, что при втором варианте уже через 2 недели после операции отсутствуют признаки некроза и отека в этой области. При подобной методике линия анасто</w:t>
        <w:softHyphen/>
        <w:t>моза располагается горизонтально, что исключает за</w:t>
        <w:softHyphen/>
        <w:t>брос желчи в желудок и снижает возможность развития гастритов в послеоперационном периоде.</w:t>
      </w:r>
    </w:p>
    <w:p>
      <w:pPr>
        <w:pStyle w:val="Normal"/>
        <w:widowControl/>
        <w:shd w:fill="FFFFFF" w:val="clear"/>
        <w:ind w:firstLine="284"/>
        <w:jc w:val="center"/>
        <w:rPr>
          <w:rFonts w:ascii="Arial" w:hAnsi="Arial" w:cs="Arial"/>
          <w:b/>
          <w:b/>
          <w:position w:val="-2"/>
        </w:rPr>
      </w:pPr>
      <w:r>
        <w:rPr>
          <w:b/>
          <w:position w:val="-2"/>
        </w:rPr>
        <w:t>2. Синдром Меллори — Вейсса</w:t>
      </w:r>
    </w:p>
    <w:p>
      <w:pPr>
        <w:pStyle w:val="Normal"/>
        <w:widowControl/>
        <w:shd w:fill="FFFFFF" w:val="clear"/>
        <w:ind w:firstLine="284"/>
        <w:jc w:val="both"/>
        <w:rPr>
          <w:rFonts w:ascii="Arial" w:hAnsi="Arial" w:cs="Arial"/>
          <w:position w:val="-2"/>
        </w:rPr>
      </w:pPr>
      <w:r>
        <w:rPr>
          <w:position w:val="-2"/>
        </w:rPr>
        <w:t>Синдром Меллори—Вейсса состоит в образовании острых линейных разрывов слизистой оболочки пищевода и кардиального отдела желудка, сопровождающихся кро</w:t>
        <w:softHyphen/>
        <w:t>вотечением различной тяжести. Синдром встречается в основном у мужчин в возрасте от 30 до 50 лет.</w:t>
      </w:r>
    </w:p>
    <w:p>
      <w:pPr>
        <w:pStyle w:val="Normal"/>
        <w:widowControl/>
        <w:shd w:fill="FFFFFF" w:val="clear"/>
        <w:ind w:firstLine="284"/>
        <w:jc w:val="both"/>
        <w:rPr>
          <w:rFonts w:ascii="Arial" w:hAnsi="Arial" w:cs="Arial"/>
          <w:position w:val="-2"/>
        </w:rPr>
      </w:pPr>
      <w:r>
        <w:rPr>
          <w:position w:val="-2"/>
        </w:rPr>
        <w:t>Основной и наиболее частой причиной острых разры</w:t>
        <w:softHyphen/>
        <w:t>вов является внезапное повышение внутрижелудочного давления вследствие дискоординации замыкательной функции кардиального и пилорического жомов. Возник</w:t>
        <w:softHyphen/>
        <w:t>новение кровотечения обычно следует за рвотой, которая ведет к повышению внутрижелудочного давления, изме</w:t>
        <w:softHyphen/>
        <w:t>нению кровообращения в растянутом желудке за счет обескровливания слизистого слоя при сохраненном кровообращении в мышечном слое и возникновению разры</w:t>
        <w:softHyphen/>
        <w:t>вов слизистой. Таким образом, у 73% больных начало этого заболевания связывают с приступами повторной</w:t>
      </w:r>
    </w:p>
    <w:p>
      <w:pPr>
        <w:pStyle w:val="Normal"/>
        <w:shd w:fill="FFFFFF" w:val="clear"/>
        <w:spacing w:lineRule="exact" w:line="206" w:before="10" w:after="0"/>
        <w:ind w:right="62" w:firstLine="284"/>
        <w:jc w:val="both"/>
        <w:rPr>
          <w:rFonts w:ascii="Arial" w:hAnsi="Arial" w:cs="Arial"/>
          <w:position w:val="-2"/>
        </w:rPr>
      </w:pPr>
      <w:r>
        <w:rPr>
          <w:rFonts w:cs="Arial" w:ascii="Arial" w:hAnsi="Arial"/>
          <w:position w:val="-2"/>
        </w:rPr>
        <w:t>75</w:t>
      </w:r>
    </w:p>
    <w:p>
      <w:pPr>
        <w:pStyle w:val="Normal"/>
        <w:shd w:fill="FFFFFF" w:val="clear"/>
        <w:spacing w:lineRule="exact" w:line="206" w:before="10" w:after="0"/>
        <w:ind w:right="62" w:firstLine="284"/>
        <w:jc w:val="both"/>
        <w:rPr>
          <w:rFonts w:ascii="Arial" w:hAnsi="Arial" w:cs="Arial"/>
          <w:position w:val="-2"/>
        </w:rPr>
      </w:pPr>
      <w:r>
        <w:rPr>
          <w:rFonts w:cs="Arial" w:ascii="Arial" w:hAnsi="Arial"/>
          <w:position w:val="-2"/>
        </w:rPr>
      </w:r>
    </w:p>
    <w:p>
      <w:pPr>
        <w:pStyle w:val="Normal"/>
        <w:widowControl/>
        <w:ind w:firstLine="284"/>
        <w:jc w:val="both"/>
        <w:rPr>
          <w:position w:val="-2"/>
        </w:rPr>
      </w:pPr>
      <w:r>
        <w:rPr/>
        <w:drawing>
          <wp:inline distT="0" distB="0" distL="0" distR="0">
            <wp:extent cx="2298065"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11" r="-16" b="-11"/>
                    <a:stretch>
                      <a:fillRect/>
                    </a:stretch>
                  </pic:blipFill>
                  <pic:spPr bwMode="auto">
                    <a:xfrm>
                      <a:off x="0" y="0"/>
                      <a:ext cx="2298065" cy="3291840"/>
                    </a:xfrm>
                    <a:prstGeom prst="rect">
                      <a:avLst/>
                    </a:prstGeom>
                  </pic:spPr>
                </pic:pic>
              </a:graphicData>
            </a:graphic>
          </wp:inline>
        </w:drawing>
      </w:r>
    </w:p>
    <w:p>
      <w:pPr>
        <w:pStyle w:val="Normal"/>
        <w:widowControl/>
        <w:ind w:firstLine="284"/>
        <w:jc w:val="both"/>
        <w:rPr>
          <w:position w:val="-2"/>
        </w:rPr>
      </w:pPr>
      <w:r>
        <w:rPr/>
        <w:drawing>
          <wp:inline distT="0" distB="0" distL="0" distR="0">
            <wp:extent cx="2237105" cy="3285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11" r="-16" b="-11"/>
                    <a:stretch>
                      <a:fillRect/>
                    </a:stretch>
                  </pic:blipFill>
                  <pic:spPr bwMode="auto">
                    <a:xfrm>
                      <a:off x="0" y="0"/>
                      <a:ext cx="2237105" cy="3285490"/>
                    </a:xfrm>
                    <a:prstGeom prst="rect">
                      <a:avLst/>
                    </a:prstGeom>
                  </pic:spPr>
                </pic:pic>
              </a:graphicData>
            </a:graphic>
          </wp:inline>
        </w:drawing>
      </w:r>
    </w:p>
    <w:p>
      <w:pPr>
        <w:pStyle w:val="Normal"/>
        <w:widowControl/>
        <w:shd w:fill="FFFFFF" w:val="clear"/>
        <w:ind w:firstLine="284"/>
        <w:jc w:val="both"/>
        <w:rPr>
          <w:position w:val="-2"/>
        </w:rPr>
      </w:pPr>
      <w:r>
        <w:rPr>
          <w:b/>
          <w:position w:val="-2"/>
        </w:rPr>
        <w:t xml:space="preserve">Рис.   </w:t>
      </w:r>
      <w:r>
        <w:rPr>
          <w:b/>
          <w:position w:val="-2"/>
          <w:lang w:val="en-US"/>
        </w:rPr>
        <w:t>II</w:t>
      </w:r>
      <w:r>
        <w:rPr>
          <w:b/>
          <w:position w:val="-2"/>
        </w:rPr>
        <w:t>.</w:t>
      </w:r>
    </w:p>
    <w:p>
      <w:pPr>
        <w:pStyle w:val="Normal"/>
        <w:widowControl/>
        <w:shd w:fill="FFFFFF" w:val="clear"/>
        <w:ind w:firstLine="284"/>
        <w:jc w:val="both"/>
        <w:rPr/>
      </w:pPr>
      <w:r>
        <w:rPr>
          <w:b/>
          <w:position w:val="-2"/>
        </w:rPr>
        <w:t xml:space="preserve">а) </w:t>
      </w:r>
      <w:r>
        <w:rPr>
          <w:position w:val="-2"/>
        </w:rPr>
        <w:t>Ушятый аппаратом УО   и   отдельными   ее розно-мышечными   швами   киль желудка.   На  культю</w:t>
      </w:r>
    </w:p>
    <w:p>
      <w:pPr>
        <w:pStyle w:val="Normal"/>
        <w:shd w:fill="FFFFFF" w:val="clear"/>
        <w:spacing w:lineRule="exact" w:line="206" w:before="10" w:after="0"/>
        <w:ind w:right="62" w:firstLine="284"/>
        <w:jc w:val="both"/>
        <w:rPr>
          <w:position w:val="-2"/>
        </w:rPr>
      </w:pPr>
      <w:r>
        <w:rPr>
          <w:position w:val="-2"/>
        </w:rPr>
        <w:t>желудка наложен кровоостанавливающий зажим,   а под     него — страховочная лигатура. б) Наложение двухрядного   серозно-мышечного  шва   между культей   желудка я кишкой выше зажима, в) Коагулят   слизистой   тонкой   кишки   в   области   будущего   анастомоза,    г) Наложение    сводящих серозно-мышечных швов на переднюю     стенку желудка      и кишки     Кровоостанавливающий    зажим снят.      Страховочная  лигатура натянута.</w:t>
      </w:r>
    </w:p>
    <w:p>
      <w:pPr>
        <w:pStyle w:val="Normal"/>
        <w:shd w:fill="FFFFFF" w:val="clear"/>
        <w:spacing w:lineRule="exact" w:line="206" w:before="10" w:after="0"/>
        <w:ind w:right="62" w:firstLine="284"/>
        <w:jc w:val="both"/>
        <w:rPr>
          <w:position w:val="-2"/>
        </w:rPr>
      </w:pPr>
      <w:r>
        <w:rPr>
          <w:position w:val="-2"/>
        </w:rPr>
      </w:r>
    </w:p>
    <w:p>
      <w:pPr>
        <w:pStyle w:val="Normal"/>
        <w:widowControl/>
        <w:shd w:fill="FFFFFF" w:val="clear"/>
        <w:ind w:firstLine="284"/>
        <w:jc w:val="both"/>
        <w:rPr>
          <w:position w:val="-2"/>
        </w:rPr>
      </w:pPr>
      <w:r>
        <w:rPr>
          <w:position w:val="-2"/>
        </w:rPr>
        <w:t>сильной рвоты после приема большого количества пищи или алкоголя (М. И. Лыткин, В. В. Румянцев и соавт., 1979). Иногда развитию этого синдрома предшествуют продолжительная икота, приступы кашля и бронхиаль</w:t>
        <w:softHyphen/>
        <w:t>ной астмы, физическое перенапряжение после еды или хронические заболевания желудка (гастрит, язвенная болезнь желудка и двенадцатиперстной кишки, стеноз привратника, хиатальная грыжа). Линейные разрывы могут выявляться на любой из стенок пищевода и же</w:t>
        <w:softHyphen/>
        <w:t>лудка. Однако наиболее частой локализацией разрывов являются малая кривизна и задняя стенка желудка и пищевода, а единичные и множественные разрывы встре</w:t>
        <w:softHyphen/>
        <w:t>чаются одинаково часто.</w:t>
      </w:r>
    </w:p>
    <w:p>
      <w:pPr>
        <w:pStyle w:val="Normal"/>
        <w:widowControl/>
        <w:shd w:fill="FFFFFF" w:val="clear"/>
        <w:ind w:firstLine="284"/>
        <w:jc w:val="both"/>
        <w:rPr>
          <w:position w:val="-2"/>
        </w:rPr>
      </w:pPr>
      <w:r>
        <w:rPr>
          <w:position w:val="-2"/>
        </w:rPr>
        <w:t>Клиническая классификация синдрома Меллори-Вейсса (В. В. Румянцев, 1979):</w:t>
      </w:r>
    </w:p>
    <w:p>
      <w:pPr>
        <w:pStyle w:val="Normal"/>
        <w:widowControl/>
        <w:shd w:fill="FFFFFF" w:val="clear"/>
        <w:ind w:firstLine="284"/>
        <w:jc w:val="both"/>
        <w:rPr>
          <w:position w:val="-2"/>
        </w:rPr>
      </w:pPr>
      <w:r>
        <w:rPr>
          <w:position w:val="-2"/>
        </w:rPr>
        <w:t>количество разрывов — единичные, множественные;</w:t>
      </w:r>
    </w:p>
    <w:p>
      <w:pPr>
        <w:pStyle w:val="Normal"/>
        <w:widowControl/>
        <w:shd w:fill="FFFFFF" w:val="clear"/>
        <w:ind w:firstLine="284"/>
        <w:jc w:val="both"/>
        <w:rPr>
          <w:position w:val="-2"/>
        </w:rPr>
      </w:pPr>
      <w:r>
        <w:rPr>
          <w:position w:val="-2"/>
        </w:rPr>
        <w:t>локализация разрывов — пищеводная, кардиопищеводная, кардиальная;</w:t>
      </w:r>
    </w:p>
    <w:p>
      <w:pPr>
        <w:pStyle w:val="Normal"/>
        <w:widowControl/>
        <w:shd w:fill="FFFFFF" w:val="clear"/>
        <w:ind w:firstLine="284"/>
        <w:jc w:val="both"/>
        <w:rPr/>
      </w:pPr>
      <w:r>
        <w:rPr>
          <w:position w:val="-2"/>
        </w:rPr>
        <w:t>глубина разрывов — поверхностные (</w:t>
      </w:r>
      <w:r>
        <w:rPr>
          <w:position w:val="-2"/>
          <w:lang w:val="en-US"/>
        </w:rPr>
        <w:t>I</w:t>
      </w:r>
      <w:r>
        <w:rPr>
          <w:position w:val="-2"/>
        </w:rPr>
        <w:t xml:space="preserve"> степень), про</w:t>
        <w:softHyphen/>
        <w:t>никающие до подслизистого слоя; глубокие (</w:t>
      </w:r>
      <w:r>
        <w:rPr>
          <w:position w:val="-2"/>
          <w:lang w:val="en-US"/>
        </w:rPr>
        <w:t>II</w:t>
      </w:r>
      <w:r>
        <w:rPr>
          <w:position w:val="-2"/>
        </w:rPr>
        <w:t xml:space="preserve"> степень), захватывающие слизистый и подслизистый слои; полный разрыв ((</w:t>
      </w:r>
      <w:r>
        <w:rPr>
          <w:position w:val="-2"/>
          <w:lang w:val="en-US"/>
        </w:rPr>
        <w:t>III</w:t>
      </w:r>
      <w:r>
        <w:rPr>
          <w:position w:val="-2"/>
        </w:rPr>
        <w:t xml:space="preserve"> степень), характеризующийся разрывом всех слоев органа; </w:t>
      </w:r>
    </w:p>
    <w:p>
      <w:pPr>
        <w:pStyle w:val="Normal"/>
        <w:widowControl/>
        <w:shd w:fill="FFFFFF" w:val="clear"/>
        <w:ind w:firstLine="284"/>
        <w:jc w:val="both"/>
        <w:rPr>
          <w:position w:val="-2"/>
        </w:rPr>
      </w:pPr>
      <w:r>
        <w:rPr>
          <w:position w:val="-2"/>
        </w:rPr>
        <w:t>степень кровопотери — легкая, средняя, тяжелая;</w:t>
      </w:r>
    </w:p>
    <w:p>
      <w:pPr>
        <w:pStyle w:val="Normal"/>
        <w:widowControl/>
        <w:shd w:fill="FFFFFF" w:val="clear"/>
        <w:ind w:firstLine="284"/>
        <w:jc w:val="both"/>
        <w:rPr>
          <w:position w:val="-2"/>
        </w:rPr>
      </w:pPr>
      <w:r>
        <w:rPr>
          <w:position w:val="-2"/>
        </w:rPr>
        <w:t>клинические формы — простая, делириозная; а) с признаками печеночной недостаточности; б) без признаков острой печеночной недостаточности.</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osition w:val="-2"/>
        </w:rPr>
      </w:pPr>
      <w:r>
        <w:rPr>
          <w:position w:val="-2"/>
        </w:rPr>
        <w:t>1.  Диагностика синдрома Меллори—Вейсса на осно</w:t>
        <w:softHyphen/>
        <w:t>вании жалоб, анамнестических данных и клинических признаков затруднительна, так как этот синдром не имеет каких-либо патогномоничных признаков, потому правиль</w:t>
        <w:softHyphen/>
        <w:t>ный диагноз по клиническим признакам устанавливается лишь у 15,4% больных (М. И. Лыткин и соавт., 1979); Боли в эпигастральной области обычно носят слабый характер или отсутствуют. Иногда наблюдается умерен</w:t>
        <w:softHyphen/>
        <w:t>ное напряжение передней брюшной стенки в этой обла</w:t>
        <w:softHyphen/>
        <w:t>сти   без  других    симптомов    раздражения    брюшины (Б. Д. Комаров, В. В. Кушунин, В. Г. Теряев, 1974), Основная жалоба на кровавую рвоту, причем рвота мо</w:t>
        <w:softHyphen/>
        <w:t>жет быть как «кофейной гущей», так и алой кровью.</w:t>
      </w:r>
    </w:p>
    <w:p>
      <w:pPr>
        <w:pStyle w:val="Normal"/>
        <w:widowControl/>
        <w:shd w:fill="FFFFFF" w:val="clear"/>
        <w:ind w:firstLine="284"/>
        <w:jc w:val="both"/>
        <w:rPr>
          <w:position w:val="-2"/>
        </w:rPr>
      </w:pPr>
      <w:r>
        <w:rPr>
          <w:position w:val="-2"/>
        </w:rPr>
        <w:t>2. Эффективным методом диагностики синдрома яв</w:t>
        <w:softHyphen/>
        <w:t>ляется эзофагогастроскопия; выполненная по экстренным показаниям. Эндоскопически обнаруживают в кардиальном отделе желудка или абдоминальном отрезке пищевода одиночные или множественные разрывы длиной от 0,5 до 4 см и шириной 0,5—0,8 см, идущие продольно и, как правило, кровоточащие. Края слизистой вдоль тре</w:t>
        <w:softHyphen/>
        <w:t>щины отечны, приподняты, прикрыты фибрином и рыхлы</w:t>
        <w:softHyphen/>
        <w:t>ми сгустками крови. Нередко дном трещины является мышечный слой желудка или пищевода. Помимо разры</w:t>
        <w:softHyphen/>
        <w:t>вов слизистой оболочки часто обнаруживают и другие патологические изменения, представляющие потенциаль</w:t>
        <w:softHyphen/>
        <w:t>ные источники кровотечения: варикозное расширение вен пищевода, эрозии слизистой, язвы желудка и двенадца</w:t>
        <w:softHyphen/>
        <w:t>типерстной кишки.</w:t>
      </w:r>
    </w:p>
    <w:p>
      <w:pPr>
        <w:pStyle w:val="Normal"/>
        <w:widowControl/>
        <w:shd w:fill="FFFFFF" w:val="clear"/>
        <w:ind w:firstLine="284"/>
        <w:jc w:val="both"/>
        <w:rPr/>
      </w:pPr>
      <w:r>
        <w:rPr>
          <w:position w:val="-2"/>
        </w:rPr>
        <w:t xml:space="preserve">3. Рентгенологическое исследование при синдроме Меллори — Вейсса провел </w:t>
      </w:r>
      <w:r>
        <w:rPr>
          <w:position w:val="-2"/>
          <w:lang w:val="en-US"/>
        </w:rPr>
        <w:t>Dobbins</w:t>
      </w:r>
      <w:r>
        <w:rPr>
          <w:position w:val="-2"/>
        </w:rPr>
        <w:t xml:space="preserve"> (1963). Исследова</w:t>
        <w:softHyphen/>
        <w:t>ние проводится в горизонтальном положении больного на спине и животе. Прямым рентгенологическим приз</w:t>
        <w:softHyphen/>
        <w:t>наком заболевания является стойкая задержка бария в виде «депо» округлой, линейной или неправильной фор</w:t>
        <w:softHyphen/>
        <w:t>мы. При глубоких разрывах «депо» бария имело остро</w:t>
        <w:softHyphen/>
        <w:t>конечную конфигурацию с  конвергенцией складок.</w:t>
      </w:r>
    </w:p>
    <w:p>
      <w:pPr>
        <w:pStyle w:val="Normal"/>
        <w:widowControl/>
        <w:shd w:fill="FFFFFF" w:val="clear"/>
        <w:ind w:firstLine="284"/>
        <w:jc w:val="both"/>
        <w:rPr>
          <w:position w:val="-2"/>
        </w:rPr>
      </w:pPr>
      <w:r>
        <w:rPr>
          <w:i/>
          <w:position w:val="-2"/>
        </w:rPr>
        <w:t>Лечебная  программа.</w:t>
      </w:r>
    </w:p>
    <w:p>
      <w:pPr>
        <w:pStyle w:val="Normal"/>
        <w:widowControl/>
        <w:shd w:fill="FFFFFF" w:val="clear"/>
        <w:ind w:firstLine="284"/>
        <w:jc w:val="both"/>
        <w:rPr>
          <w:position w:val="-2"/>
        </w:rPr>
      </w:pPr>
      <w:r>
        <w:rPr>
          <w:position w:val="-2"/>
        </w:rPr>
        <w:t>1.  Лечение больных с синдромом Меллори — Вейсса начинают с активной консервативной терапии, включающей   переливание крови и ее компонентов, инфузию гемостатических средств, применение антацидов, щадящей диеты, обволакивающих    средств.    Такое лечение дает эффект у 47% больных (М. И. Лыткин и соавт., 1979),</w:t>
      </w:r>
    </w:p>
    <w:p>
      <w:pPr>
        <w:pStyle w:val="Normal"/>
        <w:widowControl/>
        <w:shd w:fill="FFFFFF" w:val="clear"/>
        <w:ind w:firstLine="284"/>
        <w:jc w:val="both"/>
        <w:rPr>
          <w:position w:val="-2"/>
        </w:rPr>
      </w:pPr>
      <w:r>
        <w:rPr>
          <w:position w:val="-2"/>
        </w:rPr>
        <w:t>2.  Лечебная эндоскопия  целесообразна   при   разры</w:t>
        <w:softHyphen/>
        <w:t>вах 1-й и 2-й степени. Она состоит в монополярной диатермокоагуляции  трещины   и   нанесения    аэрозольного пленкообразующего препарата — лифузоль  (Р, Т. Панченков и соавт., 1978). Неоперативный метод остановки кровотечений  у  этого  контингента   больных    особенно перспективен, так как у них часто на фоне алкогольной интоксикации развивается тяжелый делирий или пече</w:t>
        <w:softHyphen/>
        <w:t>ночная недостаточность,  приводящие  их  к гибели.</w:t>
      </w:r>
    </w:p>
    <w:p>
      <w:pPr>
        <w:pStyle w:val="Normal"/>
        <w:widowControl/>
        <w:shd w:fill="FFFFFF" w:val="clear"/>
        <w:ind w:firstLine="284"/>
        <w:jc w:val="both"/>
        <w:rPr>
          <w:position w:val="-2"/>
        </w:rPr>
      </w:pPr>
      <w:r>
        <w:rPr>
          <w:position w:val="-2"/>
        </w:rPr>
        <w:t xml:space="preserve">3.  </w:t>
      </w:r>
      <w:r>
        <w:rPr>
          <w:i/>
          <w:position w:val="-2"/>
        </w:rPr>
        <w:t>Хирургическое лечение.</w:t>
      </w:r>
    </w:p>
    <w:p>
      <w:pPr>
        <w:pStyle w:val="Normal"/>
        <w:widowControl/>
        <w:shd w:fill="FFFFFF" w:val="clear"/>
        <w:ind w:firstLine="284"/>
        <w:jc w:val="both"/>
        <w:rPr>
          <w:position w:val="-2"/>
        </w:rPr>
      </w:pPr>
      <w:r>
        <w:rPr>
          <w:position w:val="-2"/>
        </w:rPr>
        <w:t>А. Эндотрахеальный наркоз целесообразно допол</w:t>
        <w:softHyphen/>
        <w:t>нить введением виадрила (1000 мг), учитывая высокую степень вероятности развития алкогольного делирия у больных с синдромом Меллори — Вейсса, возникающим на фоне алкогольной интоксикации.</w:t>
      </w:r>
    </w:p>
    <w:p>
      <w:pPr>
        <w:pStyle w:val="Normal"/>
        <w:widowControl/>
        <w:shd w:fill="FFFFFF" w:val="clear"/>
        <w:ind w:firstLine="284"/>
        <w:jc w:val="both"/>
        <w:rPr>
          <w:position w:val="-2"/>
        </w:rPr>
      </w:pPr>
      <w:r>
        <w:rPr>
          <w:position w:val="-2"/>
        </w:rPr>
        <w:t>Б. После лапаротомии проводится ревизия органов поддиафрагмального пространства. До гастротомии здесь можно обнаружить единственный визуальный признак синдрома Меллори — Вейсса — гематому в ма</w:t>
        <w:softHyphen/>
        <w:t>лом сальнике на уровне кардиального отдела желудка.</w:t>
      </w:r>
    </w:p>
    <w:p>
      <w:pPr>
        <w:pStyle w:val="Normal"/>
        <w:widowControl/>
        <w:shd w:fill="FFFFFF" w:val="clear"/>
        <w:ind w:firstLine="284"/>
        <w:jc w:val="both"/>
        <w:rPr>
          <w:position w:val="-2"/>
        </w:rPr>
      </w:pPr>
      <w:r>
        <w:rPr>
          <w:position w:val="-2"/>
        </w:rPr>
        <w:t>В. Ушивание разрывов слизистой и подслизистого слоя производить отдельными узловыми 8-образными швами из нерезорбируемого материала, так как кетгутовые швы травмируют ткани и могут преждевременно соскальзывать вследствие набухания кетгута. Проши</w:t>
        <w:softHyphen/>
        <w:t xml:space="preserve">вание линейных разрывов слизистой желудка часто дополняют ваготомией и пилоропластикой. </w:t>
      </w:r>
    </w:p>
    <w:p>
      <w:pPr>
        <w:pStyle w:val="Normal"/>
        <w:widowControl/>
        <w:shd w:fill="FFFFFF" w:val="clear"/>
        <w:ind w:firstLine="284"/>
        <w:jc w:val="both"/>
        <w:rPr>
          <w:position w:val="-2"/>
        </w:rPr>
      </w:pPr>
      <w:r>
        <w:rPr>
          <w:position w:val="-2"/>
        </w:rPr>
        <w:t>Г. При глубоких трещинах, сопровождающихся оте</w:t>
        <w:softHyphen/>
        <w:t>ком тканей, и особенно множественных, прошивание трещин дополняется перевязкой ствола левой желудоч</w:t>
        <w:softHyphen/>
        <w:t>ной артерии.</w:t>
      </w:r>
    </w:p>
    <w:p>
      <w:pPr>
        <w:pStyle w:val="Normal"/>
        <w:widowControl/>
        <w:shd w:fill="FFFFFF" w:val="clear"/>
        <w:ind w:firstLine="284"/>
        <w:jc w:val="center"/>
        <w:rPr>
          <w:position w:val="-2"/>
        </w:rPr>
      </w:pPr>
      <w:r>
        <w:rPr>
          <w:position w:val="-2"/>
        </w:rPr>
      </w:r>
    </w:p>
    <w:p>
      <w:pPr>
        <w:pStyle w:val="Normal"/>
        <w:widowControl/>
        <w:shd w:fill="FFFFFF" w:val="clear"/>
        <w:ind w:firstLine="284"/>
        <w:jc w:val="center"/>
        <w:rPr>
          <w:position w:val="-2"/>
        </w:rPr>
      </w:pPr>
      <w:r>
        <w:rPr>
          <w:b/>
          <w:position w:val="-2"/>
        </w:rPr>
        <w:t>3. Осложненный рак желудка</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position w:val="-2"/>
        </w:rPr>
        <w:t>В клинической практике осложнения рака желудка в виде кровотечения или прободения встречаются не</w:t>
        <w:softHyphen/>
        <w:t>редко. Профузные гастродуоденальные кровотечения ос</w:t>
        <w:softHyphen/>
        <w:t>ложняют течение рака желудка в 2,7—41,1% наблюдений (Э. В. Луцевич, 1971; Б. А. Королев, 1973), а прободения в среднем составляют 2,7—3,0% (Л. Ф. Соловьев, 1971). У подавляющего числа пациентов причиной крово</w:t>
        <w:softHyphen/>
        <w:t xml:space="preserve">течения была аденокарцинома, редко малигнизированные полипы. С кровотечениями в </w:t>
      </w:r>
      <w:r>
        <w:rPr>
          <w:position w:val="-2"/>
          <w:lang w:val="en-US"/>
        </w:rPr>
        <w:t>I</w:t>
      </w:r>
      <w:r>
        <w:rPr>
          <w:position w:val="-2"/>
        </w:rPr>
        <w:t>—</w:t>
      </w:r>
      <w:r>
        <w:rPr>
          <w:position w:val="-2"/>
          <w:lang w:val="en-US"/>
        </w:rPr>
        <w:t>II</w:t>
      </w:r>
      <w:r>
        <w:rPr>
          <w:position w:val="-2"/>
        </w:rPr>
        <w:t xml:space="preserve"> стадии процесса поступает 7,3% больных, в </w:t>
      </w:r>
      <w:r>
        <w:rPr>
          <w:position w:val="-2"/>
          <w:lang w:val="en-US"/>
        </w:rPr>
        <w:t>III</w:t>
      </w:r>
      <w:r>
        <w:rPr>
          <w:position w:val="-2"/>
        </w:rPr>
        <w:t xml:space="preserve"> стадии — 37,9 и в </w:t>
      </w:r>
      <w:r>
        <w:rPr>
          <w:position w:val="-2"/>
          <w:lang w:val="en-US"/>
        </w:rPr>
        <w:t>IV</w:t>
      </w:r>
      <w:r>
        <w:rPr>
          <w:position w:val="-2"/>
        </w:rPr>
        <w:t xml:space="preserve"> ста</w:t>
        <w:softHyphen/>
        <w:t>дии—54,8%. Около 40% больных поступают в хирурги</w:t>
        <w:softHyphen/>
        <w:t>ческие стационары с установленным на догоспитальном этапе диагнозом. У 25% первичный диагноз рака уста</w:t>
        <w:softHyphen/>
        <w:t>навливается в приемном отделении (Н. А. Пермяков, Ю. Д. Мейерович, 1980). У 19% больных кровотечение было первым и единственным симптомом заболевания.</w:t>
      </w:r>
    </w:p>
    <w:p>
      <w:pPr>
        <w:pStyle w:val="Normal"/>
        <w:widowControl/>
        <w:shd w:fill="FFFFFF" w:val="clear"/>
        <w:ind w:firstLine="284"/>
        <w:jc w:val="both"/>
        <w:rPr>
          <w:position w:val="-2"/>
        </w:rPr>
      </w:pPr>
      <w:r>
        <w:rPr>
          <w:position w:val="-2"/>
        </w:rPr>
        <w:t>Следует пересмотреть распространеннее среди хирур</w:t>
        <w:softHyphen/>
        <w:t>гов убеждение, что кровотечение из раковых опухолей носит преимущественно диффузный характер и не пред</w:t>
        <w:softHyphen/>
        <w:t>ставляет непосредственной угрозы для жизни. Оказыва</w:t>
        <w:softHyphen/>
        <w:t>ется, язвенные формы рака с аррозивными изменения</w:t>
        <w:softHyphen/>
        <w:t>ми сосудов выявляются в 53—70,8% наблюдений (Н.М. Махов и соавт., 1978; Н. А. Пермяков, Ю. Д. Мейерович, 1980). При этом положение усложняется распо</w:t>
        <w:softHyphen/>
        <w:t>ложением опухоли в кардиальном и субкардиальном отделах. Поражение дистального отдела желудка наблю</w:t>
        <w:softHyphen/>
        <w:t>дается только у 25% больных.</w:t>
      </w:r>
    </w:p>
    <w:p>
      <w:pPr>
        <w:pStyle w:val="Normal"/>
        <w:widowControl/>
        <w:shd w:fill="FFFFFF" w:val="clear"/>
        <w:ind w:firstLine="284"/>
        <w:jc w:val="both"/>
        <w:rPr>
          <w:position w:val="-2"/>
        </w:rPr>
      </w:pPr>
      <w:r>
        <w:rPr>
          <w:position w:val="-2"/>
        </w:rPr>
        <w:t>Диагностическая программа включает экстренную эндоскопию или рентгенологическое исследование, опре</w:t>
        <w:softHyphen/>
        <w:t>деление тяжести кровопотери. В процессе эндоскопии возникают трудности в проведении дифференциального диагноза между опухолями, имеющими небольшой раз</w:t>
        <w:softHyphen/>
        <w:t>мер, и хронической язвой желудка. Поэтому после биоп</w:t>
        <w:softHyphen/>
        <w:t>сии желательно проведение мер по эндоскопической ос</w:t>
        <w:softHyphen/>
        <w:t>тановке кровотечения.</w:t>
      </w:r>
    </w:p>
    <w:p>
      <w:pPr>
        <w:pStyle w:val="Normal"/>
        <w:widowControl/>
        <w:shd w:fill="FFFFFF" w:val="clear"/>
        <w:ind w:firstLine="284"/>
        <w:jc w:val="both"/>
        <w:rPr>
          <w:position w:val="-2"/>
        </w:rPr>
      </w:pPr>
      <w:r>
        <w:rPr>
          <w:position w:val="-2"/>
        </w:rPr>
        <w:t>В связи с тем, что значительная часть больных пос</w:t>
        <w:softHyphen/>
        <w:t>тупает в состоянии геморрагического шока, вначале про</w:t>
        <w:softHyphen/>
        <w:t>водятся активные противошоковые мероприятия. У это</w:t>
        <w:softHyphen/>
        <w:t>го контингента больных дефицит объема циркулирующей крови наступает в основном за счет глобулярного и в меньшей степени плазматического объема. Поэтому, в первую очередь, возникает необходимость в струйном переливании крови до стабилизации гемодинамики. Лишь после выведения больных из состояния геморра</w:t>
        <w:softHyphen/>
        <w:t>гического шока применяется диагностическая и лечебная эндоскопия.</w:t>
      </w:r>
      <w:r>
        <w:rPr>
          <w:rFonts w:ascii="Arial" w:hAnsi="Arial"/>
          <w:position w:val="-2"/>
        </w:rPr>
        <w:t xml:space="preserve">                                              </w:t>
      </w:r>
    </w:p>
    <w:p>
      <w:pPr>
        <w:pStyle w:val="Normal"/>
        <w:widowControl/>
        <w:shd w:fill="FFFFFF" w:val="clear"/>
        <w:ind w:firstLine="284"/>
        <w:jc w:val="both"/>
        <w:rPr/>
      </w:pPr>
      <w:r>
        <w:rPr>
          <w:i/>
          <w:position w:val="-2"/>
        </w:rPr>
        <w:t xml:space="preserve">Хирургическое лечение. </w:t>
      </w:r>
      <w:r>
        <w:rPr>
          <w:position w:val="-2"/>
        </w:rPr>
        <w:t>Большинство хирургов в лечении кровоточащего рака желудка придерживается выжидательной тактики, стремясь добиться консерватив</w:t>
        <w:softHyphen/>
        <w:t>ными мероприятиями остановки кровотечения, а затем провести обследование, энергичную предоперационную подготовку и оперировать в благоприятных для боль</w:t>
        <w:softHyphen/>
        <w:t>ного условиях. Однако такая тактика возможна не всег</w:t>
        <w:softHyphen/>
        <w:t>да. У 35—40% больных с кровоточащим раком добить</w:t>
        <w:softHyphen/>
        <w:t>ся остановки кровотечения, а отсюда и полноценной коррекции кровопотери не удается. Поэтому они опери</w:t>
        <w:softHyphen/>
        <w:t>руются экстренно в крайне неблагоприятных условиях.</w:t>
      </w:r>
    </w:p>
    <w:p>
      <w:pPr>
        <w:pStyle w:val="Normal"/>
        <w:widowControl/>
        <w:shd w:fill="FFFFFF" w:val="clear"/>
        <w:ind w:firstLine="284"/>
        <w:jc w:val="both"/>
        <w:rPr>
          <w:position w:val="-2"/>
        </w:rPr>
      </w:pPr>
      <w:r>
        <w:rPr>
          <w:position w:val="-2"/>
        </w:rPr>
        <w:t>Объем оперативного вмешательства колеблется от эксплоративной лапаротомии и паллиативных методов местной остановки кровотечения (прошивание, электро</w:t>
        <w:softHyphen/>
        <w:t>коагуляция ткани опухоли, перевязка магистральных сосудов) до резекции желудка и гастрэктомии.</w:t>
      </w:r>
    </w:p>
    <w:p>
      <w:pPr>
        <w:pStyle w:val="Normal"/>
        <w:widowControl/>
        <w:shd w:fill="FFFFFF" w:val="clear"/>
        <w:ind w:firstLine="284"/>
        <w:jc w:val="both"/>
        <w:rPr/>
      </w:pPr>
      <w:r>
        <w:rPr>
          <w:position w:val="-2"/>
        </w:rPr>
        <w:t>Хотя</w:t>
      </w:r>
      <w:r>
        <w:rPr>
          <w:vertAlign w:val="subscript"/>
        </w:rPr>
        <w:t>;</w:t>
      </w:r>
      <w:r>
        <w:rPr>
          <w:position w:val="-2"/>
        </w:rPr>
        <w:t>первой задачей хирурга при операции по поводу кровоточащих опухолей является остановка кровотече</w:t>
        <w:softHyphen/>
        <w:t>ния, но опыт показывает, что паллиативные методы остановки кровотечения дают плохие результаты, по</w:t>
        <w:softHyphen/>
        <w:t>скольку больные погибают от продолжающихся геморра</w:t>
        <w:softHyphen/>
        <w:t>гии и анемизации. Поэтому предпочтение лучше отдать оперативным вмешательствам, сопровождающимся уда</w:t>
        <w:softHyphen/>
        <w:t>лением источника кровотечения — опухоли. Понятие радикальности в этой ситуации не соответствует онко</w:t>
        <w:softHyphen/>
        <w:t>логическим установкам, но и неполностью им противоре</w:t>
        <w:softHyphen/>
        <w:t>чит. Известно, что заведомо паллиативные резекции при единичных метастазах у больных среднего возраста применяются в онкологии. Поэтому при подходящих условиях целесообразно при кровоточащих опухолях желуд</w:t>
        <w:softHyphen/>
        <w:t>ка применение радикальных, с точки зрения гемостаза, паллиативных резекций желудка и даже гастрэктомий. Диагноз прободения раковой опухоли желудка непрост. При направлении диагноз правильно устанавливается лишь в 26% случаев. У большинства больных признаки острой перфорации и перитонита вначале отсутствуют. Клинически прободной рак желудка напоминает течение паралитического илеуса. Перфорация опухоли чаще наблюдается при аденокарциномах. Отсутствие «желу</w:t>
        <w:softHyphen/>
        <w:t>дочного» анамнеза, классических симптомов прободения и перитонита, обусловливающих атипичное клиническое течение, ведет к необходимости применения не только рентгенологических, но и инструментальных методов диагностики — лапароцентеза и лапароскопии.</w:t>
      </w:r>
    </w:p>
    <w:p>
      <w:pPr>
        <w:pStyle w:val="Normal"/>
        <w:widowControl/>
        <w:shd w:fill="FFFFFF" w:val="clear"/>
        <w:ind w:firstLine="284"/>
        <w:jc w:val="both"/>
        <w:rPr>
          <w:position w:val="-2"/>
        </w:rPr>
      </w:pPr>
      <w:r>
        <w:rPr>
          <w:position w:val="-2"/>
        </w:rPr>
        <w:t>Наиболее частой операцией является ушивание про</w:t>
        <w:softHyphen/>
        <w:t>бодного отверстия, дополнительно укрытием отверстия сальником на ножке. Лишь при отсутствии перитонита и удовлетворительном состоянии больного возможна суб</w:t>
        <w:softHyphen/>
        <w:t>тотальная резекция желудка или гастрэктомия.</w:t>
      </w:r>
    </w:p>
    <w:p>
      <w:pPr>
        <w:pStyle w:val="Normal"/>
        <w:widowControl/>
        <w:shd w:fill="FFFFFF" w:val="clear"/>
        <w:ind w:firstLine="284"/>
        <w:jc w:val="both"/>
        <w:rPr>
          <w:b/>
          <w:b/>
          <w:position w:val="-2"/>
        </w:rPr>
      </w:pPr>
      <w:r>
        <w:rPr>
          <w:b/>
          <w:position w:val="-2"/>
        </w:rPr>
      </w:r>
    </w:p>
    <w:p>
      <w:pPr>
        <w:pStyle w:val="Normal"/>
        <w:widowControl/>
        <w:shd w:fill="FFFFFF" w:val="clear"/>
        <w:ind w:firstLine="284"/>
        <w:jc w:val="center"/>
        <w:rPr>
          <w:position w:val="-2"/>
        </w:rPr>
      </w:pPr>
      <w:r>
        <w:rPr>
          <w:b/>
          <w:position w:val="-2"/>
        </w:rPr>
        <w:t>4. Геморрагический эрозивный гастрит</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position w:val="-2"/>
        </w:rPr>
        <w:t>При геморрагическом гастрите на слизистой желудка обнаруживаются одиночные (до 5—7 мм) или множест</w:t>
        <w:softHyphen/>
        <w:t>венные поверхностные дефекты слизистой. Форма их различна. Чаще всего это продольные дефекты, реже ок</w:t>
        <w:softHyphen/>
        <w:t>руглые или неправильной формы кровоизлияния. Пред</w:t>
        <w:softHyphen/>
        <w:t>ставляется, что этот процесс имеет стадийный характер (</w:t>
      </w:r>
      <w:r>
        <w:rPr>
          <w:position w:val="-2"/>
          <w:lang w:val="en-US"/>
        </w:rPr>
        <w:t>Klein</w:t>
      </w:r>
      <w:r>
        <w:rPr>
          <w:position w:val="-2"/>
        </w:rPr>
        <w:t>, 1971). Спазм крупных сосудов в глубоких слоях желудочной стенки ведет к нарушению локальной микро</w:t>
        <w:softHyphen/>
        <w:t>циркуляции, гипоксии и повышенной проницаемости сли</w:t>
        <w:softHyphen/>
        <w:t>зистой желудка. Местная повышенная проницаемость ведет к усилению обратной диффузии водородных ионов, освобождению пепсина и гистамина. Они же вызывают кровоизлияние, отек слизистой, повреждение ее и обра</w:t>
        <w:softHyphen/>
        <w:t>зование изъязвлений. Убедительных данных о превраще</w:t>
        <w:softHyphen/>
        <w:t>нии эрозий в хроническую язву не имеется. Такой про</w:t>
        <w:softHyphen/>
        <w:t>цесс нередко является следствием местного повреждаю</w:t>
        <w:softHyphen/>
        <w:t>щего фактора—действия токсических или лекарствен</w:t>
        <w:softHyphen/>
        <w:t>ных веществ на неполноценные сосуды слизистой. В связи с этим большое значение приобретает употребление больными веществ, нарушающих кровообращение в сли</w:t>
        <w:softHyphen/>
        <w:t>зистой: ацетилсалициловой кислоты, стероидов, атофана, резерпина и др.</w:t>
      </w:r>
    </w:p>
    <w:p>
      <w:pPr>
        <w:pStyle w:val="Normal"/>
        <w:widowControl/>
        <w:shd w:fill="FFFFFF" w:val="clear"/>
        <w:ind w:firstLine="284"/>
        <w:jc w:val="both"/>
        <w:rPr/>
      </w:pPr>
      <w:r>
        <w:rPr>
          <w:position w:val="-2"/>
        </w:rPr>
        <w:t>Определенное значение в образовании эрозий имеют анатомические особенности в кровоснабжении желудка в кардиальном отделе по малой кривизне (</w:t>
      </w:r>
      <w:r>
        <w:rPr>
          <w:position w:val="-2"/>
          <w:lang w:val="en-US"/>
        </w:rPr>
        <w:t>Barlow</w:t>
      </w:r>
      <w:r>
        <w:rPr>
          <w:position w:val="-2"/>
        </w:rPr>
        <w:t>, 1951). Ввиду отсутствия подслизистого сосудистого сплетения концевые сосуды по малой кривизне располагаются тангенциально по отношению к слизистой. Поэтому слущивание эпителия ведет к эрозии, в первую очередь, вены, что приводит сначала к кровоизлиянию, а затем и кровотечению. Этот анатомический вариант диктует необходимость тщательного осмотра слизистой в кардиальном отделе и по малой кривизне.</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Pr>
      <w:r>
        <w:rPr>
          <w:position w:val="-2"/>
        </w:rPr>
        <w:t>1.  Для геморрагического эрозивного гастрита харак</w:t>
        <w:softHyphen/>
        <w:t xml:space="preserve">терны два клинических синдрома — язвенноподобный и геморрагический (В. </w:t>
      </w:r>
      <w:r>
        <w:rPr>
          <w:position w:val="-2"/>
          <w:lang w:val="en-US"/>
        </w:rPr>
        <w:t>X</w:t>
      </w:r>
      <w:r>
        <w:rPr>
          <w:position w:val="-2"/>
        </w:rPr>
        <w:t>. Василенко, А. Л. Гребнев).</w:t>
      </w:r>
    </w:p>
    <w:p>
      <w:pPr>
        <w:pStyle w:val="Normal"/>
        <w:widowControl/>
        <w:shd w:fill="FFFFFF" w:val="clear"/>
        <w:ind w:firstLine="284"/>
        <w:jc w:val="both"/>
        <w:rPr>
          <w:position w:val="-2"/>
        </w:rPr>
      </w:pPr>
      <w:r>
        <w:rPr>
          <w:position w:val="-2"/>
        </w:rPr>
        <w:t>2.  Язвенноподобный синдром — наиболее частое про</w:t>
        <w:softHyphen/>
        <w:t>явление эрозивного гастрита. У   таких   больных наблю</w:t>
        <w:softHyphen/>
        <w:t>даются   типичные   «язвенные   боли».</w:t>
      </w:r>
    </w:p>
    <w:p>
      <w:pPr>
        <w:pStyle w:val="Normal"/>
        <w:widowControl/>
        <w:shd w:fill="FFFFFF" w:val="clear"/>
        <w:ind w:firstLine="284"/>
        <w:jc w:val="both"/>
        <w:rPr>
          <w:position w:val="-2"/>
        </w:rPr>
      </w:pPr>
      <w:r>
        <w:rPr>
          <w:position w:val="-2"/>
        </w:rPr>
        <w:t>3.  Геморрагический синдром проявляется повторяю</w:t>
        <w:softHyphen/>
        <w:t>щимися желудочно-кишечными   кровотечениями и мед</w:t>
        <w:softHyphen/>
        <w:t>ленно нарастающей анемией. Обычно кровотечения при эрозивных гастритах носят капиллярный характер и не бывают такими катастрофическими, как при язвах.</w:t>
      </w:r>
    </w:p>
    <w:p>
      <w:pPr>
        <w:pStyle w:val="Normal"/>
        <w:widowControl/>
        <w:shd w:fill="FFFFFF" w:val="clear"/>
        <w:ind w:firstLine="284"/>
        <w:jc w:val="both"/>
        <w:rPr/>
      </w:pPr>
      <w:r>
        <w:rPr>
          <w:i/>
          <w:position w:val="-2"/>
        </w:rPr>
        <w:t xml:space="preserve">Лечение. </w:t>
      </w:r>
      <w:r>
        <w:rPr>
          <w:position w:val="-2"/>
        </w:rPr>
        <w:t>При эрозивном гастрите оно в основном консервативное. При кровотечениях на почве эрозивного гастрита проводят те же лечебные мероприятия, что и при язвенной болезни. Дополнительно рекомендуется введение атропина и витамина С внутривенно до 10—15мл. При отсутствии эффекта от консервативного лече</w:t>
        <w:softHyphen/>
        <w:t>ния проводятся гемостатические мероприятия под контро</w:t>
        <w:softHyphen/>
        <w:t>лем эндоскопа. И лишь неэффективность этих мер ведет к необходимости хирургического вмешательства.</w:t>
      </w:r>
    </w:p>
    <w:p>
      <w:pPr>
        <w:pStyle w:val="Normal"/>
        <w:widowControl/>
        <w:shd w:fill="FFFFFF" w:val="clear"/>
        <w:ind w:firstLine="284"/>
        <w:jc w:val="both"/>
        <w:rPr/>
      </w:pPr>
      <w:r>
        <w:rPr>
          <w:i/>
          <w:position w:val="-2"/>
        </w:rPr>
        <w:t xml:space="preserve">Хирургическое вмешательство </w:t>
      </w:r>
      <w:r>
        <w:rPr>
          <w:position w:val="-2"/>
        </w:rPr>
        <w:t>при геморрагическом гастрите должно быть минимальным. Ушивание и обши</w:t>
        <w:softHyphen/>
        <w:t xml:space="preserve">вание кровоточащих участков, селективная ваготомия с пилоропластикой в большинстве случаев оказываются достаточно эффективными (А. А. Шалимов, 1972; Веллер, 1972; </w:t>
      </w:r>
      <w:r>
        <w:rPr>
          <w:position w:val="-2"/>
          <w:lang w:val="en-US"/>
        </w:rPr>
        <w:t>Bartiet</w:t>
      </w:r>
      <w:r>
        <w:rPr>
          <w:position w:val="-2"/>
        </w:rPr>
        <w:t>, 1966). Лишь при кровотечениях, воз</w:t>
        <w:softHyphen/>
        <w:t>никающих из острых эрозий, развившихся на почве подслизистых телеангеэктазий, показана резекция желудка. При этом нужно помнить, что дополнительные источники кровотечения могут находиться в фундальном и кардиальном отделах желудка. Без их обшивания и местного гемостаза операция не может быть радикальной. Лишь при поражении желудка эрозивным процессом на зна</w:t>
        <w:softHyphen/>
        <w:t>чительном протяжении показана резекция желудка или гастрэктомия.</w:t>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b/>
          <w:b/>
          <w:position w:val="-2"/>
        </w:rPr>
      </w:pPr>
      <w:r>
        <w:rPr>
          <w:b/>
          <w:position w:val="-2"/>
        </w:rPr>
        <w:t>5. Дивертикулы желудка</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osition w:val="-2"/>
        </w:rPr>
      </w:pPr>
      <w:r>
        <w:rPr>
          <w:position w:val="-2"/>
        </w:rPr>
        <w:t>Дивертикулы желудка представляют наиболее редкую локализацию на протяжении всего желудочно-кишечно</w:t>
        <w:softHyphen/>
        <w:t>го тракта и составляют 0,05% всех заболеваний желудка (А. Г. Земляной, 1970). Дивертикулы желудка могут локализоваться в любом его отделе, но чаще всего встре</w:t>
        <w:softHyphen/>
        <w:t>чаются на задней стенке кардии (80%), что объясняется особенностью расположения мышечных пучков собст</w:t>
        <w:softHyphen/>
        <w:t>венно мышечного слоя стенки желудка. Значительно реже они обнаруживаются в антральном отделе желудка и по большой кривизне (8—10%) и совсем редко на пе</w:t>
        <w:softHyphen/>
        <w:t>редней стенке и малой кривизне тела желудка (2%). Дивертикулы желудка могут быть грушевидной и реже овальной или округлой формы и имеют сравнитель</w:t>
        <w:softHyphen/>
        <w:t>но небольшие размеры — 2—3 см в диаметре, лишь ред</w:t>
        <w:softHyphen/>
        <w:t>ко они достигают 6—7 см и более.</w:t>
      </w:r>
    </w:p>
    <w:p>
      <w:pPr>
        <w:pStyle w:val="Normal"/>
        <w:widowControl/>
        <w:shd w:fill="FFFFFF" w:val="clear"/>
        <w:ind w:firstLine="284"/>
        <w:jc w:val="both"/>
        <w:rPr>
          <w:position w:val="-2"/>
        </w:rPr>
      </w:pPr>
      <w:r>
        <w:rPr>
          <w:position w:val="-2"/>
        </w:rPr>
        <w:t>Различают дивертикулы желудка истинные и лож</w:t>
        <w:softHyphen/>
        <w:t>ные. Стенка истинного дивертикула образована теми же слоями, что и стенка желудка. Ложные дивертикулы об</w:t>
        <w:softHyphen/>
        <w:t>разуются при надрыве или расхождении мышечного слоя желудка, через который пролабирует слизистая оболочка, образуя выпячивание. Различают также дивертикулы врожденные (всегда истинные) и приобретенные.</w:t>
      </w:r>
    </w:p>
    <w:p>
      <w:pPr>
        <w:pStyle w:val="Normal"/>
        <w:widowControl/>
        <w:shd w:fill="FFFFFF" w:val="clear"/>
        <w:ind w:firstLine="284"/>
        <w:jc w:val="both"/>
        <w:rPr/>
      </w:pPr>
      <w:r>
        <w:rPr>
          <w:position w:val="-2"/>
        </w:rPr>
        <w:t>Врожденные дивертикулы представляют собой ано</w:t>
        <w:softHyphen/>
        <w:t>малию развития и объясняются эмбриональными и ана</w:t>
        <w:softHyphen/>
        <w:t>томическими предпосылками, в частности, слабостью мышечного слоя в области кардии. В развитии приобре</w:t>
        <w:softHyphen/>
        <w:t xml:space="preserve">тенных дивертикулов имеет значение два фактора (В. </w:t>
      </w:r>
      <w:r>
        <w:rPr>
          <w:position w:val="-2"/>
          <w:lang w:val="en-US"/>
        </w:rPr>
        <w:t>X</w:t>
      </w:r>
      <w:r>
        <w:rPr>
          <w:position w:val="-2"/>
        </w:rPr>
        <w:t>. Василенко, А. Л. Гребнев, 1981).</w:t>
      </w:r>
    </w:p>
    <w:p>
      <w:pPr>
        <w:pStyle w:val="Normal"/>
        <w:widowControl/>
        <w:shd w:fill="FFFFFF" w:val="clear"/>
        <w:ind w:firstLine="284"/>
        <w:jc w:val="both"/>
        <w:rPr>
          <w:position w:val="-2"/>
        </w:rPr>
      </w:pPr>
      <w:r>
        <w:rPr>
          <w:position w:val="-2"/>
        </w:rPr>
        <w:t>1. Очаговое понижение резистентности мышечной оболочки желудка особенно в кардиальном отделе. Здесь мышечная оболочка значительно ослаблена отсутствием продольного слоя и представлена только циркулярным, который делится на два пучка, один из них направлен К малой кривизне, другой— к большой. Здесь же в стен</w:t>
        <w:softHyphen/>
        <w:t>ку желудка входят наиболее крупные сосуды, являю</w:t>
        <w:softHyphen/>
        <w:t>щиеся ветвями левой желудочной артерии. Факторами, способствующими ослаблению мышечной стенки же</w:t>
        <w:softHyphen/>
        <w:t>лудка, являются заболевания его стенки; воспаления, рубцевание язвы, травмы и др,</w:t>
      </w:r>
    </w:p>
    <w:p>
      <w:pPr>
        <w:pStyle w:val="Normal"/>
        <w:widowControl/>
        <w:shd w:fill="FFFFFF" w:val="clear"/>
        <w:ind w:firstLine="284"/>
        <w:jc w:val="both"/>
        <w:rPr>
          <w:position w:val="-2"/>
        </w:rPr>
      </w:pPr>
      <w:r>
        <w:rPr>
          <w:position w:val="-2"/>
        </w:rPr>
        <w:t>2. Повышение внутриполостного давления в желудке в результате пилоростеноза, продолжительной рвоты, сегментарных спастических сокращений желудка и две</w:t>
        <w:softHyphen/>
        <w:t>надцатиперстной кишки.</w:t>
      </w:r>
    </w:p>
    <w:p>
      <w:pPr>
        <w:pStyle w:val="Normal"/>
        <w:widowControl/>
        <w:shd w:fill="FFFFFF" w:val="clear"/>
        <w:ind w:firstLine="284"/>
        <w:jc w:val="both"/>
        <w:rPr/>
      </w:pPr>
      <w:r>
        <w:rPr>
          <w:i/>
          <w:position w:val="-2"/>
        </w:rPr>
        <w:t>Клинико-диагностическая программа</w:t>
      </w:r>
      <w:r>
        <w:rPr>
          <w:position w:val="-2"/>
        </w:rPr>
        <w:t>. Наиболее</w:t>
      </w:r>
      <w:r>
        <w:rPr>
          <w:i/>
          <w:position w:val="-2"/>
        </w:rPr>
        <w:t xml:space="preserve"> </w:t>
      </w:r>
      <w:r>
        <w:rPr>
          <w:position w:val="-2"/>
        </w:rPr>
        <w:t>практически применяемой классификацией дивертикулов желудка является классификация Мейо.</w:t>
      </w:r>
    </w:p>
    <w:p>
      <w:pPr>
        <w:pStyle w:val="Normal"/>
        <w:widowControl/>
        <w:shd w:fill="FFFFFF" w:val="clear"/>
        <w:ind w:firstLine="284"/>
        <w:jc w:val="both"/>
        <w:rPr>
          <w:position w:val="-2"/>
        </w:rPr>
      </w:pPr>
      <w:r>
        <w:rPr>
          <w:position w:val="-2"/>
        </w:rPr>
        <w:t>1.  Истинные   дивертикулы:   а)   врожденные — пульсионные и тракционные; б) приобретенные — пульсионные   и   тракционные.</w:t>
      </w:r>
    </w:p>
    <w:p>
      <w:pPr>
        <w:pStyle w:val="Normal"/>
        <w:widowControl/>
        <w:shd w:fill="FFFFFF" w:val="clear"/>
        <w:ind w:firstLine="284"/>
        <w:jc w:val="both"/>
        <w:rPr>
          <w:position w:val="-2"/>
        </w:rPr>
      </w:pPr>
      <w:r>
        <w:rPr>
          <w:position w:val="-2"/>
        </w:rPr>
        <w:t>2.  Ложные дивертикулы.</w:t>
      </w:r>
    </w:p>
    <w:p>
      <w:pPr>
        <w:pStyle w:val="Normal"/>
        <w:widowControl/>
        <w:shd w:fill="FFFFFF" w:val="clear"/>
        <w:ind w:firstLine="284"/>
        <w:jc w:val="both"/>
        <w:rPr>
          <w:position w:val="-2"/>
        </w:rPr>
      </w:pPr>
      <w:r>
        <w:rPr>
          <w:position w:val="-2"/>
        </w:rPr>
        <w:t>3.  По клиническому течению: а)  бессимптомные; б) диспептические;   в)  псевдоязвенные;. г) псевдокарциноматозные; д) комбинированные, когда дивертикул соче</w:t>
        <w:softHyphen/>
        <w:t xml:space="preserve">тается с язвенной    болезнью, холециститом и другими заболеваниями.      </w:t>
      </w:r>
    </w:p>
    <w:p>
      <w:pPr>
        <w:pStyle w:val="Normal"/>
        <w:widowControl/>
        <w:shd w:fill="FFFFFF" w:val="clear"/>
        <w:ind w:firstLine="284"/>
        <w:jc w:val="both"/>
        <w:rPr>
          <w:position w:val="-2"/>
        </w:rPr>
      </w:pPr>
      <w:r>
        <w:rPr>
          <w:position w:val="-2"/>
        </w:rPr>
        <w:t>4.  Осложненные   и   неосложненные.</w:t>
      </w:r>
    </w:p>
    <w:p>
      <w:pPr>
        <w:pStyle w:val="Normal"/>
        <w:widowControl/>
        <w:shd w:fill="FFFFFF" w:val="clear"/>
        <w:ind w:firstLine="284"/>
        <w:jc w:val="both"/>
        <w:rPr/>
      </w:pPr>
      <w:r>
        <w:rPr>
          <w:i/>
          <w:position w:val="-2"/>
        </w:rPr>
        <w:t xml:space="preserve">Клиническая картина </w:t>
      </w:r>
      <w:r>
        <w:rPr>
          <w:position w:val="-2"/>
        </w:rPr>
        <w:t>этого заболевания — полиморф</w:t>
        <w:softHyphen/>
        <w:t>ная и проявляется в виде различных синдромов: а) диспептическйй синдром — отрыжка, аэрофагия, поташнивание, тупые боли и ощущение давления в эпигастрии; б) псевдоязвенный синдром — жгучие боли в эпигастрии, изжога, гиперсекреция, кровотечения;</w:t>
      </w:r>
    </w:p>
    <w:p>
      <w:pPr>
        <w:pStyle w:val="Normal"/>
        <w:widowControl/>
        <w:shd w:fill="FFFFFF" w:val="clear"/>
        <w:ind w:firstLine="284"/>
        <w:jc w:val="both"/>
        <w:rPr>
          <w:position w:val="-2"/>
        </w:rPr>
      </w:pPr>
      <w:r>
        <w:rPr>
          <w:position w:val="-2"/>
        </w:rPr>
        <w:t>в) псевдокарциноматозный — неопределенного харак</w:t>
        <w:softHyphen/>
        <w:t>тера боли, анемизация, истощение, субфебрилитет.</w:t>
      </w:r>
    </w:p>
    <w:p>
      <w:pPr>
        <w:pStyle w:val="Normal"/>
        <w:widowControl/>
        <w:shd w:fill="FFFFFF" w:val="clear"/>
        <w:ind w:firstLine="284"/>
        <w:jc w:val="both"/>
        <w:rPr/>
      </w:pPr>
      <w:r>
        <w:rPr>
          <w:i/>
          <w:position w:val="-2"/>
        </w:rPr>
        <w:t xml:space="preserve">Ведущим методом диагностики является рентгенологический. </w:t>
      </w:r>
      <w:r>
        <w:rPr>
          <w:position w:val="-2"/>
        </w:rPr>
        <w:t>Обнаружение рядом с желудком при заполнении его бариевой взвесью подвижного чашеподобного обра</w:t>
        <w:softHyphen/>
        <w:t>зования с верхним, горизонтальным уровнем, которое лучше выявляется в вертикальном положении больного. Для выявления дивертикула необходимо полипозицион</w:t>
        <w:softHyphen/>
        <w:t>ное исследование больного и особенно в положении Тренделенбурга для выявления кардиальных дивертику</w:t>
        <w:softHyphen/>
        <w:t>лов.</w:t>
      </w:r>
    </w:p>
    <w:p>
      <w:pPr>
        <w:pStyle w:val="Normal"/>
        <w:widowControl/>
        <w:shd w:fill="FFFFFF" w:val="clear"/>
        <w:ind w:firstLine="284"/>
        <w:jc w:val="both"/>
        <w:rPr/>
      </w:pPr>
      <w:r>
        <w:rPr>
          <w:i/>
          <w:position w:val="-2"/>
        </w:rPr>
        <w:t xml:space="preserve">Фиброгастроскопия </w:t>
      </w:r>
      <w:r>
        <w:rPr>
          <w:position w:val="-2"/>
        </w:rPr>
        <w:t>позволяет в ряде случаев уточ</w:t>
        <w:softHyphen/>
        <w:t>нить диагноз и выявить признаки дивертикулита.</w:t>
      </w:r>
    </w:p>
    <w:p>
      <w:pPr>
        <w:pStyle w:val="Normal"/>
        <w:widowControl/>
        <w:shd w:fill="FFFFFF" w:val="clear"/>
        <w:ind w:firstLine="284"/>
        <w:jc w:val="both"/>
        <w:rPr>
          <w:position w:val="-2"/>
        </w:rPr>
      </w:pPr>
      <w:r>
        <w:rPr>
          <w:i/>
          <w:position w:val="-2"/>
        </w:rPr>
        <w:t>Осложнения:</w:t>
      </w:r>
    </w:p>
    <w:p>
      <w:pPr>
        <w:pStyle w:val="Normal"/>
        <w:widowControl/>
        <w:shd w:fill="FFFFFF" w:val="clear"/>
        <w:ind w:firstLine="284"/>
        <w:jc w:val="both"/>
        <w:rPr>
          <w:position w:val="-2"/>
        </w:rPr>
      </w:pPr>
      <w:r>
        <w:rPr>
          <w:position w:val="-2"/>
        </w:rPr>
        <w:t>а)    воспаление,   проявляющееся  усилением   болей  в эпигастральной  области  с  иррадиацией    за    грудину,  отрыжка, изжога, тошнота и рвота. Рентгенологическое исследование в этих случаях   безрезультатно в связи с отеком слизистой и потому барий не попадает в диверти</w:t>
        <w:softHyphen/>
        <w:t>кул;</w:t>
      </w:r>
      <w:r>
        <w:rPr>
          <w:rFonts w:ascii="Arial" w:hAnsi="Arial"/>
          <w:position w:val="-2"/>
        </w:rPr>
        <w:t xml:space="preserve">                        </w:t>
      </w:r>
      <w:r>
        <w:rPr>
          <w:position w:val="-2"/>
        </w:rPr>
        <w:t>.</w:t>
      </w:r>
      <w:r>
        <w:rPr>
          <w:rFonts w:ascii="Arial" w:hAnsi="Arial"/>
          <w:position w:val="-2"/>
        </w:rPr>
        <w:t xml:space="preserve">                          </w:t>
      </w:r>
    </w:p>
    <w:p>
      <w:pPr>
        <w:pStyle w:val="Normal"/>
        <w:widowControl/>
        <w:shd w:fill="FFFFFF" w:val="clear"/>
        <w:ind w:firstLine="284"/>
        <w:jc w:val="both"/>
        <w:rPr>
          <w:rFonts w:ascii="Arial" w:hAnsi="Arial" w:cs="Arial"/>
          <w:position w:val="-2"/>
        </w:rPr>
      </w:pPr>
      <w:r>
        <w:rPr>
          <w:position w:val="-2"/>
        </w:rPr>
        <w:t>б)   кровотечение, причиной которого чаще всего яв-</w:t>
      </w:r>
    </w:p>
    <w:p>
      <w:pPr>
        <w:pStyle w:val="Normal"/>
        <w:shd w:fill="FFFFFF" w:val="clear"/>
        <w:spacing w:lineRule="exact" w:line="206" w:before="10" w:after="0"/>
        <w:ind w:right="62" w:firstLine="284"/>
        <w:jc w:val="both"/>
        <w:rPr>
          <w:rFonts w:ascii="Arial" w:hAnsi="Arial" w:cs="Arial"/>
          <w:position w:val="-2"/>
        </w:rPr>
      </w:pPr>
      <w:r>
        <w:rPr>
          <w:rFonts w:cs="Arial" w:ascii="Arial" w:hAnsi="Arial"/>
          <w:position w:val="-2"/>
        </w:rPr>
      </w:r>
    </w:p>
    <w:p>
      <w:pPr>
        <w:pStyle w:val="Normal"/>
        <w:widowControl/>
        <w:ind w:firstLine="284"/>
        <w:jc w:val="both"/>
        <w:rPr>
          <w:position w:val="-2"/>
        </w:rPr>
      </w:pPr>
      <w:r>
        <w:rPr/>
        <w:drawing>
          <wp:inline distT="0" distB="0" distL="0" distR="0">
            <wp:extent cx="3315970" cy="205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8" r="-11" b="-18"/>
                    <a:stretch>
                      <a:fillRect/>
                    </a:stretch>
                  </pic:blipFill>
                  <pic:spPr bwMode="auto">
                    <a:xfrm>
                      <a:off x="0" y="0"/>
                      <a:ext cx="3315970" cy="2054225"/>
                    </a:xfrm>
                    <a:prstGeom prst="rect">
                      <a:avLst/>
                    </a:prstGeom>
                  </pic:spPr>
                </pic:pic>
              </a:graphicData>
            </a:graphic>
          </wp:inline>
        </w:drawing>
      </w:r>
    </w:p>
    <w:p>
      <w:pPr>
        <w:pStyle w:val="Normal"/>
        <w:widowControl/>
        <w:shd w:fill="FFFFFF" w:val="clear"/>
        <w:ind w:firstLine="284"/>
        <w:jc w:val="both"/>
        <w:rPr/>
      </w:pPr>
      <w:r>
        <w:rPr>
          <w:b/>
          <w:position w:val="-2"/>
        </w:rPr>
        <w:t xml:space="preserve">Рис. 11 </w:t>
      </w:r>
      <w:r>
        <w:rPr>
          <w:position w:val="-2"/>
        </w:rPr>
        <w:t>Способы ушивания дивертикула (А. Г. Земляной, 1970):</w:t>
      </w:r>
    </w:p>
    <w:p>
      <w:pPr>
        <w:pStyle w:val="Normal"/>
        <w:widowControl/>
        <w:shd w:fill="FFFFFF" w:val="clear"/>
        <w:ind w:firstLine="284"/>
        <w:jc w:val="both"/>
        <w:rPr/>
      </w:pPr>
      <w:r>
        <w:rPr>
          <w:i/>
          <w:position w:val="-2"/>
        </w:rPr>
        <w:t xml:space="preserve">1\ </w:t>
      </w:r>
      <w:r>
        <w:rPr>
          <w:position w:val="-2"/>
        </w:rPr>
        <w:t>пркп5^™&amp;  б) Рекомендуемый   при ушивании  небольших  дивертикулов)</w:t>
      </w:r>
    </w:p>
    <w:p>
      <w:pPr>
        <w:pStyle w:val="Normal"/>
        <w:widowControl/>
        <w:shd w:fill="FFFFFF" w:val="clear"/>
        <w:ind w:firstLine="284"/>
        <w:jc w:val="both"/>
        <w:rPr/>
      </w:pPr>
      <w:r>
        <w:rPr>
          <w:b/>
          <w:position w:val="-2"/>
        </w:rPr>
        <w:t xml:space="preserve">в) </w:t>
      </w:r>
      <w:r>
        <w:rPr>
          <w:position w:val="-2"/>
        </w:rPr>
        <w:t>рекомендуемый   при   ушивании   вольших   дивертикулож;    г) гофрирующие</w:t>
      </w:r>
    </w:p>
    <w:p>
      <w:pPr>
        <w:pStyle w:val="Normal"/>
        <w:widowControl/>
        <w:shd w:fill="FFFFFF" w:val="clear"/>
        <w:ind w:firstLine="284"/>
        <w:jc w:val="both"/>
        <w:rPr>
          <w:position w:val="-2"/>
        </w:rPr>
      </w:pPr>
      <w:r>
        <w:rPr>
          <w:position w:val="-2"/>
        </w:rPr>
        <w:t>швы  при  расположении  БДС на  верхушке дивертикула.</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ляется язва в дивертикуле или аррозированный сосуд в результате   дивертикулита;</w:t>
      </w:r>
    </w:p>
    <w:p>
      <w:pPr>
        <w:pStyle w:val="Normal"/>
        <w:widowControl/>
        <w:shd w:fill="FFFFFF" w:val="clear"/>
        <w:ind w:firstLine="284"/>
        <w:jc w:val="both"/>
        <w:rPr>
          <w:position w:val="-2"/>
        </w:rPr>
      </w:pPr>
      <w:r>
        <w:rPr>
          <w:position w:val="-2"/>
        </w:rPr>
        <w:t>в)    перфорация;</w:t>
      </w:r>
    </w:p>
    <w:p>
      <w:pPr>
        <w:pStyle w:val="Normal"/>
        <w:widowControl/>
        <w:shd w:fill="FFFFFF" w:val="clear"/>
        <w:ind w:firstLine="284"/>
        <w:jc w:val="both"/>
        <w:rPr>
          <w:position w:val="-2"/>
        </w:rPr>
      </w:pPr>
      <w:r>
        <w:rPr>
          <w:position w:val="-2"/>
        </w:rPr>
        <w:t xml:space="preserve">г)   развитие рака или полипов в дивертикуле. </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i/>
          <w:position w:val="-2"/>
        </w:rPr>
        <w:t xml:space="preserve">Лечение. В </w:t>
      </w:r>
      <w:r>
        <w:rPr>
          <w:position w:val="-2"/>
        </w:rPr>
        <w:t>связи с тем, что 90,4% всех дивертикулов вообще встречается в возрасте старше 60 лет, пока</w:t>
        <w:softHyphen/>
        <w:t>зания к операции должны быть строго обоснованы (А. В. Григорян и соавт., 1970).  Как</w:t>
      </w:r>
      <w:r>
        <w:rPr>
          <w:i/>
          <w:position w:val="-2"/>
        </w:rPr>
        <w:t xml:space="preserve"> </w:t>
      </w:r>
      <w:r>
        <w:rPr>
          <w:position w:val="-2"/>
        </w:rPr>
        <w:t>правило, если нет угрожающих жизни осложне</w:t>
        <w:softHyphen/>
        <w:t>нии, проводятся консервативные мероприятия, включаю</w:t>
        <w:softHyphen/>
        <w:t>щие применение строгой диеты, дачу обволакивающих ощелачивающих и антиспазматических средств</w:t>
      </w:r>
    </w:p>
    <w:p>
      <w:pPr>
        <w:pStyle w:val="Normal"/>
        <w:widowControl/>
        <w:shd w:fill="FFFFFF" w:val="clear"/>
        <w:ind w:firstLine="284"/>
        <w:jc w:val="both"/>
        <w:rPr>
          <w:position w:val="-2"/>
        </w:rPr>
      </w:pPr>
      <w:r>
        <w:rPr>
          <w:position w:val="-2"/>
        </w:rPr>
        <w:t>Хирургическое лечение целесообразно при наличии дивертикулов больших размеров со стойким болевым синдромом, при длительной задержке в дивертикуле бариевой взвеси и осложнениях.</w:t>
      </w:r>
    </w:p>
    <w:p>
      <w:pPr>
        <w:pStyle w:val="Normal"/>
        <w:widowControl/>
        <w:shd w:fill="FFFFFF" w:val="clear"/>
        <w:ind w:firstLine="284"/>
        <w:jc w:val="both"/>
        <w:rPr/>
      </w:pPr>
      <w:r>
        <w:rPr>
          <w:i/>
          <w:position w:val="-2"/>
        </w:rPr>
        <w:t xml:space="preserve">Хирургическое лечение. </w:t>
      </w:r>
      <w:r>
        <w:rPr>
          <w:position w:val="-2"/>
        </w:rPr>
        <w:t>При установлении показаний к операции следует помнить, что чем легче рентгенологи</w:t>
        <w:softHyphen/>
        <w:t>чески диагностируется дивертикул, тем труднее его удаление и, наоборот, чем труднее рентгенологически обнаруживается дивертикул, тем легче его удаление (А. Г. Земляной, 1970).</w:t>
      </w:r>
    </w:p>
    <w:p>
      <w:pPr>
        <w:pStyle w:val="Normal"/>
        <w:widowControl/>
        <w:shd w:fill="FFFFFF" w:val="clear"/>
        <w:ind w:firstLine="284"/>
        <w:jc w:val="both"/>
        <w:rPr>
          <w:position w:val="-2"/>
        </w:rPr>
      </w:pPr>
      <w:r>
        <w:rPr>
          <w:position w:val="-2"/>
        </w:rPr>
        <w:t>1. Для обнаружения дивертикула желудка необходи</w:t>
        <w:softHyphen/>
        <w:t>ма его мобилизация по большой кривизне с последую</w:t>
        <w:softHyphen/>
        <w:t>щим раздуванием воздухом.</w:t>
      </w:r>
    </w:p>
    <w:p>
      <w:pPr>
        <w:pStyle w:val="Normal"/>
        <w:widowControl/>
        <w:shd w:fill="FFFFFF" w:val="clear"/>
        <w:ind w:firstLine="284"/>
        <w:jc w:val="both"/>
        <w:rPr/>
      </w:pPr>
      <w:r>
        <w:rPr>
          <w:position w:val="-2"/>
        </w:rPr>
        <w:t xml:space="preserve">2.  Если дивертикул небольшой, его лучше ушить. Для этого накладывают серозно-мышечные швы, </w:t>
      </w:r>
      <w:r>
        <w:rPr>
          <w:i/>
          <w:position w:val="-2"/>
        </w:rPr>
        <w:t xml:space="preserve"> </w:t>
      </w:r>
      <w:r>
        <w:rPr>
          <w:position w:val="-2"/>
        </w:rPr>
        <w:t>кото</w:t>
        <w:softHyphen/>
        <w:t>рые захватывают и верхушку дивертикула. Этим   дости</w:t>
        <w:softHyphen/>
        <w:t>гается не только внедрение дивертикула в просвет же</w:t>
        <w:softHyphen/>
        <w:t>лудка, но и фиксация его верхушки к   стенке   желудка. Таких швов накладывают от 3 до 6 в зависимости от дефекта в стенке желудка (рис. 12).</w:t>
      </w:r>
    </w:p>
    <w:p>
      <w:pPr>
        <w:pStyle w:val="Normal"/>
        <w:widowControl/>
        <w:shd w:fill="FFFFFF" w:val="clear"/>
        <w:ind w:firstLine="284"/>
        <w:jc w:val="both"/>
        <w:rPr>
          <w:position w:val="-2"/>
        </w:rPr>
      </w:pPr>
      <w:r>
        <w:rPr>
          <w:position w:val="-2"/>
        </w:rPr>
        <w:t>3.  При   больших  дивертикулах  лучшие  результаты дает резекция дивертикула. Для этого на ножку дивер</w:t>
        <w:softHyphen/>
        <w:t xml:space="preserve">тикула накладывают зажим, дивертикул    отсекают, а стенку желудка ушивают двухрядным швом, В трудных случаях более удобным является прошивание дивертикула   сшивающим   аппаратом.   </w:t>
      </w:r>
    </w:p>
    <w:p>
      <w:pPr>
        <w:pStyle w:val="Normal"/>
        <w:widowControl/>
        <w:shd w:fill="FFFFFF" w:val="clear"/>
        <w:ind w:firstLine="284"/>
        <w:jc w:val="both"/>
        <w:rPr>
          <w:position w:val="-2"/>
        </w:rPr>
      </w:pPr>
      <w:r>
        <w:rPr>
          <w:position w:val="-2"/>
        </w:rPr>
      </w:r>
    </w:p>
    <w:p>
      <w:pPr>
        <w:pStyle w:val="Normal"/>
        <w:widowControl/>
        <w:shd w:fill="FFFFFF" w:val="clear"/>
        <w:ind w:firstLine="284"/>
        <w:jc w:val="center"/>
        <w:rPr>
          <w:b/>
          <w:b/>
          <w:position w:val="-2"/>
        </w:rPr>
      </w:pPr>
      <w:r>
        <w:rPr>
          <w:b/>
          <w:position w:val="-2"/>
        </w:rPr>
        <w:t>6. Дивертикулы двенадцатиперстной кишки</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osition w:val="-2"/>
        </w:rPr>
      </w:pPr>
      <w:r>
        <w:rPr>
          <w:position w:val="-2"/>
        </w:rPr>
        <w:t>Дивертикулы двенадцатиперстной кишки являются мешковидным выпячиванием ее стенки. По частоте они стоят на втором месте после дивертикулов толстой кишки. Чаще всего они встречаются в возрасте старше 50 лет, одинаково часто среди мужчин и женщин. Среди наблюдавшихся нами 20 больных женщин было 12, мужчин —8. Все они были старше 50 лет. Таким обра</w:t>
        <w:softHyphen/>
        <w:t>зом, дивертикулы двенадцатиперстной кишки в боль</w:t>
        <w:softHyphen/>
        <w:t>шинстве своем были приобретенными.</w:t>
      </w:r>
    </w:p>
    <w:p>
      <w:pPr>
        <w:pStyle w:val="Normal"/>
        <w:widowControl/>
        <w:shd w:fill="FFFFFF" w:val="clear"/>
        <w:ind w:firstLine="284"/>
        <w:jc w:val="both"/>
        <w:rPr/>
      </w:pPr>
      <w:r>
        <w:rPr>
          <w:position w:val="-2"/>
        </w:rPr>
        <w:t xml:space="preserve">Причины возникновения дивертикулов многообразны. Среди них выделяются следующие (В. </w:t>
      </w:r>
      <w:r>
        <w:rPr>
          <w:position w:val="-2"/>
          <w:lang w:val="en-US"/>
        </w:rPr>
        <w:t>X</w:t>
      </w:r>
      <w:r>
        <w:rPr>
          <w:position w:val="-2"/>
        </w:rPr>
        <w:t>. Василенко А. Л. Гребнев, 1981):</w:t>
      </w:r>
    </w:p>
    <w:p>
      <w:pPr>
        <w:pStyle w:val="2"/>
        <w:rPr/>
      </w:pPr>
      <w:r>
        <w:rPr/>
        <w:t>1.Слабость дуоденальной стенки в месте вхождения сосудов с внутренней стороны. Поскольку сосуды в две</w:t>
        <w:softHyphen/>
        <w:t>надцатиперстной кишке проходят не косо, а перпендику</w:t>
        <w:softHyphen/>
        <w:t>лярно, они не создают каркаса, противостоящего повы</w:t>
        <w:softHyphen/>
        <w:t>шенному внутридуоденальному давлению. Такое распо</w:t>
        <w:softHyphen/>
        <w:t>ложение сосудов более выражено в нисходящем отделе двенадцатиперстной кишки и в области большого дуоде</w:t>
        <w:softHyphen/>
        <w:t>нального  соска,    где    чаще    возникают    дивертикулы  (А.Г.   Земляной).</w:t>
      </w:r>
    </w:p>
    <w:p>
      <w:pPr>
        <w:pStyle w:val="Normal"/>
        <w:widowControl/>
        <w:shd w:fill="FFFFFF" w:val="clear"/>
        <w:ind w:firstLine="284"/>
        <w:jc w:val="both"/>
        <w:rPr>
          <w:position w:val="-2"/>
        </w:rPr>
      </w:pPr>
      <w:r>
        <w:rPr>
          <w:position w:val="-2"/>
        </w:rPr>
        <w:t>2.Слабость участка стенки кишки, вызванная нали</w:t>
        <w:softHyphen/>
        <w:t>чием гетеротопической панкреатической ткани.</w:t>
      </w:r>
    </w:p>
    <w:p>
      <w:pPr>
        <w:pStyle w:val="Normal"/>
        <w:widowControl/>
        <w:shd w:fill="FFFFFF" w:val="clear"/>
        <w:ind w:firstLine="284"/>
        <w:jc w:val="both"/>
        <w:rPr>
          <w:position w:val="-2"/>
        </w:rPr>
      </w:pPr>
      <w:r>
        <w:rPr>
          <w:position w:val="-2"/>
        </w:rPr>
        <w:t>3.Наличие «вкраплений» жировой ткани в мышеч</w:t>
        <w:softHyphen/>
        <w:t>ном слое, обусловливающих слабость стенки на данном участке.</w:t>
      </w:r>
    </w:p>
    <w:p>
      <w:pPr>
        <w:pStyle w:val="Normal"/>
        <w:widowControl/>
        <w:shd w:fill="FFFFFF" w:val="clear"/>
        <w:ind w:firstLine="284"/>
        <w:jc w:val="both"/>
        <w:rPr>
          <w:position w:val="-2"/>
        </w:rPr>
      </w:pPr>
      <w:r>
        <w:rPr>
          <w:position w:val="-2"/>
        </w:rPr>
        <w:t>4. Тракция стенки двенадцатиперстной кишки за счет воспалительных изменений в окружающих органах.</w:t>
      </w:r>
    </w:p>
    <w:p>
      <w:pPr>
        <w:pStyle w:val="Normal"/>
        <w:widowControl/>
        <w:shd w:fill="FFFFFF" w:val="clear"/>
        <w:ind w:firstLine="284"/>
        <w:jc w:val="both"/>
        <w:rPr>
          <w:position w:val="-2"/>
        </w:rPr>
      </w:pPr>
      <w:r>
        <w:rPr>
          <w:position w:val="-2"/>
        </w:rPr>
        <w:t>Дивертикулы двенадцатиперстной кишки сочетаются с дивертикулами тонкой кишки — 3, толстой — 9,2, всего желудочно-кишечного тракта — в 1,5% наблюдений. Из наших 20 больных у 17 дивертикулы двенадцатиперст</w:t>
        <w:softHyphen/>
        <w:t>ной кишки были одиночными, у 2 было по два дивер</w:t>
        <w:softHyphen/>
        <w:t>тикула и у 1 — множественные. Причем у 17 они распо</w:t>
        <w:softHyphen/>
        <w:t>лагались в нисходящей части двенадцатиперстной кишки на внутренней ее стороне, два — в вернегоризонтальной ее части и один — в нижнегоризонтальной. Таким об</w:t>
        <w:softHyphen/>
        <w:t>разом, чаще всего дивертикулы располагаются в нисхо</w:t>
        <w:softHyphen/>
        <w:t>дящей части двенадцатиперстной кишки на вогнутой ее стороне, в тесной связи с головкой поджелудочной железы и общим желчным протоком (парафатериальные дивертикулы). Это и обусловливает особенности клинической картины этого вида дивертикулов.</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osition w:val="-2"/>
        </w:rPr>
      </w:pPr>
      <w:r>
        <w:rPr>
          <w:position w:val="-2"/>
        </w:rPr>
        <w:t>1.  В клинической картине дивертикулов нет характер</w:t>
        <w:softHyphen/>
        <w:t>ных симптомов. Они проявляются чаще в виде четырех клинических синдромов: диспептического, язвенного, билиарного панкреатического. По нашим наблюдениям, в неотложной хирургии чаще встречаются панкреатический (9)  и билиарный    (8) синдромы,   причем у 3 больных он сопровождался механической желтухой.</w:t>
      </w:r>
    </w:p>
    <w:p>
      <w:pPr>
        <w:pStyle w:val="Normal"/>
        <w:widowControl/>
        <w:shd w:fill="FFFFFF" w:val="clear"/>
        <w:ind w:firstLine="284"/>
        <w:jc w:val="both"/>
        <w:rPr/>
      </w:pPr>
      <w:r>
        <w:rPr>
          <w:position w:val="-2"/>
        </w:rPr>
        <w:t>2.  Характерным  симптомом  дивертикула  двенадца</w:t>
        <w:softHyphen/>
        <w:t>типерстной кишки являются боли в</w:t>
      </w:r>
      <w:r>
        <w:rPr>
          <w:i/>
          <w:position w:val="-2"/>
        </w:rPr>
        <w:t xml:space="preserve"> </w:t>
      </w:r>
      <w:r>
        <w:rPr>
          <w:position w:val="-2"/>
        </w:rPr>
        <w:t>правом   подреберье или опоясывающие боли. Возникновение болей связано с обильным приемом пищи или с острой и грубой пищей. В положении на спине боли усиливаются, а на правом боку, когда дивертикул лучше опорожняется, ослабева</w:t>
        <w:softHyphen/>
        <w:t>ют. Больные отмечают также тошноту, рвоту, изжогу, отрыжку воздухом. Нередко у них наблюдаются упор</w:t>
        <w:softHyphen/>
        <w:t>ные   поносы   и   похудание.</w:t>
      </w:r>
    </w:p>
    <w:p>
      <w:pPr>
        <w:pStyle w:val="Normal"/>
        <w:widowControl/>
        <w:shd w:fill="FFFFFF" w:val="clear"/>
        <w:ind w:firstLine="284"/>
        <w:jc w:val="both"/>
        <w:rPr>
          <w:position w:val="-2"/>
        </w:rPr>
      </w:pPr>
      <w:r>
        <w:rPr>
          <w:position w:val="-2"/>
        </w:rPr>
        <w:t>3.  Основным методом диагностики является рентгенотлогический.   Наибольшее значение имеет исследование двенадцатиперстной  кишки  в состоянии  искусственной гипотонии.</w:t>
      </w:r>
    </w:p>
    <w:p>
      <w:pPr>
        <w:pStyle w:val="Normal"/>
        <w:widowControl/>
        <w:shd w:fill="FFFFFF" w:val="clear"/>
        <w:ind w:firstLine="284"/>
        <w:jc w:val="both"/>
        <w:rPr>
          <w:position w:val="-2"/>
        </w:rPr>
      </w:pPr>
      <w:r>
        <w:rPr>
          <w:position w:val="-2"/>
        </w:rPr>
        <w:t>4.  Осложнения:       а)  воспаление     (дивертикулит); б)  перфорация; в)  кровотечение; г), язва; д)  рак.</w:t>
      </w:r>
    </w:p>
    <w:p>
      <w:pPr>
        <w:pStyle w:val="Normal"/>
        <w:widowControl/>
        <w:shd w:fill="FFFFFF" w:val="clear"/>
        <w:ind w:firstLine="284"/>
        <w:jc w:val="both"/>
        <w:rPr/>
      </w:pPr>
      <w:r>
        <w:rPr>
          <w:i/>
          <w:position w:val="-2"/>
        </w:rPr>
        <w:t xml:space="preserve">Лечение. </w:t>
      </w:r>
      <w:r>
        <w:rPr>
          <w:position w:val="-2"/>
        </w:rPr>
        <w:t>При небольших дивертикулах, не сопровож</w:t>
        <w:softHyphen/>
        <w:t>дающихся длительной задержкой в них контрастного вещества, редких явлениях дивертикулита и отсутствии выраженных нарушений в прилегающих органах прово</w:t>
        <w:softHyphen/>
        <w:t>дится консервативное лечение.</w:t>
      </w:r>
    </w:p>
    <w:p>
      <w:pPr>
        <w:pStyle w:val="Normal"/>
        <w:widowControl/>
        <w:shd w:fill="FFFFFF" w:val="clear"/>
        <w:ind w:firstLine="284"/>
        <w:jc w:val="both"/>
        <w:rPr>
          <w:position w:val="-2"/>
        </w:rPr>
      </w:pPr>
      <w:r>
        <w:rPr>
          <w:i/>
          <w:position w:val="-2"/>
        </w:rPr>
        <w:t>Консервативное  лечение.</w:t>
      </w:r>
    </w:p>
    <w:p>
      <w:pPr>
        <w:pStyle w:val="Normal"/>
        <w:widowControl/>
        <w:shd w:fill="FFFFFF" w:val="clear"/>
        <w:ind w:firstLine="284"/>
        <w:jc w:val="both"/>
        <w:rPr>
          <w:position w:val="-2"/>
        </w:rPr>
      </w:pPr>
      <w:r>
        <w:rPr>
          <w:position w:val="-2"/>
        </w:rPr>
        <w:t>1.  Диета. Пища должна быть хорошо обработанной, негрубой и химической щадящей, приниматься дробно 4—5   раз   в   день.</w:t>
      </w:r>
      <w:r>
        <w:rPr>
          <w:rFonts w:ascii="Arial" w:hAnsi="Arial"/>
          <w:position w:val="-2"/>
        </w:rPr>
        <w:t xml:space="preserve">                                                        </w:t>
      </w:r>
    </w:p>
    <w:p>
      <w:pPr>
        <w:pStyle w:val="Normal"/>
        <w:widowControl/>
        <w:shd w:fill="FFFFFF" w:val="clear"/>
        <w:ind w:firstLine="284"/>
        <w:jc w:val="both"/>
        <w:rPr>
          <w:position w:val="-2"/>
        </w:rPr>
      </w:pPr>
      <w:r>
        <w:rPr>
          <w:position w:val="-2"/>
        </w:rPr>
        <w:t>2.  Промывание    двенадцатиперстной    кишки  с  по</w:t>
        <w:softHyphen/>
        <w:t>мощью дуоденального  зонда,  через  который    водится 200—300 мл минеральной   или дистиллированной воды, изотонического   раствора   хлорида   натрия.</w:t>
      </w:r>
    </w:p>
    <w:p>
      <w:pPr>
        <w:pStyle w:val="Normal"/>
        <w:widowControl/>
        <w:shd w:fill="FFFFFF" w:val="clear"/>
        <w:ind w:firstLine="284"/>
        <w:jc w:val="both"/>
        <w:rPr>
          <w:position w:val="-2"/>
        </w:rPr>
      </w:pPr>
      <w:r>
        <w:rPr>
          <w:position w:val="-2"/>
        </w:rPr>
        <w:t>3.  Проведение  5—6-дневного  курса  лечения  мексаформом или интестопаном по 4 таблетки в день.</w:t>
      </w:r>
    </w:p>
    <w:p>
      <w:pPr>
        <w:pStyle w:val="Normal"/>
        <w:widowControl/>
        <w:shd w:fill="FFFFFF" w:val="clear"/>
        <w:ind w:firstLine="284"/>
        <w:jc w:val="both"/>
        <w:rPr>
          <w:position w:val="-2"/>
        </w:rPr>
      </w:pPr>
      <w:r>
        <w:rPr>
          <w:position w:val="-2"/>
        </w:rPr>
        <w:t>4. При явлениях воспаления антибактериальная тера</w:t>
        <w:softHyphen/>
        <w:t>пия   (тетрациклин)   и   церукал.</w:t>
      </w:r>
    </w:p>
    <w:p>
      <w:pPr>
        <w:pStyle w:val="Normal"/>
        <w:widowControl/>
        <w:shd w:fill="FFFFFF" w:val="clear"/>
        <w:ind w:firstLine="284"/>
        <w:jc w:val="both"/>
        <w:rPr>
          <w:position w:val="-2"/>
        </w:rPr>
      </w:pPr>
      <w:r>
        <w:rPr>
          <w:position w:val="-2"/>
        </w:rPr>
        <w:t>5.  Спазмолитики (атропин, платифиллин, папаверин).</w:t>
      </w:r>
    </w:p>
    <w:p>
      <w:pPr>
        <w:pStyle w:val="Normal"/>
        <w:widowControl/>
        <w:shd w:fill="FFFFFF" w:val="clear"/>
        <w:ind w:firstLine="284"/>
        <w:jc w:val="both"/>
        <w:rPr>
          <w:position w:val="-2"/>
        </w:rPr>
      </w:pPr>
      <w:r>
        <w:rPr>
          <w:position w:val="-2"/>
        </w:rPr>
        <w:t>6. Коррекция кислотности желудка.</w:t>
      </w:r>
    </w:p>
    <w:p>
      <w:pPr>
        <w:pStyle w:val="Normal"/>
        <w:widowControl/>
        <w:shd w:fill="FFFFFF" w:val="clear"/>
        <w:ind w:firstLine="284"/>
        <w:jc w:val="both"/>
        <w:rPr/>
      </w:pPr>
      <w:r>
        <w:rPr>
          <w:i/>
          <w:position w:val="-2"/>
        </w:rPr>
        <w:t xml:space="preserve">Хирургическое лечение. </w:t>
      </w:r>
      <w:r>
        <w:rPr>
          <w:position w:val="-2"/>
        </w:rPr>
        <w:t>Показания к операции нуж</w:t>
        <w:softHyphen/>
        <w:t>но ставить строго индивидуально, учитывая локализацию дивертикула, возраст больного и сопутствующие забо</w:t>
        <w:softHyphen/>
        <w:t>левания. Основная часть больных (65%) лечится с успе</w:t>
        <w:softHyphen/>
        <w:t>хом консервативно, и лишь треть из них оперируется. Абсолютным показанием к операции являются осложне</w:t>
        <w:softHyphen/>
        <w:t>ния со стороны дивертикула.</w:t>
      </w:r>
    </w:p>
    <w:p>
      <w:pPr>
        <w:pStyle w:val="Normal"/>
        <w:widowControl/>
        <w:shd w:fill="FFFFFF" w:val="clear"/>
        <w:ind w:firstLine="284"/>
        <w:jc w:val="both"/>
        <w:rPr>
          <w:position w:val="-2"/>
        </w:rPr>
      </w:pPr>
      <w:r>
        <w:rPr>
          <w:position w:val="-2"/>
        </w:rPr>
        <w:t>1.  После   лапаротомии   производится     мобилизация двенадцатиперстной кишки и начинается поиск диверти</w:t>
        <w:softHyphen/>
        <w:t>кула. Обнаружение и выделение дивертикула являются основными в этой операции, поскольку в 10—25% случа</w:t>
        <w:softHyphen/>
        <w:t>ев дивертикул, обнаруженный при рентгенологическом исследовании, на операции не обнаруживается. Для об</w:t>
        <w:softHyphen/>
        <w:t>легчения обнаружения дивертикула рекомендуется раз</w:t>
        <w:softHyphen/>
        <w:t>дуть двенадцатиперстную  кишку    воздухом   или  жид</w:t>
        <w:softHyphen/>
        <w:t>костью через толстую иглу (А. Г. Земляной, 1970).</w:t>
      </w:r>
    </w:p>
    <w:p>
      <w:pPr>
        <w:pStyle w:val="Normal"/>
        <w:widowControl/>
        <w:shd w:fill="FFFFFF" w:val="clear"/>
        <w:ind w:firstLine="284"/>
        <w:jc w:val="both"/>
        <w:rPr>
          <w:position w:val="-2"/>
        </w:rPr>
      </w:pPr>
      <w:r>
        <w:rPr>
          <w:position w:val="-2"/>
        </w:rPr>
        <w:t>2.  Выделение дивертикула  и  ткани  поджелудочной железы проводится тупо и нежно браншами зажима.</w:t>
      </w:r>
    </w:p>
    <w:p>
      <w:pPr>
        <w:pStyle w:val="Normal"/>
        <w:widowControl/>
        <w:shd w:fill="FFFFFF" w:val="clear"/>
        <w:ind w:firstLine="284"/>
        <w:jc w:val="both"/>
        <w:rPr>
          <w:position w:val="-2"/>
        </w:rPr>
      </w:pPr>
      <w:r>
        <w:rPr>
          <w:position w:val="-2"/>
        </w:rPr>
        <w:t>3.  Вид операции после обнаружения и выделения ди</w:t>
        <w:softHyphen/>
        <w:t>вертикула: а) ушивание дивертикула  (снаружи или со стороны слизистой; б) резекция дивертикула  (снаружи или со стороны слизистой; в)  резекция желудка    для выключения дивертикула; г)   реконструктивные опера</w:t>
        <w:softHyphen/>
        <w:t>ций.</w:t>
      </w:r>
    </w:p>
    <w:p>
      <w:pPr>
        <w:pStyle w:val="Normal"/>
        <w:widowControl/>
        <w:shd w:fill="FFFFFF" w:val="clear"/>
        <w:ind w:firstLine="284"/>
        <w:jc w:val="both"/>
        <w:rPr>
          <w:position w:val="-2"/>
        </w:rPr>
      </w:pPr>
      <w:r>
        <w:rPr>
          <w:position w:val="-2"/>
        </w:rPr>
        <w:t>4.  Ушивание дивертикула возможно: а) при диверти</w:t>
        <w:softHyphen/>
        <w:t>кулах не более 1 см в диаметре; б) если выделение ди</w:t>
        <w:softHyphen/>
        <w:t>вертикула сопровождалось   значительной травмой под</w:t>
        <w:softHyphen/>
        <w:t>желудочной железы; в) если дивертикул располагается вблизи от большого дуоденального сосочка (рис. 12).</w:t>
      </w:r>
    </w:p>
    <w:p>
      <w:pPr>
        <w:pStyle w:val="Normal"/>
        <w:widowControl/>
        <w:shd w:fill="FFFFFF" w:val="clear"/>
        <w:ind w:firstLine="284"/>
        <w:jc w:val="both"/>
        <w:rPr>
          <w:position w:val="-2"/>
        </w:rPr>
      </w:pPr>
      <w:r>
        <w:rPr>
          <w:position w:val="-2"/>
        </w:rPr>
        <w:t>5.  Лучшей операцией является резекция дивертикула и ушивание кишки в поперечном направлении. Если ди</w:t>
        <w:softHyphen/>
        <w:t>вертикул располагается вблизи от большого дуоденального соска, необходимо сделать дуоденотомию и только после этого произвести дивертикулэктомию.</w:t>
      </w:r>
    </w:p>
    <w:p>
      <w:pPr>
        <w:pStyle w:val="Normal"/>
        <w:widowControl/>
        <w:shd w:fill="FFFFFF" w:val="clear"/>
        <w:ind w:firstLine="284"/>
        <w:jc w:val="both"/>
        <w:rPr>
          <w:position w:val="-2"/>
        </w:rPr>
      </w:pPr>
      <w:r>
        <w:rPr>
          <w:position w:val="-2"/>
        </w:rPr>
        <w:t>6.  Когда дивертикул обнаружить не удается, делает</w:t>
        <w:softHyphen/>
        <w:t>ся резекция желудка на выключение.</w:t>
      </w:r>
    </w:p>
    <w:p>
      <w:pPr>
        <w:pStyle w:val="Normal"/>
        <w:widowControl/>
        <w:shd w:fill="FFFFFF" w:val="clear"/>
        <w:ind w:firstLine="284"/>
        <w:jc w:val="both"/>
        <w:rPr>
          <w:position w:val="-2"/>
        </w:rPr>
      </w:pPr>
      <w:r>
        <w:rPr>
          <w:position w:val="-2"/>
        </w:rPr>
        <w:t>7.  Реконструктивные операции производятся в случае, когда при дивертикулэктомии хирург вступает в контакт с общим желчным  протоком.  При локализации  боль</w:t>
        <w:softHyphen/>
        <w:t>шого дуоденального соска на верхушке и стенке диверти</w:t>
        <w:softHyphen/>
        <w:t xml:space="preserve">кула А. Г. Земляной рекомендует гофрирующие    швы (рис.   12).  </w:t>
      </w:r>
    </w:p>
    <w:p>
      <w:pPr>
        <w:pStyle w:val="Normal"/>
        <w:widowControl/>
        <w:shd w:fill="FFFFFF" w:val="clear"/>
        <w:ind w:firstLine="284"/>
        <w:jc w:val="both"/>
        <w:rPr>
          <w:b/>
          <w:b/>
          <w:position w:val="-2"/>
        </w:rPr>
      </w:pPr>
      <w:r>
        <w:rPr>
          <w:b/>
          <w:position w:val="-2"/>
        </w:rPr>
      </w:r>
    </w:p>
    <w:p>
      <w:pPr>
        <w:pStyle w:val="Normal"/>
        <w:widowControl/>
        <w:shd w:fill="FFFFFF" w:val="clear"/>
        <w:ind w:firstLine="284"/>
        <w:jc w:val="center"/>
        <w:rPr>
          <w:position w:val="-2"/>
        </w:rPr>
      </w:pPr>
      <w:r>
        <w:rPr>
          <w:b/>
          <w:position w:val="-2"/>
        </w:rPr>
        <w:t>7. Флегмона желудка</w:t>
      </w:r>
    </w:p>
    <w:p>
      <w:pPr>
        <w:pStyle w:val="Normal"/>
        <w:widowControl/>
        <w:shd w:fill="FFFFFF" w:val="clear"/>
        <w:ind w:firstLine="284"/>
        <w:jc w:val="center"/>
        <w:rPr>
          <w:position w:val="-2"/>
        </w:rPr>
      </w:pPr>
      <w:r>
        <w:rPr>
          <w:position w:val="-2"/>
        </w:rPr>
      </w:r>
    </w:p>
    <w:p>
      <w:pPr>
        <w:pStyle w:val="2"/>
        <w:rPr/>
      </w:pPr>
      <w:r>
        <w:rPr/>
        <w:t>Флегмона желудка относится к редким и малоизвест</w:t>
        <w:softHyphen/>
        <w:t>ным для практических врачей заболеваниям. Флегмона желудка встречается у больных в любом возрасте, но чаще она возникает у мужчин в 20—40 лет, занимаю</w:t>
        <w:softHyphen/>
        <w:t>щихся физическим трудом. Причиной флегмоны желудка является инфекция в сочетании с механическими и хи</w:t>
        <w:softHyphen/>
        <w:t>мическими факторами, повреждающими слизистую обо</w:t>
        <w:softHyphen/>
        <w:t>лочку желудка. Определенное значение в возникновении флегмон желудка имеет иммунологическое состояние, организма. Сенсибилизирующим фактором при флегмоне желудка могут быть перенесенные инфекционные заболе</w:t>
        <w:softHyphen/>
        <w:t>вания — грипп, скарлатина, рожистое воспаление, ангина и др. (Н. Ф. Манькин, 1938; М. Д. Моисеенко, 1958). Гной</w:t>
        <w:softHyphen/>
        <w:t>но-аллергический характер заболевания подтверждается экспериментальными исследованиями (А. Л. Гуща, С. И. Миньков, 1975). Факторами, способствующими возникновению флегмоны желудка, являются: травма слизистой рыбьими костями, оболочкой семян, инород</w:t>
        <w:softHyphen/>
        <w:t>ными острыми телами, ожог слизистой кислотой и ще</w:t>
        <w:softHyphen/>
        <w:t>лочами. Предрасполагающими факторами являются: ахилический гастрит, язвенная болезнь, рак желудка (М. А. Элькин, 1981).</w:t>
      </w:r>
    </w:p>
    <w:p>
      <w:pPr>
        <w:pStyle w:val="Normal"/>
        <w:widowControl/>
        <w:shd w:fill="FFFFFF" w:val="clear"/>
        <w:ind w:firstLine="284"/>
        <w:jc w:val="both"/>
        <w:rPr>
          <w:position w:val="-2"/>
        </w:rPr>
      </w:pPr>
      <w:r>
        <w:rPr>
          <w:position w:val="-2"/>
        </w:rPr>
        <w:t>В основу классификации флегмоны желудка большин</w:t>
        <w:softHyphen/>
        <w:t>ство авторов берет патологоанатомические изменения, их распространенность, продолжительность течения болез</w:t>
        <w:softHyphen/>
        <w:t>ни, что соответствует и клиническим проявлениям (М. А. Элькин, А. Л. Гуща и соав.).</w:t>
      </w:r>
    </w:p>
    <w:p>
      <w:pPr>
        <w:pStyle w:val="Normal"/>
        <w:widowControl/>
        <w:shd w:fill="FFFFFF" w:val="clear"/>
        <w:ind w:firstLine="284"/>
        <w:jc w:val="both"/>
        <w:rPr>
          <w:position w:val="-2"/>
        </w:rPr>
      </w:pPr>
      <w:r>
        <w:rPr>
          <w:position w:val="-2"/>
        </w:rPr>
        <w:t>1.  Первичная флегмона желудка: а) острая (ограни</w:t>
        <w:softHyphen/>
        <w:t>ченная или тотальная); б) флегмона с подострым тече</w:t>
        <w:softHyphen/>
        <w:t>нием;   в)   хроническая.</w:t>
      </w:r>
    </w:p>
    <w:p>
      <w:pPr>
        <w:pStyle w:val="Normal"/>
        <w:widowControl/>
        <w:shd w:fill="FFFFFF" w:val="clear"/>
        <w:ind w:firstLine="284"/>
        <w:jc w:val="both"/>
        <w:rPr>
          <w:position w:val="-2"/>
        </w:rPr>
      </w:pPr>
      <w:r>
        <w:rPr>
          <w:position w:val="-2"/>
        </w:rPr>
        <w:t>2.   Вторичная    флегмона: а)  острая;  б)   подострая; в)   хроническая.</w:t>
      </w:r>
    </w:p>
    <w:p>
      <w:pPr>
        <w:pStyle w:val="Normal"/>
        <w:widowControl/>
        <w:shd w:fill="FFFFFF" w:val="clear"/>
        <w:ind w:firstLine="284"/>
        <w:jc w:val="both"/>
        <w:rPr>
          <w:position w:val="-2"/>
        </w:rPr>
      </w:pPr>
      <w:r>
        <w:rPr>
          <w:position w:val="-2"/>
        </w:rPr>
        <w:t>Первичная флегмона возникает вследствие внедрения в стенку желудка патогенных микробов из его просвета.</w:t>
      </w:r>
    </w:p>
    <w:p>
      <w:pPr>
        <w:pStyle w:val="Normal"/>
        <w:widowControl/>
        <w:shd w:fill="FFFFFF" w:val="clear"/>
        <w:ind w:firstLine="284"/>
        <w:jc w:val="both"/>
        <w:rPr>
          <w:position w:val="-2"/>
        </w:rPr>
      </w:pPr>
      <w:r>
        <w:rPr>
          <w:position w:val="-2"/>
        </w:rPr>
        <w:t>Вторичная флегмона является следствием метастазирования инфекции из гнойного очага любой локализации.</w:t>
      </w:r>
    </w:p>
    <w:p>
      <w:pPr>
        <w:pStyle w:val="Normal"/>
        <w:widowControl/>
        <w:shd w:fill="FFFFFF" w:val="clear"/>
        <w:ind w:firstLine="284"/>
        <w:jc w:val="both"/>
        <w:rPr>
          <w:position w:val="-2"/>
        </w:rPr>
      </w:pPr>
      <w:r>
        <w:rPr>
          <w:position w:val="-2"/>
        </w:rPr>
        <w:t>При флегмоне желудок увеличен в объеме, имеет тестоватую консистенцию, стенка утолщена до 3 мм. Серозная оболочка имеет розовато-красный цвет, места</w:t>
        <w:softHyphen/>
        <w:t>ми с желтоватым оттенком (участки гнойного распада). Краснота имеет резко ограниченные границы, напоми</w:t>
        <w:softHyphen/>
        <w:t>нает рожистое воспаление. Наиболее резкие изменения локализуются в подслизистом слое и в меньшей степени в мышечной оболочке. В подслизистом слое может на</w:t>
        <w:softHyphen/>
        <w:t>ступить расплавление на ограниченных участках, что на разрезе дает картину сот, наполненных гноем (М. Д. Мои</w:t>
        <w:softHyphen/>
        <w:t>сеенко, 1958). В слизистой оболочке выраженных изме</w:t>
        <w:softHyphen/>
        <w:t>нений не возникает. В ней наблюдаются утолщение и на</w:t>
        <w:softHyphen/>
        <w:t>бухание складок слизистой, гиперемия ее, точечные кровоизлияния. По ходу сосудов и межмышечным про</w:t>
        <w:softHyphen/>
        <w:t>странством гной распространяется к серозному покрову.</w:t>
      </w:r>
    </w:p>
    <w:p>
      <w:pPr>
        <w:pStyle w:val="Normal"/>
        <w:widowControl/>
        <w:shd w:fill="FFFFFF" w:val="clear"/>
        <w:ind w:firstLine="284"/>
        <w:jc w:val="both"/>
        <w:rPr>
          <w:position w:val="-2"/>
        </w:rPr>
      </w:pPr>
      <w:r>
        <w:rPr>
          <w:position w:val="-2"/>
        </w:rPr>
        <w:t>Флегмонрзные изменения чаще возникают в пилорическом отделе желудка. Реже наблюдается изолирован</w:t>
        <w:softHyphen/>
        <w:t>ное воспаление в теле или кардиальном отделе желудка или всего желудка. В брюшной полости обнаруживает</w:t>
        <w:softHyphen/>
        <w:t>ся, как правило, гнойная или серозно-гнойная жидкость буроватого цвета, указывающая на раннее развитие перитонита.</w:t>
      </w:r>
    </w:p>
    <w:p>
      <w:pPr>
        <w:pStyle w:val="Normal"/>
        <w:widowControl/>
        <w:shd w:fill="FFFFFF" w:val="clear"/>
        <w:ind w:firstLine="284"/>
        <w:jc w:val="both"/>
        <w:rPr>
          <w:position w:val="-2"/>
        </w:rPr>
      </w:pPr>
      <w:r>
        <w:rPr>
          <w:position w:val="-2"/>
        </w:rPr>
        <w:t>При флегмоне желудка наступают дегенеративные изменения в печени и особенно в почках, вплоть до обра</w:t>
        <w:softHyphen/>
        <w:t>зования в них гнойников.</w:t>
      </w:r>
    </w:p>
    <w:p>
      <w:pPr>
        <w:pStyle w:val="Normal"/>
        <w:widowControl/>
        <w:shd w:fill="FFFFFF" w:val="clear"/>
        <w:ind w:firstLine="284"/>
        <w:jc w:val="both"/>
        <w:rPr/>
      </w:pPr>
      <w:r>
        <w:rPr>
          <w:i/>
          <w:position w:val="-2"/>
        </w:rPr>
        <w:t xml:space="preserve">Клинико-диагностическая программа </w:t>
      </w:r>
      <w:r>
        <w:rPr>
          <w:position w:val="-2"/>
        </w:rPr>
        <w:t>основывается на жалобах больных, данных физикального осмотра, рентгенологических и лабораторных показателях.</w:t>
      </w:r>
    </w:p>
    <w:p>
      <w:pPr>
        <w:pStyle w:val="Normal"/>
        <w:widowControl/>
        <w:shd w:fill="FFFFFF" w:val="clear"/>
        <w:ind w:firstLine="284"/>
        <w:jc w:val="both"/>
        <w:rPr>
          <w:position w:val="-2"/>
        </w:rPr>
      </w:pPr>
      <w:r>
        <w:rPr>
          <w:position w:val="-2"/>
        </w:rPr>
        <w:t>1.  Постоянным и характерным симптомом является режущая боль в подложечной области. Причем эта боль становится еще сильнее после приема даже незначитель</w:t>
        <w:softHyphen/>
        <w:t>ного количества пищи или воды. Эти боли также усили</w:t>
        <w:softHyphen/>
        <w:t>ваются при горизонтальном положении больного и осла</w:t>
        <w:softHyphen/>
        <w:t>бевают, если больной принимает вертикальное положение (симптом Дейнингера)</w:t>
      </w:r>
    </w:p>
    <w:p>
      <w:pPr>
        <w:pStyle w:val="Normal"/>
        <w:widowControl/>
        <w:shd w:fill="FFFFFF" w:val="clear"/>
        <w:ind w:firstLine="284"/>
        <w:jc w:val="both"/>
        <w:rPr>
          <w:position w:val="-2"/>
        </w:rPr>
      </w:pPr>
      <w:r>
        <w:rPr>
          <w:position w:val="-2"/>
        </w:rPr>
        <w:t>2.  Мучительная многократная рвота, усиливающаяся после   глотка   воды.</w:t>
      </w:r>
    </w:p>
    <w:p>
      <w:pPr>
        <w:pStyle w:val="Normal"/>
        <w:shd w:fill="FFFFFF" w:val="clear"/>
        <w:spacing w:lineRule="exact" w:line="206" w:before="10" w:after="0"/>
        <w:ind w:right="62" w:firstLine="284"/>
        <w:jc w:val="both"/>
        <w:rPr>
          <w:position w:val="-2"/>
        </w:rPr>
      </w:pPr>
      <w:r>
        <w:rPr>
          <w:position w:val="-2"/>
        </w:rPr>
        <w:t>3.  Появление одновременно с болями в животе озно</w:t>
        <w:softHyphen/>
        <w:t>ба и высокой температуры до 39°, хотя встречаются слу</w:t>
        <w:softHyphen/>
        <w:t>чаи с субфебрильной или нормальной температурой.</w:t>
      </w:r>
    </w:p>
    <w:p>
      <w:pPr>
        <w:pStyle w:val="Normal"/>
        <w:widowControl/>
        <w:shd w:fill="FFFFFF" w:val="clear"/>
        <w:ind w:firstLine="284"/>
        <w:jc w:val="both"/>
        <w:rPr>
          <w:position w:val="-2"/>
        </w:rPr>
      </w:pPr>
      <w:r>
        <w:rPr>
          <w:position w:val="-2"/>
        </w:rPr>
        <w:t>4.  Мучительная жажда, слюноотделение, неприятный запах изо рта.</w:t>
      </w:r>
    </w:p>
    <w:p>
      <w:pPr>
        <w:pStyle w:val="Normal"/>
        <w:widowControl/>
        <w:shd w:fill="FFFFFF" w:val="clear"/>
        <w:ind w:firstLine="284"/>
        <w:jc w:val="both"/>
        <w:rPr>
          <w:position w:val="-2"/>
        </w:rPr>
      </w:pPr>
      <w:r>
        <w:rPr>
          <w:position w:val="-2"/>
        </w:rPr>
        <w:t>5.  По  мере  прогрессирования  заболевания  больные впадают в тяжелое состояние при скудных объективных находках.</w:t>
      </w:r>
    </w:p>
    <w:p>
      <w:pPr>
        <w:pStyle w:val="Normal"/>
        <w:widowControl/>
        <w:shd w:fill="FFFFFF" w:val="clear"/>
        <w:ind w:firstLine="284"/>
        <w:jc w:val="both"/>
        <w:rPr>
          <w:position w:val="-2"/>
        </w:rPr>
      </w:pPr>
      <w:r>
        <w:rPr>
          <w:position w:val="-2"/>
        </w:rPr>
        <w:t>6.  При пальпации живота находят резкую болезнен</w:t>
        <w:softHyphen/>
        <w:t>ность в подложечной области при незначительном на</w:t>
        <w:softHyphen/>
        <w:t>пряжении брюшной стенки. Иногда в подложечной об</w:t>
        <w:softHyphen/>
        <w:t>ласти определяется резко болезненная опухоль.</w:t>
      </w:r>
    </w:p>
    <w:p>
      <w:pPr>
        <w:pStyle w:val="Normal"/>
        <w:widowControl/>
        <w:shd w:fill="FFFFFF" w:val="clear"/>
        <w:ind w:firstLine="284"/>
        <w:jc w:val="both"/>
        <w:rPr>
          <w:position w:val="-2"/>
        </w:rPr>
      </w:pPr>
      <w:r>
        <w:rPr>
          <w:position w:val="-2"/>
        </w:rPr>
        <w:t>7.  В  крови  определяется  высокий лейкоцитоз     (до 25000—30000) с резким сдвигом формулы влево до   миэлоцитов. Моча мутная, содержит белок, выщелоченные эритроциты, гиалиновые и зернистые цилиндры.</w:t>
      </w:r>
    </w:p>
    <w:p>
      <w:pPr>
        <w:pStyle w:val="Normal"/>
        <w:widowControl/>
        <w:shd w:fill="FFFFFF" w:val="clear"/>
        <w:ind w:firstLine="284"/>
        <w:jc w:val="both"/>
        <w:rPr>
          <w:position w:val="-2"/>
        </w:rPr>
      </w:pPr>
      <w:r>
        <w:rPr>
          <w:position w:val="-2"/>
        </w:rPr>
        <w:t>8.  В  желудочном содержимом   большое  количество слизи, лейкоцитов, иногда примесь гноя.</w:t>
      </w:r>
    </w:p>
    <w:p>
      <w:pPr>
        <w:pStyle w:val="2"/>
        <w:rPr/>
      </w:pPr>
      <w:r>
        <w:rPr/>
        <w:t>9.  Рентгеноскопия  желудка является  ценным  мето</w:t>
        <w:softHyphen/>
        <w:t>дом диагностики этого вида патологии (М. Д. Моисеен-ко,  1958). Важным рентгенологическим симптомом является  обнаружение   дефектов   наполнения,   меняющих свои размеры и положение. Определяются также подтянутость желудка кверху, отечность и неправильность складок слизистой, отсутствие перистальтики поражен</w:t>
        <w:softHyphen/>
        <w:t>ного отдела.</w:t>
      </w:r>
    </w:p>
    <w:p>
      <w:pPr>
        <w:pStyle w:val="Normal"/>
        <w:widowControl/>
        <w:shd w:fill="FFFFFF" w:val="clear"/>
        <w:ind w:firstLine="284"/>
        <w:jc w:val="both"/>
        <w:rPr/>
      </w:pPr>
      <w:r>
        <w:rPr>
          <w:i/>
          <w:position w:val="-2"/>
        </w:rPr>
        <w:t>Лечение</w:t>
      </w:r>
      <w:r>
        <w:rPr>
          <w:i/>
          <w:vertAlign w:val="subscript"/>
        </w:rPr>
        <w:t>:</w:t>
      </w:r>
      <w:r>
        <w:rPr>
          <w:i/>
          <w:position w:val="-2"/>
        </w:rPr>
        <w:t xml:space="preserve"> </w:t>
      </w:r>
      <w:r>
        <w:rPr>
          <w:position w:val="-2"/>
        </w:rPr>
        <w:t>Нельзя не согласиться с тем, что радикаль</w:t>
        <w:softHyphen/>
        <w:t>ное удаление пораженного участка желудка было бы лучшим способом лечения при этой патологии. Но это не всегда возможно и целесообразно, если имеются яв</w:t>
        <w:softHyphen/>
        <w:t>ления перитонита или воспалительный процесс не имеет четких границ распространения. Поэтому противопостав</w:t>
        <w:softHyphen/>
        <w:t>ление паллиативных и радикальных методов хирургиче</w:t>
        <w:softHyphen/>
        <w:t>ского лечения флегмон желудка лишь только увеличило бы число хирургических неудач. Выход видится, в частности, в индивидуальном решении в выборе метода операции в зависимости от формы флегмоны, ее тече</w:t>
        <w:softHyphen/>
        <w:t>ния, распространения и осложнений.</w:t>
      </w:r>
    </w:p>
    <w:p>
      <w:pPr>
        <w:pStyle w:val="Normal"/>
        <w:widowControl/>
        <w:shd w:fill="FFFFFF" w:val="clear"/>
        <w:ind w:firstLine="284"/>
        <w:jc w:val="both"/>
        <w:rPr>
          <w:position w:val="-2"/>
        </w:rPr>
      </w:pPr>
      <w:r>
        <w:rPr>
          <w:position w:val="-2"/>
        </w:rPr>
        <w:t>1.  При ограниченной острой флегмоне без перитонита и при хронических формах операцией выбора   является резекция желудка или гастрэктомия.</w:t>
      </w:r>
    </w:p>
    <w:p>
      <w:pPr>
        <w:pStyle w:val="Normal"/>
        <w:widowControl/>
        <w:shd w:fill="FFFFFF" w:val="clear"/>
        <w:ind w:firstLine="284"/>
        <w:jc w:val="both"/>
        <w:rPr>
          <w:position w:val="-2"/>
        </w:rPr>
      </w:pPr>
      <w:r>
        <w:rPr>
          <w:position w:val="-2"/>
        </w:rPr>
        <w:t>2.  При флегмоне без четких границ и наличии пери</w:t>
        <w:softHyphen/>
        <w:t>тонита более обоснованным будет во время лапаротомии ограничиться введением антибиотиков в стенку желудка, малый и большой сальник, сделать вскрытие локального гнойника   (если  он  имеется),  произвести оментизацию желудка   и   дренирование  брюшной   полости.</w:t>
      </w:r>
    </w:p>
    <w:p>
      <w:pPr>
        <w:pStyle w:val="Normal"/>
        <w:widowControl/>
        <w:shd w:fill="FFFFFF" w:val="clear"/>
        <w:ind w:firstLine="284"/>
        <w:jc w:val="both"/>
        <w:rPr>
          <w:position w:val="-2"/>
        </w:rPr>
      </w:pPr>
      <w:r>
        <w:rPr>
          <w:position w:val="-2"/>
        </w:rPr>
        <w:t>Чисто же консервативное лечение, рекомендуемое некоторыми хирургами, нам представляется очень рис</w:t>
        <w:softHyphen/>
        <w:t>кованным, поскольку без операции степень и распростра</w:t>
        <w:softHyphen/>
        <w:t>ненность процесса в желудке определить невозможно.</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center"/>
        <w:rPr>
          <w:position w:val="-2"/>
        </w:rPr>
      </w:pPr>
      <w:r>
        <w:rPr>
          <w:b/>
          <w:position w:val="-2"/>
        </w:rPr>
        <w:t xml:space="preserve">Глава  </w:t>
      </w:r>
      <w:r>
        <w:rPr>
          <w:b/>
          <w:position w:val="-2"/>
          <w:lang w:val="en-US"/>
        </w:rPr>
        <w:t>III</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osition w:val="-2"/>
        </w:rPr>
      </w:pPr>
      <w:r>
        <w:rPr>
          <w:b/>
          <w:position w:val="-2"/>
        </w:rPr>
        <w:t>НЕОТЛОЖНЫЕ ЗАБОЛЕВАНИЯ ТОНКОЙ И ТОЛСТОЙ КИШОК</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osition w:val="-2"/>
        </w:rPr>
      </w:pPr>
      <w:r>
        <w:rPr>
          <w:b/>
          <w:position w:val="-2"/>
        </w:rPr>
        <w:t>1. Опухоли тонкой  кишки    как  причина    неотложных</w:t>
      </w:r>
    </w:p>
    <w:p>
      <w:pPr>
        <w:pStyle w:val="Normal"/>
        <w:widowControl/>
        <w:shd w:fill="FFFFFF" w:val="clear"/>
        <w:ind w:firstLine="284"/>
        <w:jc w:val="both"/>
        <w:rPr>
          <w:position w:val="-2"/>
        </w:rPr>
      </w:pPr>
      <w:r>
        <w:rPr>
          <w:b/>
          <w:position w:val="-2"/>
        </w:rPr>
        <w:t>состояний</w:t>
      </w:r>
    </w:p>
    <w:p>
      <w:pPr>
        <w:pStyle w:val="Normal"/>
        <w:widowControl/>
        <w:shd w:fill="FFFFFF" w:val="clear"/>
        <w:ind w:firstLine="284"/>
        <w:jc w:val="both"/>
        <w:rPr>
          <w:rFonts w:ascii="Arial" w:hAnsi="Arial" w:cs="Arial"/>
          <w:b/>
          <w:b/>
          <w:position w:val="-2"/>
        </w:rPr>
      </w:pPr>
      <w:r>
        <w:rPr>
          <w:position w:val="-2"/>
        </w:rPr>
        <w:t>Первичные новообразования тонкой кишки встреча</w:t>
        <w:softHyphen/>
        <w:t>ются редко и составляют 1—2% всех опухолей желу</w:t>
        <w:softHyphen/>
        <w:t>дочно-кишечного тракта (Ю. А. Ратнер, 1962). Причем доброкачественные опухоли встречаются значительно реже злокачественных. Так, доброкачественные опухо</w:t>
        <w:softHyphen/>
        <w:t>ли тонкой кишки составляют 30%, а злокачественные около 70%. Среднее соотношение между этими видами опухолей в клинической практике 1 : 4. Чаще встре</w:t>
        <w:softHyphen/>
        <w:t>чаются лейомиомы (более 30%) и липомы, реже геман-гиомы и невриномы. Среди злокачественных опухолей преобладают саркомы, составляющие 45% всех опухо</w:t>
        <w:softHyphen/>
        <w:t>лей кишечника и почти 65%. от всех ее злокачественных новообразований (Л. М. Савиных, 1971; М. И. Якушин, 1972). Карциномы встречаются значительно реже и составляют от 3 до 15% всех новообразований этой локализации. И еще реже наблюдаются карциноиды тонкой кишки (3,5%). Нужно обратить внимание и на характерную локализацию злокачественных и доброка</w:t>
        <w:softHyphen/>
        <w:t>чественных новообразований кишки. Анализ локализации опухолей кишечника показывает, что в подавляющем большинстве случаев опухоли поражают проксималь</w:t>
        <w:softHyphen/>
        <w:t>ный отдел тощей и дистальный отдел подвздошной ки</w:t>
        <w:softHyphen/>
        <w:t>шок, реже — средний отдел или всю тонкую кишку (Н. А. Яицкий, Ю, Б. Жвиташвили, 1979). Раковые опухоли тонкого кишечника встречаются в виде двух разновидностей: кольцевидного рака и инфильтрирую</w:t>
        <w:softHyphen/>
        <w:t>щего. Кольцевидные раки (чаще скирры) быстро при</w:t>
        <w:softHyphen/>
        <w:t>водят к сужению кишки. Скиррозные опухоли бывают незначительными по величине, а метастазы в брыжеечных железах часто превосходят ее по размерам.</w:t>
      </w:r>
    </w:p>
    <w:p>
      <w:pPr>
        <w:pStyle w:val="Normal"/>
        <w:widowControl/>
        <w:shd w:fill="FFFFFF" w:val="clear"/>
        <w:ind w:firstLine="284"/>
        <w:jc w:val="both"/>
        <w:rPr>
          <w:position w:val="-2"/>
        </w:rPr>
      </w:pPr>
      <w:r>
        <w:rPr>
          <w:b/>
          <w:bCs/>
          <w:i/>
          <w:position w:val="-2"/>
        </w:rPr>
        <w:t>Клинико-диагностическая программа.</w:t>
      </w:r>
      <w:r>
        <w:rPr>
          <w:i/>
          <w:position w:val="-2"/>
        </w:rPr>
        <w:t xml:space="preserve"> </w:t>
      </w:r>
      <w:r>
        <w:rPr>
          <w:position w:val="-2"/>
        </w:rPr>
        <w:t>Диагностика опухолей тонкого кишечника очень сложна, что объ</w:t>
        <w:softHyphen/>
        <w:t>ясняется: 1) длительным бессимптомным течением; 2) не</w:t>
        <w:softHyphen/>
        <w:t>удовлетворительной клинической и лабораторной диа</w:t>
        <w:softHyphen/>
        <w:t>гностикой из-за отсутствия патогномоничных признаков; 3) поздней госпитализацией большинства больных; 4) час</w:t>
        <w:softHyphen/>
        <w:t>тыми случаями осложнения опухолей в виде кишечной непроходимости, кровотечения, перфорации опухоли, пе</w:t>
        <w:softHyphen/>
        <w:t>ритонита.</w:t>
      </w:r>
      <w:r>
        <w:rPr>
          <w:rFonts w:ascii="Arial" w:hAnsi="Arial"/>
          <w:position w:val="-2"/>
        </w:rPr>
        <w:t xml:space="preserve">                                                       </w:t>
      </w:r>
    </w:p>
    <w:p>
      <w:pPr>
        <w:pStyle w:val="Normal"/>
        <w:widowControl/>
        <w:shd w:fill="FFFFFF" w:val="clear"/>
        <w:ind w:firstLine="284"/>
        <w:jc w:val="both"/>
        <w:rPr>
          <w:position w:val="-2"/>
        </w:rPr>
      </w:pPr>
      <w:r>
        <w:rPr>
          <w:position w:val="-2"/>
        </w:rPr>
        <w:t>В клиническом течении рака тонкого кишечника раз</w:t>
        <w:softHyphen/>
        <w:t>личают три периода: период малых и неясных симптомов (боли и нарушение функции кишечника), период отно</w:t>
        <w:softHyphen/>
        <w:t>сительной непроходимости и, наконец, период тяжелых осложнений (Ю. А. Ратнер, 1962).</w:t>
      </w:r>
    </w:p>
    <w:p>
      <w:pPr>
        <w:pStyle w:val="Normal"/>
        <w:widowControl/>
        <w:shd w:fill="FFFFFF" w:val="clear"/>
        <w:ind w:firstLine="284"/>
        <w:jc w:val="both"/>
        <w:rPr/>
      </w:pPr>
      <w:r>
        <w:rPr>
          <w:position w:val="-2"/>
        </w:rPr>
        <w:t>1.  Наиболее ранним симптомом заболевания являются боли. Чаще они локализуются в мезогастральной об</w:t>
        <w:softHyphen/>
        <w:t>ласти ниже пупка и носят ноющий характер. Временами боли сопровождаются усилением  кишечной перистальтики, урчанием и вздутием живота. При осмотре больного в этот момент определяется шум плеска, который постепенно исчезает. Это связано с тем, что в результате усиленной  перистальтики  опухоль  временно  инвагинируется в дистальный отдел кишки. Под влиянием анти</w:t>
        <w:softHyphen/>
        <w:t>перистальтических волн опухоль легко дезинвагинируется   и   проходимость  восстанавливается.  Считается,  что симптом быстро проходящей кишечной непроходимости является  наиболее  характерным  для опухолей тонкой кишки (Ю. П. Мамаев и соавт., 1978).</w:t>
      </w:r>
    </w:p>
    <w:p>
      <w:pPr>
        <w:pStyle w:val="Normal"/>
        <w:widowControl/>
        <w:shd w:fill="FFFFFF" w:val="clear"/>
        <w:ind w:firstLine="284"/>
        <w:jc w:val="both"/>
        <w:rPr>
          <w:position w:val="-2"/>
        </w:rPr>
      </w:pPr>
      <w:r>
        <w:rPr>
          <w:position w:val="-2"/>
        </w:rPr>
        <w:t>2.  До периода  наступления осложнений отмечается ряд общих симптомов заболевания: беспричинная сла</w:t>
        <w:softHyphen/>
        <w:t>бость,  чувство тяжести  в животе после приема пищи, тошнота, эпизодическая рвота, наличие кишечного дис</w:t>
        <w:softHyphen/>
        <w:t>комфорта, неустойчивый стул, задержка газов, неинтен</w:t>
        <w:softHyphen/>
        <w:t>сивные кишечные кровотечения, периодическое появле</w:t>
        <w:softHyphen/>
        <w:t>ние необъяснимой субфебрильной температуры, сниже</w:t>
        <w:softHyphen/>
        <w:t>ние   аппетита   и   похудание.</w:t>
      </w:r>
    </w:p>
    <w:p>
      <w:pPr>
        <w:pStyle w:val="Normal"/>
        <w:widowControl/>
        <w:shd w:fill="FFFFFF" w:val="clear"/>
        <w:ind w:firstLine="284"/>
        <w:jc w:val="both"/>
        <w:rPr>
          <w:position w:val="-2"/>
        </w:rPr>
      </w:pPr>
      <w:r>
        <w:rPr>
          <w:position w:val="-2"/>
        </w:rPr>
        <w:t>3.  У трети  больных при  пальпации  в брюшной по</w:t>
        <w:softHyphen/>
        <w:t>лости  определяется опухолевидное  образование.  Опре</w:t>
        <w:softHyphen/>
        <w:t>деление в брюшной полости подвижной опухоли, не свя</w:t>
        <w:softHyphen/>
        <w:t>занной с желудком и толстой кишкой,    при    наличии клинической   картины      хронической   перемежающейся кишечной непроходимости является наиболее характер</w:t>
        <w:softHyphen/>
        <w:t>ным,  но  часто поздним  проявлением  новообразований тонкой   кишки.</w:t>
      </w:r>
    </w:p>
    <w:p>
      <w:pPr>
        <w:pStyle w:val="Normal"/>
        <w:widowControl/>
        <w:shd w:fill="FFFFFF" w:val="clear"/>
        <w:ind w:firstLine="284"/>
        <w:jc w:val="both"/>
        <w:rPr>
          <w:position w:val="-2"/>
        </w:rPr>
      </w:pPr>
      <w:r>
        <w:rPr>
          <w:position w:val="-2"/>
        </w:rPr>
        <w:t>4.  Ренгенологическое   исследование   является   ведущим методом диагностики новообразований тонкой кишки, которое позволяет поставить диагноз до опера</w:t>
        <w:softHyphen/>
        <w:t>ции в 40—50% случаев. Наибольшей информативностью обладает исследование тонкой кишки с введением барие</w:t>
        <w:softHyphen/>
        <w:t>вой взвеси в просвет кишки через зонд (энтероклизма) и применением искусственной гипотонии тонкой кишки — гипотонической энтерографии (Т. А. Третьякова и соавт., 1970; О. С. Шкроб и соавт., 1975).</w:t>
      </w:r>
    </w:p>
    <w:p>
      <w:pPr>
        <w:pStyle w:val="Normal"/>
        <w:widowControl/>
        <w:shd w:fill="FFFFFF" w:val="clear"/>
        <w:ind w:firstLine="284"/>
        <w:jc w:val="both"/>
        <w:rPr>
          <w:position w:val="-2"/>
        </w:rPr>
      </w:pPr>
      <w:r>
        <w:rPr>
          <w:position w:val="-2"/>
        </w:rPr>
        <w:t>5. Большая часть больных опухолями тонкой кишки поступает в период осложнений, среди которых наиболее частыми являются кишечная непроходимость, перфора</w:t>
        <w:softHyphen/>
        <w:t>ция опухоли и кровотечение.</w:t>
      </w:r>
    </w:p>
    <w:p>
      <w:pPr>
        <w:pStyle w:val="Normal"/>
        <w:widowControl/>
        <w:shd w:fill="FFFFFF" w:val="clear"/>
        <w:ind w:firstLine="284"/>
        <w:jc w:val="both"/>
        <w:rPr/>
      </w:pPr>
      <w:r>
        <w:rPr>
          <w:b/>
          <w:bCs/>
          <w:i/>
          <w:position w:val="-2"/>
        </w:rPr>
        <w:t>Хирургическое лечение.</w:t>
      </w:r>
      <w:r>
        <w:rPr>
          <w:position w:val="-2"/>
        </w:rPr>
        <w:t xml:space="preserve"> 1. Единственным радикаль</w:t>
        <w:softHyphen/>
        <w:t>ным методом лечения опухолей тонкой кишки является резекция участка кишки с опухолью, широким клиновид</w:t>
        <w:softHyphen/>
        <w:t>ным иссечением брыжейки и удалением увеличенных регионарных лимфатических узлов. Это показано при всех новообразованиях тонкой кишки, так как на опе</w:t>
        <w:softHyphen/>
        <w:t>рационном столе часто трудно отличить злокачествен</w:t>
        <w:softHyphen/>
        <w:t>ную опухоль от доброкачественной или от воспалитель</w:t>
        <w:softHyphen/>
        <w:t>ного процесса.</w:t>
      </w:r>
      <w:r>
        <w:rPr>
          <w:rFonts w:ascii="Arial" w:hAnsi="Arial"/>
          <w:position w:val="-2"/>
        </w:rPr>
        <w:t xml:space="preserve">                                               </w:t>
      </w:r>
      <w:r>
        <w:rPr>
          <w:position w:val="-2"/>
        </w:rPr>
        <w:t>.</w:t>
      </w:r>
    </w:p>
    <w:p>
      <w:pPr>
        <w:pStyle w:val="Normal"/>
        <w:widowControl/>
        <w:shd w:fill="FFFFFF" w:val="clear"/>
        <w:ind w:firstLine="284"/>
        <w:jc w:val="both"/>
        <w:rPr>
          <w:position w:val="-2"/>
        </w:rPr>
      </w:pPr>
      <w:r>
        <w:rPr>
          <w:position w:val="-2"/>
        </w:rPr>
        <w:t>2.  При наличии отдаленных метастазов все же це</w:t>
        <w:softHyphen/>
        <w:t>лесообразно выполнить паллиативную резекцию кишки для предупреждения развития кишечной непроходимости и перфорации опухоли.</w:t>
      </w:r>
    </w:p>
    <w:p>
      <w:pPr>
        <w:pStyle w:val="Normal"/>
        <w:widowControl/>
        <w:shd w:fill="FFFFFF" w:val="clear"/>
        <w:ind w:firstLine="284"/>
        <w:jc w:val="both"/>
        <w:rPr/>
      </w:pPr>
      <w:r>
        <w:rPr>
          <w:position w:val="-2"/>
        </w:rPr>
        <w:t>3.  Некоторые опухоли тонкой кишки    (меланобластомы) могут давать имплантационный рост по ходу пери</w:t>
        <w:softHyphen/>
        <w:t>стальтических волн кишечника, поэтому во время опе</w:t>
        <w:softHyphen/>
        <w:t xml:space="preserve">рации необходимо провести   тщательную ревизию   дистального отдела тонкой кишки  (Ю. П. Мамаев, 1978). </w:t>
      </w:r>
    </w:p>
    <w:p>
      <w:pPr>
        <w:pStyle w:val="Normal"/>
        <w:widowControl/>
        <w:shd w:fill="FFFFFF" w:val="clear"/>
        <w:ind w:firstLine="284"/>
        <w:jc w:val="both"/>
        <w:rPr>
          <w:position w:val="-2"/>
        </w:rPr>
      </w:pPr>
      <w:r>
        <w:rPr>
          <w:position w:val="-2"/>
        </w:rPr>
        <w:t>4. Критерием   допустимой   максимальной     резекции тонкой кишки  является не столько длина    удаляемой части (не более 3,5 м), сколько длина оставляемой части (не менее 1 м), необходимая для усвоения пищи и ком</w:t>
        <w:softHyphen/>
        <w:t>пенсированного пищеварения.</w:t>
      </w:r>
    </w:p>
    <w:p>
      <w:pPr>
        <w:pStyle w:val="Normal"/>
        <w:widowControl/>
        <w:shd w:fill="FFFFFF" w:val="clear"/>
        <w:ind w:firstLine="284"/>
        <w:jc w:val="both"/>
        <w:rPr>
          <w:b/>
          <w:b/>
          <w:position w:val="-2"/>
        </w:rPr>
      </w:pPr>
      <w:r>
        <w:rPr>
          <w:position w:val="-2"/>
        </w:rPr>
        <w:t>5. При несоответствии диаметров приводящей и от</w:t>
        <w:softHyphen/>
        <w:t>водящей кишки нельзя после резекции опухоли накла</w:t>
        <w:softHyphen/>
        <w:t>дывать анастомоз конец в конец, а надежнее бок в бок. При резком растяжении приводящей петли и выпоте в брюшной полости оперировать лучше двухмоментно и наложить вначале временный свищ выше опухоли. Пос</w:t>
        <w:softHyphen/>
        <w:t>ле ликвидации непроходимости делается резекция опу</w:t>
        <w:softHyphen/>
        <w:t>холи вместе со свищом, помня о том, что «лучше сде</w:t>
        <w:softHyphen/>
        <w:t>лать две операции и оставить больных в живых, чем потерять</w:t>
      </w:r>
      <w:r>
        <w:rPr>
          <w:vertAlign w:val="superscript"/>
        </w:rPr>
        <w:t xml:space="preserve"> </w:t>
      </w:r>
      <w:r>
        <w:rPr>
          <w:position w:val="-2"/>
        </w:rPr>
        <w:t xml:space="preserve"> их после первой операции» (Б. А. Петров)</w:t>
      </w:r>
    </w:p>
    <w:p>
      <w:pPr>
        <w:pStyle w:val="Normal"/>
        <w:shd w:fill="FFFFFF" w:val="clear"/>
        <w:spacing w:lineRule="exact" w:line="206" w:before="10" w:after="0"/>
        <w:ind w:right="62" w:firstLine="284"/>
        <w:jc w:val="both"/>
        <w:rPr>
          <w:b/>
          <w:b/>
          <w:position w:val="-2"/>
        </w:rPr>
      </w:pPr>
      <w:r>
        <w:rPr>
          <w:b/>
          <w:position w:val="-2"/>
        </w:rPr>
      </w:r>
    </w:p>
    <w:p>
      <w:pPr>
        <w:pStyle w:val="Normal"/>
        <w:widowControl/>
        <w:shd w:fill="FFFFFF" w:val="clear"/>
        <w:ind w:firstLine="284"/>
        <w:jc w:val="center"/>
        <w:rPr>
          <w:position w:val="-2"/>
        </w:rPr>
      </w:pPr>
      <w:r>
        <w:rPr>
          <w:b/>
          <w:position w:val="-2"/>
        </w:rPr>
        <w:t>2. Болезнь Крона (регионарный илеит)</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Болезнь Крона относится к неспецифическим воспа</w:t>
        <w:softHyphen/>
        <w:t>лительным заболеваниям из группы кишечных гранулематозов. Заболевание поражает любой отдел желудоч</w:t>
        <w:softHyphen/>
        <w:t>но-кишечного тракта, начиная с пищевода, включая пря</w:t>
        <w:softHyphen/>
        <w:t>мую кишку и анус, но преимущественно терминальный отдел подвздошной кишки, чаще в возрасте от 20 до 40 лет (С. М. Рысс, 1975).</w:t>
      </w:r>
    </w:p>
    <w:p>
      <w:pPr>
        <w:pStyle w:val="Normal"/>
        <w:widowControl/>
        <w:shd w:fill="FFFFFF" w:val="clear"/>
        <w:ind w:firstLine="284"/>
        <w:jc w:val="both"/>
        <w:rPr>
          <w:position w:val="-2"/>
        </w:rPr>
      </w:pPr>
      <w:r>
        <w:rPr>
          <w:position w:val="-2"/>
        </w:rPr>
        <w:t>Этиология заболевания неизвестна, что проявляется существованием иногда более, а зачастую менее убеди</w:t>
        <w:softHyphen/>
        <w:t>тельных взглядов на происхождение болезни Крона (связь с туберкулезной или вирусной инфекцией, пора</w:t>
        <w:softHyphen/>
        <w:t>жением лимфатической системы, сегментарным нару</w:t>
        <w:softHyphen/>
        <w:t>шением кровообращения, иммунологическими сдви</w:t>
        <w:softHyphen/>
        <w:t>гами и т. д.).</w:t>
      </w:r>
    </w:p>
    <w:p>
      <w:pPr>
        <w:pStyle w:val="Normal"/>
        <w:widowControl/>
        <w:shd w:fill="FFFFFF" w:val="clear"/>
        <w:ind w:firstLine="284"/>
        <w:jc w:val="both"/>
        <w:rPr/>
      </w:pPr>
      <w:r>
        <w:rPr>
          <w:position w:val="-2"/>
        </w:rPr>
        <w:t>Патанатомические изменения при болезни Крона имеются во всех слоях кишечной стенки в виде отека и плазмокистозной инфильтрации и особенно подслизистого слоя. По мере прогрессирования болезни в субмукозном слое кишки, ее брыжейке и лимфатических узлах образуются из эпителиальных клеток гранулемы (узел</w:t>
        <w:softHyphen/>
        <w:t>ки), которые позднее подвергаются гиалиновому пере</w:t>
        <w:softHyphen/>
        <w:t>рождению (</w:t>
      </w:r>
      <w:r>
        <w:rPr>
          <w:position w:val="-2"/>
          <w:lang w:val="en-US"/>
        </w:rPr>
        <w:t>Blackburn</w:t>
      </w:r>
      <w:r>
        <w:rPr>
          <w:position w:val="-2"/>
        </w:rPr>
        <w:t xml:space="preserve">, 1939; </w:t>
      </w:r>
      <w:r>
        <w:rPr>
          <w:position w:val="-2"/>
          <w:lang w:val="en-US"/>
        </w:rPr>
        <w:t>Morson</w:t>
      </w:r>
      <w:r>
        <w:rPr>
          <w:position w:val="-2"/>
        </w:rPr>
        <w:t>, 1965). При этом стенка кишки отечна и утолщена, под ее серозным пок</w:t>
        <w:softHyphen/>
        <w:t>ровом видны белесоватые бугорки, напоминающие туберкулемы (С М. Рысс, 1975). Слизистая кишки изъяз</w:t>
        <w:softHyphen/>
        <w:t>вляется, а местами рубцуется, что ведет к стенозированию пораженного участка кишки. Брыжейка кишки утолщена за счет избыточного отложения жира в соче</w:t>
        <w:softHyphen/>
        <w:t>тании с пролиферацией соединительной ткани. Лимфатические узлы увеличены в размерах, мясистые, розовые. Тотальное поражение всех слоев кишечной стенки объ</w:t>
        <w:softHyphen/>
        <w:t>ясняет возникновение при болезни Крона внутренних и реже наружных кишечных свищей, абсцессов.</w:t>
      </w:r>
    </w:p>
    <w:p>
      <w:pPr>
        <w:pStyle w:val="Normal"/>
        <w:widowControl/>
        <w:shd w:fill="FFFFFF" w:val="clear"/>
        <w:ind w:firstLine="284"/>
        <w:jc w:val="both"/>
        <w:rPr/>
      </w:pPr>
      <w:r>
        <w:rPr>
          <w:b/>
          <w:bCs/>
          <w:i/>
          <w:position w:val="-2"/>
        </w:rPr>
        <w:t>Клинико-диагностическая программа.</w:t>
      </w:r>
      <w:r>
        <w:rPr>
          <w:position w:val="-2"/>
        </w:rPr>
        <w:t xml:space="preserve"> В клинической картине болезни Крона различают три фазы: начальные проявления, фазу выраженных клинических симптомов и фазу осложнений (А. С. Белоусов, 1978).</w:t>
      </w:r>
    </w:p>
    <w:p>
      <w:pPr>
        <w:pStyle w:val="Normal"/>
        <w:widowControl/>
        <w:shd w:fill="FFFFFF" w:val="clear"/>
        <w:ind w:firstLine="284"/>
        <w:jc w:val="both"/>
        <w:rPr>
          <w:position w:val="-2"/>
        </w:rPr>
      </w:pPr>
      <w:r>
        <w:rPr>
          <w:position w:val="-2"/>
        </w:rPr>
        <w:t>1. Одним из постоянных симптомов болезни являются боли и понос. Причем стул бывает до 5—6 раз в день пенистыми водянистыми, содержащими слизь, а иногда и кровь, испражнениями. Боли локализуются в основном в правой подвздошной области и усиливаются перед дефекацией. Нередко наблюдается метеоризм. При объективном исследовании живота иногда удается про</w:t>
        <w:softHyphen/>
        <w:t>щупать конгломерат («опухоль») в области воспаленной кишки. Обострение болей сочетается с напряжением мышц брюшной стенки.</w:t>
      </w:r>
    </w:p>
    <w:p>
      <w:pPr>
        <w:pStyle w:val="Normal"/>
        <w:widowControl/>
        <w:shd w:fill="FFFFFF" w:val="clear"/>
        <w:ind w:firstLine="284"/>
        <w:jc w:val="both"/>
        <w:rPr/>
      </w:pPr>
      <w:r>
        <w:rPr>
          <w:position w:val="-2"/>
        </w:rPr>
        <w:t>2.  К общим симптомам    относятся лихорадка, для</w:t>
        <w:softHyphen/>
        <w:t>щаяся несколько недель, боли псевдоревматоидного характера   (</w:t>
      </w:r>
      <w:r>
        <w:rPr>
          <w:position w:val="-2"/>
          <w:lang w:val="en-US"/>
        </w:rPr>
        <w:t>Bartoletti</w:t>
      </w:r>
      <w:r>
        <w:rPr>
          <w:position w:val="-2"/>
        </w:rPr>
        <w:t>,  1974), потеря  аппетита, снижение   веса.</w:t>
      </w:r>
    </w:p>
    <w:p>
      <w:pPr>
        <w:pStyle w:val="Normal"/>
        <w:widowControl/>
        <w:shd w:fill="FFFFFF" w:val="clear"/>
        <w:ind w:firstLine="284"/>
        <w:jc w:val="both"/>
        <w:rPr>
          <w:position w:val="-2"/>
        </w:rPr>
      </w:pPr>
      <w:r>
        <w:rPr>
          <w:position w:val="-2"/>
        </w:rPr>
        <w:t>3.  Лабораторные, исследования.   При   исследовании крови выявляют гипохромную анемию, умеренный нейтрофильный лейкоцитоз, значительное повышение СОЭ, гипопротеинемию. В кале определяется большое коли</w:t>
        <w:softHyphen/>
        <w:t>чество   жира.</w:t>
      </w:r>
    </w:p>
    <w:p>
      <w:pPr>
        <w:pStyle w:val="Normal"/>
        <w:widowControl/>
        <w:shd w:fill="FFFFFF" w:val="clear"/>
        <w:ind w:firstLine="284"/>
        <w:jc w:val="both"/>
        <w:rPr/>
      </w:pPr>
      <w:r>
        <w:rPr>
          <w:position w:val="-2"/>
        </w:rPr>
        <w:t>4.  Рентгенодиагностика.   Установлению, правильного диагноза до операции помогает рентгенологическое ис</w:t>
        <w:softHyphen/>
        <w:t>следование кишечника. При поражении кишки бариевая масса в просвете ее располагается-неравномерно в виде хлопьев   различной   величины   при   наличии   перегибов Лейна, ее петли за счет плоскостных спаек не расправ</w:t>
        <w:softHyphen/>
        <w:t>ляются. Просвет кишки сужен («симптом шнура»), стен</w:t>
        <w:softHyphen/>
        <w:t>ка кишки имеет неравномерно суженный контур с бухтообразными  выпячиваниями  и своеобразными    шипа</w:t>
        <w:softHyphen/>
        <w:t>ми— «спикулами». При тщательном обследовании мож</w:t>
        <w:softHyphen/>
        <w:t>но отметить «симптом  пчелиных сот»    как  результат затекания бария в глубокие язвы и трещины в слизистом и подслизистом слоях кишки  (П. М. Рольщиков и со</w:t>
        <w:softHyphen/>
        <w:t xml:space="preserve">авт.,   1980;   </w:t>
      </w:r>
      <w:r>
        <w:rPr>
          <w:position w:val="-2"/>
          <w:lang w:val="en-US"/>
        </w:rPr>
        <w:t>Kantor</w:t>
      </w:r>
      <w:r>
        <w:rPr>
          <w:position w:val="-2"/>
        </w:rPr>
        <w:t>,. 1934).</w:t>
      </w:r>
    </w:p>
    <w:p>
      <w:pPr>
        <w:pStyle w:val="Normal"/>
        <w:widowControl/>
        <w:shd w:fill="FFFFFF" w:val="clear"/>
        <w:ind w:firstLine="284"/>
        <w:jc w:val="both"/>
        <w:rPr>
          <w:position w:val="-2"/>
        </w:rPr>
      </w:pPr>
      <w:r>
        <w:rPr>
          <w:position w:val="-2"/>
        </w:rPr>
        <w:t>5.  Значительную помощь в постановке диагноза ока</w:t>
        <w:softHyphen/>
        <w:t>зывает и лапароскопия, проведенная квалифицирован</w:t>
        <w:softHyphen/>
        <w:t>ным   эндоскопистом.</w:t>
      </w:r>
    </w:p>
    <w:p>
      <w:pPr>
        <w:pStyle w:val="Normal"/>
        <w:widowControl/>
        <w:shd w:fill="FFFFFF" w:val="clear"/>
        <w:ind w:firstLine="284"/>
        <w:jc w:val="both"/>
        <w:rPr>
          <w:position w:val="-2"/>
        </w:rPr>
      </w:pPr>
      <w:r>
        <w:rPr>
          <w:position w:val="-2"/>
        </w:rPr>
        <w:t>6.  При хроническом течении  болезни  Крона возни</w:t>
        <w:softHyphen/>
        <w:t>кает ряд осложнений, свойственных поражению терми</w:t>
        <w:softHyphen/>
        <w:t>нального отдела подвздошной кишки: перфорация язв с образованием внутренних свищей между подвздошной и слепой кишкой, сигмовидной, соседней    петлей тонкой кишки    (И—17,5%) и   наружных   свищей,   открываю</w:t>
        <w:softHyphen/>
        <w:t>щихся  в поясничную или  паховую область    (8—37%) (А..Я. Губергриц, Ю. В. Линевский, 1975).</w:t>
      </w:r>
    </w:p>
    <w:p>
      <w:pPr>
        <w:pStyle w:val="Normal"/>
        <w:widowControl/>
        <w:shd w:fill="FFFFFF" w:val="clear"/>
        <w:ind w:firstLine="284"/>
        <w:jc w:val="both"/>
        <w:rPr/>
      </w:pPr>
      <w:r>
        <w:rPr>
          <w:i/>
          <w:position w:val="-2"/>
        </w:rPr>
        <w:t xml:space="preserve">Лечение. </w:t>
      </w:r>
      <w:r>
        <w:rPr>
          <w:position w:val="-2"/>
        </w:rPr>
        <w:t>Считается общепризнанным, что лечение бо</w:t>
        <w:softHyphen/>
        <w:t>лезни Крона до периода осложнений должно быть кон</w:t>
        <w:softHyphen/>
        <w:t>сервативным при условии правильно поставленного диаг</w:t>
        <w:softHyphen/>
        <w:t>ноза. Но именно поставить правильный диагноз без опе</w:t>
        <w:softHyphen/>
        <w:t xml:space="preserve">рации, к сожалению, бывает очень трудно. Лишь у 19 больных из 99 диагноз был поставлен правильно без операции (П. М. Рольщиков и соавт., 1980). </w:t>
      </w:r>
      <w:r>
        <w:rPr>
          <w:b/>
          <w:bCs/>
          <w:position w:val="-2"/>
        </w:rPr>
        <w:t>Консервативное лечение</w:t>
      </w:r>
      <w:r>
        <w:rPr>
          <w:position w:val="-2"/>
        </w:rPr>
        <w:t xml:space="preserve"> включает   (А. Я. Губергриц, Ю. В. Линевский, 1975):</w:t>
      </w:r>
    </w:p>
    <w:p>
      <w:pPr>
        <w:pStyle w:val="Normal"/>
        <w:widowControl/>
        <w:shd w:fill="FFFFFF" w:val="clear"/>
        <w:ind w:firstLine="284"/>
        <w:jc w:val="both"/>
        <w:rPr/>
      </w:pPr>
      <w:r>
        <w:rPr>
          <w:position w:val="-2"/>
        </w:rPr>
        <w:t>1)  диету с исключением грубой и плохо обработанной пищи,   а  также  продуктов,  возбуждающих    моторную активность кишечника   (холодная или    очень    горячая пища, алкоголь, кофе). Пища должна быть высококало</w:t>
        <w:softHyphen/>
        <w:t>рийной с добавлением отварного мяса, сыра,    яичного белка;</w:t>
      </w:r>
    </w:p>
    <w:p>
      <w:pPr>
        <w:pStyle w:val="Normal"/>
        <w:widowControl/>
        <w:shd w:fill="FFFFFF" w:val="clear"/>
        <w:ind w:firstLine="284"/>
        <w:jc w:val="both"/>
        <w:rPr>
          <w:position w:val="-2"/>
        </w:rPr>
      </w:pPr>
      <w:r>
        <w:rPr>
          <w:position w:val="-2"/>
        </w:rPr>
        <w:t>2)   антибактериальную терапию: сульфасалазин 6—8 г в сутки в период обострения, 2 г в сутки поддерживаю</w:t>
        <w:softHyphen/>
        <w:t>щую дозу в течение 3—6 месяцев; антибиотики  (левомицетин)   по   показаниям;</w:t>
      </w:r>
    </w:p>
    <w:p>
      <w:pPr>
        <w:pStyle w:val="Normal"/>
        <w:widowControl/>
        <w:shd w:fill="FFFFFF" w:val="clear"/>
        <w:ind w:firstLine="284"/>
        <w:jc w:val="both"/>
        <w:rPr>
          <w:position w:val="-2"/>
        </w:rPr>
      </w:pPr>
      <w:r>
        <w:rPr>
          <w:position w:val="-2"/>
        </w:rPr>
        <w:t>3)  холинолитики и кодеин (30—60 мг на прием) при наличии   упорных   поносов;</w:t>
      </w:r>
    </w:p>
    <w:p>
      <w:pPr>
        <w:pStyle w:val="Normal"/>
        <w:widowControl/>
        <w:shd w:fill="FFFFFF" w:val="clear"/>
        <w:ind w:firstLine="284"/>
        <w:jc w:val="both"/>
        <w:rPr/>
      </w:pPr>
      <w:r>
        <w:rPr>
          <w:position w:val="-2"/>
        </w:rPr>
        <w:t>4)   витамин В</w:t>
      </w:r>
      <w:r>
        <w:rPr>
          <w:vertAlign w:val="subscript"/>
        </w:rPr>
        <w:t>!2</w:t>
      </w:r>
      <w:r>
        <w:rPr>
          <w:position w:val="-2"/>
        </w:rPr>
        <w:t xml:space="preserve"> и препараты железа    (феррум-лек, феррокаль)   при   гипохромной   анемии;</w:t>
      </w:r>
    </w:p>
    <w:p>
      <w:pPr>
        <w:pStyle w:val="Normal"/>
        <w:widowControl/>
        <w:shd w:fill="FFFFFF" w:val="clear"/>
        <w:ind w:firstLine="284"/>
        <w:jc w:val="both"/>
        <w:rPr>
          <w:position w:val="-2"/>
        </w:rPr>
      </w:pPr>
      <w:r>
        <w:rPr>
          <w:position w:val="-2"/>
        </w:rPr>
        <w:t>5)   гормональную терапию: гидрокортизон, преднизолон   25—30   мг   в   сутки;</w:t>
      </w:r>
    </w:p>
    <w:p>
      <w:pPr>
        <w:pStyle w:val="Normal"/>
        <w:widowControl/>
        <w:shd w:fill="FFFFFF" w:val="clear"/>
        <w:ind w:firstLine="284"/>
        <w:jc w:val="both"/>
        <w:rPr>
          <w:position w:val="-2"/>
        </w:rPr>
      </w:pPr>
      <w:r>
        <w:rPr>
          <w:position w:val="-2"/>
        </w:rPr>
        <w:t>6)   тканевую  терапию:   алоэ,   фибс;</w:t>
      </w:r>
    </w:p>
    <w:p>
      <w:pPr>
        <w:pStyle w:val="Normal"/>
        <w:widowControl/>
        <w:shd w:fill="FFFFFF" w:val="clear"/>
        <w:ind w:firstLine="284"/>
        <w:jc w:val="both"/>
        <w:rPr>
          <w:position w:val="-2"/>
        </w:rPr>
      </w:pPr>
      <w:r>
        <w:rPr>
          <w:position w:val="-2"/>
        </w:rPr>
        <w:t>7) физиотерапевтическое лечение: УВЧ,   диатермию, озокерит, грязевые аппликации.</w:t>
      </w:r>
    </w:p>
    <w:p>
      <w:pPr>
        <w:pStyle w:val="Normal"/>
        <w:widowControl/>
        <w:shd w:fill="FFFFFF" w:val="clear"/>
        <w:ind w:firstLine="284"/>
        <w:jc w:val="both"/>
        <w:rPr/>
      </w:pPr>
      <w:r>
        <w:rPr>
          <w:b/>
          <w:bCs/>
          <w:i/>
          <w:position w:val="-2"/>
        </w:rPr>
        <w:t>Хирургическое лечение.</w:t>
      </w:r>
      <w:r>
        <w:rPr>
          <w:i/>
          <w:position w:val="-2"/>
        </w:rPr>
        <w:t xml:space="preserve"> </w:t>
      </w:r>
      <w:r>
        <w:rPr>
          <w:position w:val="-2"/>
        </w:rPr>
        <w:t>Хирургическое вмешатель</w:t>
        <w:softHyphen/>
        <w:t>ство при болезни Крона проводится чаще больным с острыми илеитами, клинически напоминающими острый аппендицит. Оно показано также при отсутствии эффек</w:t>
        <w:softHyphen/>
        <w:t>та от консервативного лечения или при возникновении осложнений — непроходимость, свищи и др.</w:t>
      </w:r>
    </w:p>
    <w:p>
      <w:pPr>
        <w:pStyle w:val="Normal"/>
        <w:widowControl/>
        <w:shd w:fill="FFFFFF" w:val="clear"/>
        <w:ind w:firstLine="284"/>
        <w:jc w:val="both"/>
        <w:rPr>
          <w:position w:val="-2"/>
        </w:rPr>
      </w:pPr>
      <w:r>
        <w:rPr>
          <w:position w:val="-2"/>
        </w:rPr>
        <w:t>1.  При установлении диагноза болезни Крона во вре</w:t>
        <w:softHyphen/>
        <w:t>мя операции, предпринятой по поводу острого    аппен</w:t>
        <w:softHyphen/>
        <w:t>дицита, аппендэктомию производить нежелательно.</w:t>
      </w:r>
    </w:p>
    <w:p>
      <w:pPr>
        <w:pStyle w:val="Normal"/>
        <w:widowControl/>
        <w:shd w:fill="FFFFFF" w:val="clear"/>
        <w:ind w:firstLine="284"/>
        <w:jc w:val="both"/>
        <w:rPr>
          <w:position w:val="-2"/>
        </w:rPr>
      </w:pPr>
      <w:r>
        <w:rPr>
          <w:position w:val="-2"/>
        </w:rPr>
        <w:t>2.  Не производится в таких случаях и резекция пора</w:t>
        <w:softHyphen/>
        <w:t>женного участка кишки. Лишь в брыжейку пораженного отдела кишки вводится 1 млн. ЕД пенициллина и столь</w:t>
        <w:softHyphen/>
        <w:t>ко же стрептомицина, разведенных в 100 мл 0,25% рас</w:t>
        <w:softHyphen/>
        <w:t>твора новокаина.</w:t>
      </w:r>
      <w:r>
        <w:rPr>
          <w:rFonts w:ascii="Arial" w:hAnsi="Arial"/>
          <w:position w:val="-2"/>
        </w:rPr>
        <w:t xml:space="preserve">             </w:t>
      </w:r>
    </w:p>
    <w:p>
      <w:pPr>
        <w:pStyle w:val="Normal"/>
        <w:widowControl/>
        <w:shd w:fill="FFFFFF" w:val="clear"/>
        <w:ind w:firstLine="284"/>
        <w:jc w:val="both"/>
        <w:rPr>
          <w:position w:val="-2"/>
        </w:rPr>
      </w:pPr>
      <w:r>
        <w:rPr>
          <w:position w:val="-2"/>
        </w:rPr>
        <w:t>3.  В хронической стадии производится резекция пора</w:t>
        <w:softHyphen/>
        <w:t>женного отдела кишки в пределах здоровых тканей, от</w:t>
        <w:softHyphen/>
        <w:t>ступя в дистальном направлении 5 см, в проксималь</w:t>
        <w:softHyphen/>
        <w:t>ном — до 10 см от патологического очага.</w:t>
      </w:r>
    </w:p>
    <w:p>
      <w:pPr>
        <w:pStyle w:val="Normal"/>
        <w:widowControl/>
        <w:shd w:fill="FFFFFF" w:val="clear"/>
        <w:ind w:firstLine="284"/>
        <w:jc w:val="both"/>
        <w:rPr>
          <w:position w:val="-2"/>
        </w:rPr>
      </w:pPr>
      <w:r>
        <w:rPr>
          <w:position w:val="-2"/>
        </w:rPr>
        <w:t>4.  Метод «выключения» при болезни Крона толстой кишки в виде колостомии не ведет к прекращению па</w:t>
        <w:softHyphen/>
        <w:t>тологического процесса в «дефункционированном» участ</w:t>
        <w:softHyphen/>
        <w:t>ке кишки.</w:t>
      </w:r>
    </w:p>
    <w:p>
      <w:pPr>
        <w:pStyle w:val="Normal"/>
        <w:widowControl/>
        <w:shd w:fill="FFFFFF" w:val="clear"/>
        <w:ind w:firstLine="284"/>
        <w:jc w:val="both"/>
        <w:rPr>
          <w:position w:val="-2"/>
        </w:rPr>
      </w:pPr>
      <w:r>
        <w:rPr>
          <w:position w:val="-2"/>
        </w:rPr>
        <w:t>5.  При  выполнении   резекции   подвздошной   кишки одновременно  производят  и  правостороннюю гемиколэктомию.</w:t>
      </w:r>
    </w:p>
    <w:p>
      <w:pPr>
        <w:pStyle w:val="Normal"/>
        <w:widowControl/>
        <w:shd w:fill="FFFFFF" w:val="clear"/>
        <w:ind w:firstLine="284"/>
        <w:jc w:val="both"/>
        <w:rPr>
          <w:position w:val="-2"/>
        </w:rPr>
      </w:pPr>
      <w:r>
        <w:rPr>
          <w:position w:val="-2"/>
        </w:rPr>
        <w:t>6. При поражении прямой кишки и ануса выполняет</w:t>
        <w:softHyphen/>
        <w:t>ся их экстирпация и накладывается колостома.</w:t>
      </w:r>
    </w:p>
    <w:p>
      <w:pPr>
        <w:pStyle w:val="Normal"/>
        <w:widowControl/>
        <w:shd w:fill="FFFFFF" w:val="clear"/>
        <w:ind w:firstLine="284"/>
        <w:jc w:val="both"/>
        <w:rPr>
          <w:b/>
          <w:b/>
          <w:position w:val="-2"/>
        </w:rPr>
      </w:pPr>
      <w:r>
        <w:rPr>
          <w:b/>
          <w:position w:val="-2"/>
        </w:rPr>
      </w:r>
    </w:p>
    <w:p>
      <w:pPr>
        <w:pStyle w:val="Normal"/>
        <w:widowControl/>
        <w:shd w:fill="FFFFFF" w:val="clear"/>
        <w:ind w:firstLine="284"/>
        <w:jc w:val="center"/>
        <w:rPr>
          <w:position w:val="-2"/>
        </w:rPr>
      </w:pPr>
      <w:r>
        <w:rPr>
          <w:b/>
          <w:position w:val="-2"/>
        </w:rPr>
        <w:t>3. Острые нарушения мезентериального кровообращения</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position w:val="-2"/>
        </w:rPr>
        <w:t>Ишемическая болезнь желудочно-кишечного тракта клинически проявляется в виде трех состояний: 1) син</w:t>
        <w:softHyphen/>
        <w:t>дрома «брюшной жабы»; 2) инфаркта кишечника; 3) ишемическая энтероколита ((</w:t>
      </w:r>
      <w:r>
        <w:rPr>
          <w:position w:val="-2"/>
          <w:lang w:val="en-US"/>
        </w:rPr>
        <w:t>Friedman</w:t>
      </w:r>
      <w:r>
        <w:rPr>
          <w:position w:val="-2"/>
        </w:rPr>
        <w:t xml:space="preserve">, </w:t>
      </w:r>
      <w:r>
        <w:rPr>
          <w:position w:val="-2"/>
          <w:lang w:val="en-US"/>
        </w:rPr>
        <w:t>Sloan</w:t>
      </w:r>
      <w:r>
        <w:rPr>
          <w:position w:val="-2"/>
        </w:rPr>
        <w:t>, 1972).</w:t>
      </w:r>
    </w:p>
    <w:p>
      <w:pPr>
        <w:pStyle w:val="Normal"/>
        <w:widowControl/>
        <w:shd w:fill="FFFFFF" w:val="clear"/>
        <w:ind w:firstLine="284"/>
        <w:jc w:val="both"/>
        <w:rPr>
          <w:position w:val="-2"/>
        </w:rPr>
      </w:pPr>
      <w:r>
        <w:rPr>
          <w:position w:val="-2"/>
        </w:rPr>
        <w:t>Возникновение синдрома «брюшной жабы» связано с нарушением кровотока по чревному стволу и верхне</w:t>
        <w:softHyphen/>
        <w:t>брыжеечной артерии. Она может быть связана с аномалией развития чревного ствола и высоким его отхождением от аорты, иногда в грудной полости, сдавлением гипертрофированной ножкой диафрагмы, инфильтратом в результате хронического воспалительного процесса или опухолью, облитерацией сосуда вследствие неспеци</w:t>
        <w:softHyphen/>
        <w:t>фического артериита (А. В. Покровский, 1979). «Брюшная жаба» редко приводит к возникновению инфаркта кишечника. Основные клинические проявления «брюшной жабы» — тетрада симптомов: 1) боль на высоте пи</w:t>
        <w:softHyphen/>
        <w:t>щеварения, т. е. 20—30 минут спустя после приема пи</w:t>
        <w:softHyphen/>
        <w:t>щи; 2) упорные изнурительные поносы; 3) прогрессивное похудание; 4) систолический шум в эпигастральной области.</w:t>
      </w:r>
    </w:p>
    <w:p>
      <w:pPr>
        <w:pStyle w:val="Normal"/>
        <w:widowControl/>
        <w:shd w:fill="FFFFFF" w:val="clear"/>
        <w:ind w:firstLine="284"/>
        <w:jc w:val="both"/>
        <w:rPr>
          <w:position w:val="-2"/>
        </w:rPr>
      </w:pPr>
      <w:r>
        <w:rPr>
          <w:position w:val="-2"/>
        </w:rPr>
        <w:t>Инфаркт кишечника относится к числу наиболее тяжелых экстренных заболеваний брюшной полости, что определяется как тяжестью патологического процесса в кишечнике, так и тяжестью основного страдания, приведшего к абдоминальной катастрофе. Наиболее час</w:t>
        <w:softHyphen/>
        <w:t>тыми причинами инфаркта кишечника являются: атеро</w:t>
        <w:softHyphen/>
        <w:t>склероз, ревмокардит и пороки сердца, тромбофлебит во</w:t>
        <w:softHyphen/>
        <w:t>ротной вены, гипертоническая болезнь, инфаркт миокар</w:t>
        <w:softHyphen/>
        <w:t>да, опухоли брюшной полости (В. С. Савельев и соавт., 1979). Опасность эмболии увеличивается с возрастом, особенно при нарастании явлений легочной и сердечной недостаточности. Другой важной причиной эмболии бры</w:t>
        <w:softHyphen/>
        <w:t>жеечных сосудов являются операции на крупных сосудах, легких и сердце, а также обширные и продолжительные хирургические вмешательства по поводу опухолевого процесса.</w:t>
      </w:r>
    </w:p>
    <w:p>
      <w:pPr>
        <w:pStyle w:val="Normal"/>
        <w:widowControl/>
        <w:shd w:fill="FFFFFF" w:val="clear"/>
        <w:ind w:firstLine="284"/>
        <w:jc w:val="both"/>
        <w:rPr>
          <w:position w:val="-2"/>
        </w:rPr>
      </w:pPr>
      <w:r>
        <w:rPr>
          <w:position w:val="-2"/>
        </w:rPr>
        <w:t>Механизм отторжения эмбола от источника его обра</w:t>
        <w:softHyphen/>
        <w:t>зования остается не совсем ясным. Предполагается, что причиной мобилизации эмбола являются лекарственная кардиальная терапия и следующее за ней усиление сер</w:t>
        <w:softHyphen/>
        <w:t>дечной деятельности, мерцательная аритмия, примене</w:t>
        <w:softHyphen/>
        <w:t>ние антикоагулянтов, дифибрилляция, перепады ат</w:t>
        <w:softHyphen/>
        <w:t>мосферного давления и др. После отрыва тромба от места возникновения его дальнейшая миграция может произойти в любую магистральную артерию.</w:t>
      </w:r>
    </w:p>
    <w:p>
      <w:pPr>
        <w:pStyle w:val="Normal"/>
        <w:widowControl/>
        <w:shd w:fill="FFFFFF" w:val="clear"/>
        <w:ind w:firstLine="284"/>
        <w:jc w:val="both"/>
        <w:rPr>
          <w:position w:val="-2"/>
        </w:rPr>
      </w:pPr>
      <w:r>
        <w:rPr>
          <w:position w:val="-2"/>
        </w:rPr>
        <w:t>Однако причиной нарушения мезентериального кро</w:t>
        <w:softHyphen/>
        <w:t>вообращения, кроме эмболии и местно развившегося тромботического процесса, может быть и фактор гипоперфузии брыжеечных сосудов. Причиной гипоперфузии является нарушение центральной гемодина</w:t>
        <w:softHyphen/>
        <w:t>мики (травматический, кардиогенный и геморрагический шок) и стойкий сосудистый спазм. Нарушение кровооб</w:t>
        <w:softHyphen/>
        <w:t>ращения в брыжеечных сосудах, приведшие к инфарк</w:t>
        <w:softHyphen/>
        <w:t>ту, относится к разделу неокклюзионных инфарктов. На операции в подобных случаях при ревизии сосуды сохра</w:t>
        <w:softHyphen/>
        <w:t>няют проходимость. Таким образом, наиболее частой причиной нарушения мезентериального кровотока яв</w:t>
        <w:softHyphen/>
        <w:t>ляется артериальная эмболия — 44,2, затем тромбоз ар</w:t>
        <w:softHyphen/>
        <w:t>терии— 32,9, тромбоз вен — 10,1 и неокклюзионные инфаркты — 12,8% (В. С. Савельев, И. В. Спиридонов, 1979).</w:t>
      </w:r>
    </w:p>
    <w:p>
      <w:pPr>
        <w:pStyle w:val="Normal"/>
        <w:widowControl/>
        <w:shd w:fill="FFFFFF" w:val="clear"/>
        <w:ind w:firstLine="284"/>
        <w:jc w:val="both"/>
        <w:rPr/>
      </w:pPr>
      <w:r>
        <w:rPr>
          <w:position w:val="-2"/>
        </w:rPr>
        <w:t>Локализация тромбоэмболии. Для более быстрого определения тромба весь ствол верхнебрыжеечной арте</w:t>
        <w:softHyphen/>
        <w:t>рии делят на три части: 1) начальную (</w:t>
      </w:r>
      <w:r>
        <w:rPr>
          <w:position w:val="-2"/>
          <w:lang w:val="en-US"/>
        </w:rPr>
        <w:t>pars</w:t>
      </w:r>
      <w:r>
        <w:rPr>
          <w:position w:val="-2"/>
        </w:rPr>
        <w:t xml:space="preserve"> </w:t>
      </w:r>
      <w:r>
        <w:rPr>
          <w:position w:val="-2"/>
          <w:lang w:val="en-US"/>
        </w:rPr>
        <w:t>suprapancreatica</w:t>
      </w:r>
      <w:r>
        <w:rPr>
          <w:position w:val="-2"/>
        </w:rPr>
        <w:t xml:space="preserve">)—0,2—0,5 см; 2) </w:t>
      </w:r>
      <w:r>
        <w:rPr>
          <w:position w:val="-2"/>
          <w:lang w:val="en-US"/>
        </w:rPr>
        <w:t>pars</w:t>
      </w:r>
      <w:r>
        <w:rPr>
          <w:position w:val="-2"/>
        </w:rPr>
        <w:t xml:space="preserve"> </w:t>
      </w:r>
      <w:r>
        <w:rPr>
          <w:position w:val="-2"/>
          <w:lang w:val="en-US"/>
        </w:rPr>
        <w:t>retropancreatica</w:t>
      </w:r>
      <w:r>
        <w:rPr>
          <w:position w:val="-2"/>
        </w:rPr>
        <w:t>, распо</w:t>
        <w:softHyphen/>
        <w:t xml:space="preserve">ложенный позади поджелудочной железы, длиной 2,5— 3 см, от которого отходит </w:t>
      </w:r>
      <w:r>
        <w:rPr>
          <w:position w:val="-2"/>
          <w:lang w:val="en-US"/>
        </w:rPr>
        <w:t>a</w:t>
      </w:r>
      <w:r>
        <w:rPr>
          <w:position w:val="-2"/>
        </w:rPr>
        <w:t>.</w:t>
      </w:r>
      <w:r>
        <w:rPr>
          <w:position w:val="-2"/>
          <w:lang w:val="en-US"/>
        </w:rPr>
        <w:t>hepatica</w:t>
      </w:r>
      <w:r>
        <w:rPr>
          <w:position w:val="-2"/>
        </w:rPr>
        <w:t xml:space="preserve"> </w:t>
      </w:r>
      <w:r>
        <w:rPr>
          <w:position w:val="-2"/>
          <w:lang w:val="en-US"/>
        </w:rPr>
        <w:t>propria</w:t>
      </w:r>
      <w:r>
        <w:rPr>
          <w:position w:val="-2"/>
        </w:rPr>
        <w:t xml:space="preserve">; </w:t>
      </w:r>
      <w:r>
        <w:rPr>
          <w:position w:val="-2"/>
          <w:lang w:val="en-US"/>
        </w:rPr>
        <w:t>a</w:t>
      </w:r>
      <w:r>
        <w:rPr>
          <w:position w:val="-2"/>
        </w:rPr>
        <w:t>.</w:t>
      </w:r>
      <w:r>
        <w:rPr>
          <w:position w:val="-2"/>
          <w:lang w:val="en-US"/>
        </w:rPr>
        <w:t>pancreatoduoden</w:t>
      </w:r>
      <w:r>
        <w:rPr>
          <w:position w:val="-2"/>
        </w:rPr>
        <w:t xml:space="preserve"> </w:t>
      </w:r>
      <w:r>
        <w:rPr>
          <w:position w:val="-2"/>
          <w:lang w:val="en-US"/>
        </w:rPr>
        <w:t>inf</w:t>
      </w:r>
      <w:r>
        <w:rPr>
          <w:position w:val="-2"/>
        </w:rPr>
        <w:t xml:space="preserve">; 3) </w:t>
      </w:r>
      <w:r>
        <w:rPr>
          <w:position w:val="-2"/>
          <w:lang w:val="en-US"/>
        </w:rPr>
        <w:t>pars</w:t>
      </w:r>
      <w:r>
        <w:rPr>
          <w:position w:val="-2"/>
        </w:rPr>
        <w:t xml:space="preserve"> </w:t>
      </w:r>
      <w:r>
        <w:rPr>
          <w:position w:val="-2"/>
          <w:lang w:val="en-US"/>
        </w:rPr>
        <w:t>infrapancreatiсa</w:t>
      </w:r>
      <w:r>
        <w:rPr>
          <w:position w:val="-2"/>
        </w:rPr>
        <w:t>, длиной 12— 18 см — от нижнего края поджелудочной железы до деле-ния на подвздошные артерии (Ю. Е. Выренков, М. П. Бе</w:t>
        <w:softHyphen/>
        <w:t>ляев, 1979). Третий сегмент артерии эти авторы делят на два отрезка: верхний — от нижнего края поджелу</w:t>
        <w:softHyphen/>
        <w:t>дочной железы до уровня отхождения подвздошно-ободочной и нижний — от подвздошно-ободочной артерии до истинного окончания основного ствола верхней бры</w:t>
        <w:softHyphen/>
        <w:t>жеечной артерии. Тромбы и эмболы в основном стволе верхней брыжеечной артерии располагаются выше отхождения средней ободочной артерий — 3,57, на уровне этой артерии — в 32,85, на уровне подвздошно-ободочной арте</w:t>
        <w:softHyphen/>
        <w:t xml:space="preserve">рии — в 58,57 и ниже этой артерии — только в 5% (рис. 13). Следовательно, в 91,42% </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drawing>
          <wp:inline distT="0" distB="0" distL="0" distR="0">
            <wp:extent cx="1697990" cy="1585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3" r="-12" b="-13"/>
                    <a:stretch>
                      <a:fillRect/>
                    </a:stretch>
                  </pic:blipFill>
                  <pic:spPr bwMode="auto">
                    <a:xfrm>
                      <a:off x="0" y="0"/>
                      <a:ext cx="1697990" cy="1585595"/>
                    </a:xfrm>
                    <a:prstGeom prst="rect">
                      <a:avLst/>
                    </a:prstGeom>
                  </pic:spPr>
                </pic:pic>
              </a:graphicData>
            </a:graphic>
          </wp:inline>
        </w:drawing>
      </w:r>
    </w:p>
    <w:p>
      <w:pPr>
        <w:pStyle w:val="Normal"/>
        <w:widowControl/>
        <w:shd w:fill="FFFFFF" w:val="clear"/>
        <w:ind w:firstLine="284"/>
        <w:jc w:val="both"/>
        <w:rPr>
          <w:position w:val="-2"/>
        </w:rPr>
      </w:pPr>
      <w:r>
        <w:rPr>
          <w:position w:val="-2"/>
        </w:rPr>
        <w:t>Рис. 13. Схема локализации тромбов и эмболов в</w:t>
      </w:r>
      <w:r>
        <w:rPr>
          <w:i/>
          <w:position w:val="-2"/>
        </w:rPr>
        <w:t xml:space="preserve"> </w:t>
      </w:r>
      <w:r>
        <w:rPr>
          <w:position w:val="-2"/>
        </w:rPr>
        <w:t>верх</w:t>
        <w:softHyphen/>
        <w:t xml:space="preserve">ней брыжеечной артерии (Ю. Е. Выренков с соавтС, </w:t>
      </w:r>
      <w:r>
        <w:rPr>
          <w:b/>
          <w:position w:val="-2"/>
        </w:rPr>
        <w:t>1980).</w:t>
      </w:r>
    </w:p>
    <w:p>
      <w:pPr>
        <w:pStyle w:val="Normal"/>
        <w:widowControl/>
        <w:shd w:fill="FFFFFF" w:val="clear"/>
        <w:ind w:firstLine="284"/>
        <w:jc w:val="both"/>
        <w:rPr>
          <w:position w:val="-2"/>
        </w:rPr>
      </w:pPr>
      <w:r>
        <w:rPr>
          <w:position w:val="-2"/>
        </w:rPr>
        <w:t>Случаев окклюзия основного ствола верхней брыжеечной артерии наступа</w:t>
        <w:softHyphen/>
        <w:t>ет на уровне средней ободочной и подвздошно-ободоч</w:t>
        <w:softHyphen/>
        <w:t>ной артерии (Ю. Е. Выренков, М. П. Беляев, 1979). Это объясняется резким уменьшением диаметра сосуда после отхождения подвздошно-ободочной артерии и наи</w:t>
        <w:softHyphen/>
        <w:t>более выраженным атеросклеротическим процессом в этой зоне.</w:t>
      </w:r>
      <w:r>
        <w:rPr>
          <w:rFonts w:ascii="Arial" w:hAnsi="Arial"/>
          <w:position w:val="-2"/>
        </w:rPr>
        <w:t xml:space="preserve">             </w:t>
      </w:r>
    </w:p>
    <w:p>
      <w:pPr>
        <w:pStyle w:val="Normal"/>
        <w:widowControl/>
        <w:shd w:fill="FFFFFF" w:val="clear"/>
        <w:ind w:firstLine="284"/>
        <w:jc w:val="both"/>
        <w:rPr>
          <w:position w:val="-2"/>
        </w:rPr>
      </w:pPr>
      <w:r>
        <w:rPr>
          <w:position w:val="-2"/>
        </w:rPr>
        <w:t>Основными причинами местного тромбообразования являются три фактора: 1.) повреждение эндотелия сосу</w:t>
        <w:softHyphen/>
        <w:t>дистой стенки; 2) замедление скорости кровотока; 3) изменение химического состава крови (триада Вирхова).</w:t>
      </w:r>
    </w:p>
    <w:p>
      <w:pPr>
        <w:pStyle w:val="Normal"/>
        <w:widowControl/>
        <w:shd w:fill="FFFFFF" w:val="clear"/>
        <w:ind w:firstLine="284"/>
        <w:jc w:val="both"/>
        <w:rPr/>
      </w:pPr>
      <w:r>
        <w:rPr>
          <w:position w:val="-2"/>
        </w:rPr>
        <w:t>Поражение эндотелия сосудистой стенки является следствием прямого воздействия некоторых физических (случайная или хирургическая травма, механическое сдавление, наличие катетера и др.), химических (внутрисосудистое введение лекарственных веществ) и био</w:t>
        <w:softHyphen/>
        <w:t>логических факторов (инфекционные аллергены, про</w:t>
        <w:softHyphen/>
        <w:t>дукты тканевого расщепления, протеинового рассасыва</w:t>
        <w:softHyphen/>
        <w:t>ния). Эндотелиальное поражение может наступить в результате острой системной гипоксии при шоке различ</w:t>
        <w:softHyphen/>
        <w:t xml:space="preserve">ного характера, так как питание сосудистой интимы </w:t>
      </w:r>
      <w:r>
        <w:rPr>
          <w:rFonts w:cs="Arial" w:ascii="Arial" w:hAnsi="Arial"/>
          <w:position w:val="-2"/>
        </w:rPr>
        <w:t xml:space="preserve">                                                                                      </w:t>
      </w:r>
      <w:r>
        <w:rPr>
          <w:position w:val="-2"/>
        </w:rPr>
        <w:t>осуществляется путем пропитывания.  Поражение эндоте</w:t>
        <w:softHyphen/>
        <w:t>лия может быть представлено изъязвлением на почве атероматозной бляшки, узелкового периартериита, крас</w:t>
        <w:softHyphen/>
        <w:t>ной волчанки и т. д.</w:t>
      </w:r>
    </w:p>
    <w:p>
      <w:pPr>
        <w:pStyle w:val="Normal"/>
        <w:widowControl/>
        <w:shd w:fill="FFFFFF" w:val="clear"/>
        <w:ind w:firstLine="284"/>
        <w:jc w:val="both"/>
        <w:rPr>
          <w:position w:val="-2"/>
        </w:rPr>
      </w:pPr>
      <w:r>
        <w:rPr>
          <w:position w:val="-2"/>
        </w:rPr>
        <w:t>Снижение скорости кровотока приводит к нарушению структуры кровотока. Известно, что кровоток имеет сло</w:t>
        <w:softHyphen/>
        <w:t>истое строение: а) центральная колонка состоит из лейко</w:t>
        <w:softHyphen/>
        <w:t>цитов; б) снаружи располагаются эритроциты; в) на пе</w:t>
        <w:softHyphen/>
        <w:t>риферии находятся красные кровяные пластинки; г) бли</w:t>
        <w:softHyphen/>
        <w:t>же всего к эндотелию располагается плазматический слой.</w:t>
      </w:r>
    </w:p>
    <w:p>
      <w:pPr>
        <w:pStyle w:val="Normal"/>
        <w:widowControl/>
        <w:shd w:fill="FFFFFF" w:val="clear"/>
        <w:ind w:firstLine="284"/>
        <w:jc w:val="both"/>
        <w:rPr>
          <w:position w:val="-2"/>
        </w:rPr>
      </w:pPr>
      <w:r>
        <w:rPr>
          <w:position w:val="-2"/>
        </w:rPr>
        <w:t>Снижение скорости кровотока приводит к наруше</w:t>
        <w:softHyphen/>
        <w:t>нию слоистого тока крови, появлению завихрений, что создает для тромбоцитов возможность прямого контак</w:t>
        <w:softHyphen/>
        <w:t>та с эндотелием сосудистых стенок. В условиях изменен</w:t>
        <w:softHyphen/>
        <w:t>ного состояния эндотелий утрачивает способность от</w:t>
        <w:softHyphen/>
        <w:t>талкивать тромбоциты, что ведет к осаждению на пора</w:t>
        <w:softHyphen/>
        <w:t>жённом участке сначала тромбоцитов, которые затем покрываются фибринозным слоем. Нормальный крово</w:t>
        <w:softHyphen/>
        <w:t>ток смывает с поверхности этих агломератов тромбин и предупреждает оседание новых фибринозных слоев. При наличии же застоя появляется чрезмерное накопление факторов коагуляции, что стимулирует образование тромба.</w:t>
      </w:r>
    </w:p>
    <w:p>
      <w:pPr>
        <w:pStyle w:val="Normal"/>
        <w:widowControl/>
        <w:shd w:fill="FFFFFF" w:val="clear"/>
        <w:ind w:firstLine="284"/>
        <w:jc w:val="both"/>
        <w:rPr/>
      </w:pPr>
      <w:r>
        <w:rPr>
          <w:position w:val="-2"/>
        </w:rPr>
        <w:t>Изменения в крови при тромбоэмболиях представ</w:t>
        <w:softHyphen/>
        <w:t>лены тремя факторами: а) физико-химическим измене</w:t>
        <w:softHyphen/>
        <w:t xml:space="preserve">нием </w:t>
      </w:r>
      <w:r>
        <w:rPr>
          <w:iCs/>
          <w:position w:val="-2"/>
        </w:rPr>
        <w:t>в</w:t>
      </w:r>
      <w:r>
        <w:rPr>
          <w:i/>
          <w:position w:val="-2"/>
        </w:rPr>
        <w:t xml:space="preserve"> </w:t>
      </w:r>
      <w:r>
        <w:rPr>
          <w:position w:val="-2"/>
        </w:rPr>
        <w:t>плазме (повышенная вязкость, ацидоз, увеличе</w:t>
        <w:softHyphen/>
        <w:t>ние глобулинов, гиперлипемия); б) качественными и количественными изменениями некоторых форменных элементов крови (повышенная адгезия тромбоцитов, внутрисосудистое склеивание эритроцитов и т. д.); в) из</w:t>
        <w:softHyphen/>
        <w:t>менениями коагуляционной и фибринолитической систем крови.</w:t>
      </w:r>
    </w:p>
    <w:p>
      <w:pPr>
        <w:pStyle w:val="2"/>
        <w:rPr/>
      </w:pPr>
      <w:r>
        <w:rPr/>
        <w:t>Динамика брыжеечной окклюзии. Острая артериальная окклюзия верхней брыжеечной артерии протекает в три стадии (В. С. Волкоедов, О. М. Смирнова, 1977):</w:t>
      </w:r>
    </w:p>
    <w:p>
      <w:pPr>
        <w:pStyle w:val="Normal"/>
        <w:widowControl/>
        <w:shd w:fill="FFFFFF" w:val="clear"/>
        <w:ind w:firstLine="284"/>
        <w:jc w:val="both"/>
        <w:rPr>
          <w:position w:val="-2"/>
        </w:rPr>
      </w:pPr>
      <w:r>
        <w:rPr>
          <w:position w:val="-2"/>
        </w:rPr>
        <w:t>1.  Стадия ишемии (первые 6—12 часов)    характери</w:t>
        <w:softHyphen/>
        <w:t>зуется обратимостью изменений в стенке кишки при вос</w:t>
        <w:softHyphen/>
        <w:t>становлении брыжеечного кровообращения.    Кишечник выглядит бледным, стенка его утолщена, на слизистой имеются кровоизлияния, местами изъязвления. При ве</w:t>
        <w:softHyphen/>
        <w:t>нозном тромбозе наблюдается геморрагическое пропиты</w:t>
        <w:softHyphen/>
        <w:t>вание стенки кишки.</w:t>
      </w:r>
    </w:p>
    <w:p>
      <w:pPr>
        <w:pStyle w:val="Normal"/>
        <w:widowControl/>
        <w:shd w:fill="FFFFFF" w:val="clear"/>
        <w:ind w:firstLine="284"/>
        <w:jc w:val="both"/>
        <w:rPr>
          <w:position w:val="-2"/>
        </w:rPr>
      </w:pPr>
      <w:r>
        <w:rPr>
          <w:position w:val="-2"/>
        </w:rPr>
        <w:t>2.  Стадия инфаркта (от 6—12 до 24 часов) характе</w:t>
        <w:softHyphen/>
        <w:t>ризуется развитием деструктивных, необратимых изменений в стенке кишки даже после восстановления бры</w:t>
        <w:softHyphen/>
        <w:t>жеечного кровотока. Стенка кишки синюшная, отечная, с кровоизлияниями, распространяющимися до серозной оболочки. В просвете кишечника геморрагическая жид</w:t>
        <w:softHyphen/>
        <w:t>кость.</w:t>
      </w:r>
    </w:p>
    <w:p>
      <w:pPr>
        <w:pStyle w:val="Normal"/>
        <w:widowControl/>
        <w:shd w:fill="FFFFFF" w:val="clear"/>
        <w:ind w:firstLine="284"/>
        <w:jc w:val="both"/>
        <w:rPr>
          <w:position w:val="-2"/>
        </w:rPr>
      </w:pPr>
      <w:r>
        <w:rPr>
          <w:position w:val="-2"/>
        </w:rPr>
        <w:t>3. Стадия  перитонита (спустя 24 часа) характеризу</w:t>
        <w:softHyphen/>
        <w:t>ется некрозом всех слоев кишки, развитием воспалитель</w:t>
        <w:softHyphen/>
        <w:t>ного процесса в брюшине, наличием геморрагической жидкости не только в просвете кишки, но и в брюшной полости.</w:t>
      </w:r>
    </w:p>
    <w:p>
      <w:pPr>
        <w:pStyle w:val="Heading8"/>
        <w:ind w:firstLine="284"/>
        <w:rPr/>
      </w:pPr>
      <w:r>
        <w:rPr/>
        <w:t>Клинико-диагностическая программа</w:t>
      </w:r>
    </w:p>
    <w:p>
      <w:pPr>
        <w:pStyle w:val="Normal"/>
        <w:widowControl/>
        <w:shd w:fill="FFFFFF" w:val="clear"/>
        <w:ind w:firstLine="284"/>
        <w:jc w:val="both"/>
        <w:rPr>
          <w:position w:val="-2"/>
        </w:rPr>
      </w:pPr>
      <w:r>
        <w:rPr>
          <w:position w:val="-2"/>
        </w:rPr>
        <w:t>1.  Сбор анамнеза, осмотр    и выявление   эмбологенного заболевания.</w:t>
      </w:r>
    </w:p>
    <w:p>
      <w:pPr>
        <w:pStyle w:val="Normal"/>
        <w:widowControl/>
        <w:shd w:fill="FFFFFF" w:val="clear"/>
        <w:ind w:firstLine="284"/>
        <w:jc w:val="both"/>
        <w:rPr>
          <w:position w:val="-2"/>
        </w:rPr>
      </w:pPr>
      <w:r>
        <w:rPr>
          <w:position w:val="-2"/>
        </w:rPr>
        <w:t>2. Стадия ишемии клинически проявляется интенсив</w:t>
        <w:softHyphen/>
        <w:t>ными болями, иногда схваткообразного характера,   ко</w:t>
        <w:softHyphen/>
        <w:t>торые часто локализуются  в эпигастральной    области. Другим постоянным симптомом является тошнота и рво</w:t>
        <w:softHyphen/>
        <w:t>та, сравнительно редко с примесью крови. Важным диа</w:t>
        <w:softHyphen/>
        <w:t>гностическим симптомом является возникновение    пос</w:t>
        <w:softHyphen/>
        <w:t>ле болей одно-двукратного    жидкого    стула—симптом «ишемического опорожнения кишечника» (В. С. Савель</w:t>
        <w:softHyphen/>
        <w:t>ев, И. В. Спиридонов): Иногда у больного в этой   ста</w:t>
        <w:softHyphen/>
        <w:t>дии   появляется   длительный   понос с примесью крови. Болезненность при пальпации живота отсутствует. Пульс до 100 уд/мин, АД повышено (симптом   Н. И. Блинова, 1950).</w:t>
      </w:r>
    </w:p>
    <w:p>
      <w:pPr>
        <w:pStyle w:val="Normal"/>
        <w:widowControl/>
        <w:shd w:fill="FFFFFF" w:val="clear"/>
        <w:ind w:firstLine="284"/>
        <w:jc w:val="both"/>
        <w:rPr>
          <w:position w:val="-2"/>
        </w:rPr>
      </w:pPr>
      <w:r>
        <w:rPr>
          <w:position w:val="-2"/>
        </w:rPr>
        <w:t>3.  В стадию инфаркта интенсивность болей   ослабе</w:t>
        <w:softHyphen/>
        <w:t>вает, но они становятся   постоянными   и локализуются над областью пораженной кишки. Рвота становится пос</w:t>
        <w:softHyphen/>
        <w:t>тоянной, рвотные массы приобретают гнилостный запах. После опорожнения кишечника    появляется    задержка стула и газов.    В испражнениях    появляется    примесь крови в виде «малинового желе».    Болезненность  при пальпации живота.</w:t>
      </w:r>
    </w:p>
    <w:p>
      <w:pPr>
        <w:pStyle w:val="Normal"/>
        <w:widowControl/>
        <w:shd w:fill="FFFFFF" w:val="clear"/>
        <w:ind w:firstLine="284"/>
        <w:jc w:val="both"/>
        <w:rPr/>
      </w:pPr>
      <w:r>
        <w:rPr>
          <w:vertAlign w:val="superscript"/>
        </w:rPr>
        <w:t>:</w:t>
      </w:r>
      <w:r>
        <w:rPr>
          <w:position w:val="-2"/>
        </w:rPr>
        <w:t xml:space="preserve"> 4. В стадии перитонита постоянные боли приобрета</w:t>
        <w:softHyphen/>
        <w:t>ют разлитой характер, наблюдается увеличение живота при сохранении частой дефекации. В испражнениях, как правило, примесь крови. Болезненность брюшной стенки комбинируется с другими признаками перитонита. Пульс 120—140 ударов/мин, артериальное давление снижено.  Экстренная лапароскопия при подозрении на ост</w:t>
        <w:softHyphen/>
        <w:t>рую ишемическую болезнь кишечника с дифференциаль</w:t>
        <w:softHyphen/>
        <w:t>но-диагностической целью и для исключения другой па</w:t>
        <w:softHyphen/>
        <w:t>тологии (острый панкреатит, кишечная непроходимость, почечная недостаточность и др.)</w:t>
      </w:r>
    </w:p>
    <w:p>
      <w:pPr>
        <w:pStyle w:val="Normal"/>
        <w:widowControl/>
        <w:shd w:fill="FFFFFF" w:val="clear"/>
        <w:ind w:firstLine="284"/>
        <w:jc w:val="both"/>
        <w:rPr>
          <w:position w:val="-2"/>
        </w:rPr>
      </w:pPr>
      <w:r>
        <w:rPr>
          <w:position w:val="-2"/>
        </w:rPr>
        <w:t>6. Наибольшую диагностическую информацию на ранних сроках дает ангиографическое обследование мезентериальных сосудов (мезентерикография, аортография). В зависимости от вида обнаруженной патологии после ангиографии непосредственно в верхнебрыжееч</w:t>
        <w:softHyphen/>
        <w:t>ную артерию или аорту вводят медикаментозные ве</w:t>
        <w:softHyphen/>
        <w:t>щества: спазмолитики, гепарин, реополиглюкин (В. С. Са</w:t>
        <w:softHyphen/>
        <w:t>вельев, И. В. Спиридонов, 1979);</w:t>
      </w:r>
    </w:p>
    <w:p>
      <w:pPr>
        <w:pStyle w:val="Normal"/>
        <w:widowControl/>
        <w:shd w:fill="FFFFFF" w:val="clear"/>
        <w:ind w:firstLine="284"/>
        <w:jc w:val="both"/>
        <w:rPr>
          <w:position w:val="-2"/>
        </w:rPr>
      </w:pPr>
      <w:r>
        <w:rPr>
          <w:position w:val="-2"/>
        </w:rPr>
        <w:t>7. Лабораторная диагностика включает общий ана</w:t>
        <w:softHyphen/>
        <w:t>лиз крови (при этом обращает внимание ранний гипер</w:t>
        <w:softHyphen/>
        <w:t>лейкоцитоз) и мочи, диастазу мочи, гематокрит и спе</w:t>
        <w:softHyphen/>
        <w:t>циальные исследования свертывающей и антисвертывающей систем крови:</w:t>
      </w:r>
    </w:p>
    <w:p>
      <w:pPr>
        <w:pStyle w:val="Normal"/>
        <w:widowControl/>
        <w:shd w:fill="FFFFFF" w:val="clear"/>
        <w:ind w:firstLine="284"/>
        <w:jc w:val="both"/>
        <w:rPr>
          <w:position w:val="-2"/>
        </w:rPr>
      </w:pPr>
      <w:r>
        <w:rPr>
          <w:position w:val="-2"/>
        </w:rPr>
        <w:t>а)   общие коагулирующие свойства    крови,   опреде</w:t>
        <w:softHyphen/>
        <w:t>ляемые на основании времени свертывания    крови    по Ли-Уайту (норма 8—10 мин), времени кровотечения по Дуке (норма 2—3 мин), количества тромбоцитов (норма 50—60 тромбоцитов на каждые    1000   эритроцитов)    и тромботеста;</w:t>
      </w:r>
    </w:p>
    <w:p>
      <w:pPr>
        <w:pStyle w:val="Normal"/>
        <w:widowControl/>
        <w:shd w:fill="FFFFFF" w:val="clear"/>
        <w:ind w:firstLine="284"/>
        <w:jc w:val="both"/>
        <w:rPr>
          <w:position w:val="-2"/>
        </w:rPr>
      </w:pPr>
      <w:r>
        <w:rPr>
          <w:position w:val="-2"/>
        </w:rPr>
        <w:t>б)  нарушения в первой фазе свертывания крови оце</w:t>
        <w:softHyphen/>
        <w:t>ниваются по времени рекальцификации и толерантнос</w:t>
        <w:softHyphen/>
        <w:t>ти плазмы к гепарину. Время рекальцификации   в нор</w:t>
        <w:softHyphen/>
        <w:t>ме равно ПО—180 сек, и его увеличение свидетельству</w:t>
        <w:softHyphen/>
        <w:t>ет  о склонности  к кровотечениям,    а укорочение — об изменении    коагуляции в сторону    тромбообразования. Толерантность плазмы к гепарину составляет в норме 7-11 мин, увеличение   времени   указывает на склон</w:t>
        <w:softHyphen/>
        <w:t>ность к тромбообразованию, а уменьшение — на крово</w:t>
        <w:softHyphen/>
        <w:t>точивость;</w:t>
      </w:r>
    </w:p>
    <w:p>
      <w:pPr>
        <w:pStyle w:val="Normal"/>
        <w:widowControl/>
        <w:shd w:fill="FFFFFF" w:val="clear"/>
        <w:ind w:firstLine="284"/>
        <w:jc w:val="both"/>
        <w:rPr>
          <w:position w:val="-2"/>
        </w:rPr>
      </w:pPr>
      <w:r>
        <w:rPr>
          <w:position w:val="-2"/>
        </w:rPr>
        <w:t>в)   нарушения во второй фазе могут выявляться   на основании исследования протромбинового индекса, тромбинового времени и свободного гепарина. Средняя вели</w:t>
        <w:softHyphen/>
        <w:t>чина протромбиновогй индекса равна 85%. Этот показа</w:t>
        <w:softHyphen/>
        <w:t>тель может быть использован для контроля за   эффек</w:t>
        <w:softHyphen/>
        <w:t>тивностью антикоагулянтной терапии, когда его целесо</w:t>
        <w:softHyphen/>
        <w:t>образно довести до 30—40%. Тромбиновое время в нор</w:t>
        <w:softHyphen/>
        <w:t>ме равно 17—24 сек и его увел-ичение   свидетельствует о гипокоагуляции;</w:t>
      </w:r>
    </w:p>
    <w:p>
      <w:pPr>
        <w:pStyle w:val="Normal"/>
        <w:widowControl/>
        <w:shd w:fill="FFFFFF" w:val="clear"/>
        <w:ind w:firstLine="284"/>
        <w:jc w:val="both"/>
        <w:rPr>
          <w:position w:val="-2"/>
        </w:rPr>
      </w:pPr>
      <w:r>
        <w:rPr>
          <w:position w:val="-2"/>
        </w:rPr>
        <w:t>г)   для характеристики нарушений в третьей фазе свертывания крови используются показатели фибрино</w:t>
        <w:softHyphen/>
        <w:t>гена и фибринолитической активности. В норме   содер</w:t>
        <w:softHyphen/>
        <w:t>жание фибриногена по методу Куллена    составляет 325 мг%, а фибринолитическая активность по методу Бидвелла равна 20%.</w:t>
      </w:r>
    </w:p>
    <w:p>
      <w:pPr>
        <w:pStyle w:val="Normal"/>
        <w:widowControl/>
        <w:shd w:fill="FFFFFF" w:val="clear"/>
        <w:ind w:firstLine="284"/>
        <w:jc w:val="both"/>
        <w:rPr>
          <w:position w:val="-2"/>
        </w:rPr>
      </w:pPr>
      <w:r>
        <w:rPr>
          <w:position w:val="-2"/>
        </w:rPr>
        <w:t>8. Электрокардиограмма, обзорный снимок брюшной полости.</w:t>
      </w:r>
    </w:p>
    <w:p>
      <w:pPr>
        <w:pStyle w:val="Normal"/>
        <w:widowControl/>
        <w:shd w:fill="FFFFFF" w:val="clear"/>
        <w:ind w:firstLine="284"/>
        <w:jc w:val="both"/>
        <w:rPr/>
      </w:pPr>
      <w:r>
        <w:rPr>
          <w:b/>
          <w:bCs/>
          <w:i/>
          <w:position w:val="-2"/>
        </w:rPr>
        <w:t>Лечение.</w:t>
      </w:r>
      <w:r>
        <w:rPr>
          <w:i/>
          <w:position w:val="-2"/>
        </w:rPr>
        <w:t xml:space="preserve"> </w:t>
      </w:r>
      <w:r>
        <w:rPr>
          <w:position w:val="-2"/>
        </w:rPr>
        <w:t>У большинства больных единственной ме</w:t>
        <w:softHyphen/>
        <w:t>рой спасения жизни является ранняя операция, осуще</w:t>
        <w:softHyphen/>
        <w:t>ствляемая после короткой по времени (не более 1—2 ча</w:t>
        <w:softHyphen/>
        <w:t>сов), но активной подготовки. Она направлена на эк</w:t>
        <w:softHyphen/>
        <w:t>стренную коррекцию сердечно-сосудистых нарушений, ацидоза и шока,</w:t>
      </w:r>
    </w:p>
    <w:p>
      <w:pPr>
        <w:pStyle w:val="Heading8"/>
        <w:ind w:firstLine="284"/>
        <w:rPr/>
      </w:pPr>
      <w:r>
        <w:rPr/>
        <w:t>Важнейшие этапы операции</w:t>
      </w:r>
    </w:p>
    <w:p>
      <w:pPr>
        <w:pStyle w:val="Normal"/>
        <w:widowControl/>
        <w:shd w:fill="FFFFFF" w:val="clear"/>
        <w:ind w:firstLine="284"/>
        <w:jc w:val="both"/>
        <w:rPr>
          <w:position w:val="-2"/>
        </w:rPr>
      </w:pPr>
      <w:r>
        <w:rPr>
          <w:i/>
          <w:position w:val="-2"/>
        </w:rPr>
        <w:t>Общая операционная программа.</w:t>
      </w:r>
    </w:p>
    <w:p>
      <w:pPr>
        <w:pStyle w:val="Normal"/>
        <w:widowControl/>
        <w:shd w:fill="FFFFFF" w:val="clear"/>
        <w:ind w:firstLine="284"/>
        <w:jc w:val="both"/>
        <w:rPr>
          <w:position w:val="-2"/>
        </w:rPr>
      </w:pPr>
      <w:r>
        <w:rPr>
          <w:position w:val="-2"/>
        </w:rPr>
        <w:t>Лапаротомия.</w:t>
      </w:r>
    </w:p>
    <w:p>
      <w:pPr>
        <w:pStyle w:val="Normal"/>
        <w:widowControl/>
        <w:shd w:fill="FFFFFF" w:val="clear"/>
        <w:ind w:firstLine="284"/>
        <w:jc w:val="both"/>
        <w:rPr>
          <w:position w:val="-2"/>
        </w:rPr>
      </w:pPr>
      <w:r>
        <w:rPr>
          <w:position w:val="-2"/>
        </w:rPr>
        <w:t>1.  Ревизия кишечника и анализ полученных данных для установления стадии нарушения    мезентериального кровообращения.</w:t>
      </w:r>
    </w:p>
    <w:p>
      <w:pPr>
        <w:pStyle w:val="Normal"/>
        <w:widowControl/>
        <w:shd w:fill="FFFFFF" w:val="clear"/>
        <w:ind w:firstLine="284"/>
        <w:jc w:val="both"/>
        <w:rPr>
          <w:position w:val="-2"/>
        </w:rPr>
      </w:pPr>
      <w:r>
        <w:rPr>
          <w:position w:val="-2"/>
        </w:rPr>
        <w:t>2.  Определение   пульсации    крупных   артериальных стволов брюшной полости и вида инфаркта. Обследование чревного ствола, ствола воротной вены и брыжеечных сосудов. Для артериального инфаркта характерны изме</w:t>
        <w:softHyphen/>
        <w:t>нения в брыжейке по типу треугольника, обращенного основанием к кишке, а при венозном тромбозе пораже</w:t>
        <w:softHyphen/>
        <w:t>ние брыжейки носит лентовидный характер.</w:t>
      </w:r>
    </w:p>
    <w:p>
      <w:pPr>
        <w:pStyle w:val="Normal"/>
        <w:widowControl/>
        <w:shd w:fill="FFFFFF" w:val="clear"/>
        <w:ind w:firstLine="284"/>
        <w:jc w:val="both"/>
        <w:rPr>
          <w:position w:val="-2"/>
        </w:rPr>
      </w:pPr>
      <w:r>
        <w:rPr>
          <w:position w:val="-2"/>
        </w:rPr>
        <w:t>3. Обследование брюшной полости для   исключения гнойного очага или опухолевого процесса.</w:t>
      </w:r>
    </w:p>
    <w:p>
      <w:pPr>
        <w:pStyle w:val="Normal"/>
        <w:widowControl/>
        <w:shd w:fill="FFFFFF" w:val="clear"/>
        <w:ind w:firstLine="284"/>
        <w:jc w:val="both"/>
        <w:rPr>
          <w:position w:val="-2"/>
        </w:rPr>
      </w:pPr>
      <w:r>
        <w:rPr>
          <w:position w:val="-2"/>
        </w:rPr>
        <w:t>4.  При отсутствии инфаркта осмотр кишечника   для выявления ненормальной бледности кишечных петель и потери блеска брюшины. Для определения   состоятель</w:t>
        <w:softHyphen/>
        <w:t>ности кровотока в подобных случаях может   быть   ис</w:t>
        <w:softHyphen/>
        <w:t>пользована окклюзионная  методика  с трансиллюмина</w:t>
        <w:softHyphen/>
        <w:t>цией или без нее (М. 3. Сигал}.</w:t>
      </w:r>
    </w:p>
    <w:p>
      <w:pPr>
        <w:pStyle w:val="Normal"/>
        <w:widowControl/>
        <w:shd w:fill="FFFFFF" w:val="clear"/>
        <w:ind w:firstLine="284"/>
        <w:jc w:val="both"/>
        <w:rPr>
          <w:position w:val="-2"/>
        </w:rPr>
      </w:pPr>
      <w:r>
        <w:rPr>
          <w:position w:val="-2"/>
        </w:rPr>
        <w:t>5.  В диагностически неясных случаях целесообразно произвести  операционную   артериографию.    Для этого обнажается ствол верхней брыжеечной артерии выше ок</w:t>
        <w:softHyphen/>
        <w:t>клюзии.  Пункцию  артерии  производят иглой  среднего диаметра с изогнутым под углом 60° кончиком иглы  (изо</w:t>
        <w:softHyphen/>
        <w:t>гнутый   конец иглы   равен 1—1,5 см), поэтому игла за</w:t>
        <w:softHyphen/>
        <w:t>нимает в артерии косое положение и не может ранить противоположную стенку. Вводят 10—15 мл контраст</w:t>
        <w:softHyphen/>
        <w:t>ного вещества. Время экспозиции 0,1—1 сек.</w:t>
      </w:r>
    </w:p>
    <w:p>
      <w:pPr>
        <w:pStyle w:val="Normal"/>
        <w:shd w:fill="FFFFFF" w:val="clear"/>
        <w:spacing w:lineRule="exact" w:line="206" w:before="10" w:after="0"/>
        <w:ind w:right="62" w:firstLine="284"/>
        <w:jc w:val="both"/>
        <w:rPr>
          <w:position w:val="-2"/>
        </w:rPr>
      </w:pPr>
      <w:r>
        <w:rPr>
          <w:position w:val="-2"/>
        </w:rPr>
        <w:t>6.  Для оценки эффективности кровотока может быть применено введение красителя в артерию. Этот    метод мы назвали «цветной ангиоскопией»    (О. С. Кочнев   и соавт., 1967). По той же методике, что описана   выше, вводится 10 мл 0, 5% раствора синьки Эванса.   Краси</w:t>
        <w:softHyphen/>
        <w:t>тель не проникает в зону некроза и помогает    опреде</w:t>
        <w:softHyphen/>
        <w:t>лить границы жизнеспособных тканей.</w:t>
      </w:r>
    </w:p>
    <w:p>
      <w:pPr>
        <w:pStyle w:val="Normal"/>
        <w:shd w:fill="FFFFFF" w:val="clear"/>
        <w:spacing w:lineRule="exact" w:line="206" w:before="10" w:after="0"/>
        <w:ind w:right="62" w:firstLine="284"/>
        <w:jc w:val="both"/>
        <w:rPr>
          <w:position w:val="-2"/>
        </w:rPr>
      </w:pPr>
      <w:r>
        <w:rPr>
          <w:position w:val="-2"/>
        </w:rPr>
      </w:r>
    </w:p>
    <w:p>
      <w:pPr>
        <w:pStyle w:val="Normal"/>
        <w:widowControl/>
        <w:shd w:fill="FFFFFF" w:val="clear"/>
        <w:ind w:firstLine="284"/>
        <w:jc w:val="both"/>
        <w:rPr>
          <w:b/>
          <w:b/>
          <w:bCs/>
          <w:position w:val="-2"/>
        </w:rPr>
      </w:pPr>
      <w:r>
        <w:rPr>
          <w:b/>
          <w:bCs/>
          <w:i/>
          <w:position w:val="-2"/>
        </w:rPr>
        <w:t>Местная операционная программа.</w:t>
      </w:r>
    </w:p>
    <w:p>
      <w:pPr>
        <w:pStyle w:val="Normal"/>
        <w:widowControl/>
        <w:shd w:fill="FFFFFF" w:val="clear"/>
        <w:ind w:firstLine="284"/>
        <w:jc w:val="both"/>
        <w:rPr>
          <w:position w:val="-2"/>
        </w:rPr>
      </w:pPr>
      <w:r>
        <w:rPr>
          <w:position w:val="-2"/>
        </w:rPr>
        <w:t>1.   Операция реваскуляризации на сосудах в чистом виде может быть выполнена лишь в стадии ишемии, В стадии инфаркта или перитонита    операция   на сосуде должна дополняться резекцией кишечника  (И. В. Спи</w:t>
        <w:softHyphen/>
        <w:t>ридонов,1977)</w:t>
      </w:r>
    </w:p>
    <w:p>
      <w:pPr>
        <w:pStyle w:val="Normal"/>
        <w:widowControl/>
        <w:shd w:fill="FFFFFF" w:val="clear"/>
        <w:ind w:firstLine="284"/>
        <w:jc w:val="both"/>
        <w:rPr/>
      </w:pPr>
      <w:r>
        <w:rPr>
          <w:position w:val="-2"/>
        </w:rPr>
        <w:t>2.   Перед    реваскуляризацией  проводят   обнажение верхней брыжеечной артерии передним доступом  (В. С., Савельев и соавт., 1975). Для этого справа по отношению корня брыжейки тонкой кишки рассекают  брюшину от трейцевой связки по линии, соединяющей ее с илеоцекальным углом. Потягивая за брыжейку    поперечной ободочной кишки определяют положение средней обо</w:t>
        <w:softHyphen/>
        <w:t xml:space="preserve">дочной артерии и обнажают ствол верхней брыжеечной. артерии   выше и ниже   места   впадения </w:t>
      </w:r>
      <w:r>
        <w:rPr>
          <w:position w:val="-2"/>
          <w:lang w:val="en-US"/>
        </w:rPr>
        <w:t>a</w:t>
      </w:r>
      <w:r>
        <w:rPr>
          <w:position w:val="-2"/>
        </w:rPr>
        <w:t>.</w:t>
      </w:r>
      <w:r>
        <w:rPr>
          <w:position w:val="-2"/>
          <w:lang w:val="en-US"/>
        </w:rPr>
        <w:t>colica</w:t>
      </w:r>
      <w:r>
        <w:rPr>
          <w:position w:val="-2"/>
        </w:rPr>
        <w:t xml:space="preserve"> </w:t>
      </w:r>
      <w:r>
        <w:rPr>
          <w:position w:val="-2"/>
          <w:lang w:val="en-US"/>
        </w:rPr>
        <w:t>media</w:t>
      </w:r>
      <w:r>
        <w:rPr>
          <w:position w:val="-2"/>
        </w:rPr>
        <w:t xml:space="preserve"> на протяжении 6—8 см.</w:t>
      </w:r>
    </w:p>
    <w:p>
      <w:pPr>
        <w:pStyle w:val="Normal"/>
        <w:widowControl/>
        <w:shd w:fill="FFFFFF" w:val="clear"/>
        <w:ind w:firstLine="284"/>
        <w:jc w:val="both"/>
        <w:rPr>
          <w:position w:val="-2"/>
        </w:rPr>
      </w:pPr>
      <w:r>
        <w:rPr>
          <w:position w:val="-2"/>
        </w:rPr>
        <w:t>3.   На ствол верхней брыжеечной артерии наклады</w:t>
        <w:softHyphen/>
        <w:t>вают турникеты из тесьмы,    а  на    ветви — сосудистые  клеммы.        .       .   .</w:t>
      </w:r>
    </w:p>
    <w:p>
      <w:pPr>
        <w:pStyle w:val="Normal"/>
        <w:widowControl/>
        <w:shd w:fill="FFFFFF" w:val="clear"/>
        <w:ind w:firstLine="284"/>
        <w:jc w:val="both"/>
        <w:rPr>
          <w:position w:val="-2"/>
        </w:rPr>
      </w:pPr>
      <w:r>
        <w:rPr>
          <w:position w:val="-2"/>
        </w:rPr>
        <w:t>4. После перекрытия кровотока турникетами производят артериотомию лучше в поперечном направлении на расстоянии 1,5—2 см от средней ободочной артерии.</w:t>
      </w:r>
    </w:p>
    <w:p>
      <w:pPr>
        <w:pStyle w:val="Normal"/>
        <w:widowControl/>
        <w:shd w:fill="FFFFFF" w:val="clear"/>
        <w:ind w:firstLine="284"/>
        <w:jc w:val="both"/>
        <w:rPr>
          <w:position w:val="-2"/>
        </w:rPr>
      </w:pPr>
      <w:r>
        <w:rPr>
          <w:position w:val="-2"/>
        </w:rPr>
        <w:t>5.  Эмболэктомию производят с помощью баллонно</w:t>
        <w:softHyphen/>
        <w:t>го катетера Фогарти сначала в проксимальном, а затем дистальном отделе артерии. Обязательна ревизия    ветвей верхнего брыжеечного ствола, для чего иногда произ</w:t>
        <w:softHyphen/>
        <w:t>водят дополнительную артериотомию. Эмболэктомию можно произвести методом «выдаивания», который зак</w:t>
        <w:softHyphen/>
        <w:t>лючается в последовательном сдавлении пальцами или инструментом стенки артерии. В ряде случаев эмбол по. частям можно удалить с помощью вакуум-отсоса.</w:t>
      </w:r>
    </w:p>
    <w:p>
      <w:pPr>
        <w:pStyle w:val="Normal"/>
        <w:widowControl/>
        <w:shd w:fill="FFFFFF" w:val="clear"/>
        <w:ind w:firstLine="284"/>
        <w:jc w:val="both"/>
        <w:rPr>
          <w:position w:val="-2"/>
        </w:rPr>
      </w:pPr>
      <w:r>
        <w:rPr>
          <w:position w:val="-2"/>
        </w:rPr>
        <w:t>6. Перед зашиванием сосуда в дистальную часть артериального ствола вводят катетер и через него вливают 5000 ЕД гепарина в 40—50 мл 0,25% раствора   но</w:t>
        <w:softHyphen/>
        <w:t>вокаина.</w:t>
      </w:r>
      <w:r>
        <w:rPr>
          <w:rFonts w:ascii="Arial" w:hAnsi="Arial"/>
          <w:position w:val="-2"/>
        </w:rPr>
        <w:t xml:space="preserve">                                                                                  </w:t>
      </w:r>
    </w:p>
    <w:p>
      <w:pPr>
        <w:pStyle w:val="Normal"/>
        <w:widowControl/>
        <w:shd w:fill="FFFFFF" w:val="clear"/>
        <w:ind w:firstLine="284"/>
        <w:jc w:val="both"/>
        <w:rPr>
          <w:position w:val="-2"/>
        </w:rPr>
      </w:pPr>
      <w:r>
        <w:rPr>
          <w:position w:val="-2"/>
        </w:rPr>
        <w:t>7. Артериотомическое отверстие ушивают непрерывным швом по Доррансу (1966) или П-образными швами.</w:t>
      </w:r>
    </w:p>
    <w:p>
      <w:pPr>
        <w:pStyle w:val="Normal"/>
        <w:widowControl/>
        <w:shd w:fill="FFFFFF" w:val="clear"/>
        <w:ind w:firstLine="284"/>
        <w:jc w:val="both"/>
        <w:rPr>
          <w:position w:val="-2"/>
        </w:rPr>
      </w:pPr>
      <w:r>
        <w:rPr>
          <w:position w:val="-2"/>
        </w:rPr>
        <w:t>8. Дезоблитерация сосуда заканчивается введением-1% раствора новокаина периартериально для снижения спазма или периартериальной симпатэктомией.</w:t>
      </w:r>
    </w:p>
    <w:p>
      <w:pPr>
        <w:pStyle w:val="Normal"/>
        <w:widowControl/>
        <w:shd w:fill="FFFFFF" w:val="clear"/>
        <w:ind w:firstLine="284"/>
        <w:jc w:val="both"/>
        <w:rPr>
          <w:position w:val="-2"/>
        </w:rPr>
      </w:pPr>
      <w:r>
        <w:rPr>
          <w:position w:val="-2"/>
        </w:rPr>
        <w:t>При артериальном тромбозе операция несколько ви</w:t>
        <w:softHyphen/>
        <w:t>доизменяется, поскольку необходимо удалить не только тромб, но и измененную интиму.</w:t>
      </w:r>
    </w:p>
    <w:p>
      <w:pPr>
        <w:pStyle w:val="Normal"/>
        <w:widowControl/>
        <w:shd w:fill="FFFFFF" w:val="clear"/>
        <w:ind w:firstLine="284"/>
        <w:jc w:val="both"/>
        <w:rPr/>
      </w:pPr>
      <w:r>
        <w:rPr>
          <w:position w:val="-2"/>
        </w:rPr>
        <w:t xml:space="preserve">1. Как правило, артериотомию делают в </w:t>
      </w:r>
      <w:r>
        <w:rPr>
          <w:position w:val="-2"/>
          <w:lang w:val="en-US"/>
        </w:rPr>
        <w:t>I</w:t>
      </w:r>
      <w:r>
        <w:rPr>
          <w:position w:val="-2"/>
        </w:rPr>
        <w:t xml:space="preserve"> сегменте, и продольно. Ножницами или сосудистым    распатором отслаивают интиму вместе с тромбом и иссекают.</w:t>
      </w:r>
    </w:p>
    <w:p>
      <w:pPr>
        <w:pStyle w:val="Normal"/>
        <w:widowControl/>
        <w:shd w:fill="FFFFFF" w:val="clear"/>
        <w:ind w:firstLine="284"/>
        <w:jc w:val="both"/>
        <w:rPr>
          <w:position w:val="-2"/>
        </w:rPr>
      </w:pPr>
      <w:r>
        <w:rPr>
          <w:position w:val="-2"/>
        </w:rPr>
        <w:t>2.  Дистальный конец интимы П-образными швами подтягивается к мышечной стенке сосуда.</w:t>
      </w:r>
    </w:p>
    <w:p>
      <w:pPr>
        <w:pStyle w:val="Normal"/>
        <w:widowControl/>
        <w:shd w:fill="FFFFFF" w:val="clear"/>
        <w:ind w:firstLine="284"/>
        <w:jc w:val="both"/>
        <w:rPr>
          <w:position w:val="-2"/>
        </w:rPr>
      </w:pPr>
      <w:r>
        <w:rPr>
          <w:position w:val="-2"/>
        </w:rPr>
        <w:t>3.   Артериотомическое отверстие зашивается с помощью заплаты из аутовены.</w:t>
      </w:r>
    </w:p>
    <w:p>
      <w:pPr>
        <w:pStyle w:val="Normal"/>
        <w:widowControl/>
        <w:shd w:fill="FFFFFF" w:val="clear"/>
        <w:ind w:firstLine="284"/>
        <w:jc w:val="both"/>
        <w:rPr>
          <w:position w:val="-2"/>
        </w:rPr>
      </w:pPr>
      <w:r>
        <w:rPr>
          <w:position w:val="-2"/>
        </w:rPr>
        <w:t>4.  При отсутствии обструкции в сосуде и при явле</w:t>
        <w:softHyphen/>
        <w:t>ниях неокклюзивного инфаркта показана десимпатизация верхней брыжеечной артерии.</w:t>
      </w:r>
    </w:p>
    <w:p>
      <w:pPr>
        <w:pStyle w:val="Normal"/>
        <w:widowControl/>
        <w:shd w:fill="FFFFFF" w:val="clear"/>
        <w:ind w:firstLine="284"/>
        <w:jc w:val="both"/>
        <w:rPr/>
      </w:pPr>
      <w:r>
        <w:rPr>
          <w:position w:val="-2"/>
        </w:rPr>
        <w:t>5.  После эмболэктомии и реваскуляризации кишеч</w:t>
        <w:softHyphen/>
        <w:t>ника границы резекции значительно уменьшаются. В случае необходимости в таких ситуациях возможно и ос</w:t>
        <w:softHyphen/>
        <w:t>тавление участков кишечника «сомнительной жизнеспо</w:t>
        <w:softHyphen/>
        <w:t>собности» с повторной контрольной операцией «второ</w:t>
        <w:softHyphen/>
        <w:t>го осмотра» (</w:t>
      </w:r>
      <w:r>
        <w:rPr>
          <w:position w:val="-2"/>
          <w:lang w:val="en-US"/>
        </w:rPr>
        <w:t>Second</w:t>
      </w:r>
      <w:r>
        <w:rPr>
          <w:position w:val="-2"/>
        </w:rPr>
        <w:t xml:space="preserve"> </w:t>
      </w:r>
      <w:r>
        <w:rPr>
          <w:position w:val="-2"/>
          <w:lang w:val="en-US"/>
        </w:rPr>
        <w:t>look</w:t>
      </w:r>
      <w:r>
        <w:rPr>
          <w:position w:val="-2"/>
        </w:rPr>
        <w:t>) в случае необходимости (</w:t>
      </w:r>
      <w:r>
        <w:rPr>
          <w:position w:val="-2"/>
          <w:lang w:val="en-US"/>
        </w:rPr>
        <w:t>Shaw</w:t>
      </w:r>
      <w:r>
        <w:rPr>
          <w:position w:val="-2"/>
        </w:rPr>
        <w:t>, 1957).</w:t>
      </w:r>
    </w:p>
    <w:p>
      <w:pPr>
        <w:pStyle w:val="Normal"/>
        <w:widowControl/>
        <w:shd w:fill="FFFFFF" w:val="clear"/>
        <w:ind w:firstLine="284"/>
        <w:jc w:val="both"/>
        <w:rPr>
          <w:position w:val="-2"/>
        </w:rPr>
      </w:pPr>
      <w:r>
        <w:rPr>
          <w:position w:val="-2"/>
        </w:rPr>
        <w:t xml:space="preserve">6.  Операция «второго осмотра», т. е. релапаротомия и повторная ревизия кишечника, делается через 12 — 36 часов после эмболэктомии,    когда имеются сомнения в жизнеспособности  реваскуляризованного    кишечника или явления ретромбоза. </w:t>
      </w:r>
    </w:p>
    <w:p>
      <w:pPr>
        <w:pStyle w:val="Normal"/>
        <w:widowControl/>
        <w:shd w:fill="FFFFFF" w:val="clear"/>
        <w:ind w:firstLine="284"/>
        <w:jc w:val="both"/>
        <w:rPr>
          <w:b/>
          <w:b/>
          <w:bCs/>
          <w:position w:val="-2"/>
        </w:rPr>
      </w:pPr>
      <w:r>
        <w:rPr>
          <w:b/>
          <w:bCs/>
          <w:i/>
          <w:position w:val="-2"/>
        </w:rPr>
        <w:t>Резекция кишечника.</w:t>
      </w:r>
    </w:p>
    <w:p>
      <w:pPr>
        <w:pStyle w:val="Normal"/>
        <w:widowControl/>
        <w:shd w:fill="FFFFFF" w:val="clear"/>
        <w:ind w:firstLine="284"/>
        <w:jc w:val="both"/>
        <w:rPr/>
      </w:pPr>
      <w:r>
        <w:rPr>
          <w:position w:val="-2"/>
        </w:rPr>
        <w:t xml:space="preserve">1.  Резекция кишечника производится при окклюзии ветвей   брыжеечных сосудов или тромбоэмболии </w:t>
      </w:r>
      <w:r>
        <w:rPr>
          <w:position w:val="-2"/>
          <w:lang w:val="en-US"/>
        </w:rPr>
        <w:t>II</w:t>
      </w:r>
      <w:r>
        <w:rPr>
          <w:position w:val="-2"/>
        </w:rPr>
        <w:t xml:space="preserve"> и </w:t>
      </w:r>
      <w:r>
        <w:rPr>
          <w:position w:val="-2"/>
          <w:lang w:val="en-US"/>
        </w:rPr>
        <w:t>III</w:t>
      </w:r>
      <w:r>
        <w:rPr>
          <w:position w:val="-2"/>
        </w:rPr>
        <w:t xml:space="preserve"> сегмента ствола верхней брыжеечной артерии.</w:t>
      </w:r>
    </w:p>
    <w:p>
      <w:pPr>
        <w:pStyle w:val="Normal"/>
        <w:widowControl/>
        <w:shd w:fill="FFFFFF" w:val="clear"/>
        <w:ind w:firstLine="284"/>
        <w:jc w:val="both"/>
        <w:rPr>
          <w:position w:val="-2"/>
        </w:rPr>
      </w:pPr>
      <w:r>
        <w:rPr>
          <w:position w:val="-2"/>
        </w:rPr>
        <w:t>2.   Видимая граница некроза кишки не соответствует истинной границе поражения слизистой и потому резек</w:t>
        <w:softHyphen/>
        <w:t>ция кишечника должна выполняться на 30—35 см проксимальнее и дистальнее области инфаркта  (Ю. Е. Выренков, 1979).</w:t>
      </w:r>
    </w:p>
    <w:p>
      <w:pPr>
        <w:pStyle w:val="Normal"/>
        <w:widowControl/>
        <w:shd w:fill="FFFFFF" w:val="clear"/>
        <w:ind w:firstLine="284"/>
        <w:jc w:val="both"/>
        <w:rPr>
          <w:position w:val="-2"/>
        </w:rPr>
      </w:pPr>
      <w:r>
        <w:rPr>
          <w:position w:val="-2"/>
        </w:rPr>
        <w:t>3.  Резекция пораженной кишки производится вместе с измененной брыжейкой, содержащей тромбированные сосуды.</w:t>
      </w:r>
    </w:p>
    <w:p>
      <w:pPr>
        <w:pStyle w:val="Normal"/>
        <w:widowControl/>
        <w:shd w:fill="FFFFFF" w:val="clear"/>
        <w:ind w:firstLine="284"/>
        <w:jc w:val="both"/>
        <w:rPr>
          <w:position w:val="-2"/>
        </w:rPr>
      </w:pPr>
      <w:r>
        <w:rPr>
          <w:position w:val="-2"/>
        </w:rPr>
        <w:t>4.  Для оценки жизнеспособности кишечника исполь</w:t>
        <w:softHyphen/>
        <w:t>зуются осмотр, пальпация сосудов, трансиллюминацион</w:t>
        <w:softHyphen/>
        <w:t>ная окклюзионная методика, термометрия с целью определения индекса жизнеспособности. Индекс жизне</w:t>
        <w:softHyphen/>
        <w:t>способности — это соотношение температуры сомнитель</w:t>
        <w:softHyphen/>
        <w:t>ного и интактного участков кишки. Он определяется формулой:</w:t>
      </w:r>
    </w:p>
    <w:p>
      <w:pPr>
        <w:pStyle w:val="Normal"/>
        <w:widowControl/>
        <w:shd w:fill="FFFFFF" w:val="clear"/>
        <w:jc w:val="both"/>
        <w:rPr/>
      </w:pPr>
      <w:r>
        <w:rPr>
          <w:position w:val="-2"/>
        </w:rPr>
        <w:t xml:space="preserve">    </w:t>
      </w:r>
      <w:r>
        <w:rPr>
          <w:position w:val="-2"/>
          <w:sz w:val="28"/>
          <w:lang w:val="en-US"/>
        </w:rPr>
        <w:t>l</w:t>
      </w:r>
      <w:r>
        <w:rPr>
          <w:position w:val="-2"/>
          <w:lang w:val="en-US"/>
        </w:rPr>
        <w:t>v</w:t>
      </w:r>
      <w:r>
        <w:rPr>
          <w:position w:val="-2"/>
          <w:sz w:val="28"/>
          <w:lang w:val="en-US"/>
        </w:rPr>
        <w:t>=(T</w:t>
      </w:r>
      <w:r>
        <w:rPr>
          <w:position w:val="-2"/>
        </w:rPr>
        <w:t>и</w:t>
      </w:r>
      <w:r>
        <w:rPr>
          <w:position w:val="-2"/>
          <w:sz w:val="28"/>
          <w:lang w:val="en-US"/>
        </w:rPr>
        <w:t xml:space="preserve"> - T</w:t>
      </w:r>
      <w:r>
        <w:rPr>
          <w:position w:val="-2"/>
        </w:rPr>
        <w:t>ж</w:t>
      </w:r>
      <w:r>
        <w:rPr>
          <w:position w:val="-2"/>
          <w:sz w:val="28"/>
          <w:lang w:val="en-US"/>
        </w:rPr>
        <w:t>)</w:t>
      </w:r>
      <w:r>
        <w:rPr>
          <w:position w:val="-2"/>
          <w:sz w:val="28"/>
        </w:rPr>
        <w:t>/(Т</w:t>
      </w:r>
      <w:r>
        <w:rPr>
          <w:position w:val="-2"/>
        </w:rPr>
        <w:t>и</w:t>
      </w:r>
      <w:r>
        <w:rPr>
          <w:position w:val="-2"/>
          <w:sz w:val="28"/>
        </w:rPr>
        <w:t xml:space="preserve"> - Т</w:t>
      </w:r>
      <w:r>
        <w:rPr>
          <w:position w:val="-2"/>
        </w:rPr>
        <w:t>п</w:t>
      </w:r>
      <w:r>
        <w:rPr>
          <w:position w:val="-2"/>
          <w:sz w:val="28"/>
        </w:rPr>
        <w:t>)</w:t>
      </w:r>
    </w:p>
    <w:p>
      <w:pPr>
        <w:pStyle w:val="Normal"/>
        <w:widowControl/>
        <w:shd w:fill="FFFFFF" w:val="clear"/>
        <w:ind w:firstLine="284"/>
        <w:jc w:val="both"/>
        <w:rPr/>
      </w:pPr>
      <w:r>
        <w:rPr>
          <w:position w:val="-2"/>
        </w:rPr>
        <w:t xml:space="preserve">где </w:t>
      </w:r>
      <w:r>
        <w:rPr>
          <w:position w:val="-2"/>
          <w:sz w:val="28"/>
          <w:lang w:val="en-US"/>
        </w:rPr>
        <w:t>l</w:t>
      </w:r>
      <w:r>
        <w:rPr>
          <w:position w:val="-2"/>
          <w:lang w:val="en-US"/>
        </w:rPr>
        <w:t>v</w:t>
      </w:r>
      <w:r>
        <w:rPr>
          <w:position w:val="-2"/>
        </w:rPr>
        <w:t xml:space="preserve"> — индекс жизнеспособности; </w:t>
      </w:r>
      <w:r>
        <w:rPr>
          <w:iCs/>
          <w:position w:val="-2"/>
        </w:rPr>
        <w:t>Т</w:t>
      </w:r>
      <w:r>
        <w:rPr>
          <w:iCs/>
          <w:vertAlign w:val="subscript"/>
        </w:rPr>
        <w:t>И</w:t>
      </w:r>
      <w:r>
        <w:rPr>
          <w:i/>
          <w:position w:val="-2"/>
        </w:rPr>
        <w:t xml:space="preserve"> — </w:t>
      </w:r>
      <w:r>
        <w:rPr>
          <w:position w:val="-2"/>
        </w:rPr>
        <w:t xml:space="preserve">локальная температура в момент эвентерации кишки (исходная); </w:t>
      </w:r>
      <w:r>
        <w:rPr>
          <w:iCs/>
          <w:position w:val="-2"/>
        </w:rPr>
        <w:t>Тж</w:t>
      </w:r>
      <w:r>
        <w:rPr>
          <w:i/>
          <w:position w:val="-2"/>
        </w:rPr>
        <w:t xml:space="preserve"> </w:t>
      </w:r>
      <w:r>
        <w:rPr>
          <w:position w:val="-2"/>
        </w:rPr>
        <w:t>—</w:t>
      </w:r>
    </w:p>
    <w:p>
      <w:pPr>
        <w:pStyle w:val="Normal"/>
        <w:widowControl/>
        <w:ind w:firstLine="284"/>
        <w:jc w:val="both"/>
        <w:rPr>
          <w:position w:val="-2"/>
        </w:rPr>
      </w:pPr>
      <w:r>
        <w:rPr/>
        <w:drawing>
          <wp:inline distT="0" distB="0" distL="0" distR="0">
            <wp:extent cx="2486660" cy="429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8" r="-14" b="-8"/>
                    <a:stretch>
                      <a:fillRect/>
                    </a:stretch>
                  </pic:blipFill>
                  <pic:spPr bwMode="auto">
                    <a:xfrm>
                      <a:off x="0" y="0"/>
                      <a:ext cx="2486660" cy="4291330"/>
                    </a:xfrm>
                    <a:prstGeom prst="rect">
                      <a:avLst/>
                    </a:prstGeom>
                  </pic:spPr>
                </pic:pic>
              </a:graphicData>
            </a:graphic>
          </wp:inline>
        </w:drawing>
      </w:r>
    </w:p>
    <w:p>
      <w:pPr>
        <w:pStyle w:val="Normal"/>
        <w:widowControl/>
        <w:shd w:fill="FFFFFF" w:val="clear"/>
        <w:ind w:firstLine="284"/>
        <w:jc w:val="both"/>
        <w:rPr>
          <w:position w:val="-2"/>
        </w:rPr>
      </w:pPr>
      <w:r>
        <w:rPr>
          <w:position w:val="-2"/>
        </w:rPr>
        <w:t>Рис. 14. Электрохирургяческая резекция тонкой кишки:</w:t>
      </w:r>
    </w:p>
    <w:p>
      <w:pPr>
        <w:pStyle w:val="Normal"/>
        <w:widowControl/>
        <w:shd w:fill="FFFFFF" w:val="clear"/>
        <w:ind w:firstLine="284"/>
        <w:jc w:val="both"/>
        <w:rPr>
          <w:position w:val="-2"/>
        </w:rPr>
      </w:pPr>
      <w:r>
        <w:rPr>
          <w:position w:val="-2"/>
        </w:rPr>
        <w:t xml:space="preserve">а) наложение   заднего   непрерывного   двухрядного   серозно-мышечаого   </w:t>
      </w:r>
      <w:r>
        <w:rPr>
          <w:b/>
          <w:position w:val="-2"/>
        </w:rPr>
        <w:t>шва:</w:t>
      </w:r>
    </w:p>
    <w:p>
      <w:pPr>
        <w:pStyle w:val="Normal"/>
        <w:widowControl/>
        <w:shd w:fill="FFFFFF" w:val="clear"/>
        <w:ind w:firstLine="284"/>
        <w:jc w:val="both"/>
        <w:rPr>
          <w:position w:val="-2"/>
        </w:rPr>
      </w:pPr>
      <w:r>
        <w:rPr>
          <w:position w:val="-2"/>
        </w:rPr>
        <w:t>0) электрокоагуляцня   слизистой    оболочки;   в) соедияение   краев   рассечен»</w:t>
      </w:r>
    </w:p>
    <w:p>
      <w:pPr>
        <w:pStyle w:val="Normal"/>
        <w:widowControl/>
        <w:shd w:fill="FFFFFF" w:val="clear"/>
        <w:ind w:firstLine="284"/>
        <w:jc w:val="both"/>
        <w:rPr>
          <w:position w:val="-2"/>
        </w:rPr>
      </w:pPr>
      <w:r>
        <w:rPr>
          <w:position w:val="-2"/>
        </w:rPr>
        <w:t>ной  серозно-мышечной оболочки  отдельными  провизорными  швами.</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температура жизнеспособной кишки; Тп — температура пораженной кишечной петли спустя 5—6 минут после эвентерации. Индекс, равный 1, соответствует полно</w:t>
        <w:softHyphen/>
        <w:t>ценному кровотоку в кишке, ниже 1 — нарушенному (М. Ю. Розенгартен).</w:t>
      </w:r>
    </w:p>
    <w:p>
      <w:pPr>
        <w:pStyle w:val="Normal"/>
        <w:widowControl/>
        <w:shd w:fill="FFFFFF" w:val="clear"/>
        <w:ind w:firstLine="284"/>
        <w:jc w:val="both"/>
        <w:rPr>
          <w:position w:val="-2"/>
        </w:rPr>
      </w:pPr>
      <w:r>
        <w:rPr>
          <w:position w:val="-2"/>
        </w:rPr>
        <w:t>5. Перед принятием окончательного решения о гра</w:t>
        <w:softHyphen/>
        <w:t>ницах резекции кишечника необходимо осмотреть сли</w:t>
        <w:softHyphen/>
        <w:t>зистую кишки и произвести мобилизацию в пределах нормальной визуально слизистой.</w:t>
      </w:r>
    </w:p>
    <w:p>
      <w:pPr>
        <w:pStyle w:val="Normal"/>
        <w:widowControl/>
        <w:shd w:fill="FFFFFF" w:val="clear"/>
        <w:ind w:firstLine="284"/>
        <w:jc w:val="both"/>
        <w:rPr>
          <w:position w:val="-2"/>
        </w:rPr>
      </w:pPr>
      <w:r>
        <w:rPr>
          <w:position w:val="-2"/>
        </w:rPr>
        <w:t>6.  Наложение анастомозов при ишемической болезни кишечника должно проводиться без зажимов и с пред</w:t>
        <w:softHyphen/>
        <w:t>варительной инстилляцией антибиотиков в просвет киш</w:t>
        <w:softHyphen/>
        <w:t>ки (рис. 14).</w:t>
      </w:r>
    </w:p>
    <w:p>
      <w:pPr>
        <w:pStyle w:val="Normal"/>
        <w:widowControl/>
        <w:shd w:fill="FFFFFF" w:val="clear"/>
        <w:ind w:firstLine="284"/>
        <w:jc w:val="both"/>
        <w:rPr>
          <w:position w:val="-2"/>
        </w:rPr>
      </w:pPr>
      <w:r>
        <w:rPr>
          <w:position w:val="-2"/>
        </w:rPr>
        <w:t>7.  При поражении дистального отдела подвздошной кишки после    резекции этого участка накладывается анастомоз не с оставшимся отрезком тонкой кишки, а со слепой кишкой (М. Э. Элькин, 1967; М. М  Величко 1967).</w:t>
      </w:r>
    </w:p>
    <w:p>
      <w:pPr>
        <w:pStyle w:val="Normal"/>
        <w:widowControl/>
        <w:shd w:fill="FFFFFF" w:val="clear"/>
        <w:ind w:firstLine="284"/>
        <w:jc w:val="both"/>
        <w:rPr/>
      </w:pPr>
      <w:r>
        <w:rPr>
          <w:position w:val="-2"/>
        </w:rPr>
        <w:t xml:space="preserve">8.  При окклюзии в </w:t>
      </w:r>
      <w:r>
        <w:rPr>
          <w:position w:val="-2"/>
          <w:lang w:val="en-US"/>
        </w:rPr>
        <w:t>I</w:t>
      </w:r>
      <w:r>
        <w:rPr>
          <w:position w:val="-2"/>
        </w:rPr>
        <w:t xml:space="preserve"> и </w:t>
      </w:r>
      <w:r>
        <w:rPr>
          <w:position w:val="-2"/>
          <w:lang w:val="en-US"/>
        </w:rPr>
        <w:t>II</w:t>
      </w:r>
      <w:r>
        <w:rPr>
          <w:position w:val="-2"/>
        </w:rPr>
        <w:t xml:space="preserve"> сигментах верхней брыже</w:t>
        <w:softHyphen/>
        <w:t>ечной артерии, когда поражаются тонкая, слепая и вос</w:t>
        <w:softHyphen/>
        <w:t>ходящая кишки, наряду с резекцией тонкой кишки вы</w:t>
        <w:softHyphen/>
        <w:t>полняется и правосторонняя гемиколэктомия.</w:t>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position w:val="-2"/>
        </w:rPr>
      </w:pPr>
      <w:r>
        <w:rPr>
          <w:b/>
          <w:position w:val="-2"/>
        </w:rPr>
        <w:t>4.    Острая кишечная непроходимость</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Острая кишечная непроходимость составляет, по на</w:t>
        <w:softHyphen/>
        <w:t>шим данным, 3,8% всех неотложных заболеваний брюш</w:t>
        <w:softHyphen/>
        <w:t>ной полости. Однако, несмотря на сравнительно неболь</w:t>
        <w:softHyphen/>
        <w:t>шой удельный вес среди других заболеваний, проблема лечения кишечной непроходимости остается острой и актуальной и в настоящее время. Нерешенность ряда вопросов патогенеза, диагностики и лечения этого синд</w:t>
        <w:softHyphen/>
        <w:t>рома находит отражение и в высокой послеоперацион</w:t>
        <w:softHyphen/>
        <w:t>ной летальности, достигающей в последние 20 лет 14—25% (Б. Д. Комаров, 1974; И. А. Ерюхин и соавт., 1980). Причинами столь высокой летальности являются преобладание лиц пожилого и старческого возраста, увеличение заболеваемости спаечной кишечной непро</w:t>
        <w:softHyphen/>
        <w:t>ходимостью, поздняя обращаемость и запоздалые оперативные вмешательства.</w:t>
      </w:r>
    </w:p>
    <w:p>
      <w:pPr>
        <w:pStyle w:val="Normal"/>
        <w:widowControl/>
        <w:shd w:fill="FFFFFF" w:val="clear"/>
        <w:ind w:firstLine="284"/>
        <w:jc w:val="both"/>
        <w:rPr>
          <w:position w:val="-2"/>
        </w:rPr>
      </w:pPr>
      <w:r>
        <w:rPr>
          <w:position w:val="-2"/>
        </w:rPr>
        <w:t>Наши клинические данные подтверждают выводы других авторов (Д. П. Чухриенко и соавт., 1972; А. А. Шалимов и В, Ф. Саенко, 1977; Ю. Г. Шапошников и соавт., 1981, и др.) о причинах, развития кишечной непроходимости: тонкокишечная непроходимость состав</w:t>
        <w:softHyphen/>
        <w:t>ляла 60,6, а толстокишечная — 39,4%. При этом тонкокишечная непроходимость является результатом спаечной болезни в 78% наблюдений, результатом за</w:t>
        <w:softHyphen/>
        <w:t>ворота и узлообразования — в 11,4, обтурации опухолью в сочетании с инвагинацией — в 4 и обтурации инород</w:t>
        <w:softHyphen/>
        <w:t>ными телами и желчными камнями — в 3,3% случаев. Причиной толстокишечной непроходимости в 96% на</w:t>
        <w:softHyphen/>
        <w:t>блюдений является опухолевый процесс.</w:t>
      </w:r>
    </w:p>
    <w:p>
      <w:pPr>
        <w:pStyle w:val="Normal"/>
        <w:widowControl/>
        <w:shd w:fill="FFFFFF" w:val="clear"/>
        <w:ind w:firstLine="284"/>
        <w:jc w:val="both"/>
        <w:rPr>
          <w:position w:val="-2"/>
        </w:rPr>
      </w:pPr>
      <w:r>
        <w:rPr>
          <w:position w:val="-2"/>
        </w:rPr>
        <w:t>Трудности коррекции гомеостаза при острой кишеч</w:t>
        <w:softHyphen/>
        <w:t>ной непроходимости определяются особенностями па</w:t>
        <w:softHyphen/>
        <w:t>тогенеза илеуса:</w:t>
      </w:r>
    </w:p>
    <w:p>
      <w:pPr>
        <w:pStyle w:val="Normal"/>
        <w:widowControl/>
        <w:shd w:fill="FFFFFF" w:val="clear"/>
        <w:ind w:firstLine="284"/>
        <w:jc w:val="both"/>
        <w:rPr>
          <w:position w:val="-2"/>
        </w:rPr>
      </w:pPr>
      <w:r>
        <w:rPr>
          <w:position w:val="-2"/>
        </w:rPr>
        <w:t>1.  Расстройством белкового, водно-электролитного баланса и кислотно-щелочного состояния вследствие пре</w:t>
        <w:softHyphen/>
        <w:t>кращения всасывания излившихся в просвет кишечника пищеварительных соков и потери их с   рвотой. Причем характер этих нарушений зависит в большей степени от уровня непроходимости, чем от ее вида.</w:t>
      </w:r>
    </w:p>
    <w:p>
      <w:pPr>
        <w:pStyle w:val="Normal"/>
        <w:widowControl/>
        <w:shd w:fill="FFFFFF" w:val="clear"/>
        <w:ind w:firstLine="284"/>
        <w:jc w:val="both"/>
        <w:rPr>
          <w:position w:val="-2"/>
        </w:rPr>
      </w:pPr>
      <w:r>
        <w:rPr>
          <w:position w:val="-2"/>
        </w:rPr>
        <w:t>2.  Развитием гиповолемии и шока на почве секве</w:t>
        <w:softHyphen/>
        <w:t>страции кишечного сока и транссудации плазмы в стен</w:t>
        <w:softHyphen/>
        <w:t>ку кишки и ее просвет (до 2 литров).</w:t>
      </w:r>
    </w:p>
    <w:p>
      <w:pPr>
        <w:pStyle w:val="Normal"/>
        <w:widowControl/>
        <w:shd w:fill="FFFFFF" w:val="clear"/>
        <w:ind w:firstLine="284"/>
        <w:jc w:val="both"/>
        <w:rPr>
          <w:position w:val="-2"/>
        </w:rPr>
      </w:pPr>
      <w:r>
        <w:rPr>
          <w:position w:val="-2"/>
        </w:rPr>
        <w:t>3.  Интоксикацией, связаннрй с некротическими из</w:t>
        <w:softHyphen/>
        <w:t>менениями в кишечной стенке, образованием токсиче</w:t>
        <w:softHyphen/>
        <w:t>ских факторов под влиянием застоя и бактериальной трансформации.</w:t>
      </w:r>
    </w:p>
    <w:p>
      <w:pPr>
        <w:pStyle w:val="Normal"/>
        <w:widowControl/>
        <w:shd w:fill="FFFFFF" w:val="clear"/>
        <w:ind w:firstLine="284"/>
        <w:jc w:val="both"/>
        <w:rPr>
          <w:position w:val="-2"/>
        </w:rPr>
      </w:pPr>
      <w:r>
        <w:rPr>
          <w:position w:val="-2"/>
        </w:rPr>
        <w:t>4.  Нарушением портального кровообращения вслед</w:t>
        <w:softHyphen/>
        <w:t>ствие прекращения притока жидкости из кишечника в воротную вену в результате блокады ветвей воротной вены.</w:t>
      </w:r>
    </w:p>
    <w:p>
      <w:pPr>
        <w:pStyle w:val="Normal"/>
        <w:widowControl/>
        <w:shd w:fill="FFFFFF" w:val="clear"/>
        <w:ind w:firstLine="284"/>
        <w:jc w:val="both"/>
        <w:rPr>
          <w:position w:val="-2"/>
        </w:rPr>
      </w:pPr>
      <w:r>
        <w:rPr>
          <w:position w:val="-2"/>
        </w:rPr>
        <w:t>При оценке клинического течения кишечной непроходимости следует помнить о фазном течении заболева</w:t>
        <w:softHyphen/>
        <w:t>ния, делающим клинические проявления непроходимо</w:t>
        <w:softHyphen/>
        <w:t>сти полиморфными и расплывчатыми, зависящими от времени возникновения заболевания и от вида непроходимости.</w:t>
      </w:r>
    </w:p>
    <w:p>
      <w:pPr>
        <w:pStyle w:val="Normal"/>
        <w:widowControl/>
        <w:shd w:fill="FFFFFF" w:val="clear"/>
        <w:ind w:firstLine="284"/>
        <w:jc w:val="both"/>
        <w:rPr>
          <w:position w:val="-2"/>
        </w:rPr>
      </w:pPr>
      <w:r>
        <w:rPr>
          <w:position w:val="-2"/>
        </w:rPr>
        <w:t>С учетом фактора времени в клиническом течении синдрома непроходимости кишечника выделяется три фазы: «илеусного крика», интоксикации и перитонита.</w:t>
      </w:r>
    </w:p>
    <w:p>
      <w:pPr>
        <w:pStyle w:val="Normal"/>
        <w:widowControl/>
        <w:shd w:fill="FFFFFF" w:val="clear"/>
        <w:ind w:firstLine="284"/>
        <w:jc w:val="both"/>
        <w:rPr>
          <w:position w:val="-2"/>
        </w:rPr>
      </w:pPr>
      <w:r>
        <w:rPr>
          <w:position w:val="-2"/>
        </w:rPr>
        <w:t>Фаза «илеусного крика» продолжается 12—16 часов. Она характеризуется острыми, приступообразными, пе</w:t>
        <w:softHyphen/>
        <w:t>риодически повторяющимися болями. Эти боли иногда бывают настолько сильными и значительными, что вызы</w:t>
        <w:softHyphen/>
        <w:t>вают явления шока. В «светлые» промежутки при от</w:t>
        <w:softHyphen/>
        <w:t>сутствии болей состояние больных значительно не стра</w:t>
        <w:softHyphen/>
        <w:t>дает. Эти «светлые» промежутки и могут быть причиной диагностической ошибки во время осмотра больного в этот период.</w:t>
      </w:r>
    </w:p>
    <w:p>
      <w:pPr>
        <w:pStyle w:val="Normal"/>
        <w:widowControl/>
        <w:shd w:fill="FFFFFF" w:val="clear"/>
        <w:ind w:firstLine="284"/>
        <w:jc w:val="both"/>
        <w:rPr/>
      </w:pPr>
      <w:r>
        <w:rPr>
          <w:position w:val="-2"/>
        </w:rPr>
        <w:t xml:space="preserve">Фаза интоксикации находится в интервале от 12 до 36 часов. В этот период боли теряют приступообразный характер </w:t>
      </w:r>
      <w:r>
        <w:rPr>
          <w:vertAlign w:val="subscript"/>
        </w:rPr>
        <w:t>:</w:t>
      </w:r>
      <w:r>
        <w:rPr>
          <w:position w:val="-2"/>
        </w:rPr>
        <w:t>и становятся постоянными. Появляются вздутие и асимметрия живота. Ранее оживленная перисталь</w:t>
        <w:softHyphen/>
        <w:t xml:space="preserve">тика исчезает. Появляется частая рвота или срыгивание. Пульс учащается, АД нормальное или несколько сниженное. Задержка стула и газов полная, появляется шум плеска. Именно в этот период и появляются четкие рентгенологические признаки непроходимости. </w:t>
      </w:r>
    </w:p>
    <w:p>
      <w:pPr>
        <w:pStyle w:val="Normal"/>
        <w:widowControl/>
        <w:shd w:fill="FFFFFF" w:val="clear"/>
        <w:ind w:firstLine="284"/>
        <w:jc w:val="both"/>
        <w:rPr>
          <w:position w:val="-2"/>
        </w:rPr>
      </w:pPr>
      <w:r>
        <w:rPr>
          <w:position w:val="-2"/>
        </w:rPr>
        <w:t>Терминальная фаза непроходимости развивается спустя 36 часов после начала заболевания. Для этого периода характерно выраженное нарушение общего состояния и функций целого ряда органов и систем. Живот резко вздут, перистальтика не выслушивается. В свободной брюшной полости отчетливо определяется свободная жидкость. Язык сухой, обложен коричневым налетом. Периодически появляется каловая рвота. АД низкое, пульс частый и малый. Ввиду глубокого нару</w:t>
        <w:softHyphen/>
        <w:t>шения обменных процессов, бурного развития инфек</w:t>
        <w:softHyphen/>
        <w:t>ции в брюшной полости и тяжелой интоксикации этот период непроходимости называют еще терминальным.</w:t>
      </w:r>
    </w:p>
    <w:p>
      <w:pPr>
        <w:pStyle w:val="Normal"/>
        <w:widowControl/>
        <w:shd w:fill="FFFFFF" w:val="clear"/>
        <w:ind w:firstLine="284"/>
        <w:jc w:val="both"/>
        <w:rPr/>
      </w:pPr>
      <w:r>
        <w:rPr>
          <w:i/>
          <w:position w:val="-2"/>
        </w:rPr>
        <w:t xml:space="preserve">Клинико-диагностическая программа. </w:t>
      </w:r>
      <w:r>
        <w:rPr>
          <w:position w:val="-2"/>
        </w:rPr>
        <w:t>Диагноз ост</w:t>
        <w:softHyphen/>
        <w:t>рой кишечной непроходимости и в настоящее время представляет значительные трудности. Так, число диаг</w:t>
        <w:softHyphen/>
        <w:t>ностических и тактических ошибок достигает 30% (В. Г. Зайцев и соавт., 1977). В то время как при дру</w:t>
        <w:softHyphen/>
        <w:t>гих видах острой патологии брюшной полости арсенал диагностических приемов значительно расширился, реальный объем диагностических методов при острой кишечной непроходимости остается по-прежнему огра</w:t>
        <w:softHyphen/>
        <w:t>ниченным. Наличие послеоперационных рубцов, вздутие живота резко ограничивают возможности совершенной эндоскопической диагностики. Проблематичным остается применение в диагностических целях фоноэнтерографии (С. И. Чистяков), ангиографии и др. Поэтому в диагно</w:t>
        <w:softHyphen/>
        <w:t>стике острой кишечной непроходимости большое значе</w:t>
        <w:softHyphen/>
        <w:t>ние имеют тщательно собранный анамнез, скрупулезное выявление признаков болезни, критический анализ рент</w:t>
        <w:softHyphen/>
        <w:t>геновских и лабораторных данных.</w:t>
      </w:r>
    </w:p>
    <w:p>
      <w:pPr>
        <w:pStyle w:val="Normal"/>
        <w:widowControl/>
        <w:shd w:fill="FFFFFF" w:val="clear"/>
        <w:ind w:firstLine="284"/>
        <w:jc w:val="both"/>
        <w:rPr/>
      </w:pPr>
      <w:r>
        <w:rPr>
          <w:position w:val="-2"/>
        </w:rPr>
        <w:t>1. Для поставновки диагноза большое значение имеет анализ болевого синдрома. Боли в животе по своему происхождению разделяются на висцеральные и сома</w:t>
        <w:softHyphen/>
        <w:t>тические (</w:t>
      </w:r>
      <w:r>
        <w:rPr>
          <w:position w:val="-2"/>
          <w:lang w:val="en-US"/>
        </w:rPr>
        <w:t>Hegglin</w:t>
      </w:r>
      <w:r>
        <w:rPr>
          <w:position w:val="-2"/>
        </w:rPr>
        <w:t xml:space="preserve"> О., 1980; М. М. Богер, 1982). Висце</w:t>
        <w:softHyphen/>
        <w:t>ральные боли возникают при растяжении полых органов, растяжении капсулы, покрывающей паренхиматозные органы, а также в результате резкого сокращения мышц сфииктерного аппарата различных органов брюшной полости.</w:t>
      </w:r>
    </w:p>
    <w:p>
      <w:pPr>
        <w:pStyle w:val="Normal"/>
        <w:widowControl/>
        <w:shd w:fill="FFFFFF" w:val="clear"/>
        <w:ind w:firstLine="284"/>
        <w:jc w:val="both"/>
        <w:rPr>
          <w:position w:val="-2"/>
        </w:rPr>
      </w:pPr>
      <w:r>
        <w:rPr>
          <w:position w:val="-2"/>
        </w:rPr>
        <w:t>Возникновению висцерального типа болей способ</w:t>
        <w:softHyphen/>
        <w:t>ствуют также спазмы кровеносных сосудов с очагов ишемий. Висцеральная боль ощущается как схваткооб</w:t>
        <w:softHyphen/>
        <w:t>разная, сверлящая или тупая. Этот вид боли связан с приемом и видом пищи. При этом боли не имеют чет</w:t>
        <w:softHyphen/>
        <w:t>кой локализации, иногда они концентрируются в области пупка. Больные ведут себя беспокойно, мечутся, ищут более удобное положение.</w:t>
      </w:r>
    </w:p>
    <w:p>
      <w:pPr>
        <w:pStyle w:val="Normal"/>
        <w:widowControl/>
        <w:shd w:fill="FFFFFF" w:val="clear"/>
        <w:ind w:firstLine="284"/>
        <w:jc w:val="both"/>
        <w:rPr>
          <w:position w:val="-2"/>
        </w:rPr>
      </w:pPr>
      <w:r>
        <w:rPr>
          <w:position w:val="-2"/>
        </w:rPr>
        <w:t>Соматические боли появляются в связи с перерас</w:t>
        <w:softHyphen/>
        <w:t>тяжением нервных проводников, проходящих в брюшной стенке, сальнике, париетальной брюшине. Сомати</w:t>
        <w:softHyphen/>
        <w:t>ческие боли не зависят от приема и вида пищи, возникают при резком движении тела, кашле, чиханьи, фи</w:t>
        <w:softHyphen/>
        <w:t>зической работе. В покое эти боли уменьшаются или совсем исчезают. Соматические боли, как правило, лока</w:t>
        <w:softHyphen/>
        <w:t>лизованы. Пальпаторно соматические боли при напря</w:t>
        <w:softHyphen/>
        <w:t>жении брюшной стенки усиливаются, а висцеральные уменьшаются. Переход висцеральной боли в соматическую является тревожным симптомом, и говорит о пере</w:t>
        <w:softHyphen/>
        <w:t>ходе патологического процесса с органа на париеталь</w:t>
        <w:softHyphen/>
        <w:t>ную брюшину.</w:t>
      </w:r>
    </w:p>
    <w:p>
      <w:pPr>
        <w:pStyle w:val="Normal"/>
        <w:widowControl/>
        <w:shd w:fill="FFFFFF" w:val="clear"/>
        <w:ind w:firstLine="284"/>
        <w:jc w:val="both"/>
        <w:rPr>
          <w:position w:val="-2"/>
        </w:rPr>
      </w:pPr>
      <w:r>
        <w:rPr>
          <w:position w:val="-2"/>
        </w:rPr>
        <w:t>Илеусные боли относятся к висцеральному типу и связаны с растяжением гладкой мускулатуры. По мере угасания кишечной моторики и развития некроза стенки кишки висцеральные боли переходят в соматические и становятся постоянными и различной выраженности.</w:t>
      </w:r>
    </w:p>
    <w:p>
      <w:pPr>
        <w:pStyle w:val="Normal"/>
        <w:widowControl/>
        <w:shd w:fill="FFFFFF" w:val="clear"/>
        <w:ind w:firstLine="284"/>
        <w:jc w:val="both"/>
        <w:rPr>
          <w:position w:val="-2"/>
        </w:rPr>
      </w:pPr>
      <w:r>
        <w:rPr>
          <w:position w:val="-2"/>
        </w:rPr>
        <w:t>2. При осмотре живота особое внимание следует обращать на конфигурацию живота, состояние грыже</w:t>
        <w:softHyphen/>
        <w:t>вых ворот, наличие видимой перистальтики, послеопера</w:t>
        <w:softHyphen/>
        <w:t>ционных рубцов. Таким образом, большое значение в ранней диагностике кишечной непроходимости зани</w:t>
        <w:softHyphen/>
        <w:t>мает выявление синдрома Э. Валя (В. Ф. Матохин, 1973). Он включает четыре местных признака: 1) види</w:t>
        <w:softHyphen/>
        <w:t>мую асимметрию живота; 2) видимую перистальтику кишечника; 3) прощупываемую кишечную выпуклость; 4) слышимый при перкуссии высокий тимпанит. Причем симптом высокого тимпанита наблюдается наиболее постоянно у 71% больных с непроходимостью (В. Ф. Ма</w:t>
        <w:softHyphen/>
        <w:t>тохин, 1973). При сотрясении брюшной стенки в рас</w:t>
        <w:softHyphen/>
        <w:t>тянутой, переполненной жидкостью кишке определяется шум плеска (симптом Склярова). Перкуссия живота обнаруживает приглушение перкуторного звука соот</w:t>
        <w:softHyphen/>
        <w:t>ветственно расположению опухоли, инфильтрата или переполненной петли и скоплению жидкости в отлогих местах брюшной полости. При аускультации в начале кишечной непроходимости выслушиваются многочислен</w:t>
        <w:softHyphen/>
        <w:t>ные, различные по высоте и звуку кишечные шумы. При развитии пареза, а затем и паралича кишечника в тер</w:t>
        <w:softHyphen/>
        <w:t>минальной стадии кишечные шумы исчезают, и наступает «мертвая тишина». Осмотр живота заканчивается обязательным ректальным исследованием, позволяющим выявить обтурирующую просвет толстой кишки опухоль, каловый завал или баллонообразное вздутие прямой кишки (симптом Обуховской больницы).</w:t>
      </w:r>
    </w:p>
    <w:p>
      <w:pPr>
        <w:pStyle w:val="Normal"/>
        <w:widowControl/>
        <w:shd w:fill="FFFFFF" w:val="clear"/>
        <w:ind w:firstLine="284"/>
        <w:jc w:val="both"/>
        <w:rPr>
          <w:position w:val="-2"/>
        </w:rPr>
      </w:pPr>
      <w:r>
        <w:rPr>
          <w:position w:val="-2"/>
        </w:rPr>
        <w:t>3. У лиц пожилого и старческого возраста клини</w:t>
        <w:softHyphen/>
        <w:t>ческие проявления характеризуются ослабленными от</w:t>
        <w:softHyphen/>
        <w:t>ветными реакциями организма и протекают по типу «стертых» форм. При этом нелокализованные боли в животе умеренные и сопровождаются нерезким метео</w:t>
        <w:softHyphen/>
        <w:t>ризмом. Задержка отхождения кала и газов, появление рвоты расцениваются как обострение хронического забо</w:t>
        <w:softHyphen/>
        <w:t>левания. Адинамия, апатия и эйфория в результате на</w:t>
        <w:softHyphen/>
        <w:t xml:space="preserve">растающей интоксикации затрудняют диагностику. Появление признаков дыхательной и сердечно-сосудистой недостаточности рассматривается как самостоятельное заболевание и ведет к поздней госпитализации больных. </w:t>
      </w:r>
    </w:p>
    <w:p>
      <w:pPr>
        <w:pStyle w:val="Normal"/>
        <w:widowControl/>
        <w:shd w:fill="FFFFFF" w:val="clear"/>
        <w:ind w:firstLine="284"/>
        <w:jc w:val="both"/>
        <w:rPr>
          <w:position w:val="-2"/>
        </w:rPr>
      </w:pPr>
      <w:r>
        <w:rPr>
          <w:position w:val="-2"/>
        </w:rPr>
        <w:t>4. Рентгенологическое исследование. При кишечной непроходимости оно нередко является основным и ре</w:t>
        <w:softHyphen/>
        <w:t>шающим методом постановки диагноза и потому явля</w:t>
        <w:softHyphen/>
        <w:t>ется обязательным. Оно должно проводиться строго по</w:t>
        <w:softHyphen/>
        <w:t>следовательно. На первом этапе проводится обзорная рентгеноскопия грудной и брюшной полости, а затем делаются рентгенограммы и латерограммы брюшной полости. Если при повторном рентгенологическом обсле</w:t>
        <w:softHyphen/>
        <w:t>довании больного в течение 1—2 часов не выявляются характерные признаки заболевания, то переходят к контрастным методам исследования (М. К. Щербатенко, Э. А. Береснева, 1977). К ним относятся полстаканная пероральная бариевая проба Шварца при тонкокишечной непроходимости и экстренная ирригоскопия при подозре</w:t>
        <w:softHyphen/>
        <w:t>нии на непроходимость толстого кишечника (В. И. Пет</w:t>
        <w:softHyphen/>
        <w:t>ров, 1964; А. П. Юрихин, 1970, и др.).</w:t>
      </w:r>
    </w:p>
    <w:p>
      <w:pPr>
        <w:pStyle w:val="Normal"/>
        <w:widowControl/>
        <w:shd w:fill="FFFFFF" w:val="clear"/>
        <w:ind w:firstLine="284"/>
        <w:jc w:val="both"/>
        <w:rPr>
          <w:position w:val="-2"/>
        </w:rPr>
      </w:pPr>
      <w:r>
        <w:rPr>
          <w:position w:val="-2"/>
        </w:rPr>
        <w:t>Рентгенологическая картина тонкокишечной непро</w:t>
        <w:softHyphen/>
        <w:t>ходимости имеет прямые и косвенные симптомы (В. И. Петров, 1964). К прямым симптомам относятся чаши и арки, поперечная исчерченность кишки, отсут</w:t>
        <w:softHyphen/>
        <w:t>ствие газа в тонкой кишке. Косвенные признаки явля</w:t>
        <w:softHyphen/>
        <w:t>ются следствием давления переполненных жидкостью петель, на соседние органы. Сюда относятся деформации желудка, мочевого пузыря, затемнения в тазу и боко</w:t>
        <w:softHyphen/>
        <w:t>вых отделах живота. Одиничвые «чаши Клойбера» появляются уже через 2 часа после начала непроходимости и их количество возрастает через 3—4 часа. Располагаются они во всех отделах живота, но пре</w:t>
        <w:softHyphen/>
        <w:t>имущественно ближе к центральным отделам живота. Ширина уровня жидкости при этом обычно больше высоты газового пузыря. Арки возникают в случае, когда петли кишки содержат больше газа, чем жидкости. Рас</w:t>
        <w:softHyphen/>
        <w:t>положение жидкости в арке на разных уровнях говорит в пользу механической непроходимости.</w:t>
      </w:r>
    </w:p>
    <w:p>
      <w:pPr>
        <w:pStyle w:val="Normal"/>
        <w:widowControl/>
        <w:shd w:fill="FFFFFF" w:val="clear"/>
        <w:ind w:firstLine="284"/>
        <w:jc w:val="both"/>
        <w:rPr>
          <w:position w:val="-2"/>
        </w:rPr>
      </w:pPr>
      <w:r>
        <w:rPr>
          <w:position w:val="-2"/>
        </w:rPr>
        <w:t>Обзорная рентгенография брюшной полости выяв</w:t>
        <w:softHyphen/>
        <w:t>ляет и другой ценный симптом — поперечную исчерченность тонкой кишки (симптом Кейси). Этот симптом возникает в результате отека керкринговых складок, которые выявляются на фоне газа в виде поперечно идущих полосок затенения, закругляющихся у края кишки, что создает иллюзию «селедочного скелета». В подвздошной кишке эти поперечные складки более ред</w:t>
        <w:softHyphen/>
        <w:t>кие, прямые и толстые.</w:t>
      </w:r>
    </w:p>
    <w:p>
      <w:pPr>
        <w:pStyle w:val="Normal"/>
        <w:widowControl/>
        <w:shd w:fill="FFFFFF" w:val="clear"/>
        <w:ind w:firstLine="284"/>
        <w:jc w:val="both"/>
        <w:rPr>
          <w:position w:val="-2"/>
        </w:rPr>
      </w:pPr>
      <w:r>
        <w:rPr>
          <w:position w:val="-2"/>
        </w:rPr>
        <w:t>Рентгенологическая картина непроходимости тол</w:t>
        <w:softHyphen/>
        <w:t>стой кишки более бедная. Она характеризуется просвет</w:t>
        <w:softHyphen/>
        <w:t>лением периферии брюшной полости за счет раздутой газом толстой кишки и небольшим содержанием «чаш Клойбера». Они располагаются в периферических отделах живота и характеризуются высоким газовым пузырем над узким уровнем жидкости. Резкое вздутие сигмовидной кишки делает «светлым» весь живот. Рельеф слизистой весьма своеобразен. Своеобразие заключается в том, что полулунные складки, выявляющиеся в виде толстых полос затенения, прерываются.</w:t>
      </w:r>
    </w:p>
    <w:p>
      <w:pPr>
        <w:pStyle w:val="Normal"/>
        <w:widowControl/>
        <w:shd w:fill="FFFFFF" w:val="clear"/>
        <w:ind w:firstLine="284"/>
        <w:jc w:val="both"/>
        <w:rPr>
          <w:position w:val="-2"/>
        </w:rPr>
      </w:pPr>
      <w:r>
        <w:rPr>
          <w:position w:val="-2"/>
        </w:rPr>
        <w:t>При неясной клинической картине тонкокишечной непроходимости целесообразно применить для исследо</w:t>
        <w:softHyphen/>
        <w:t>вания рентгеноконтрастную пробу. Для этого пациенту дается 100 мл жидкой бариевой взвеси. Обзорный сни</w:t>
        <w:softHyphen/>
        <w:t>мок брюшной полости делается через 2, 4 и 6 часов, У здорового человека контрастное вещество проходит в тонкий кишечник и попадает в слепую кишку за 4 часа. Задержка контрастной массы в тонкой кишке бо</w:t>
        <w:softHyphen/>
        <w:t>лее 4 часов говорит о наличии механической непрохо</w:t>
        <w:softHyphen/>
        <w:t>димости. Следует подчеркнуть, что контрастная масса помогает выявить неопределяемый до этого рельеф отеч</w:t>
        <w:softHyphen/>
        <w:t>ных складок, т. е. помогает «проявить» симптом попе</w:t>
        <w:softHyphen/>
        <w:t>речной исчерченности (рис. 15).</w:t>
      </w:r>
    </w:p>
    <w:p>
      <w:pPr>
        <w:pStyle w:val="Normal"/>
        <w:widowControl/>
        <w:shd w:fill="FFFFFF" w:val="clear"/>
        <w:ind w:firstLine="284"/>
        <w:jc w:val="both"/>
        <w:rPr>
          <w:position w:val="-2"/>
        </w:rPr>
      </w:pPr>
      <w:r>
        <w:rPr>
          <w:position w:val="-2"/>
        </w:rPr>
        <w:t>Диагностические возможности энтерографии могут быть увеличены при проведении зонда за привратник и введения жидкой бариевой взвеси непосредственно в двенадцатиперстную кишку (И. А. Ерюхин, П. Н, Зуба рев, 1980).</w:t>
      </w:r>
    </w:p>
    <w:p>
      <w:pPr>
        <w:pStyle w:val="Normal"/>
        <w:widowControl/>
        <w:ind w:firstLine="284"/>
        <w:jc w:val="both"/>
        <w:rPr>
          <w:position w:val="-2"/>
        </w:rPr>
      </w:pPr>
      <w:r>
        <w:rPr/>
        <w:drawing>
          <wp:inline distT="0" distB="0" distL="0" distR="0">
            <wp:extent cx="3297555" cy="2907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12" r="-11" b="-12"/>
                    <a:stretch>
                      <a:fillRect/>
                    </a:stretch>
                  </pic:blipFill>
                  <pic:spPr bwMode="auto">
                    <a:xfrm>
                      <a:off x="0" y="0"/>
                      <a:ext cx="3297555" cy="2907665"/>
                    </a:xfrm>
                    <a:prstGeom prst="rect">
                      <a:avLst/>
                    </a:prstGeom>
                  </pic:spPr>
                </pic:pic>
              </a:graphicData>
            </a:graphic>
          </wp:inline>
        </w:drawing>
      </w:r>
    </w:p>
    <w:p>
      <w:pPr>
        <w:pStyle w:val="Normal"/>
        <w:widowControl/>
        <w:shd w:fill="FFFFFF" w:val="clear"/>
        <w:ind w:firstLine="284"/>
        <w:jc w:val="both"/>
        <w:rPr/>
      </w:pPr>
      <w:r>
        <w:rPr>
          <w:position w:val="-2"/>
        </w:rPr>
        <w:t>Рис. 15. Рентгенография брюшной полости через 6 часов после приема бария (проба Шварца). Контрастная масса полностью остается в тонком кишечнике. Видны отечные растянутые складки слизистой, скопление бария в</w:t>
      </w:r>
      <w:r>
        <w:rPr>
          <w:i/>
          <w:position w:val="-2"/>
        </w:rPr>
        <w:t xml:space="preserve"> </w:t>
      </w:r>
      <w:r>
        <w:rPr>
          <w:position w:val="-2"/>
        </w:rPr>
        <w:t>перегибах и на дне растянутых кншечных петель.</w:t>
      </w:r>
    </w:p>
    <w:p>
      <w:pPr>
        <w:pStyle w:val="Normal"/>
        <w:widowControl/>
        <w:shd w:fill="FFFFFF" w:val="clear"/>
        <w:ind w:firstLine="284"/>
        <w:jc w:val="both"/>
        <w:rPr>
          <w:position w:val="-2"/>
        </w:rPr>
      </w:pPr>
      <w:r>
        <w:rPr>
          <w:position w:val="-2"/>
        </w:rPr>
      </w:r>
    </w:p>
    <w:p>
      <w:pPr>
        <w:pStyle w:val="TextBody"/>
        <w:rPr/>
      </w:pPr>
      <w:r>
        <w:rPr/>
        <w:t>Скорость пассажа бариеврй взвеси возраста</w:t>
        <w:softHyphen/>
        <w:t>ет, и диагноз может быть установлен через 20—45 ми</w:t>
        <w:softHyphen/>
        <w:t>нут. Подобный вид энтерографии выполняется с по</w:t>
        <w:softHyphen/>
        <w:t>мощью не обычного резинового, а эластического зонда с металлической оливой на конце, позволяющей осуще</w:t>
        <w:softHyphen/>
        <w:t>ствлять рентгенологический контроль. Помимо диагно</w:t>
        <w:softHyphen/>
        <w:t>стических целей введение зонда в двенадцатиперстную кишку позволяет осуществить и декомпрессию кишеч</w:t>
        <w:softHyphen/>
        <w:t>ника.</w:t>
      </w:r>
    </w:p>
    <w:p>
      <w:pPr>
        <w:pStyle w:val="Normal"/>
        <w:widowControl/>
        <w:shd w:fill="FFFFFF" w:val="clear"/>
        <w:ind w:firstLine="284"/>
        <w:jc w:val="both"/>
        <w:rPr>
          <w:position w:val="-2"/>
        </w:rPr>
      </w:pPr>
      <w:r>
        <w:rPr>
          <w:position w:val="-2"/>
        </w:rPr>
        <w:t>Для диагностики механической кишечной непрохо</w:t>
        <w:softHyphen/>
        <w:t>димости применяется и так называемая «водяная проба» (Е. А. Пчелина, 1960; А. П. Хомутова, 1969). Способ заключается в приеме стакана холодной воды, после чего рентгенологически устанавливается увеличение количества горизонтальных уровней жидкости.</w:t>
      </w:r>
    </w:p>
    <w:p>
      <w:pPr>
        <w:pStyle w:val="Normal"/>
        <w:widowControl/>
        <w:shd w:fill="FFFFFF" w:val="clear"/>
        <w:ind w:firstLine="284"/>
        <w:jc w:val="both"/>
        <w:rPr>
          <w:position w:val="-2"/>
        </w:rPr>
      </w:pPr>
      <w:r>
        <w:rPr>
          <w:position w:val="-2"/>
        </w:rPr>
        <w:t>При подозрении на толстокишечную непроходимость необходимо применить исследование толстой кишки контрастной клизмой.  При завороте    сигмы  бариевая смесь туго заполняет ампулу прямой кишки и дистальную часть сигмовидной до места  перекрута, где обра</w:t>
        <w:softHyphen/>
        <w:t>зуется сужение в виде «клюва» или тени «сидящей птицы».</w:t>
      </w:r>
    </w:p>
    <w:p>
      <w:pPr>
        <w:pStyle w:val="Normal"/>
        <w:widowControl/>
        <w:shd w:fill="FFFFFF" w:val="clear"/>
        <w:ind w:firstLine="284"/>
        <w:jc w:val="both"/>
        <w:rPr>
          <w:position w:val="-2"/>
        </w:rPr>
      </w:pPr>
      <w:r>
        <w:rPr>
          <w:position w:val="-2"/>
        </w:rPr>
        <w:t>6.  Эндоскопическое обследование в  последние годы стало использоваться    при кишечной    непроходимости неясного генеза (Ю. Е. Березов, В. Н. Сотников, 1977). Поскольку при динамическом наблюдении можно упу</w:t>
        <w:softHyphen/>
        <w:t>стить благоприятное для операции время, то для разре</w:t>
        <w:softHyphen/>
        <w:t>шения возникших диагностических трудностей при симптомокомплексе  кишечной  непроходимости  применяется лапароскопия. Ее рекомендуется выполнять под местной анестезией при  небольшом  газовом пузыре (не  более 1,5—2 литра закиси азота).</w:t>
      </w:r>
    </w:p>
    <w:p>
      <w:pPr>
        <w:pStyle w:val="Normal"/>
        <w:widowControl/>
        <w:shd w:fill="FFFFFF" w:val="clear"/>
        <w:ind w:firstLine="284"/>
        <w:jc w:val="both"/>
        <w:rPr>
          <w:position w:val="-2"/>
        </w:rPr>
      </w:pPr>
      <w:r>
        <w:rPr>
          <w:position w:val="-2"/>
        </w:rPr>
        <w:t>7.  Лабораторная диагностика предполагает прове</w:t>
        <w:softHyphen/>
        <w:t>дение общих анализов крови и мочи, мочи на амилазу, определение общего белка и белковых фракций,  электро</w:t>
        <w:softHyphen/>
        <w:t>литов (калия, натрия, кальция),  показателей кислотно-щелочного состояния, хлоридов крови, мочевины и гематокрита. Имеются  сведения, что увеличение относитель</w:t>
        <w:softHyphen/>
        <w:t>ной   активности кишечной фракции (изофермента-К) сывороточной щелочной фосфатазы достаточно достоверно указывает на наличие очага деструкции в кишечной стенке (И. А. Ерюхин и соавт., 1981). Следует обратить внимание, что у подобных больных на состояние гемокоагуляции и предрасположенности их к гиперкоагуляционному синдрому, связанному с понижением антикоагулятной активности    крови и торможением фибринолитической системы.  (Д. П. Павловский,    1973). Поэтому целесообразно определение фибриногена, свертываемости крови, толерантности плазмы к гепарину, фибринолитической активности крови.</w:t>
      </w:r>
    </w:p>
    <w:p>
      <w:pPr>
        <w:pStyle w:val="Normal"/>
        <w:widowControl/>
        <w:shd w:fill="FFFFFF" w:val="clear"/>
        <w:ind w:firstLine="284"/>
        <w:jc w:val="both"/>
        <w:rPr>
          <w:position w:val="-2"/>
        </w:rPr>
      </w:pPr>
      <w:r>
        <w:rPr>
          <w:position w:val="-2"/>
        </w:rPr>
        <w:t>Отсутствие эффекта от проводимого консервативного лечения в течение 2—4 часов является показанием к опе</w:t>
        <w:softHyphen/>
        <w:t>рации. Однако у 36% больных, по нашим данным, удается ликвидировать кишечную непроходимость кон</w:t>
        <w:softHyphen/>
        <w:t>сервативными мероприятиями.</w:t>
      </w:r>
    </w:p>
    <w:p>
      <w:pPr>
        <w:pStyle w:val="Normal"/>
        <w:widowControl/>
        <w:shd w:fill="FFFFFF" w:val="clear"/>
        <w:ind w:firstLine="284"/>
        <w:jc w:val="both"/>
        <w:rPr>
          <w:i/>
          <w:i/>
          <w:position w:val="-2"/>
        </w:rPr>
      </w:pPr>
      <w:r>
        <w:rPr>
          <w:i/>
          <w:position w:val="-2"/>
        </w:rPr>
        <w:t>Этапы операций</w:t>
      </w:r>
    </w:p>
    <w:p>
      <w:pPr>
        <w:pStyle w:val="Normal"/>
        <w:widowControl/>
        <w:shd w:fill="FFFFFF" w:val="clear"/>
        <w:ind w:firstLine="284"/>
        <w:jc w:val="both"/>
        <w:rPr>
          <w:position w:val="-2"/>
        </w:rPr>
      </w:pPr>
      <w:r>
        <w:rPr>
          <w:i/>
          <w:position w:val="-2"/>
        </w:rPr>
        <w:t>Ревизия брюшной полости.</w:t>
      </w:r>
    </w:p>
    <w:p>
      <w:pPr>
        <w:pStyle w:val="Normal"/>
        <w:widowControl/>
        <w:shd w:fill="FFFFFF" w:val="clear"/>
        <w:ind w:firstLine="284"/>
        <w:jc w:val="both"/>
        <w:rPr>
          <w:position w:val="-2"/>
        </w:rPr>
      </w:pPr>
      <w:r>
        <w:rPr>
          <w:position w:val="-2"/>
        </w:rPr>
        <w:t>1.  Под наркозом производится средне-срединная ла</w:t>
        <w:softHyphen/>
        <w:t>паротомия. Разрез далее удлиняется вверх или вниз в зависимости от места   непроходимости. При наличии послеоперационного рубца лапаротомия    производится после иссечения кожного рубца выше или ниже оконча</w:t>
        <w:softHyphen/>
        <w:t>ния рубца,  что позволяет довольно  свободно  войти  в брюшную полость и расширить операционную рану под визуальным контролем. Перед    ревизией кишечника необходимо удалить транссудат из брюшной полости, обладающий токсическими свойствами. После этого производится новокаиновая блокада корня брыжейки тонкой кишки лучше всего ближе и по направлению к связке Трейца для блокады верхнебрыжеечного и сол</w:t>
        <w:softHyphen/>
        <w:t>нечного сплетений.</w:t>
      </w:r>
    </w:p>
    <w:p>
      <w:pPr>
        <w:pStyle w:val="Normal"/>
        <w:widowControl/>
        <w:shd w:fill="FFFFFF" w:val="clear"/>
        <w:ind w:firstLine="284"/>
        <w:jc w:val="both"/>
        <w:rPr>
          <w:position w:val="-2"/>
        </w:rPr>
      </w:pPr>
      <w:r>
        <w:rPr>
          <w:position w:val="-2"/>
        </w:rPr>
        <w:t>2.  При тонкокишечной непроходимости ревизия тон</w:t>
        <w:softHyphen/>
        <w:t>кого кишечника начинается последовательно от связки Трейца, постепенно приближаясь к  месту  препятствия и области илеоцекальнога угла, где чаще всего локали</w:t>
        <w:softHyphen/>
        <w:t>зуется препятствие или спаечный процесс. Этот прием позволяет выявить нередко наличие не одного, а ряда препятствий, вызывающих  нарушение пассажа кишеч</w:t>
        <w:softHyphen/>
        <w:t>ного содержимого, в виде спаек, стриктур,   желчных камней, воспалительных инфильтратов.</w:t>
      </w:r>
    </w:p>
    <w:p>
      <w:pPr>
        <w:pStyle w:val="Normal"/>
        <w:widowControl/>
        <w:shd w:fill="FFFFFF" w:val="clear"/>
        <w:ind w:firstLine="284"/>
        <w:jc w:val="both"/>
        <w:rPr>
          <w:position w:val="-2"/>
        </w:rPr>
      </w:pPr>
      <w:r>
        <w:rPr>
          <w:position w:val="-2"/>
        </w:rPr>
        <w:t>3.  При вздутии всего тонкого кишечника возникает предположение о локализации непроходимости в тол</w:t>
        <w:softHyphen/>
        <w:t>стом кишечнике. Следует внимательно осмотреть и пропальпировалъ особенно печеночный, селезеночный и ректосигмоидный отделы, труднодоступные для   осмотра. Необходимо исключить не только наличие опухоли, но и воспалительного инфильтрата, обтурирующих просвет кишечника полипов и каловых камней.</w:t>
      </w:r>
    </w:p>
    <w:p>
      <w:pPr>
        <w:pStyle w:val="Normal"/>
        <w:widowControl/>
        <w:shd w:fill="FFFFFF" w:val="clear"/>
        <w:ind w:firstLine="284"/>
        <w:jc w:val="both"/>
        <w:rPr>
          <w:position w:val="-2"/>
        </w:rPr>
      </w:pPr>
      <w:r>
        <w:rPr>
          <w:position w:val="-2"/>
        </w:rPr>
        <w:t>4.  При отсутствии в этих «типичных» для возникно</w:t>
        <w:softHyphen/>
        <w:t>вения непроходимости местах патологических процес</w:t>
        <w:softHyphen/>
        <w:t>сов нужно внимательно осмотреть возможные места образования и ущемления внутренних грыж: внутрен</w:t>
        <w:softHyphen/>
        <w:t>ние паховые и бедренные кольца, область запирательных  отверстий, связки Трейца и Винслова отверстия, поверхность диафрагмы  и околопищеводное отверстие.</w:t>
      </w:r>
    </w:p>
    <w:p>
      <w:pPr>
        <w:pStyle w:val="Normal"/>
        <w:widowControl/>
        <w:shd w:fill="FFFFFF" w:val="clear"/>
        <w:ind w:firstLine="284"/>
        <w:jc w:val="both"/>
        <w:rPr>
          <w:position w:val="-2"/>
        </w:rPr>
      </w:pPr>
      <w:r>
        <w:rPr>
          <w:position w:val="-2"/>
        </w:rPr>
        <w:t>5.  На ранних сроках непроходимости для осмотра кишечник не выводится наружу. При сильном вздутии и переполнении его после новокаиновой блокады петли кишечника эвентерируются и покрываются   влажной салфеткой, пропитанной горячим физиологическим раствором.</w:t>
      </w:r>
    </w:p>
    <w:p>
      <w:pPr>
        <w:pStyle w:val="Normal"/>
        <w:widowControl/>
        <w:shd w:fill="FFFFFF" w:val="clear"/>
        <w:ind w:firstLine="284"/>
        <w:jc w:val="both"/>
        <w:rPr/>
      </w:pPr>
      <w:r>
        <w:rPr>
          <w:i/>
          <w:position w:val="-2"/>
        </w:rPr>
        <w:t xml:space="preserve">Устранение непроходимости. </w:t>
      </w:r>
      <w:r>
        <w:rPr>
          <w:position w:val="-2"/>
        </w:rPr>
        <w:t>После установления причины острой кишечной непроходимости приступают к устранению непроходимости. Причем единого метода устранения непроходимости не существует, так как причины обструктивного кишечного синдрома различны. Поэтому и методы дезобструкции варьируют в зависи</w:t>
        <w:softHyphen/>
        <w:t>мости от этиологии синдрома непроходимости.</w:t>
      </w:r>
    </w:p>
    <w:p>
      <w:pPr>
        <w:pStyle w:val="Normal"/>
        <w:widowControl/>
        <w:shd w:fill="FFFFFF" w:val="clear"/>
        <w:ind w:firstLine="284"/>
        <w:jc w:val="both"/>
        <w:rPr>
          <w:position w:val="-2"/>
        </w:rPr>
      </w:pPr>
      <w:r>
        <w:rPr>
          <w:position w:val="-2"/>
        </w:rPr>
        <w:t>1.  При странгуляционной непроходимости причиной обструкции  может быть тяж сальника, дивертикул Меккеля, маточная труба, рубцовый тяж. Поэтому нуж</w:t>
        <w:softHyphen/>
        <w:t>но проявлять большую осторожность при их пересече</w:t>
        <w:softHyphen/>
        <w:t>нии, поскольку это может привести к вскрытию просвета полого органа и инфицировать брюшину. При деструк</w:t>
        <w:softHyphen/>
        <w:t>ции этих органов показано их удаление.</w:t>
      </w:r>
    </w:p>
    <w:p>
      <w:pPr>
        <w:pStyle w:val="Normal"/>
        <w:widowControl/>
        <w:shd w:fill="FFFFFF" w:val="clear"/>
        <w:ind w:firstLine="284"/>
        <w:jc w:val="both"/>
        <w:rPr>
          <w:position w:val="-2"/>
        </w:rPr>
      </w:pPr>
      <w:r>
        <w:rPr>
          <w:position w:val="-2"/>
        </w:rPr>
        <w:t>2.  При завороте тонкого кишечника при отсутствии спаек и сращений кишечник разворачивается без осо</w:t>
        <w:softHyphen/>
        <w:t>бого труда в направлении, обратном завороту. Особое внимание нужно обратить на места пересечения спаек и тяжей, где легко возникает десерозирование. Эти места должны быть тщательно ушиты.</w:t>
      </w:r>
    </w:p>
    <w:p>
      <w:pPr>
        <w:pStyle w:val="Normal"/>
        <w:widowControl/>
        <w:shd w:fill="FFFFFF" w:val="clear"/>
        <w:ind w:firstLine="284"/>
        <w:jc w:val="both"/>
        <w:rPr>
          <w:position w:val="-2"/>
        </w:rPr>
      </w:pPr>
      <w:r>
        <w:rPr>
          <w:position w:val="-2"/>
        </w:rPr>
        <w:t>3.  При завороте слепой кишки и установлении ее гангрены показана   резекция слепой кишки с наложе</w:t>
        <w:softHyphen/>
        <w:t>нием илеотрансверзоанастомоза. При наличии жизне</w:t>
        <w:softHyphen/>
        <w:t>способной слепой кишки, имеющей общую с тонкой кишкой брыжейку  или  собственную брыжейку, показана цекопексия. Для этого рассекается брюшина по лате</w:t>
        <w:softHyphen/>
        <w:t>ральному каналу живота. Слепая    кишка помещается забрюшинно, а латеральный отслоенный листок   брю</w:t>
        <w:softHyphen/>
        <w:t>шины фиксируется к линии тении слепой кишки.</w:t>
      </w:r>
    </w:p>
    <w:p>
      <w:pPr>
        <w:pStyle w:val="Normal"/>
        <w:widowControl/>
        <w:shd w:fill="FFFFFF" w:val="clear"/>
        <w:ind w:firstLine="284"/>
        <w:jc w:val="both"/>
        <w:rPr>
          <w:position w:val="-2"/>
        </w:rPr>
      </w:pPr>
      <w:r>
        <w:rPr>
          <w:position w:val="-2"/>
        </w:rPr>
        <w:t>4.  Заворот  поперечной ободочной  кишки  наступает вследствие ненормально длинной брыжейки. В случае сохранения жизнеспособности кишки после устранения заворота необходимо произвести укорочение ее брыжей</w:t>
        <w:softHyphen/>
        <w:t>ки и желудочно-ободочной связки. При нежизнеспособ</w:t>
        <w:softHyphen/>
        <w:t>ной кишке производится ее резекция с выведением обоих концов кишки наружу, т. е. создание двуствольно</w:t>
        <w:softHyphen/>
        <w:t>го ануса. Первичное наложение анастомоза, как прави</w:t>
        <w:softHyphen/>
        <w:t>ло, не показано, так как часто ведет к несостоятельности анастомоза.</w:t>
      </w:r>
    </w:p>
    <w:p>
      <w:pPr>
        <w:pStyle w:val="Normal"/>
        <w:widowControl/>
        <w:shd w:fill="FFFFFF" w:val="clear"/>
        <w:ind w:firstLine="284"/>
        <w:jc w:val="both"/>
        <w:rPr/>
      </w:pPr>
      <w:r>
        <w:rPr>
          <w:position w:val="-2"/>
        </w:rPr>
        <w:t>5.  Заворот сигмовидной кишки возникает при нали</w:t>
        <w:softHyphen/>
        <w:t>чии длинной  сигмовидной кишки, широкой брыжейки и узкого корня брыжейки. Самый простой вид лечения — это раскручивание заворота сигмовидной кишки и опорожнение ее с помощью трансанально проведенного зонда. Часто этого бывает недостаточно, потому что на</w:t>
        <w:softHyphen/>
        <w:t>рушение кровообращения ведет к</w:t>
      </w:r>
      <w:r>
        <w:rPr>
          <w:i/>
          <w:position w:val="-2"/>
        </w:rPr>
        <w:t xml:space="preserve"> </w:t>
      </w:r>
      <w:r>
        <w:rPr>
          <w:position w:val="-2"/>
        </w:rPr>
        <w:t>некрозу сначала сли</w:t>
        <w:softHyphen/>
        <w:t>зистой, а затем и остальных слоев толстой кишки. Укорочение и пликация брыжейки сигмовидной кишки, как правило, не дают результатов и сопровождаются рецидивами. Поэтому в ряде случаев даже при жизне</w:t>
        <w:softHyphen/>
        <w:t>способной кишке показана первичная резекция удлинен</w:t>
        <w:softHyphen/>
        <w:t>ной и сверхподвижной сигмы с наложением анастомоза конец в конец или конец в бок. При нежизнеспособной сигмовидной кишке ее резекция обязательна, причем не следует прибегать к простому выведению омертвевшей кишки на кожу, так как это ведет к большой леталь</w:t>
        <w:softHyphen/>
        <w:t>ности. После резекции кишки лучше периферический и центральный концы кишки вшить в операционную рану. В ряде случаев дистальный конец толстой кишки можно после пересечения ушить и перитонизировать (операция Гартмана). Однако это создает дополнитель</w:t>
        <w:softHyphen/>
        <w:t>ные трудности для восстановления непрерывности сиг</w:t>
        <w:softHyphen/>
        <w:t>мовидной кишки в</w:t>
      </w:r>
      <w:r>
        <w:rPr>
          <w:i/>
          <w:position w:val="-2"/>
        </w:rPr>
        <w:t xml:space="preserve"> </w:t>
      </w:r>
      <w:r>
        <w:rPr>
          <w:position w:val="-2"/>
        </w:rPr>
        <w:t>послеоперационном периоде.</w:t>
      </w:r>
    </w:p>
    <w:p>
      <w:pPr>
        <w:pStyle w:val="Normal"/>
        <w:widowControl/>
        <w:shd w:fill="FFFFFF" w:val="clear"/>
        <w:ind w:firstLine="284"/>
        <w:jc w:val="both"/>
        <w:rPr>
          <w:position w:val="-2"/>
        </w:rPr>
      </w:pPr>
      <w:r>
        <w:rPr>
          <w:position w:val="-2"/>
        </w:rPr>
        <w:t>6. В узлообразовании обычно участвуют два отдела кишечника и чаще всего сигмовидная и тонкая кишки. Причем ущемляющее кольцо образуется тонкой киш</w:t>
        <w:softHyphen/>
        <w:t>кой, а ущемляется сигмовидная кишка. Кровообраще</w:t>
        <w:softHyphen/>
        <w:t>ние в тонкой кишке нарушается раньше и значитель</w:t>
        <w:softHyphen/>
        <w:t>нее, чем в толстой. Установив вид узлообразования при ревизии, следует поступить следующим образом. Вна</w:t>
        <w:softHyphen/>
        <w:t>чале произвести новокаиновую блокаду корня брыжей</w:t>
        <w:softHyphen/>
        <w:t>ки кишки, участвующей в узлообразованйи. Если в уз</w:t>
        <w:softHyphen/>
        <w:t>лообразованйи участвует тонкий кишечник и кишки жизнеспособны, нужно прибегнуть к развязыванию уз</w:t>
        <w:softHyphen/>
        <w:t>ла. Если кишечник нежизнеспособен, развязывать узел нельзя и следует сразу прибегнуть к резекции кишечни</w:t>
        <w:softHyphen/>
        <w:t>ка, составляющего узел. Если узел состоит из сигмовидной и тонкой кишок, перед развязыванием узла вначале необходимо опорожнить сигмовидную кишку, что облегчает в дальнейшем развязывание узла. Опорожне</w:t>
        <w:softHyphen/>
        <w:t>ние кишки проводят с помощью трансанально проведен</w:t>
        <w:softHyphen/>
        <w:t>ного зонда или пункции кишки. В ряде случаев можно попытаться опорожнить сигмовидную кишку, растянув ущемляющее кольцо указательным пальцем правой ру</w:t>
        <w:softHyphen/>
        <w:t>ки и медленно выдавливая содержимое кишки в выше</w:t>
        <w:softHyphen/>
        <w:t>лежащие отделы. Если установлена нежизнеспособность тонкой и толстой кишок, производится их первичная резекция. Причем целость тонкого кишечника восстанавливается сразу, а проксимальный и дистальный концы толстой кишки выводятся наружу.</w:t>
      </w:r>
    </w:p>
    <w:p>
      <w:pPr>
        <w:pStyle w:val="Normal"/>
        <w:widowControl/>
        <w:shd w:fill="FFFFFF" w:val="clear"/>
        <w:ind w:firstLine="284"/>
        <w:jc w:val="both"/>
        <w:rPr/>
      </w:pPr>
      <w:r>
        <w:rPr>
          <w:position w:val="-2"/>
        </w:rPr>
        <w:t>7.  Обтурационная непроходимость вызывается ино</w:t>
        <w:softHyphen/>
        <w:t>родным телом, желчным или каловым камнем, а также расположенной вне кишки кистой или   опухолью. При обтурации тонкой кишки желчным камнем следует   пе</w:t>
        <w:softHyphen/>
        <w:t>редвинуть камень в кишку несколько ниже, чтобы   рас</w:t>
        <w:softHyphen/>
        <w:t>сечь ее стенку на нормальном участке и через это отвер</w:t>
        <w:softHyphen/>
        <w:t>стие   удалить   камень.   Это   же отверстие должно быть использовано   для   удаления   содержимого    из тонко</w:t>
        <w:softHyphen/>
        <w:t>го кишечника. Еще лучше переместить желчный ка</w:t>
        <w:softHyphen/>
        <w:t>мень из подвздошной кишки в слепую и тем са</w:t>
        <w:softHyphen/>
        <w:t>мым избежать энтеротомии    (</w:t>
      </w:r>
      <w:r>
        <w:rPr>
          <w:position w:val="-2"/>
          <w:lang w:val="en-US"/>
        </w:rPr>
        <w:t>Kapel</w:t>
      </w:r>
      <w:r>
        <w:rPr>
          <w:position w:val="-2"/>
        </w:rPr>
        <w:t>, 1947). Если поз</w:t>
        <w:softHyphen/>
        <w:t>воляет состояние больного и опыт хирурга,   целесооб</w:t>
        <w:softHyphen/>
        <w:t>разно устранить и основное заболевание, т. е. произвес</w:t>
        <w:softHyphen/>
        <w:t>ти холецистэктомию и разъединение свища.</w:t>
      </w:r>
    </w:p>
    <w:p>
      <w:pPr>
        <w:pStyle w:val="Normal"/>
        <w:widowControl/>
        <w:shd w:fill="FFFFFF" w:val="clear"/>
        <w:ind w:firstLine="284"/>
        <w:jc w:val="both"/>
        <w:rPr>
          <w:position w:val="-2"/>
        </w:rPr>
      </w:pPr>
      <w:r>
        <w:rPr>
          <w:position w:val="-2"/>
        </w:rPr>
        <w:t>8.  В случаях ранней инвагинации следует попытать</w:t>
        <w:softHyphen/>
        <w:t>ся произвести дезинвагинацию. Для этого после анес</w:t>
        <w:softHyphen/>
        <w:t>тезии брыжейки весь инвагинат берут в левую руку, а правой, осторожно надавливая на головку,    пытаются расправить инвагинат. Недопустимо потягивание кишки за ее внутренний конец. После дезинвагинации опреде</w:t>
        <w:softHyphen/>
        <w:t>ляется жизнеспособность кишки и показания к резек</w:t>
        <w:softHyphen/>
        <w:t>ции. В поздних случаях инвагинации при наличии не</w:t>
        <w:softHyphen/>
        <w:t>жизнеспособной кишки показана резекция    всего инвагината, поскольку его расправление может привести к перфорации кишки и перитониту.</w:t>
      </w:r>
    </w:p>
    <w:p>
      <w:pPr>
        <w:pStyle w:val="Normal"/>
        <w:widowControl/>
        <w:shd w:fill="FFFFFF" w:val="clear"/>
        <w:ind w:firstLine="284"/>
        <w:jc w:val="both"/>
        <w:rPr/>
      </w:pPr>
      <w:r>
        <w:rPr>
          <w:i/>
          <w:position w:val="-2"/>
        </w:rPr>
        <w:t xml:space="preserve">Определение жизнеспособности кишки. </w:t>
      </w:r>
      <w:r>
        <w:rPr>
          <w:position w:val="-2"/>
        </w:rPr>
        <w:t>Для оценки жизнеспособности кишечника применяются методы кли</w:t>
        <w:softHyphen/>
        <w:t>нической и функциональной оценки сохранения адекват</w:t>
        <w:softHyphen/>
        <w:t>ного кровотока.</w:t>
      </w:r>
    </w:p>
    <w:p>
      <w:pPr>
        <w:pStyle w:val="Normal"/>
        <w:widowControl/>
        <w:shd w:fill="FFFFFF" w:val="clear"/>
        <w:ind w:firstLine="284"/>
        <w:jc w:val="both"/>
        <w:rPr>
          <w:position w:val="-2"/>
        </w:rPr>
      </w:pPr>
      <w:r>
        <w:rPr>
          <w:position w:val="-2"/>
        </w:rPr>
        <w:t>Безусловными признаками нежизнеспособности киш</w:t>
        <w:softHyphen/>
        <w:t>ки являются темная окраска, тусклость серозного пок</w:t>
        <w:softHyphen/>
        <w:t>рова кишки, отсутствие перистальтики и пульсации со</w:t>
        <w:softHyphen/>
        <w:t>судов брыжейки, явления некроза в области странгуляционной борозды.</w:t>
      </w:r>
    </w:p>
    <w:p>
      <w:pPr>
        <w:pStyle w:val="Normal"/>
        <w:widowControl/>
        <w:shd w:fill="FFFFFF" w:val="clear"/>
        <w:ind w:firstLine="284"/>
        <w:jc w:val="both"/>
        <w:rPr>
          <w:position w:val="-2"/>
        </w:rPr>
      </w:pPr>
      <w:r>
        <w:rPr>
          <w:position w:val="-2"/>
        </w:rPr>
        <w:t>1. Эффективным методом определения жизнеспособ</w:t>
        <w:softHyphen/>
        <w:t>ности кишки и границ адекватной перфузии кишечной стенки является трансиллюминационная вазоскопия (М. 3. Сигал, 1974). Определение жизнеспособности кишки проводится с помощью «трансиллюминационной окклюзионндй методики». Она заключается в сле</w:t>
        <w:softHyphen/>
        <w:t>дующем. Над лампочкой зонда-трансиллюминатора распластывается исследуемый участок кишечной стенки. Причем лампочку прижимают к стенке так, чтобы полностью исчезло теневое изображение артерии и вены. При постепенном ослаблении давления на лампочку на</w:t>
        <w:softHyphen/>
        <w:t>блюдают пульсирующую струю при сохраненном в арте</w:t>
        <w:softHyphen/>
        <w:t>рии кровотоке. При нарушении кровотока после ослаб</w:t>
        <w:softHyphen/>
        <w:t>ления давления на трансиллюминатор наблюдается мед</w:t>
        <w:softHyphen/>
        <w:t>ленное заполнение артерии и вены с проксимального и дистального концов (пассивный кровоток). При снижен</w:t>
        <w:softHyphen/>
        <w:t>ном, но сохраненном кровотоке пульсация артерии не видна, но артерия заполняется быстрее вены, что гово</w:t>
        <w:softHyphen/>
        <w:t>рит о наличии редуцированного кровотока (Б. К. Друж</w:t>
        <w:softHyphen/>
        <w:t>ков).</w:t>
      </w:r>
    </w:p>
    <w:p>
      <w:pPr>
        <w:pStyle w:val="Normal"/>
        <w:widowControl/>
        <w:shd w:fill="FFFFFF" w:val="clear"/>
        <w:ind w:firstLine="284"/>
        <w:jc w:val="both"/>
        <w:rPr>
          <w:position w:val="-2"/>
        </w:rPr>
      </w:pPr>
      <w:r>
        <w:rPr>
          <w:position w:val="-2"/>
        </w:rPr>
        <w:t>Определение кровотока по указанным параметрам может проводиться и без подсветки с помощью сдавления исследуемого сосуда пальцами и наблюдения пуль</w:t>
        <w:softHyphen/>
        <w:t>сирующего активного кровотока в проходящем свете. Проводя последовательное исследование интрамурального кровотока сомнительного участка кишечника с по</w:t>
        <w:softHyphen/>
        <w:t>мощью окклюзионной методики, можно ориентировочно высказаться о жизнеспособности ущемленного участка кишки и в пределах распространения внутристеночной ишемии, т. е. выбрать границы резекции не схематиче</w:t>
        <w:softHyphen/>
        <w:t>ски, а исходя из реальных условий кровообращения. Од</w:t>
        <w:softHyphen/>
        <w:t>нако отек, кровоизлияния в стенку кишки и брыжейки зачастую не дают возможности эффективно применить указанную методику и снижают ее достоверность.</w:t>
      </w:r>
    </w:p>
    <w:p>
      <w:pPr>
        <w:pStyle w:val="Normal"/>
        <w:widowControl/>
        <w:shd w:fill="FFFFFF" w:val="clear"/>
        <w:ind w:firstLine="284"/>
        <w:jc w:val="both"/>
        <w:rPr>
          <w:position w:val="-2"/>
        </w:rPr>
      </w:pPr>
      <w:r>
        <w:rPr>
          <w:position w:val="-2"/>
        </w:rPr>
        <w:t>2.  Более надежную информацию о состоянии внутристеночного кровотока можно получить с помощью транс</w:t>
        <w:softHyphen/>
        <w:t>иллюминационной окклюзионной ангиотензометрии спе</w:t>
        <w:softHyphen/>
        <w:t>циальным аппаратом   М. 3. Сигала.   В основу оценки адекватности артериального кишечного кровотока    при его нарушениях были положены исследования М. 3. Сигала и 3. М. Сигала (1975), согласно которым критиче</w:t>
        <w:softHyphen/>
        <w:t>ский уровень артериального давления в сосудах кишки, допускающий ее жизнеспособность, должен быть выше 40 мм рт.ст. при наличии пульсирующего кровотока.</w:t>
      </w:r>
    </w:p>
    <w:p>
      <w:pPr>
        <w:pStyle w:val="Normal"/>
        <w:widowControl/>
        <w:shd w:fill="FFFFFF" w:val="clear"/>
        <w:ind w:firstLine="284"/>
        <w:jc w:val="both"/>
        <w:rPr>
          <w:position w:val="-2"/>
        </w:rPr>
      </w:pPr>
      <w:r>
        <w:rPr>
          <w:position w:val="-2"/>
        </w:rPr>
        <w:t>3.  При невозможности проведения ангиотензометрии в сомнительных случаях для определения жизнеспособ</w:t>
        <w:softHyphen/>
        <w:t>ности можно применить «цветную ангиоскопию» с вве</w:t>
        <w:softHyphen/>
        <w:t>дением в артериальный сосуд синьки Эванса или метиленового синего.</w:t>
      </w:r>
    </w:p>
    <w:p>
      <w:pPr>
        <w:pStyle w:val="Normal"/>
        <w:widowControl/>
        <w:shd w:fill="FFFFFF" w:val="clear"/>
        <w:ind w:firstLine="284"/>
        <w:jc w:val="both"/>
        <w:rPr>
          <w:position w:val="-2"/>
        </w:rPr>
      </w:pPr>
      <w:r>
        <w:rPr>
          <w:position w:val="-2"/>
        </w:rPr>
        <w:t>5. При малейших сомнениях в жизнеспособности ущемленной кишки следует прибегнуть к резекции киш</w:t>
        <w:softHyphen/>
        <w:t>ки особенно у лиц пожилого и старческого возраста, поскольку у них затруднена объективная оценка доста</w:t>
        <w:softHyphen/>
        <w:t>точности кровообращения в измененном участке кйшечника (Г. Л. Феофилов и соавт., 1978). Кроме нежизне</w:t>
        <w:softHyphen/>
        <w:t>способного участка, резецируется участок приводящего отдела кишки согласно данным вазоскопии (около 30 см) и отводящего отдела кишки (примерно около 15—20 см).</w:t>
      </w:r>
    </w:p>
    <w:p>
      <w:pPr>
        <w:pStyle w:val="Normal"/>
        <w:widowControl/>
        <w:shd w:fill="FFFFFF" w:val="clear"/>
        <w:ind w:firstLine="284"/>
        <w:jc w:val="both"/>
        <w:rPr/>
      </w:pPr>
      <w:r>
        <w:rPr>
          <w:i/>
          <w:position w:val="-2"/>
        </w:rPr>
        <w:t xml:space="preserve">Декомпрессия кишечника </w:t>
      </w:r>
      <w:r>
        <w:rPr>
          <w:position w:val="-2"/>
        </w:rPr>
        <w:t>во время и после операции имеет решающее значение для сохранения целости анас</w:t>
        <w:softHyphen/>
        <w:t>томоза, жизнеспособности кишки, устранения интокси</w:t>
        <w:softHyphen/>
        <w:t>кации и исхода всей операции.</w:t>
      </w:r>
    </w:p>
    <w:p>
      <w:pPr>
        <w:pStyle w:val="Normal"/>
        <w:widowControl/>
        <w:shd w:fill="FFFFFF" w:val="clear"/>
        <w:ind w:firstLine="284"/>
        <w:jc w:val="both"/>
        <w:rPr>
          <w:position w:val="-2"/>
        </w:rPr>
      </w:pPr>
      <w:r>
        <w:rPr>
          <w:position w:val="-2"/>
        </w:rPr>
        <w:t>Абсолютным показанием к декомпрессии, желудочно-кишечного тракта при кишечной непроходимости явля</w:t>
        <w:softHyphen/>
        <w:t>ются наличие перитонита и признаки нарушения внутристенного кровообращения из-за перерастяжения ки</w:t>
        <w:softHyphen/>
        <w:t>шечной стенки (И. А. Ерюхин, 1980).</w:t>
      </w:r>
    </w:p>
    <w:p>
      <w:pPr>
        <w:pStyle w:val="Normal"/>
        <w:widowControl/>
        <w:shd w:fill="FFFFFF" w:val="clear"/>
        <w:ind w:firstLine="284"/>
        <w:jc w:val="both"/>
        <w:rPr>
          <w:position w:val="-2"/>
        </w:rPr>
      </w:pPr>
      <w:r>
        <w:rPr>
          <w:position w:val="-2"/>
        </w:rPr>
        <w:t>Способы декомпрессии можно условно разделить на закрытые и открытые. Закрытая декомпрессия с по</w:t>
        <w:softHyphen/>
        <w:t>мощью проведения    назогастроеюнального зонда или трансректальной интубации более    благоприятна для больного, поскольку она не сопровождается вскрытием кишечника и потенциально не опасна последующим развитием недостаточности   швов. Существенными недо</w:t>
        <w:softHyphen/>
        <w:t>статками   трансназальной интубации являются длитель</w:t>
        <w:softHyphen/>
        <w:t>ность и травматичность интубации, а также неудобство, связанное с длительным пребыванием зонда в носоглотке, Открытая декомпрессия осуществляется с помощью энтеротомии и различного вида энтеростомий. Отрица</w:t>
        <w:softHyphen/>
        <w:t>тельной стороной этих методов является реальная возможность развития недостаточности швов в послеоперационном периоде и развитие перитонита. К тому же они показаны при выраженном вздутии кишечника или запущенном заболевании.</w:t>
      </w:r>
    </w:p>
    <w:p>
      <w:pPr>
        <w:pStyle w:val="Normal"/>
        <w:widowControl/>
        <w:shd w:fill="FFFFFF" w:val="clear"/>
        <w:ind w:firstLine="284"/>
        <w:jc w:val="both"/>
        <w:rPr>
          <w:position w:val="-2"/>
        </w:rPr>
      </w:pPr>
      <w:r>
        <w:rPr>
          <w:position w:val="-2"/>
        </w:rPr>
        <w:t>Таким образом, вид декомпрессии зависит от характера непроходимости, степени растяжения кишечника и наличия воспалительного процесса в брюшной полости.</w:t>
      </w:r>
    </w:p>
    <w:p>
      <w:pPr>
        <w:pStyle w:val="Normal"/>
        <w:widowControl/>
        <w:shd w:fill="FFFFFF" w:val="clear"/>
        <w:ind w:firstLine="284"/>
        <w:jc w:val="both"/>
        <w:rPr>
          <w:position w:val="-2"/>
        </w:rPr>
      </w:pPr>
      <w:r>
        <w:rPr>
          <w:position w:val="-2"/>
        </w:rPr>
        <w:t>При высокой тонкокишечной непроходимости можно опорожнить    кишечные петли через назогастральный зонд, поскольку привратник зияет. Поэтому, осторожно перебирая кишечные петли, можно эвакуировать кишечное содержимое в желудок, а затем отсосать его через зонд. При выраженной низкой тонкокишечной непроходимости опорожнение кишечника производится с помощью энтеротомии (И. М. Перельман, 1937; Е. Н. Никонова, 1953; В. М. Пронин, 1955, и др.). Это наименее благоприятный вид декомпрессии, так как он опасен в связи с возможностью возникновения  недостаточности.</w:t>
      </w:r>
    </w:p>
    <w:p>
      <w:pPr>
        <w:pStyle w:val="Normal"/>
        <w:widowControl/>
        <w:shd w:fill="FFFFFF" w:val="clear"/>
        <w:ind w:firstLine="284"/>
        <w:jc w:val="both"/>
        <w:rPr>
          <w:position w:val="-2"/>
        </w:rPr>
      </w:pPr>
      <w:r>
        <w:rPr>
          <w:position w:val="-2"/>
        </w:rPr>
        <w:t>При значительном растяжении кишечных петель в прок</w:t>
        <w:softHyphen/>
        <w:t>симальных отделах кишечника, особенно у лиц пожило</w:t>
        <w:softHyphen/>
        <w:t>го и старческого возраста, более целесообразно восполь</w:t>
        <w:softHyphen/>
        <w:t>зоваться предложением Ю. М. Дедерера (1971) прово</w:t>
        <w:softHyphen/>
        <w:t>дить дренирование многодырчатым зондом через микрогастростому желудка. Для декомпрессии дистальных отделов кишечника более подходяща энтеростомия по И. Д. Житнюку (1965), при которой через терминальный отдел кишки в проксимальном направлении вводят на протяжении 1—1,5 м многодырчатый зонд. Имеются дан</w:t>
        <w:softHyphen/>
        <w:t>ные, что дренирование дистальных отделов кишки луч</w:t>
        <w:softHyphen/>
        <w:t>ше выполнять через аппендикостому (П. Е. Нечитайло, 1978). Место введения трубки на желудке или кишке обязательно фиксируется к париетальной брюшине,</w:t>
      </w:r>
    </w:p>
    <w:p>
      <w:pPr>
        <w:pStyle w:val="Normal"/>
        <w:widowControl/>
        <w:shd w:fill="FFFFFF" w:val="clear"/>
        <w:ind w:firstLine="284"/>
        <w:jc w:val="both"/>
        <w:rPr>
          <w:position w:val="-2"/>
        </w:rPr>
      </w:pPr>
      <w:r>
        <w:rPr>
          <w:position w:val="-2"/>
        </w:rPr>
        <w:t>При толстокишечной непроходимости опорожнение кишечника производится путем трансанально проведен</w:t>
        <w:softHyphen/>
        <w:t>ного зонда после растяжения сфинктера. Зонд проводит</w:t>
        <w:softHyphen/>
        <w:t>ся и после резекции толстой кишки выше анастомоза. Через него в послеоперационном периоде вводится небольшими порциями вазелиновое масло (30,0) или фурацилин (50 мл) и производится откачивание газа и каловых масс.</w:t>
      </w:r>
    </w:p>
    <w:p>
      <w:pPr>
        <w:pStyle w:val="Normal"/>
        <w:widowControl/>
        <w:shd w:fill="FFFFFF" w:val="clear"/>
        <w:ind w:firstLine="284"/>
        <w:jc w:val="both"/>
        <w:rPr>
          <w:position w:val="-2"/>
        </w:rPr>
      </w:pPr>
      <w:r>
        <w:rPr>
          <w:position w:val="-2"/>
        </w:rPr>
        <w:t>При невозможности проведения зонда необходимо воспользоваться простой и часто эффективной процеду</w:t>
        <w:softHyphen/>
        <w:t>рой — растянуть в конце операции анальный сфинктер.</w:t>
      </w:r>
    </w:p>
    <w:p>
      <w:pPr>
        <w:pStyle w:val="Normal"/>
        <w:widowControl/>
        <w:shd w:fill="FFFFFF" w:val="clear"/>
        <w:ind w:firstLine="284"/>
        <w:jc w:val="both"/>
        <w:rPr/>
      </w:pPr>
      <w:r>
        <w:rPr>
          <w:i/>
          <w:position w:val="-2"/>
        </w:rPr>
        <w:t xml:space="preserve">Метод окончания операции. </w:t>
      </w:r>
      <w:r>
        <w:rPr>
          <w:position w:val="-2"/>
        </w:rPr>
        <w:t>При выраженном взду</w:t>
        <w:softHyphen/>
        <w:t>тии кишечных петель или после резекции кишечника не</w:t>
        <w:softHyphen/>
        <w:t>обходима длительная послеоперационная декомпрессия кишечника по одному из приведенных методов. Нередко кишечная непроходимость осложняется перитонитом на почве перфорации или некроза кишки. Поэтому после удаления воспалительного экссудата или устранения каловой загрязненности брюшины показано проведение метода перитонеального диализа.</w:t>
      </w:r>
    </w:p>
    <w:p>
      <w:pPr>
        <w:pStyle w:val="Normal"/>
        <w:widowControl/>
        <w:shd w:fill="FFFFFF" w:val="clear"/>
        <w:ind w:firstLine="284"/>
        <w:jc w:val="both"/>
        <w:rPr>
          <w:position w:val="-2"/>
        </w:rPr>
      </w:pPr>
      <w:r>
        <w:rPr>
          <w:position w:val="-2"/>
        </w:rPr>
        <w:t>При сомнении в жизнеспособности кишки и тяжелом состоянии больного не следует торопиться с резекцией. Для ее изоляции в стороне от лапаротомной раны нуж</w:t>
        <w:softHyphen/>
        <w:t>но сделать дополнительный разрез и кишку подшить до уровня брыжейки к брюшине и сшить над кишкой кожу. Через 3—4 суток в случае жизнеспособности киш</w:t>
        <w:softHyphen/>
        <w:t>ки ее погружают в брюшную полость.</w:t>
      </w:r>
    </w:p>
    <w:p>
      <w:pPr>
        <w:pStyle w:val="Normal"/>
        <w:widowControl/>
        <w:shd w:fill="FFFFFF" w:val="clear"/>
        <w:ind w:firstLine="284"/>
        <w:jc w:val="both"/>
        <w:rPr/>
      </w:pPr>
      <w:r>
        <w:rPr>
          <w:i/>
          <w:position w:val="-2"/>
        </w:rPr>
        <w:t xml:space="preserve">Особенности операций при спаечной кишечной непроходимости. </w:t>
      </w:r>
      <w:r>
        <w:rPr>
          <w:position w:val="-2"/>
        </w:rPr>
        <w:t>Спаечная непроходимость занимает осо</w:t>
        <w:softHyphen/>
        <w:t>бое место в хирургии илеуса в связи со своеобразием и не до конца выясненным патогенезом этого заболевания.</w:t>
      </w:r>
    </w:p>
    <w:p>
      <w:pPr>
        <w:pStyle w:val="Normal"/>
        <w:widowControl/>
        <w:shd w:fill="FFFFFF" w:val="clear"/>
        <w:ind w:firstLine="284"/>
        <w:jc w:val="both"/>
        <w:rPr>
          <w:position w:val="-2"/>
        </w:rPr>
      </w:pPr>
      <w:r>
        <w:rPr>
          <w:position w:val="-2"/>
        </w:rPr>
        <w:t>Причины образования спаек в брюшной полости много</w:t>
        <w:softHyphen/>
        <w:t>образны. Среди них определенное значение имеют: 1) предшествующие операции, сопровождающиеся травматизацией тканей; 2) длительный послеоперационный парез кишечника; 3) кровоизлияния в брюшную полость; 4) инородные тела в брюшной полости; 5) физи</w:t>
        <w:softHyphen/>
        <w:t>ческое повреждение брюшины (охлаждение, перегрева</w:t>
        <w:softHyphen/>
        <w:t>ние, высушивание); 6) хронические воспалительные за</w:t>
        <w:softHyphen/>
        <w:t>болевания органов брюшной полости; 7) ишемические изменения в тканях и т. д. Не следует забывать, что 25% больных, оперированных по поводу спаечной непро</w:t>
        <w:softHyphen/>
        <w:t>ходимости, в прошлом не перенесли никаких хирурги</w:t>
        <w:softHyphen/>
        <w:t>ческих вмешательств (В. М. Удод и соавт., 1978).</w:t>
      </w:r>
    </w:p>
    <w:p>
      <w:pPr>
        <w:pStyle w:val="Normal"/>
        <w:widowControl/>
        <w:shd w:fill="FFFFFF" w:val="clear"/>
        <w:ind w:firstLine="284"/>
        <w:jc w:val="both"/>
        <w:rPr>
          <w:position w:val="-2"/>
        </w:rPr>
      </w:pPr>
      <w:r>
        <w:rPr>
          <w:position w:val="-2"/>
        </w:rPr>
        <w:t>Среди этиологических факторов, вызывающих спаеч</w:t>
        <w:softHyphen/>
        <w:t>ную болезнь, наибольшее значение имеют перенесенные в прошлом операции по поводу недеструктнвного аппен</w:t>
        <w:softHyphen/>
        <w:t>дицита и заболеваний половой сферы (Д. П. Чухриенко и соавт., 1972). Основной причиной развития спаеч</w:t>
        <w:softHyphen/>
        <w:t>ного процесса у больных после аппендэктомии являет</w:t>
        <w:softHyphen/>
        <w:t>ся значительная травматизация мезотелия брюшины при длительной ревизии органов брюшной полости, которая проводится в связи с несоответствием клинической кар</w:t>
        <w:softHyphen/>
        <w:t>тины заболевания и операционной находкой. Однако указанные этиологические факторы, являясь причинамн образования спаек, еще не могут рассматриваться как основная причина возникновения самой спаечной болез</w:t>
        <w:softHyphen/>
        <w:t>ни. Необоснованность взгляда на спайки брюшной по</w:t>
        <w:softHyphen/>
        <w:t>лости как на причину спаечной болезни доказывается и тем, что спайки после операций наблюдаются у 90% оперированных больных, а истинная спаечная болезнь встречается у них во много раз реже (К. С. Симонян, 1966).</w:t>
      </w:r>
    </w:p>
    <w:p>
      <w:pPr>
        <w:pStyle w:val="Normal"/>
        <w:widowControl/>
        <w:shd w:fill="FFFFFF" w:val="clear"/>
        <w:ind w:firstLine="284"/>
        <w:jc w:val="both"/>
        <w:rPr>
          <w:position w:val="-2"/>
        </w:rPr>
      </w:pPr>
      <w:r>
        <w:rPr>
          <w:position w:val="-2"/>
        </w:rPr>
        <w:t>За последние годы высказывается все чаще точка зрения на спаечную болезнь как на гиперергическую реакцию соединительной ткани, в результате гетеро- или аутосенсибилизации, близкой по своей природе к коллагеновым заболеваниям (Р. А. Женчевский, 1971, 1975; А. Н. Дубяга, 1978).</w:t>
      </w:r>
    </w:p>
    <w:p>
      <w:pPr>
        <w:pStyle w:val="Normal"/>
        <w:widowControl/>
        <w:shd w:fill="FFFFFF" w:val="clear"/>
        <w:ind w:firstLine="284"/>
        <w:jc w:val="both"/>
        <w:rPr/>
      </w:pPr>
      <w:r>
        <w:rPr>
          <w:i/>
          <w:position w:val="-2"/>
        </w:rPr>
        <w:t xml:space="preserve">Показания к операции. </w:t>
      </w:r>
      <w:r>
        <w:rPr>
          <w:position w:val="-2"/>
        </w:rPr>
        <w:t>Наличие очевидной полной спаечной кишечной непроходимости, проявляющейся схваткообразными болями в животе, тошнотой и рвотой, задержкой стула и газов, вздутием живота и нарушением пассажа бария по тонкому кишечнику, является показанием к экстренной операции после интенсивной предоперационной подготовки. Срочному оперативному вмешательству подлежат также больные, не имеющие явных признаков непроходимости, у которых комплексное консервативное лечение в течение 5—6 часов не устраняет приступа острой непроходимости кишечника (Н. Г. Гатауллин, 1978). Комплексное консервативное лечение традиционно и состоит в производстве паранефральной новокаиновой блокады, введении спазмолитиков, производстве очистительных и сифонных клизм, промывании желудка.</w:t>
      </w:r>
    </w:p>
    <w:p>
      <w:pPr>
        <w:pStyle w:val="Normal"/>
        <w:widowControl/>
        <w:shd w:fill="FFFFFF" w:val="clear"/>
        <w:ind w:firstLine="284"/>
        <w:jc w:val="both"/>
        <w:rPr>
          <w:position w:val="-2"/>
        </w:rPr>
      </w:pPr>
      <w:r>
        <w:rPr>
          <w:i/>
          <w:position w:val="-2"/>
        </w:rPr>
        <w:t>Этапы операции.</w:t>
      </w:r>
    </w:p>
    <w:p>
      <w:pPr>
        <w:pStyle w:val="Normal"/>
        <w:widowControl/>
        <w:shd w:fill="FFFFFF" w:val="clear"/>
        <w:ind w:firstLine="284"/>
        <w:jc w:val="both"/>
        <w:rPr>
          <w:position w:val="-2"/>
        </w:rPr>
      </w:pPr>
      <w:r>
        <w:rPr>
          <w:position w:val="-2"/>
        </w:rPr>
        <w:t>1.  Поскольку основной причиной спаечной   непроходи</w:t>
        <w:softHyphen/>
        <w:t>мости являются ранее произведенные операции по поводу аппендицита, непроходимости кишечника, а также вмеша</w:t>
        <w:softHyphen/>
        <w:t>тельства на матке и придатках, то наиболее оптимальным является нижнесрединный разрез, который при необходи</w:t>
        <w:softHyphen/>
        <w:t>мости продлевается кверху (Д. П. Чухриенко и соавт., 1972).</w:t>
      </w:r>
    </w:p>
    <w:p>
      <w:pPr>
        <w:pStyle w:val="Normal"/>
        <w:widowControl/>
        <w:shd w:fill="FFFFFF" w:val="clear"/>
        <w:ind w:firstLine="284"/>
        <w:jc w:val="both"/>
        <w:rPr>
          <w:position w:val="-2"/>
        </w:rPr>
      </w:pPr>
      <w:r>
        <w:rPr>
          <w:position w:val="-2"/>
        </w:rPr>
        <w:t>2.   Новокаиновая блокада с добавлением гидрокор</w:t>
        <w:softHyphen/>
        <w:t>тизона корня брыжейки тонкого кишечника и попереч</w:t>
        <w:softHyphen/>
        <w:t>ной ободочной кишки и ревизия кишечника, начиная с илеоцекального угла.</w:t>
      </w:r>
    </w:p>
    <w:p>
      <w:pPr>
        <w:pStyle w:val="Normal"/>
        <w:widowControl/>
        <w:shd w:fill="FFFFFF" w:val="clear"/>
        <w:ind w:firstLine="284"/>
        <w:jc w:val="both"/>
        <w:rPr>
          <w:position w:val="-2"/>
        </w:rPr>
      </w:pPr>
      <w:r>
        <w:rPr>
          <w:position w:val="-2"/>
        </w:rPr>
        <w:t>3.   Рассечение спаек преимущественно острым путем. При этом висцеролизу подлежат все спайки и сращения, которые вызывали не только полную, но и частичную деформацию кишечника и его стенозирование. Оставле</w:t>
        <w:softHyphen/>
        <w:t>ние деформированных участков кишечника в   условиях его пареза может явиться причиной развития послеоперационной спаечной кишечной  непроходимости.</w:t>
      </w:r>
    </w:p>
    <w:p>
      <w:pPr>
        <w:pStyle w:val="Normal"/>
        <w:widowControl/>
        <w:shd w:fill="FFFFFF" w:val="clear"/>
        <w:ind w:firstLine="284"/>
        <w:jc w:val="both"/>
        <w:rPr>
          <w:position w:val="-2"/>
        </w:rPr>
      </w:pPr>
      <w:r>
        <w:rPr>
          <w:position w:val="-2"/>
        </w:rPr>
        <w:t>4.  При повреждении серозной оболочки кишки, ко</w:t>
        <w:softHyphen/>
        <w:t>торое, может произойти при самом осторожном разъ</w:t>
        <w:softHyphen/>
        <w:t>единении брюшных спаек, небольшие и единичные десерозированные участки ушиваются в поперечном на</w:t>
        <w:softHyphen/>
        <w:t>правлении. Если наступает после этого деформация киш</w:t>
        <w:softHyphen/>
        <w:t>ки или десерозирование произошло на значительном протяжении, лучше произвести резекцию кишки.</w:t>
      </w:r>
    </w:p>
    <w:p>
      <w:pPr>
        <w:pStyle w:val="Normal"/>
        <w:widowControl/>
        <w:shd w:fill="FFFFFF" w:val="clear"/>
        <w:ind w:firstLine="284"/>
        <w:jc w:val="both"/>
        <w:rPr>
          <w:position w:val="-2"/>
        </w:rPr>
      </w:pPr>
      <w:r>
        <w:rPr>
          <w:position w:val="-2"/>
        </w:rPr>
        <w:t>5.   Травмированный и десерозированный после осво</w:t>
        <w:softHyphen/>
        <w:t>бождения от спаек сальник, лучше резецировать. Перед зашиванием операционной раны сальник нужно распо</w:t>
        <w:softHyphen/>
        <w:t>ложить так, чтобы в ближайшие часы после операции он не мог войти в контакт с травмированными участ</w:t>
        <w:softHyphen/>
        <w:t>ками кишечника.</w:t>
      </w:r>
    </w:p>
    <w:p>
      <w:pPr>
        <w:pStyle w:val="Normal"/>
        <w:widowControl/>
        <w:shd w:fill="FFFFFF" w:val="clear"/>
        <w:ind w:firstLine="284"/>
        <w:jc w:val="both"/>
        <w:rPr/>
      </w:pPr>
      <w:r>
        <w:rPr>
          <w:position w:val="-2"/>
        </w:rPr>
        <w:t>6.  Тяжнстые спайки нередко хорошо васкуляризированы а в послеоперационном периоде могут быть источником кровотечений. Поэтому после рассечения эти спайки нужно лигировать и</w:t>
      </w:r>
      <w:r>
        <w:rPr>
          <w:i/>
          <w:position w:val="-2"/>
        </w:rPr>
        <w:t xml:space="preserve"> </w:t>
      </w:r>
      <w:r>
        <w:rPr>
          <w:position w:val="-2"/>
        </w:rPr>
        <w:t>произвести их перитонизацию. В случае массивных сращений, спаивающих петли кишечника в единый конгломерат, и при отсутствии нек</w:t>
        <w:softHyphen/>
        <w:t>роза участвующих в конгломерате петель кишки иногда целесообразно пойти на выключение ряда петель кишеч</w:t>
        <w:softHyphen/>
        <w:t>ника из пассажа путем наложения обходного анасто</w:t>
        <w:softHyphen/>
        <w:t>моза. К операции энтеропликации (операция Нобля) в остром периоде прибегать не следует.</w:t>
      </w:r>
    </w:p>
    <w:p>
      <w:pPr>
        <w:pStyle w:val="Normal"/>
        <w:widowControl/>
        <w:shd w:fill="FFFFFF" w:val="clear"/>
        <w:ind w:firstLine="284"/>
        <w:jc w:val="both"/>
        <w:rPr>
          <w:position w:val="-2"/>
        </w:rPr>
      </w:pPr>
      <w:r>
        <w:rPr>
          <w:position w:val="-2"/>
        </w:rPr>
        <w:t>7.   Растянутые петли кишечника  необходимо обяза</w:t>
        <w:softHyphen/>
        <w:t>тельно освободить от застойного токсического содержи</w:t>
        <w:softHyphen/>
        <w:t>мого. Лучше вначале освободить кишечник от спаек, а затем приступить к эвакуации кишечного содержимого. Показания к подвесной энтеростомии при спаечной болезни ограничены.</w:t>
      </w:r>
    </w:p>
    <w:p>
      <w:pPr>
        <w:pStyle w:val="Normal"/>
        <w:widowControl/>
        <w:shd w:fill="FFFFFF" w:val="clear"/>
        <w:ind w:firstLine="284"/>
        <w:jc w:val="both"/>
        <w:rPr>
          <w:position w:val="-2"/>
        </w:rPr>
      </w:pPr>
      <w:r>
        <w:rPr>
          <w:position w:val="-2"/>
        </w:rPr>
        <w:t>8.  Должны быть предельно сужены показания к дре</w:t>
        <w:softHyphen/>
        <w:t>нированию брюшной полости. Резиновые трубки после подобных операций в брюшную полость вводить не следует, лучше силиконовые трубки. Вводить их нужно в нижний этаж брюшной полости для   соприкосновения с наиболее подвижными отделами кишечника, что   пре</w:t>
        <w:softHyphen/>
        <w:t>дупреждает развитие грануляционного вала вокруг труб</w:t>
        <w:softHyphen/>
        <w:t>ки (Н. Г. Гатауллин, 1978).</w:t>
      </w:r>
    </w:p>
    <w:p>
      <w:pPr>
        <w:pStyle w:val="Normal"/>
        <w:widowControl/>
        <w:shd w:fill="FFFFFF" w:val="clear"/>
        <w:ind w:firstLine="284"/>
        <w:jc w:val="center"/>
        <w:rPr>
          <w:position w:val="-2"/>
        </w:rPr>
      </w:pPr>
      <w:r>
        <w:rPr>
          <w:b/>
          <w:position w:val="-2"/>
        </w:rPr>
        <w:t>5. Острый аппендицит</w:t>
      </w:r>
    </w:p>
    <w:p>
      <w:pPr>
        <w:pStyle w:val="Normal"/>
        <w:widowControl/>
        <w:shd w:fill="FFFFFF" w:val="clear"/>
        <w:ind w:firstLine="284"/>
        <w:jc w:val="both"/>
        <w:rPr/>
      </w:pPr>
      <w:r>
        <w:rPr>
          <w:position w:val="-2"/>
        </w:rPr>
        <w:t>Проблема острого аппендицита продолжает оста</w:t>
        <w:softHyphen/>
        <w:t>ваться наиболее актуальной в неотложной хирургии. Это определяется большой распространенностью заболе</w:t>
        <w:softHyphen/>
        <w:t>вания, частым выполнением при нем операций (в СССР производится от 900 тыс. до 1,5 млн. аппеадэктомий в год — А. Н. Поляков, 1973), нередким развитием тяже</w:t>
        <w:softHyphen/>
        <w:t>лых послеоперационных осложнений и стойкой ле</w:t>
        <w:softHyphen/>
        <w:t>тальностью, колеблющейся долгие годы в пределах 0,2-0,3%.</w:t>
      </w:r>
    </w:p>
    <w:p>
      <w:pPr>
        <w:pStyle w:val="Normal"/>
        <w:widowControl/>
        <w:shd w:fill="FFFFFF" w:val="clear"/>
        <w:ind w:firstLine="284"/>
        <w:jc w:val="both"/>
        <w:rPr/>
      </w:pPr>
      <w:r>
        <w:rPr>
          <w:position w:val="-2"/>
        </w:rPr>
        <w:t>Клинические проявления и операционные находки при остром аппендиците зависят от фазности патанатомических изменений в отростке, которые принято де</w:t>
        <w:softHyphen/>
        <w:t>лить на три периода (А. А. Русанов, 1979). В первом периоде, периоде функциональных расстройств, связан</w:t>
        <w:softHyphen/>
        <w:t>ных в основном с нарушениями кровообращения в от</w:t>
        <w:softHyphen/>
        <w:t>ростке по типу вазоконстрикции, макроскопические, а часто и микроскопические изменения отсутствуют; Этот период характеризуется яркими местными проявлениями. Второй период, период интрааппендикулярного процесса, проявляется воспалительным процессом, занимающим отросток, но не выходящим за его пределы. Этот период характеризуется чаще всего четко выраженными мест</w:t>
        <w:softHyphen/>
        <w:t>ными симптомами и нерезко выраженными проявления</w:t>
        <w:softHyphen/>
        <w:t>ми интоксикации. Однако в этом периоде возможны диагностические ошибки. Когда наступает гангрена отростка, боли значительно уменьшаются или исчезают полностью. То же иногда наблюдается в ближайшие минуты после перфорации отростка. При этом исчезает гиперстезия кожи, уменьшается напряжение мышц. По</w:t>
        <w:softHyphen/>
        <w:t>этому этот период иногда клинически выглядит как «стадия иллюзий» (</w:t>
      </w:r>
      <w:r>
        <w:rPr>
          <w:position w:val="-2"/>
          <w:lang w:val="en-US"/>
        </w:rPr>
        <w:t>Baily</w:t>
      </w:r>
      <w:r>
        <w:rPr>
          <w:position w:val="-2"/>
        </w:rPr>
        <w:t>, 1956). Третий период, период осложнений, характеризуется распространением воспа</w:t>
        <w:softHyphen/>
        <w:t xml:space="preserve">лительного процесса по брюшине. В этот период общие явления превалируют над местными. </w:t>
      </w:r>
    </w:p>
    <w:p>
      <w:pPr>
        <w:pStyle w:val="Normal"/>
        <w:widowControl/>
        <w:shd w:fill="FFFFFF" w:val="clear"/>
        <w:ind w:firstLine="284"/>
        <w:jc w:val="both"/>
        <w:rPr/>
      </w:pPr>
      <w:r>
        <w:rPr>
          <w:i/>
          <w:position w:val="-2"/>
        </w:rPr>
        <w:t xml:space="preserve">Диагностическая программа </w:t>
      </w:r>
      <w:r>
        <w:rPr>
          <w:position w:val="-2"/>
        </w:rPr>
        <w:t>включает:</w:t>
      </w:r>
    </w:p>
    <w:p>
      <w:pPr>
        <w:pStyle w:val="Normal"/>
        <w:widowControl/>
        <w:shd w:fill="FFFFFF" w:val="clear"/>
        <w:ind w:firstLine="284"/>
        <w:jc w:val="both"/>
        <w:rPr>
          <w:position w:val="-2"/>
        </w:rPr>
      </w:pPr>
      <w:r>
        <w:rPr>
          <w:position w:val="-2"/>
        </w:rPr>
        <w:t>1.  Тщательный сбор анамнестических данных.</w:t>
      </w:r>
    </w:p>
    <w:p>
      <w:pPr>
        <w:pStyle w:val="Normal"/>
        <w:widowControl/>
        <w:shd w:fill="FFFFFF" w:val="clear"/>
        <w:ind w:firstLine="284"/>
        <w:jc w:val="both"/>
        <w:rPr>
          <w:position w:val="-2"/>
        </w:rPr>
      </w:pPr>
      <w:r>
        <w:rPr>
          <w:position w:val="-2"/>
        </w:rPr>
        <w:t>2. Выявление путем пальпации, перкуссии живота и изменения   положения   больного   симптомов,   характер</w:t>
        <w:softHyphen/>
        <w:t>ных   для   острого   аппендицита.</w:t>
      </w:r>
    </w:p>
    <w:p>
      <w:pPr>
        <w:pStyle w:val="Normal"/>
        <w:widowControl/>
        <w:shd w:fill="FFFFFF" w:val="clear"/>
        <w:ind w:firstLine="284"/>
        <w:jc w:val="both"/>
        <w:rPr>
          <w:position w:val="-2"/>
        </w:rPr>
      </w:pPr>
      <w:r>
        <w:rPr>
          <w:position w:val="-2"/>
        </w:rPr>
        <w:t>3.  Исключение   соматических   заболеваний,   симули</w:t>
        <w:softHyphen/>
        <w:t>рующих острую патологию в брюшной полости: диабет, почечная недостаточность,   плевропневмония.</w:t>
      </w:r>
    </w:p>
    <w:p>
      <w:pPr>
        <w:pStyle w:val="Normal"/>
        <w:widowControl/>
        <w:shd w:fill="FFFFFF" w:val="clear"/>
        <w:ind w:firstLine="284"/>
        <w:jc w:val="both"/>
        <w:rPr>
          <w:position w:val="-2"/>
        </w:rPr>
      </w:pPr>
      <w:r>
        <w:rPr>
          <w:position w:val="-2"/>
        </w:rPr>
        <w:t>4.  При подозрении на урологическое заболевание не</w:t>
        <w:softHyphen/>
        <w:t>обходимо сделать обзорный снимок почек, хромоцистоскопию и провести хлорэтиловую пробу по Борисову, которая снижает на короткое время боли при почечной колике.</w:t>
      </w:r>
    </w:p>
    <w:p>
      <w:pPr>
        <w:pStyle w:val="Normal"/>
        <w:widowControl/>
        <w:shd w:fill="FFFFFF" w:val="clear"/>
        <w:ind w:firstLine="284"/>
        <w:jc w:val="both"/>
        <w:rPr>
          <w:position w:val="-2"/>
        </w:rPr>
      </w:pPr>
      <w:r>
        <w:rPr>
          <w:position w:val="-2"/>
        </w:rPr>
        <w:t>5. Ректальное обследование, а у женщин и вагиналь</w:t>
        <w:softHyphen/>
        <w:t>ное.</w:t>
      </w:r>
    </w:p>
    <w:p>
      <w:pPr>
        <w:pStyle w:val="Normal"/>
        <w:widowControl/>
        <w:shd w:fill="FFFFFF" w:val="clear"/>
        <w:ind w:firstLine="284"/>
        <w:jc w:val="both"/>
        <w:rPr>
          <w:position w:val="-2"/>
        </w:rPr>
      </w:pPr>
      <w:r>
        <w:rPr>
          <w:position w:val="-2"/>
        </w:rPr>
        <w:t>Лабораторные исследования включают общий ана</w:t>
        <w:softHyphen/>
        <w:t>лиз мочи, крови, определение коэффициента нейтрофилы лимфоциты (Н/л) и лейкоцитарного индекса интоксикации (Е. Я. Кальф-Калиф, 1947; В. И. Кузнецов и соавт., 1980). При деструктивном аппендиците наблюда</w:t>
        <w:softHyphen/>
        <w:t>ется увеличение коэффициента Н/л более 4. Индекс Кальф-Калифа рассчитывают по формуле:</w:t>
      </w:r>
    </w:p>
    <w:p>
      <w:pPr>
        <w:pStyle w:val="Normal"/>
        <w:widowControl/>
        <w:shd w:fill="FFFFFF" w:val="clear"/>
        <w:ind w:firstLine="284"/>
        <w:jc w:val="both"/>
        <w:rPr>
          <w:position w:val="-2"/>
        </w:rPr>
      </w:pPr>
      <w:r>
        <w:rPr>
          <w:position w:val="-2"/>
        </w:rPr>
        <w:t>ЛИИ=((С+2П+3Ю+4Ми)*(Пл+1))/((Мо+Л)*(Э+1))=1(норма),</w:t>
      </w:r>
    </w:p>
    <w:p>
      <w:pPr>
        <w:pStyle w:val="Normal"/>
        <w:widowControl/>
        <w:shd w:fill="FFFFFF" w:val="clear"/>
        <w:ind w:firstLine="284"/>
        <w:jc w:val="both"/>
        <w:rPr/>
      </w:pPr>
      <w:r>
        <w:rPr>
          <w:position w:val="-2"/>
        </w:rPr>
        <w:t xml:space="preserve">где </w:t>
      </w:r>
      <w:r>
        <w:rPr>
          <w:i/>
          <w:position w:val="-2"/>
        </w:rPr>
        <w:t xml:space="preserve">С </w:t>
      </w:r>
      <w:r>
        <w:rPr>
          <w:position w:val="-2"/>
        </w:rPr>
        <w:t xml:space="preserve">— сегментоядерные нейтрофилы; Я — палочко-ядерные; </w:t>
      </w:r>
      <w:r>
        <w:rPr>
          <w:i/>
          <w:position w:val="-2"/>
        </w:rPr>
        <w:t xml:space="preserve">Ю </w:t>
      </w:r>
      <w:r>
        <w:rPr>
          <w:position w:val="-2"/>
        </w:rPr>
        <w:t xml:space="preserve">— юные; </w:t>
      </w:r>
      <w:r>
        <w:rPr>
          <w:i/>
          <w:position w:val="-2"/>
        </w:rPr>
        <w:t xml:space="preserve">Ми </w:t>
      </w:r>
      <w:r>
        <w:rPr>
          <w:position w:val="-2"/>
        </w:rPr>
        <w:t xml:space="preserve">— миелоцитьциты, </w:t>
      </w:r>
      <w:r>
        <w:rPr>
          <w:i/>
          <w:position w:val="-2"/>
        </w:rPr>
        <w:t xml:space="preserve">Пл </w:t>
      </w:r>
      <w:r>
        <w:rPr>
          <w:position w:val="-2"/>
        </w:rPr>
        <w:t>— плазмати</w:t>
        <w:softHyphen/>
        <w:t xml:space="preserve">ческие клетки; </w:t>
      </w:r>
      <w:r>
        <w:rPr>
          <w:i/>
          <w:position w:val="-2"/>
        </w:rPr>
        <w:t xml:space="preserve">Мо </w:t>
      </w:r>
      <w:r>
        <w:rPr>
          <w:position w:val="-2"/>
        </w:rPr>
        <w:t xml:space="preserve">— моноциты; </w:t>
      </w:r>
      <w:r>
        <w:rPr>
          <w:i/>
          <w:position w:val="-2"/>
        </w:rPr>
        <w:t xml:space="preserve">Л </w:t>
      </w:r>
      <w:r>
        <w:rPr>
          <w:position w:val="-2"/>
        </w:rPr>
        <w:t>— лимфоциты; Э — эозинофилы. Повышение ЛИИ до 2 — 3 говорит о ста</w:t>
        <w:softHyphen/>
        <w:t>билизации воспалительного процесса, до 4 — 9 — о деструкции (Ю. Н. Шанин и соавт., 1978).</w:t>
      </w:r>
    </w:p>
    <w:p>
      <w:pPr>
        <w:pStyle w:val="Normal"/>
        <w:widowControl/>
        <w:shd w:fill="FFFFFF" w:val="clear"/>
        <w:ind w:firstLine="284"/>
        <w:jc w:val="both"/>
        <w:rPr>
          <w:position w:val="-2"/>
        </w:rPr>
      </w:pPr>
      <w:r>
        <w:rPr>
          <w:position w:val="-2"/>
        </w:rPr>
        <w:t>При сомнительном диагнозе производятся: 1) обзор</w:t>
        <w:softHyphen/>
        <w:t>ный снимок брюшной и грудной полостей; 2) измерение ректальной и подмышечной температуры; увеличение этой разницы больше 1° говорит о воспалительном процессе в брюшине; 3) инструментальное обследование.</w:t>
      </w:r>
    </w:p>
    <w:p>
      <w:pPr>
        <w:pStyle w:val="Normal"/>
        <w:widowControl/>
        <w:shd w:fill="FFFFFF" w:val="clear"/>
        <w:ind w:firstLine="284"/>
        <w:jc w:val="both"/>
        <w:rPr/>
      </w:pPr>
      <w:r>
        <w:rPr>
          <w:b/>
          <w:bCs/>
          <w:position w:val="-2"/>
        </w:rPr>
        <w:t>А.</w:t>
      </w:r>
      <w:r>
        <w:rPr>
          <w:position w:val="-2"/>
        </w:rPr>
        <w:t xml:space="preserve"> Хромотермография с помощью жидких кристаллов (Ю. М. Герусов, И. Г. Чистяков, 1972; А. Г. Баиров и соавт., 1973, и др.).</w:t>
      </w:r>
    </w:p>
    <w:p>
      <w:pPr>
        <w:pStyle w:val="Normal"/>
        <w:widowControl/>
        <w:shd w:fill="FFFFFF" w:val="clear"/>
        <w:ind w:firstLine="284"/>
        <w:jc w:val="both"/>
        <w:rPr>
          <w:position w:val="-2"/>
        </w:rPr>
      </w:pPr>
      <w:r>
        <w:rPr>
          <w:position w:val="-2"/>
        </w:rPr>
        <w:t>В нашей клинике С. С. Федотов провел хромотермографическое исследование 171 больному с острым аппендицитом и его осложнениями и у 26 больных с коликами различной этиологии. Термографические данные сопоставлялись с клинико-лабораторными исследо</w:t>
        <w:softHyphen/>
        <w:t>ваниями и операционными находками. При обследова</w:t>
        <w:softHyphen/>
        <w:t>нии применялась следующая методика. После адапта</w:t>
        <w:softHyphen/>
        <w:t>ции кожных покровов больного к температуре окружаю</w:t>
        <w:softHyphen/>
        <w:t>щей среды в течение 10-15 минут на живот наносился экран черной тушью без предварительной обработки кожи. После высыхания туши мягкой кисточкой нано</w:t>
        <w:softHyphen/>
        <w:t>сился слой жидких кристаллов, предварительно рас</w:t>
        <w:softHyphen/>
        <w:t>плавленных в водяной бане при температуре +50° С. Через 5—10 минут читалась хромотермограмма распре</w:t>
        <w:softHyphen/>
        <w:t>деления температуры в исследуемой области. По дан</w:t>
        <w:softHyphen/>
        <w:t>ным С. С. Федотова, при остром простом аппендиците хромотермографическая картина выражалась в появ</w:t>
        <w:softHyphen/>
        <w:t>лении пятен и полос зелено-голубого цвета как в правой, так и левой подвздошных областях. Однако в пра</w:t>
        <w:softHyphen/>
        <w:t>вой подвздошной области интенсивность окраски быва</w:t>
        <w:softHyphen/>
        <w:t>ет более значительной, чем в симметричном участке слева.</w:t>
      </w:r>
    </w:p>
    <w:p>
      <w:pPr>
        <w:pStyle w:val="2"/>
        <w:rPr/>
      </w:pPr>
      <w:r>
        <w:rPr/>
        <w:t>У больных с деструктивным аппендицитом темпера</w:t>
        <w:softHyphen/>
        <w:t>тура в подвздошных областях повышалась от 37,8 до 41,0° С. При флегмонозном аппендиците появлялась общая зеленая окраска правой подвздошной области с уча</w:t>
        <w:softHyphen/>
        <w:t>стками синего или фиолетового цвета над очагом деструкции. При гангренозном аппендиците кожная температура в правой подвздошной области повышалась до 41,0°. Тер</w:t>
        <w:softHyphen/>
        <w:t>мографически  это проявлялось в виде участка черного цвета на общем фиолетовом фоне. При диффузных ап</w:t>
        <w:softHyphen/>
        <w:t>пендикулярных перитонитах термографическая картина была полиморфной. Обычно область повышенной, тем</w:t>
        <w:softHyphen/>
        <w:t>пературы соответствовала скоплению выпота в правом боковом канале живота или над лоном. Термографи</w:t>
        <w:softHyphen/>
        <w:t>чески появлялись зоны сине-голубого или сине-фиолето</w:t>
        <w:softHyphen/>
        <w:t>вого цвета, причем фиолетовый цвет над очагом деструкции был наиболее насыщенным. При почечных и аппен</w:t>
        <w:softHyphen/>
        <w:t>дикулярных коликах температура в нижних отделах не менялась, что термографически проявлялось в появле</w:t>
        <w:softHyphen/>
        <w:t>нии пятен и полос красного, цвета. Проведенная клини</w:t>
        <w:softHyphen/>
        <w:t>ческая оценка жидкокристаллической термографии да</w:t>
        <w:softHyphen/>
        <w:t>ет возможность использования этого метода с целью экспресс-диагностики в неясных случаях. Причем метод отличается простотой, дешевизной, быстротой получе</w:t>
        <w:softHyphen/>
        <w:t>ния информации и возможностью использования для экстренной диагностики.</w:t>
      </w:r>
    </w:p>
    <w:p>
      <w:pPr>
        <w:pStyle w:val="Normal"/>
        <w:widowControl/>
        <w:shd w:fill="FFFFFF" w:val="clear"/>
        <w:ind w:firstLine="284"/>
        <w:jc w:val="both"/>
        <w:rPr/>
      </w:pPr>
      <w:r>
        <w:rPr>
          <w:b/>
          <w:bCs/>
          <w:position w:val="-2"/>
        </w:rPr>
        <w:t>Б.</w:t>
      </w:r>
      <w:r>
        <w:rPr>
          <w:position w:val="-2"/>
        </w:rPr>
        <w:t xml:space="preserve"> Измерение электрокожного сопротивления (ЭКС) применяется в клинической практике как метод диаг</w:t>
        <w:softHyphen/>
        <w:t>ностики различных хирургических заболеваний и, в ча</w:t>
        <w:softHyphen/>
        <w:t>стности, аппендицита. При остром аппендиците отмеча</w:t>
        <w:softHyphen/>
        <w:t>ется максимальное уменьшение электрокождого сопро</w:t>
        <w:softHyphen/>
        <w:t>тивления в правой подвздошной области (М. Б. Дуна</w:t>
        <w:softHyphen/>
        <w:t>евский, 1956; Н. Э. Татарский, 1957; Л. В. Ложкова, Я. А. Смирнова, 1960, и др.). Имеются сведения, что степень снижения ЭКС при остром аппендиците прямо пропорциональна степени болевых ощущений (Б. М. Во</w:t>
        <w:softHyphen/>
        <w:t>рошилов, 1978).</w:t>
      </w:r>
    </w:p>
    <w:p>
      <w:pPr>
        <w:pStyle w:val="Normal"/>
        <w:widowControl/>
        <w:shd w:fill="FFFFFF" w:val="clear"/>
        <w:ind w:firstLine="284"/>
        <w:jc w:val="both"/>
        <w:rPr>
          <w:position w:val="-2"/>
        </w:rPr>
      </w:pPr>
      <w:r>
        <w:rPr>
          <w:position w:val="-2"/>
        </w:rPr>
        <w:t>Показания ЭКС могут быть использованы и для ориентировочной оценки морфологических изменений в отростке при остром аппендиците. Так, при гиперемии червеобразного отростка наблюдается снижение электро</w:t>
        <w:softHyphen/>
        <w:t>кожного сопротивления, а при развитии деструктивных изменений в отростке показатели ЭКС, наоборот, возра</w:t>
        <w:softHyphen/>
        <w:t xml:space="preserve">стают (С. С. Федотов, 1977; Б, М. Ворошилов, 1978). </w:t>
      </w:r>
    </w:p>
    <w:p>
      <w:pPr>
        <w:pStyle w:val="Normal"/>
        <w:widowControl/>
        <w:shd w:fill="FFFFFF" w:val="clear"/>
        <w:ind w:firstLine="284"/>
        <w:jc w:val="both"/>
        <w:rPr/>
      </w:pPr>
      <w:r>
        <w:rPr>
          <w:b/>
          <w:bCs/>
          <w:position w:val="-2"/>
        </w:rPr>
        <w:t>В.</w:t>
      </w:r>
      <w:r>
        <w:rPr>
          <w:position w:val="-2"/>
        </w:rPr>
        <w:t xml:space="preserve"> Электромиография брюшной стенки. Сотрудник нашей кафедры Р. Ш. Шаймарданов провел систем</w:t>
        <w:softHyphen/>
        <w:t>ное изучение электромиографической картины перед</w:t>
        <w:softHyphen/>
        <w:t>ней брюшной стенки у 80 больных различными клиническими формами острого аппендицита. Установлено, что как фоновая электрическая активность, так и электро</w:t>
        <w:softHyphen/>
        <w:t>физиологическая   активность   мышц  при   функциональ</w:t>
        <w:softHyphen/>
        <w:t>ных нагрузках (подъем ног или головы) более выраже</w:t>
        <w:softHyphen/>
        <w:t>ны на стороне и в зоне воспалительного очага. У боль</w:t>
        <w:softHyphen/>
        <w:t>ных же с деструктивным аппендицитом без вовлечения в воспалительный процесс париетальной брюшины фо</w:t>
        <w:softHyphen/>
        <w:t>новая электрическая активность отсутствует. При функ</w:t>
        <w:softHyphen/>
        <w:t>циональных нагрузках электрическая активность преобладает   над   воспалительным   очагом.</w:t>
      </w:r>
    </w:p>
    <w:p>
      <w:pPr>
        <w:pStyle w:val="Normal"/>
        <w:widowControl/>
        <w:shd w:fill="FFFFFF" w:val="clear"/>
        <w:ind w:firstLine="284"/>
        <w:jc w:val="both"/>
        <w:rPr/>
      </w:pPr>
      <w:r>
        <w:rPr>
          <w:position w:val="-2"/>
        </w:rPr>
        <w:t>Таким образом, появление фоновой электрической активности у больных острым аппендицитом связано с деструктивным процессом в отростке и с вовлечением в воспаление париетальной брюшины этой зоны вследст</w:t>
        <w:softHyphen/>
        <w:t>вие наличия патологического выпота или контакта воспаленного отростка с париетальной брюшиной (фено</w:t>
        <w:softHyphen/>
        <w:t>мен электрофизиологической асимметрии).</w:t>
      </w:r>
    </w:p>
    <w:p>
      <w:pPr>
        <w:pStyle w:val="Normal"/>
        <w:widowControl/>
        <w:shd w:fill="FFFFFF" w:val="clear"/>
        <w:ind w:firstLine="284"/>
        <w:jc w:val="both"/>
        <w:rPr/>
      </w:pPr>
      <w:r>
        <w:rPr>
          <w:b/>
          <w:bCs/>
          <w:position w:val="-2"/>
        </w:rPr>
        <w:t>Г.</w:t>
      </w:r>
      <w:r>
        <w:rPr>
          <w:position w:val="-2"/>
        </w:rPr>
        <w:t xml:space="preserve"> Лапароскопия. В последние годы с целью уточ</w:t>
        <w:softHyphen/>
        <w:t>нения диагноза острого аппендицита и для исключения ненужной операции применяют лапароскопию (В. М. Буя</w:t>
        <w:softHyphen/>
        <w:t>нов, 1977; Э. Н. Айтаков, П. И. Оспорин, 1977). Сотруд</w:t>
        <w:softHyphen/>
        <w:t>ник нашей клиники И. А. Ким, проведя 30 лапароско</w:t>
        <w:softHyphen/>
        <w:t>пии при подозрении на острый аппендицит, лишь у 4 подтвердил диагноз. На основании полученных данных различают прямые и косвенные лапароскопические приз</w:t>
        <w:softHyphen/>
        <w:t>наки острого аппендицита (В. С. Савельев, В. М. Буя</w:t>
        <w:softHyphen/>
        <w:t>нов и соавт., 1978). К прямым лапароскопическим приз</w:t>
        <w:softHyphen/>
        <w:t>накам острого аппендицита относятся изменения, обнару</w:t>
        <w:softHyphen/>
        <w:t>живаемые при осмотре и инструментальной «пальпации» червеобразного отростка. Косвенные признаки за</w:t>
        <w:softHyphen/>
        <w:t>ключаются в различных проявлениях местного перито</w:t>
        <w:softHyphen/>
        <w:t>нита в правой подвздошной ямке (изменения брюшины, выпот, фибрин, спайки и т, д.).</w:t>
      </w:r>
    </w:p>
    <w:p>
      <w:pPr>
        <w:pStyle w:val="Normal"/>
        <w:widowControl/>
        <w:shd w:fill="FFFFFF" w:val="clear"/>
        <w:ind w:firstLine="284"/>
        <w:jc w:val="both"/>
        <w:rPr/>
      </w:pPr>
      <w:r>
        <w:rPr>
          <w:i/>
          <w:position w:val="-2"/>
        </w:rPr>
        <w:t>Особенности клинической картины острого аппенди</w:t>
        <w:softHyphen/>
        <w:t xml:space="preserve">цита. </w:t>
      </w:r>
      <w:r>
        <w:rPr>
          <w:position w:val="-2"/>
        </w:rPr>
        <w:t>Острый аппендицит в детском возрасте. Когда го</w:t>
        <w:softHyphen/>
        <w:t>ворят об особенностях клинического течения острого ап</w:t>
        <w:softHyphen/>
        <w:t>пендицита в детском возрасте, то имеют в виду детей первых трех лет жизни. Именно в этой возрастной груп</w:t>
        <w:softHyphen/>
        <w:t>пе клиническая картина заболевания отличается поли</w:t>
        <w:softHyphen/>
        <w:t>морфизмом и потому бывает нередко сложной и запу</w:t>
        <w:softHyphen/>
        <w:t>танной. Ведущей особенностью клинической картины этой патологии является превалирование общих симп</w:t>
        <w:softHyphen/>
        <w:t>томов над местными. Это проявляется в беспокойном поведении детей, нарушении сна, нарастающих бо</w:t>
        <w:softHyphen/>
        <w:t>лях в животе без определенной локализации, ча</w:t>
        <w:softHyphen/>
        <w:t>стой рвоте и тошноте, повышении температуры 38,5—39° С, тахикардии, появлении жидкого стула (В. И. Колесов, 1973; Ю. Ф. Исаков и соавт., 1980). При этом боли локализуются не в правой подвздошной области, а вокруг пупка. Выявить локализацию напряжения брюшной стенки и его истинный характер при беспо</w:t>
        <w:softHyphen/>
        <w:t>койном поведении ребенка без проведения дополнитель</w:t>
        <w:softHyphen/>
        <w:t>ных мер невозможно. Поэтому лучше начинать пальпа</w:t>
        <w:softHyphen/>
        <w:t>цию живота со здорового места, проводить одновремен</w:t>
        <w:softHyphen/>
        <w:t>ную сравнительную пальпацию в обеих подвздошных областях, а главное — обследовать ребенка во время сна.</w:t>
      </w:r>
    </w:p>
    <w:p>
      <w:pPr>
        <w:pStyle w:val="Normal"/>
        <w:widowControl/>
        <w:shd w:fill="FFFFFF" w:val="clear"/>
        <w:ind w:firstLine="284"/>
        <w:jc w:val="both"/>
        <w:rPr>
          <w:position w:val="-2"/>
        </w:rPr>
      </w:pPr>
      <w:r>
        <w:rPr>
          <w:position w:val="-2"/>
        </w:rPr>
        <w:t>Пальпация во время сна позволяет выявить «симп</w:t>
        <w:softHyphen/>
        <w:t>том отталкивания» руки врача. Для ускорения проведения осмотра рекомендуется применение у детей меди</w:t>
        <w:softHyphen/>
        <w:t>каментозного сна (А. Ф. Дронов, Н. Я. Романенко). С этой целью после очистительной клизмы вводится 3% раствор хлоралгидрата из расчета 10 мл на год жизни. Сон наступает через 15—20 минут. В это время прово</w:t>
        <w:softHyphen/>
        <w:t>дится обследование живота дли выявления локальной болезненности и истинного напряжения брюшной стен</w:t>
        <w:softHyphen/>
        <w:t>ки, сохраняющихся во время сна. К приемам, облегчаю</w:t>
        <w:softHyphen/>
        <w:t>щим диагностику аппендицита у детей раннего возраста, относится и очистительная клизма при вздутии живота. Она позволяет у 20% детей установить диагноз копростаза и исключить острый аппендицит (Ю. Ф. Исаков и со</w:t>
        <w:softHyphen/>
        <w:t>авт., 1980).</w:t>
      </w:r>
    </w:p>
    <w:p>
      <w:pPr>
        <w:pStyle w:val="Normal"/>
        <w:widowControl/>
        <w:shd w:fill="FFFFFF" w:val="clear"/>
        <w:ind w:firstLine="284"/>
        <w:jc w:val="both"/>
        <w:rPr>
          <w:position w:val="-2"/>
        </w:rPr>
      </w:pPr>
      <w:r>
        <w:rPr>
          <w:position w:val="-2"/>
        </w:rPr>
        <w:t>Острый аппендицит в пожилом,и старческом возра</w:t>
        <w:softHyphen/>
        <w:t>сте характеризуется ранним развитием деструктивных изменений в отростке и склонностью к тромбообразованию (А. В. Смольянников, 1963; Н. С. Утешев и со</w:t>
        <w:softHyphen/>
        <w:t>авт., 1975). Другой особенностью аппендицита в этом возрасте является слабая выраженность таких основ</w:t>
        <w:softHyphen/>
        <w:t>ных симптомов острого аппендицита, как боль, болез</w:t>
        <w:softHyphen/>
        <w:t>ненность при пальпации и выраженность напряжения брюшной стенки. Часто боли у стариков в начале ост</w:t>
        <w:softHyphen/>
        <w:t>рого аппендицита отличаются неопределенной локали</w:t>
        <w:softHyphen/>
        <w:t>зацией и малой интенсивностью. По мере прогрессирования процесса в отростке боли концентрируются в правой подвздошной области. Температура остается в значительный промежуток времени нормальной или слегка повышенной а количество лейкоцитов в крови — без изменений. При этом, большее значение больные придают общему недомоганию, задержке стула, сухости языка, поэтому к врачу они обращаются часто с опоз</w:t>
        <w:softHyphen/>
        <w:t>данием, когда в брюшной полости уже прощупывается инфильтрат. Образование инфильтрата в старческом возрасте наблюдается часто, причем многие из них абсцедируют (А. А. Русанов, 1979). Видимо, все же сле</w:t>
        <w:softHyphen/>
        <w:t>дует говорить не столько об атипичности клинической картины аппендицита в этой группе больных, сколько о недостаточной выраженности местных клинических признаков болезни.</w:t>
      </w:r>
    </w:p>
    <w:p>
      <w:pPr>
        <w:pStyle w:val="Normal"/>
        <w:widowControl/>
        <w:shd w:fill="FFFFFF" w:val="clear"/>
        <w:ind w:firstLine="284"/>
        <w:jc w:val="both"/>
        <w:rPr>
          <w:position w:val="-2"/>
        </w:rPr>
      </w:pPr>
      <w:r>
        <w:rPr>
          <w:position w:val="-2"/>
        </w:rPr>
        <w:t>Острый аппендицит у беременных в первые 3 меся</w:t>
        <w:softHyphen/>
        <w:t>ца беременности не имеет существенных клинических особенностей. Позднее с увеличением сроков беремен</w:t>
        <w:softHyphen/>
        <w:t>ности возникают и трудности диагностики аппендицита. Для острого аппендицита беременных наиболее харак</w:t>
        <w:softHyphen/>
        <w:t>терным являются внезапно появившиеся и постоянные боли без иррадиации, локализующиеся в нижних отде</w:t>
        <w:softHyphen/>
        <w:t>лах правой половины живота (Г. Д. Шушков, 1968; В. И. Колесов, 1972). Выраженная болезненность при пальпации у них появляется поздно и часто определя</w:t>
        <w:softHyphen/>
        <w:t>ется не в типичном месте, а выше матки и справа. Не</w:t>
        <w:softHyphen/>
        <w:t>редко наибольшая болезненность определяется в пояс</w:t>
        <w:softHyphen/>
        <w:t>ничной области. Для выявления локализации болезнен</w:t>
        <w:softHyphen/>
        <w:t>ности целесообразна пальпация больной на левом боку. Напряжение брюшной стенки выражено слабо или совсем отсутствует. Таким образом, установить другие симптомы заболевания бывает часто сложно, а иногда и невозможно. Поэтому ранняя госпитализация и динамическое наблюдение за этим контингентом больных просто необходимы.</w:t>
      </w:r>
    </w:p>
    <w:p>
      <w:pPr>
        <w:pStyle w:val="Normal"/>
        <w:widowControl/>
        <w:shd w:fill="FFFFFF" w:val="clear"/>
        <w:ind w:firstLine="284"/>
        <w:jc w:val="both"/>
        <w:rPr>
          <w:position w:val="-2"/>
        </w:rPr>
      </w:pPr>
      <w:r>
        <w:rPr>
          <w:i/>
          <w:position w:val="-2"/>
        </w:rPr>
        <w:t>Хирургическая тактика.</w:t>
      </w:r>
    </w:p>
    <w:p>
      <w:pPr>
        <w:pStyle w:val="Normal"/>
        <w:widowControl/>
        <w:shd w:fill="FFFFFF" w:val="clear"/>
        <w:ind w:firstLine="284"/>
        <w:jc w:val="both"/>
        <w:rPr>
          <w:position w:val="-2"/>
        </w:rPr>
      </w:pPr>
      <w:r>
        <w:rPr>
          <w:position w:val="-2"/>
        </w:rPr>
        <w:t>1.  Острый  аппендицит является  абсолютным, пока</w:t>
        <w:softHyphen/>
        <w:t>занием к срочному хирургическому вмешательству.</w:t>
      </w:r>
    </w:p>
    <w:p>
      <w:pPr>
        <w:pStyle w:val="Normal"/>
        <w:widowControl/>
        <w:shd w:fill="FFFFFF" w:val="clear"/>
        <w:ind w:firstLine="284"/>
        <w:jc w:val="both"/>
        <w:rPr/>
      </w:pPr>
      <w:r>
        <w:rPr>
          <w:i/>
          <w:position w:val="-2"/>
        </w:rPr>
        <w:t xml:space="preserve">2.  </w:t>
      </w:r>
      <w:r>
        <w:rPr>
          <w:position w:val="-2"/>
        </w:rPr>
        <w:t>Продленное динамическое  клиническое  наблюде</w:t>
        <w:softHyphen/>
        <w:t>ние (до 24 часов) возможно у молодых женщин и де</w:t>
        <w:softHyphen/>
        <w:t>вушек при не совсем ясной клинической картине забо</w:t>
        <w:softHyphen/>
        <w:t>левания. У них при этом целесообразно выполнить с дифференциально-диагностической целью внутритазовую новоканяовую блокаду по Л. Г. Школьникову — В. П. Се</w:t>
        <w:softHyphen/>
        <w:t>ливанову. Если после блокады боли в правой подвздошной области при пальпации и вагинальном обследова</w:t>
        <w:softHyphen/>
        <w:t>нии сохраняются, то речь идет об аппендиците. При вос</w:t>
        <w:softHyphen/>
        <w:t>палительных заболеваниях гениталий боли после блокады утихают (Н. Я. Романенко, 1978).</w:t>
      </w:r>
    </w:p>
    <w:p>
      <w:pPr>
        <w:pStyle w:val="Normal"/>
        <w:widowControl/>
        <w:shd w:fill="FFFFFF" w:val="clear"/>
        <w:ind w:firstLine="284"/>
        <w:jc w:val="both"/>
        <w:rPr>
          <w:position w:val="-2"/>
        </w:rPr>
      </w:pPr>
      <w:r>
        <w:rPr>
          <w:position w:val="-2"/>
        </w:rPr>
        <w:t>3.  Противопоказанием к срочной операции является наличие плотного, неподвижного аппендикулярного инфильтрата.</w:t>
      </w:r>
    </w:p>
    <w:p>
      <w:pPr>
        <w:pStyle w:val="Normal"/>
        <w:widowControl/>
        <w:shd w:fill="FFFFFF" w:val="clear"/>
        <w:ind w:firstLine="284"/>
        <w:jc w:val="both"/>
        <w:rPr>
          <w:position w:val="-2"/>
        </w:rPr>
      </w:pPr>
      <w:r>
        <w:rPr>
          <w:position w:val="-2"/>
        </w:rPr>
        <w:t>4.    При неясном диагнозе ближайшие  12—24 часа должны  быть использованы для его уточнения и проведения дополнительных   методов диагностики. К ним относятся: применение для установления диаг</w:t>
        <w:softHyphen/>
        <w:t>ноза   жидких кристаллов, измерение электрокожного сопротивления, электротермометрия, электромиография, лапароцентеза, лапароскопии  в  зависимости от мето</w:t>
        <w:softHyphen/>
        <w:t>да, наиболее разработанного в данном медицинском уч</w:t>
        <w:softHyphen/>
        <w:t>реждении.</w:t>
      </w:r>
    </w:p>
    <w:p>
      <w:pPr>
        <w:pStyle w:val="Normal"/>
        <w:widowControl/>
        <w:shd w:fill="FFFFFF" w:val="clear"/>
        <w:ind w:firstLine="284"/>
        <w:jc w:val="both"/>
        <w:rPr>
          <w:position w:val="-2"/>
        </w:rPr>
      </w:pPr>
      <w:r>
        <w:rPr>
          <w:position w:val="-2"/>
        </w:rPr>
        <w:t>5.   Если по каким-то причинам эти методы невоз</w:t>
        <w:softHyphen/>
        <w:t>можно применить или они дают неясные результаты, а диагноз острого аппендицита   исключить невозможно, показана операция с диагностической целью.</w:t>
      </w:r>
    </w:p>
    <w:p>
      <w:pPr>
        <w:pStyle w:val="Normal"/>
        <w:widowControl/>
        <w:shd w:fill="FFFFFF" w:val="clear"/>
        <w:ind w:firstLine="284"/>
        <w:jc w:val="both"/>
        <w:rPr>
          <w:position w:val="-2"/>
        </w:rPr>
      </w:pPr>
      <w:r>
        <w:rPr>
          <w:position w:val="-2"/>
        </w:rPr>
        <w:t>6.   Больные с осложненной формой острого аппендицита (перитонит, выраженная интоксикация) должны быть для операции подготовлены, но в кратчайшие сроки. При этом необходимо, помнить о компенсации не только водно-электролитных расстройств, кислотно-щелочного состояния, но и сердечно-сосудистой систе</w:t>
        <w:softHyphen/>
        <w:t>мы и почек.</w:t>
      </w:r>
    </w:p>
    <w:p>
      <w:pPr>
        <w:pStyle w:val="Normal"/>
        <w:widowControl/>
        <w:shd w:fill="FFFFFF" w:val="clear"/>
        <w:ind w:firstLine="284"/>
        <w:jc w:val="both"/>
        <w:rPr>
          <w:position w:val="-2"/>
        </w:rPr>
      </w:pPr>
      <w:r>
        <w:rPr>
          <w:position w:val="-2"/>
        </w:rPr>
        <w:t>7.  Беременность является не противопоказанием к операции при остром аппендиците, а, напротив, насто</w:t>
        <w:softHyphen/>
        <w:t>ятельной необходимостью, особенно во второй полови</w:t>
        <w:softHyphen/>
        <w:t>не беременности, когда клиническая картина заболева</w:t>
        <w:softHyphen/>
        <w:t>ния является стертой.</w:t>
      </w:r>
    </w:p>
    <w:p>
      <w:pPr>
        <w:pStyle w:val="Normal"/>
        <w:widowControl/>
        <w:shd w:fill="FFFFFF" w:val="clear"/>
        <w:ind w:firstLine="284"/>
        <w:jc w:val="both"/>
        <w:rPr>
          <w:position w:val="-2"/>
        </w:rPr>
      </w:pPr>
      <w:r>
        <w:rPr>
          <w:position w:val="-2"/>
        </w:rPr>
        <w:t>8.  Частой причиной ошибок при остром аппендиците является  не  излишек, а недостаток применения всего арсенала диагностических методов и приемов и отсю</w:t>
        <w:softHyphen/>
        <w:t>да запоздалая диагностика  (Г. Д. Шушков,  1968).</w:t>
      </w:r>
    </w:p>
    <w:p>
      <w:pPr>
        <w:pStyle w:val="Normal"/>
        <w:widowControl/>
        <w:shd w:fill="FFFFFF" w:val="clear"/>
        <w:ind w:firstLine="284"/>
        <w:jc w:val="both"/>
        <w:rPr/>
      </w:pPr>
      <w:r>
        <w:rPr>
          <w:i/>
          <w:position w:val="-2"/>
        </w:rPr>
        <w:t xml:space="preserve">Обезболивание. </w:t>
      </w:r>
      <w:r>
        <w:rPr>
          <w:position w:val="-2"/>
        </w:rPr>
        <w:t>У большинства (75—80%) больных при наличии неосложненного острого аппендицита опе</w:t>
        <w:softHyphen/>
        <w:t>рация может быть выполнена под местной анестезией, и лишь в 20—25% случаев следует прибегать к нарко</w:t>
        <w:softHyphen/>
        <w:t>зу. В таких случаях эндотрахеальный наркоз является «самым лучшим, удобным и безопасным методом» (В. И. Колесов, 1972). Этот вид обезболивания следует применять у детей, у крепких, физически развитых муж</w:t>
        <w:softHyphen/>
        <w:t>чин, у лиц с обильной нодкожной клетчаткой, при осложненном остром аппендиците. При необходимости ревизии брюшной полости во время операции лучше воспользоваться масочным наркозом с нейролептанальгетиками. Не следует забывать, что переход от местной анестезии к наркозу всегда хуже, чем наркоз, приме</w:t>
        <w:softHyphen/>
        <w:t>ненный с самого начала операции.</w:t>
      </w:r>
    </w:p>
    <w:p>
      <w:pPr>
        <w:pStyle w:val="Normal"/>
        <w:widowControl/>
        <w:shd w:fill="FFFFFF" w:val="clear"/>
        <w:ind w:firstLine="284"/>
        <w:jc w:val="both"/>
        <w:rPr/>
      </w:pPr>
      <w:r>
        <w:rPr>
          <w:i/>
          <w:position w:val="-2"/>
        </w:rPr>
        <w:t xml:space="preserve">Операционный доступ. </w:t>
      </w:r>
      <w:r>
        <w:rPr>
          <w:position w:val="-2"/>
        </w:rPr>
        <w:t>Вид операционного доступа и его объем должны определяться в зависимости от ха</w:t>
        <w:softHyphen/>
        <w:t>рактера воспалительного процесса в брюшной полости, диагностированного до операции, найденных во время операции патологоанатомических изменений, а также от вида и объема экссудата. У большей части больных аппендэктомия может быть произведена из косого раз</w:t>
        <w:softHyphen/>
        <w:t>реза Волковича — Дьяконова. Длина разреза должна составлять не менее 6—8 см т. е. достаточной с само</w:t>
        <w:softHyphen/>
        <w:t>го начала операции. Применение маленьких операцион</w:t>
        <w:softHyphen/>
        <w:t>ных разрезов является грубейшей ошибкой оператив</w:t>
        <w:softHyphen/>
        <w:t>ной техники. Нужно всегда помнить: «маленький рубец украшает больного, но маленький разрез не украшает хирурга. Лучше, когда ошибками хирурга занимается косметолог, чем патологоанатом» (Г. Л. Ратнер, 1976).</w:t>
      </w:r>
    </w:p>
    <w:p>
      <w:pPr>
        <w:pStyle w:val="Normal"/>
        <w:widowControl/>
        <w:shd w:fill="FFFFFF" w:val="clear"/>
        <w:ind w:firstLine="284"/>
        <w:jc w:val="both"/>
        <w:rPr>
          <w:position w:val="-2"/>
        </w:rPr>
      </w:pPr>
      <w:r>
        <w:rPr>
          <w:position w:val="-2"/>
        </w:rPr>
        <w:t>В ряде случаев этот разрез не дает полноценного до</w:t>
        <w:softHyphen/>
        <w:t>ступа, сопровождается сильной травматизацией и за</w:t>
        <w:softHyphen/>
        <w:t>грязнением тканей, что ведет к нагноению раны.</w:t>
      </w:r>
    </w:p>
    <w:p>
      <w:pPr>
        <w:pStyle w:val="Normal"/>
        <w:widowControl/>
        <w:shd w:fill="FFFFFF" w:val="clear"/>
        <w:ind w:firstLine="284"/>
        <w:jc w:val="both"/>
        <w:rPr>
          <w:position w:val="-2"/>
        </w:rPr>
      </w:pPr>
      <w:r>
        <w:rPr>
          <w:position w:val="-2"/>
        </w:rPr>
        <w:t>В подобных случаях необходимо до попыток удале</w:t>
        <w:softHyphen/>
        <w:t>ния отростка расширить операционную рану. В нашей клинике анатомически обоснованным и более «физио</w:t>
        <w:softHyphen/>
        <w:t>логичным» считается расширение раны по Н. С. Бого</w:t>
        <w:softHyphen/>
        <w:t>явленскому медиально с пересечением передней и зад</w:t>
        <w:softHyphen/>
        <w:t>ней стенок влагалища прямой мышцы и последующим отведением ее кнутри. При крайней необходимости пря</w:t>
        <w:softHyphen/>
        <w:t>мую мышцу после предварительного прошивания можно пересечь.</w:t>
      </w:r>
    </w:p>
    <w:p>
      <w:pPr>
        <w:pStyle w:val="Normal"/>
        <w:widowControl/>
        <w:shd w:fill="FFFFFF" w:val="clear"/>
        <w:ind w:firstLine="284"/>
        <w:jc w:val="both"/>
        <w:rPr>
          <w:position w:val="-2"/>
        </w:rPr>
      </w:pPr>
      <w:r>
        <w:rPr>
          <w:i/>
          <w:position w:val="-2"/>
        </w:rPr>
        <w:t>Удаление   червеобразного  отростка.</w:t>
      </w:r>
    </w:p>
    <w:p>
      <w:pPr>
        <w:pStyle w:val="Normal"/>
        <w:widowControl/>
        <w:shd w:fill="FFFFFF" w:val="clear"/>
        <w:ind w:firstLine="284"/>
        <w:jc w:val="both"/>
        <w:rPr>
          <w:position w:val="-2"/>
        </w:rPr>
      </w:pPr>
      <w:r>
        <w:rPr>
          <w:position w:val="-2"/>
        </w:rPr>
        <w:t>1.  Перед перевязкой брыжейки отростка в нее вво</w:t>
        <w:softHyphen/>
        <w:t>дят 5—10 мл 0,25% раствора новокаина. Брыжейку от</w:t>
        <w:softHyphen/>
        <w:t>ростка при остром аппендиците следует пересечь по ча</w:t>
        <w:softHyphen/>
        <w:t>стям путем парциального прошивания и перевязывания.</w:t>
      </w:r>
    </w:p>
    <w:p>
      <w:pPr>
        <w:pStyle w:val="Normal"/>
        <w:widowControl/>
        <w:shd w:fill="FFFFFF" w:val="clear"/>
        <w:ind w:firstLine="284"/>
        <w:jc w:val="both"/>
        <w:rPr>
          <w:position w:val="-2"/>
        </w:rPr>
      </w:pPr>
      <w:r>
        <w:rPr>
          <w:position w:val="-2"/>
        </w:rPr>
        <w:t>2. Основание червеобразного отростка пережимает</w:t>
        <w:softHyphen/>
        <w:t>ся и перевязывается обязательно только кетгутом при отсутствии инфильтрации у основания. При наличии ин</w:t>
        <w:softHyphen/>
        <w:t>фильтрата у основания для избежания прорезывания лигатуры целесообразно продольно рассечь серозу, изо</w:t>
        <w:softHyphen/>
        <w:t>лированно перевязать слизистую кетгутом и затем при</w:t>
        <w:softHyphen/>
        <w:t>крыть это место за счет оставшегося участка серозы по типу «двубортного пиджака» (И. П. Шатилов,  1982).</w:t>
      </w:r>
    </w:p>
    <w:p>
      <w:pPr>
        <w:pStyle w:val="Normal"/>
        <w:widowControl/>
        <w:shd w:fill="FFFFFF" w:val="clear"/>
        <w:ind w:firstLine="284"/>
        <w:jc w:val="both"/>
        <w:rPr/>
      </w:pPr>
      <w:r>
        <w:rPr>
          <w:position w:val="-2"/>
        </w:rPr>
        <w:t>3. Культя червеобразного отростка после смазыва</w:t>
        <w:softHyphen/>
        <w:t xml:space="preserve">ния йодной настойкой погружается в кисет при помощи серо-серозного кисетного шва. Кисет не должен быть большим и обязательно прикрыт сверху </w:t>
      </w:r>
      <w:r>
        <w:rPr>
          <w:position w:val="-2"/>
          <w:lang w:val="en-US"/>
        </w:rPr>
        <w:t>z</w:t>
      </w:r>
      <w:r>
        <w:rPr>
          <w:position w:val="-2"/>
        </w:rPr>
        <w:t>-образным швом. При тонкостенной или раздутой слепой кишке лучше наложить атравматичной иглой. При инфильтри</w:t>
        <w:softHyphen/>
        <w:t>рованной слепой кишке отросток лучше погрузить за счет отдельных серо-серозных швов и это место подшить к париетальной брюшине.</w:t>
      </w:r>
    </w:p>
    <w:p>
      <w:pPr>
        <w:pStyle w:val="Normal"/>
        <w:widowControl/>
        <w:shd w:fill="FFFFFF" w:val="clear"/>
        <w:ind w:firstLine="284"/>
        <w:jc w:val="both"/>
        <w:rPr>
          <w:position w:val="-2"/>
        </w:rPr>
      </w:pPr>
      <w:r>
        <w:rPr>
          <w:position w:val="-2"/>
        </w:rPr>
        <w:t>4. При наличии значительных сращений в дистальной части червеобразного отростка не следует прибегать к стандартной методике, а удалять отросток ретроградно.</w:t>
      </w:r>
    </w:p>
    <w:p>
      <w:pPr>
        <w:pStyle w:val="Normal"/>
        <w:widowControl/>
        <w:shd w:fill="FFFFFF" w:val="clear"/>
        <w:ind w:firstLine="284"/>
        <w:jc w:val="both"/>
        <w:rPr>
          <w:position w:val="-2"/>
        </w:rPr>
      </w:pPr>
      <w:r>
        <w:rPr>
          <w:position w:val="-2"/>
        </w:rPr>
        <w:t>5. Обязательным этапом операции является полное удаление экссудата и промывание области операции ра</w:t>
        <w:softHyphen/>
        <w:t>створом антисептика.</w:t>
      </w:r>
    </w:p>
    <w:p>
      <w:pPr>
        <w:pStyle w:val="Normal"/>
        <w:widowControl/>
        <w:shd w:fill="FFFFFF" w:val="clear"/>
        <w:ind w:firstLine="284"/>
        <w:jc w:val="both"/>
        <w:rPr>
          <w:position w:val="-2"/>
        </w:rPr>
      </w:pPr>
      <w:r>
        <w:rPr>
          <w:position w:val="-2"/>
        </w:rPr>
        <w:t>6. У больных с аппендицитом, сочетающимся с под</w:t>
        <w:softHyphen/>
        <w:t>вижной слепой кишкой, ориентация ведется по большо</w:t>
        <w:softHyphen/>
        <w:t>му сальнику и поперечноободочной кишке. У подобных больных после аппендэктомии необходимо фиксировать подвижную слепую кишку, подшивая ее к париетальной брюшине и мышцам правой подвздошной ямки (А. И, Чалганов,   1978).</w:t>
      </w:r>
    </w:p>
    <w:p>
      <w:pPr>
        <w:pStyle w:val="Normal"/>
        <w:widowControl/>
        <w:shd w:fill="FFFFFF" w:val="clear"/>
        <w:ind w:firstLine="284"/>
        <w:jc w:val="both"/>
        <w:rPr>
          <w:position w:val="-2"/>
        </w:rPr>
      </w:pPr>
      <w:r>
        <w:rPr>
          <w:position w:val="-2"/>
        </w:rPr>
        <w:t>Показана ли аппендэктомия при не подтвердившемся во время операции диагнозе острого аппендицита? Суще</w:t>
        <w:softHyphen/>
        <w:t>ствует много противоречивых суждений о целесообразности «попутных» аппендэктомии при неподтвердившем</w:t>
        <w:softHyphen/>
        <w:t>ся диагнозе острого аппендицита. Анализ ближайших и отдаленных результатов говорит о том, что аппендэктомия при неподтвердившемся диагнозе острого аппенди</w:t>
        <w:softHyphen/>
        <w:t>цита является оправданной лишь тогда, когда после тщательной ревизии подвздошной кишки, области желч</w:t>
        <w:softHyphen/>
        <w:t>ного пузыря и гениталий не обнаружено патологиче</w:t>
        <w:softHyphen/>
        <w:t>ских изменений (А. М. Карякин, Г. П. Шипунов, 1978). Гистологические исследования показали, что визуаль</w:t>
        <w:softHyphen/>
        <w:t>ная, макроскопическая диагностика часто оказывается обманчивой. Даже при наличии флегмонозных измене</w:t>
        <w:softHyphen/>
        <w:t>ний в отростке хирург может расценить его как неизме</w:t>
        <w:softHyphen/>
        <w:t>ненный. Не следует при этом забывать о возможности сочетанных воспалительных заболеваний в двух орга</w:t>
        <w:softHyphen/>
        <w:t>нах.</w:t>
      </w:r>
      <w:r>
        <w:rPr>
          <w:rFonts w:ascii="Arial" w:hAnsi="Arial"/>
          <w:position w:val="-2"/>
        </w:rPr>
        <w:t xml:space="preserve">                                           </w:t>
      </w:r>
    </w:p>
    <w:p>
      <w:pPr>
        <w:pStyle w:val="Normal"/>
        <w:widowControl/>
        <w:shd w:fill="FFFFFF" w:val="clear"/>
        <w:ind w:firstLine="284"/>
        <w:jc w:val="both"/>
        <w:rPr/>
      </w:pPr>
      <w:r>
        <w:rPr>
          <w:i/>
          <w:position w:val="-2"/>
        </w:rPr>
        <w:t xml:space="preserve">Показания к дренированию. </w:t>
      </w:r>
      <w:r>
        <w:rPr>
          <w:position w:val="-2"/>
        </w:rPr>
        <w:t>Дренирование брюш</w:t>
        <w:softHyphen/>
        <w:t>ной полости после аппендэктомии производится по осо</w:t>
        <w:softHyphen/>
        <w:t>бым показаниям:</w:t>
      </w:r>
    </w:p>
    <w:p>
      <w:pPr>
        <w:pStyle w:val="Normal"/>
        <w:widowControl/>
        <w:shd w:fill="FFFFFF" w:val="clear"/>
        <w:ind w:firstLine="284"/>
        <w:jc w:val="both"/>
        <w:rPr>
          <w:position w:val="-2"/>
        </w:rPr>
      </w:pPr>
      <w:r>
        <w:rPr>
          <w:position w:val="-2"/>
        </w:rPr>
        <w:t>1. При невозможности полного удаления источника инфекции.</w:t>
      </w:r>
    </w:p>
    <w:p>
      <w:pPr>
        <w:pStyle w:val="Normal"/>
        <w:widowControl/>
        <w:shd w:fill="FFFFFF" w:val="clear"/>
        <w:ind w:firstLine="284"/>
        <w:jc w:val="both"/>
        <w:rPr>
          <w:position w:val="-2"/>
        </w:rPr>
      </w:pPr>
      <w:r>
        <w:rPr>
          <w:position w:val="-2"/>
        </w:rPr>
        <w:t>2. При вскрытии периаппендикулярного абсцесса.</w:t>
      </w:r>
    </w:p>
    <w:p>
      <w:pPr>
        <w:pStyle w:val="Normal"/>
        <w:widowControl/>
        <w:shd w:fill="FFFFFF" w:val="clear"/>
        <w:ind w:firstLine="284"/>
        <w:jc w:val="both"/>
        <w:rPr>
          <w:position w:val="-2"/>
        </w:rPr>
      </w:pPr>
      <w:r>
        <w:rPr>
          <w:position w:val="-2"/>
        </w:rPr>
        <w:t>3. При сомнениях в надежности гемостаза или при паренхиматозном кровотечении из ложа червеобразного отростка.</w:t>
      </w:r>
    </w:p>
    <w:p>
      <w:pPr>
        <w:pStyle w:val="Normal"/>
        <w:widowControl/>
        <w:shd w:fill="FFFFFF" w:val="clear"/>
        <w:ind w:firstLine="284"/>
        <w:jc w:val="both"/>
        <w:rPr>
          <w:position w:val="-2"/>
        </w:rPr>
      </w:pPr>
      <w:r>
        <w:rPr>
          <w:position w:val="-2"/>
        </w:rPr>
        <w:t>4.  При  возможности  несостоятельности  швов, погру</w:t>
        <w:softHyphen/>
        <w:t>жающих культю червеобразного отростка, вследствие инфильтрации купола слепой   кишки.</w:t>
      </w:r>
    </w:p>
    <w:p>
      <w:pPr>
        <w:pStyle w:val="Normal"/>
        <w:widowControl/>
        <w:shd w:fill="FFFFFF" w:val="clear"/>
        <w:ind w:firstLine="284"/>
        <w:jc w:val="both"/>
        <w:rPr>
          <w:position w:val="-2"/>
        </w:rPr>
      </w:pPr>
      <w:r>
        <w:rPr>
          <w:position w:val="-2"/>
        </w:rPr>
        <w:t>5. При наличии ретроцекального аппендицита, ос</w:t>
        <w:softHyphen/>
        <w:t>ложненного   нагноением забрюшинной клетчатки.</w:t>
      </w:r>
    </w:p>
    <w:p>
      <w:pPr>
        <w:pStyle w:val="Normal"/>
        <w:widowControl/>
        <w:shd w:fill="FFFFFF" w:val="clear"/>
        <w:ind w:firstLine="284"/>
        <w:jc w:val="both"/>
        <w:rPr>
          <w:position w:val="-2"/>
        </w:rPr>
      </w:pPr>
      <w:r>
        <w:rPr>
          <w:position w:val="-2"/>
        </w:rPr>
        <w:t>Местное лечение аппендицита, осложненного перито</w:t>
        <w:softHyphen/>
        <w:t>нитом:</w:t>
      </w:r>
    </w:p>
    <w:p>
      <w:pPr>
        <w:pStyle w:val="Normal"/>
        <w:widowControl/>
        <w:shd w:fill="FFFFFF" w:val="clear"/>
        <w:ind w:firstLine="284"/>
        <w:jc w:val="both"/>
        <w:rPr>
          <w:position w:val="-2"/>
        </w:rPr>
      </w:pPr>
      <w:r>
        <w:rPr>
          <w:position w:val="-2"/>
        </w:rPr>
        <w:t>1.   При деструктивном аппендиците и местном пери</w:t>
        <w:softHyphen/>
        <w:t>тоните показано   подведение к воспалительному очагу полихлорвиниловой трубки для внутрибрюшинной инфузии антибиотиков.</w:t>
      </w:r>
    </w:p>
    <w:p>
      <w:pPr>
        <w:pStyle w:val="Normal"/>
        <w:widowControl/>
        <w:shd w:fill="FFFFFF" w:val="clear"/>
        <w:ind w:firstLine="284"/>
        <w:jc w:val="both"/>
        <w:rPr>
          <w:position w:val="-2"/>
        </w:rPr>
      </w:pPr>
      <w:r>
        <w:rPr>
          <w:position w:val="-2"/>
        </w:rPr>
        <w:t>2.   При аппендиците, осложненном диффузным пе</w:t>
        <w:softHyphen/>
        <w:t>ритонитом, показано введение 2—3 полихлорвиниловых трубок проколом брюшной стенки на разных уровнях для внутрибрюшинного введения антибиотиков.</w:t>
      </w:r>
    </w:p>
    <w:p>
      <w:pPr>
        <w:pStyle w:val="Normal"/>
        <w:widowControl/>
        <w:shd w:fill="FFFFFF" w:val="clear"/>
        <w:ind w:firstLine="284"/>
        <w:jc w:val="both"/>
        <w:rPr>
          <w:position w:val="-2"/>
        </w:rPr>
      </w:pPr>
      <w:r>
        <w:rPr>
          <w:position w:val="-2"/>
        </w:rPr>
        <w:t>3.  При аппендиците, осложненном перитонитом, после санации иногда локазано введение через отдельный разрез в малый таз полихлорвиниловой трубки и марлево-перчаточного «сигарного» дренажа.</w:t>
      </w:r>
    </w:p>
    <w:p>
      <w:pPr>
        <w:pStyle w:val="Normal"/>
        <w:widowControl/>
        <w:shd w:fill="FFFFFF" w:val="clear"/>
        <w:ind w:firstLine="284"/>
        <w:jc w:val="both"/>
        <w:rPr>
          <w:position w:val="-2"/>
        </w:rPr>
      </w:pPr>
      <w:r>
        <w:rPr>
          <w:position w:val="-2"/>
        </w:rPr>
        <w:t>4. Наличие разлитого перитонита является показа</w:t>
        <w:softHyphen/>
        <w:t>нием для проведения перитонеального диализа.</w:t>
      </w:r>
    </w:p>
    <w:p>
      <w:pPr>
        <w:pStyle w:val="Normal"/>
        <w:widowControl/>
        <w:shd w:fill="FFFFFF" w:val="clear"/>
        <w:ind w:firstLine="284"/>
        <w:jc w:val="both"/>
        <w:rPr>
          <w:position w:val="-2"/>
        </w:rPr>
      </w:pPr>
      <w:r>
        <w:rPr>
          <w:i/>
          <w:position w:val="-2"/>
        </w:rPr>
        <w:t>Ушивание послеоперационной раны</w:t>
      </w:r>
    </w:p>
    <w:p>
      <w:pPr>
        <w:pStyle w:val="Normal"/>
        <w:widowControl/>
        <w:shd w:fill="FFFFFF" w:val="clear"/>
        <w:ind w:firstLine="284"/>
        <w:jc w:val="both"/>
        <w:rPr>
          <w:position w:val="-2"/>
        </w:rPr>
      </w:pPr>
      <w:r>
        <w:rPr>
          <w:position w:val="-2"/>
        </w:rPr>
        <w:t>1. Для достижения герметичности брюшину и мышцы после аппендэктомии лучше зашивать послойно.</w:t>
      </w:r>
    </w:p>
    <w:p>
      <w:pPr>
        <w:pStyle w:val="Normal"/>
        <w:widowControl/>
        <w:shd w:fill="FFFFFF" w:val="clear"/>
        <w:ind w:firstLine="284"/>
        <w:jc w:val="both"/>
        <w:rPr>
          <w:position w:val="-2"/>
        </w:rPr>
      </w:pPr>
      <w:r>
        <w:rPr>
          <w:position w:val="-2"/>
        </w:rPr>
        <w:t>2.  Дренирование брюшной полости для лучшего за</w:t>
        <w:softHyphen/>
        <w:t>живления  раны производить через отдельный разрез рядом с основной раной.</w:t>
      </w:r>
    </w:p>
    <w:p>
      <w:pPr>
        <w:pStyle w:val="Normal"/>
        <w:widowControl/>
        <w:shd w:fill="FFFFFF" w:val="clear"/>
        <w:ind w:firstLine="284"/>
        <w:jc w:val="both"/>
        <w:rPr>
          <w:position w:val="-2"/>
        </w:rPr>
      </w:pPr>
      <w:r>
        <w:rPr>
          <w:position w:val="-2"/>
        </w:rPr>
        <w:t>3.  При значительном загрязнении операционной ра</w:t>
        <w:softHyphen/>
        <w:t>ны следует чаще прибегать к наложению провизорных швов. При этом в подкожную клетчатку поверх редко ушитого апоневроза укладывается тампон,    смоченный антисептиком. Затягивание швов кожной раны произво</w:t>
        <w:softHyphen/>
        <w:t>дится на 4—5 день при отсутствии признаков воспале</w:t>
        <w:softHyphen/>
        <w:t>ния в ране.</w:t>
      </w:r>
    </w:p>
    <w:p>
      <w:pPr>
        <w:pStyle w:val="Normal"/>
        <w:widowControl/>
        <w:shd w:fill="FFFFFF" w:val="clear"/>
        <w:ind w:firstLine="284"/>
        <w:jc w:val="both"/>
        <w:rPr>
          <w:position w:val="-2"/>
        </w:rPr>
      </w:pPr>
      <w:r>
        <w:rPr>
          <w:position w:val="-2"/>
        </w:rPr>
        <w:t>4.  При дренировании брюшной полости брюшная стенка ушивается до дренажа так, чтобы не сдавить его и не нарушить кровообращение в тканях.</w:t>
      </w:r>
    </w:p>
    <w:p>
      <w:pPr>
        <w:pStyle w:val="Normal"/>
        <w:widowControl/>
        <w:shd w:fill="FFFFFF" w:val="clear"/>
        <w:ind w:firstLine="284"/>
        <w:jc w:val="both"/>
        <w:rPr>
          <w:position w:val="-2"/>
        </w:rPr>
      </w:pPr>
      <w:r>
        <w:rPr>
          <w:i/>
          <w:position w:val="-2"/>
        </w:rPr>
        <w:t>Послеоперационный  период.</w:t>
      </w:r>
    </w:p>
    <w:p>
      <w:pPr>
        <w:pStyle w:val="Normal"/>
        <w:widowControl/>
        <w:shd w:fill="FFFFFF" w:val="clear"/>
        <w:ind w:firstLine="284"/>
        <w:jc w:val="both"/>
        <w:rPr>
          <w:position w:val="-2"/>
        </w:rPr>
      </w:pPr>
      <w:r>
        <w:rPr>
          <w:position w:val="-2"/>
        </w:rPr>
        <w:t>1.  Сроки окончания дренирования и тампонады; а) гемостатические тампоны должны подтягиваться, на</w:t>
        <w:softHyphen/>
        <w:t>чиная с 4—5 дня, и удаляться не ранее 8—9 дня в за</w:t>
        <w:softHyphen/>
        <w:t>висимости от состояния больного; б) не следует вводить в брюшную полость тампоны, смоченные мазью Вишнев</w:t>
        <w:softHyphen/>
        <w:t>ского; в) не нужно торопиться закрывать свищевой ход при наличии температуры, даже при отсутствий болей в области операционной раны;  г)  удалять микроирри</w:t>
        <w:softHyphen/>
        <w:t>гаторы из брюшной полости лишь после ликвидации воспалительных явлений в брюшной полости, но не ра</w:t>
        <w:softHyphen/>
        <w:t>нее   4—5   дня.</w:t>
      </w:r>
    </w:p>
    <w:p>
      <w:pPr>
        <w:pStyle w:val="2"/>
        <w:rPr/>
      </w:pPr>
      <w:r>
        <w:rPr/>
        <w:t>2. Выбор антибиотика. У подавляющего числа боль</w:t>
        <w:softHyphen/>
        <w:t>ных воспалительный процесс при остром осложненном аппендиците  вызывается  в основном   кишечной  палоч</w:t>
        <w:softHyphen/>
        <w:t>кой  (44% случаев), кишечной палочкой в ассоциации (14,3) или стафилококком (32). Кишечная палочка ока</w:t>
        <w:softHyphen/>
        <w:t>залась наиболее чувствительной к канамицину (92), неомицину (88), ампициллину (68), левомицетину, олеоморфоциклину   (43). Стафилококк же — наиболее к ампициллину (74), канамицину (70), эритромицину (68), неомицину (63), тетрациклину (61%). При этом    95% высеваемой при остром аппендиците флоры не чувстви</w:t>
        <w:softHyphen/>
        <w:t>тельно к пенициллину и стрептомицину (Н. А. Мизуров, 1978). Поэтому однократного введения антибиоти</w:t>
        <w:softHyphen/>
        <w:t>ка в брюшную полость при осложненном аппендиците явно недостаточно. Отсюда и должна строиться при ост</w:t>
        <w:softHyphen/>
        <w:t>ром аппендиците рациональная антибиотикотерапия.</w:t>
      </w:r>
    </w:p>
    <w:p>
      <w:pPr>
        <w:pStyle w:val="Heading3"/>
        <w:ind w:firstLine="284"/>
        <w:rPr/>
      </w:pPr>
      <w:r>
        <w:rPr/>
        <w:t>Аппендикулярный инфильтрат</w:t>
      </w:r>
    </w:p>
    <w:p>
      <w:pPr>
        <w:pStyle w:val="Normal"/>
        <w:widowControl/>
        <w:shd w:fill="FFFFFF" w:val="clear"/>
        <w:ind w:firstLine="284"/>
        <w:jc w:val="both"/>
        <w:rPr/>
      </w:pPr>
      <w:r>
        <w:rPr>
          <w:position w:val="-2"/>
        </w:rPr>
        <w:t>Одним из частых осложнений острого аппендицита является инфильтрат и абсцесс. Частота этого осложнения колеблется от 0,3 до 3,4% (Н. И. Блинов, 1970; В, И. Колесов, 1972; Н. И. Хачатрян, 1977; М. В. Порт</w:t>
        <w:softHyphen/>
        <w:t>ной, 1978, и др.). Клиническими признаками инфильт</w:t>
        <w:softHyphen/>
        <w:t>рата является обнаружение при пальпации болезненной воспалительной опухоли и наличие в анамнезе предше</w:t>
        <w:softHyphen/>
        <w:t>ствующего приступа болей в правой подвздошной об</w:t>
        <w:softHyphen/>
        <w:t>ласти. Следует помнить, что примерно у половины боль</w:t>
        <w:softHyphen/>
        <w:t>ных инфильтрат спускается в полость таза и четко определяется при пальцевом исследовании прямой</w:t>
      </w:r>
      <w:r>
        <w:rPr>
          <w:position w:val="-2"/>
          <w:lang w:val="en-US"/>
        </w:rPr>
        <w:t xml:space="preserve"> </w:t>
      </w:r>
      <w:r>
        <w:rPr>
          <w:position w:val="-2"/>
        </w:rPr>
        <w:t>кишки. Этот симптом является достоверным признаком инфиль</w:t>
        <w:softHyphen/>
        <w:t>трата, позволяющим проследить и</w:t>
      </w:r>
      <w:r>
        <w:rPr>
          <w:i/>
          <w:position w:val="-2"/>
        </w:rPr>
        <w:t xml:space="preserve"> </w:t>
      </w:r>
      <w:r>
        <w:rPr>
          <w:position w:val="-2"/>
        </w:rPr>
        <w:t>стадии его развития (абсцедирование и рассасывание). При обнаружении инфильтрата в правой подвздошной области у больных пожилого и старческого возраста нужно помнить и о воз</w:t>
        <w:softHyphen/>
        <w:t>можности опухолевого процесса. Известно, что 30% боль</w:t>
        <w:softHyphen/>
        <w:t>ных раком толстой кишки госпитализируется экстренное подозрением на острый аппендицит и инфильтрат ап</w:t>
        <w:softHyphen/>
        <w:t>пендикулярного происхождения (Н. М. Хачатрян, 1977).</w:t>
      </w:r>
    </w:p>
    <w:p>
      <w:pPr>
        <w:pStyle w:val="Normal"/>
        <w:widowControl/>
        <w:shd w:fill="FFFFFF" w:val="clear"/>
        <w:ind w:firstLine="284"/>
        <w:jc w:val="both"/>
        <w:rPr>
          <w:position w:val="-2"/>
        </w:rPr>
      </w:pPr>
      <w:r>
        <w:rPr>
          <w:position w:val="-2"/>
        </w:rPr>
        <w:t>Тактика хирурга при аттпеняикулярном инфильтрате.</w:t>
      </w:r>
    </w:p>
    <w:p>
      <w:pPr>
        <w:pStyle w:val="Normal"/>
        <w:widowControl/>
        <w:shd w:fill="FFFFFF" w:val="clear"/>
        <w:ind w:firstLine="284"/>
        <w:jc w:val="both"/>
        <w:rPr>
          <w:position w:val="-2"/>
        </w:rPr>
      </w:pPr>
      <w:r>
        <w:rPr>
          <w:position w:val="-2"/>
        </w:rPr>
        <w:t>Больные с инфильтратами аппендикулярного проис</w:t>
        <w:softHyphen/>
        <w:t>хождения подлежат консервативному лечению, если нет признаков абсцедирования. Лечение заключается в сле</w:t>
        <w:softHyphen/>
        <w:t>дующем: а) местное применение холода до нормализации температуры; б) через 1,5—2 недели назначается УВЧ, теплые клизмы, солюкс, алоэ, лидаза; в) производ</w:t>
        <w:softHyphen/>
        <w:t>ство внутритазовой новокаиновой блокады 100—150 мл 0,25% раствором новокаина с добавлением 10 мг трип</w:t>
        <w:softHyphen/>
        <w:t>сина; г) внутримышечное введение антибиотиков аминогликозидов (мономицина, канамицина, гентамицина), а в тяжелых случаях в сочетании с пенициллином или полусинтетическими пенициллинами внутривенно; д) строгий постельный режим; е) диета, не вызываю</w:t>
        <w:softHyphen/>
        <w:t>щая усиления перистальтики и процессов брожения.</w:t>
      </w:r>
    </w:p>
    <w:p>
      <w:pPr>
        <w:pStyle w:val="Normal"/>
        <w:widowControl/>
        <w:shd w:fill="FFFFFF" w:val="clear"/>
        <w:ind w:firstLine="284"/>
        <w:jc w:val="both"/>
        <w:rPr>
          <w:position w:val="-2"/>
        </w:rPr>
      </w:pPr>
      <w:r>
        <w:rPr>
          <w:position w:val="-2"/>
        </w:rPr>
        <w:t>Оперативное лечение. Сохранение высокой темпера</w:t>
        <w:softHyphen/>
        <w:t>туры тела, возрастание лейкоцитоза, появление симп</w:t>
        <w:softHyphen/>
        <w:t>томов раздражения брюшины, напряжения мышц брюш</w:t>
        <w:softHyphen/>
        <w:t>ной стенки, инфильтрация стенок прямой кишки при ректальном исследовании свидетельствуют об абсцедировании аппендикулярного инфильтрата. Это является по</w:t>
        <w:softHyphen/>
        <w:t>казанием к немедленной операции, так как отсрочка с операцией может привести к такому тяжелому осложне</w:t>
        <w:softHyphen/>
        <w:t>нию, как порыв гнойника в свободную брюшную полость, забрюшинной флегмоне и т. д.</w:t>
      </w:r>
    </w:p>
    <w:p>
      <w:pPr>
        <w:pStyle w:val="Normal"/>
        <w:widowControl/>
        <w:shd w:fill="FFFFFF" w:val="clear"/>
        <w:ind w:firstLine="284"/>
        <w:jc w:val="both"/>
        <w:rPr>
          <w:position w:val="-2"/>
        </w:rPr>
      </w:pPr>
      <w:r>
        <w:rPr>
          <w:position w:val="-2"/>
        </w:rPr>
        <w:t>При абсцедирующем инфильтрате разрез проводит</w:t>
        <w:softHyphen/>
        <w:t>ся ближе к гребешку подвздошной кости с таким рас</w:t>
        <w:softHyphen/>
        <w:t>четом, чтобы проникнуть в полость гнойника кнаружи от слепой кишки, т. е. гнойник опоражнивается без вскрытия брюшной полости. После вскрытия абсцесса производится, если возможно, аппендэктомия, а затем дренирование полости абсцесса тампоном и резиновой трубкой для введения антибиотиков. При наличии плот</w:t>
        <w:softHyphen/>
        <w:t>ного, малоподвижного инфильтрата без признаков абсцедирования не следует пытаться разъединить ткани инфильтрата, а ограничиться тампонадой этой области. Лишь при рыхлом свежем инфильтрате можно осторож</w:t>
        <w:softHyphen/>
        <w:t>но попытаться разъединить его и удалить отросток. Та</w:t>
        <w:softHyphen/>
        <w:t>ким образом, при абсцедирующем аппендикулярном ин</w:t>
        <w:softHyphen/>
        <w:t>фильтрате одной тампонады и дренирования брюшной полости недостаточно, а показано вскрытие абсцесса; при сформировавшемся же плотном инфильтрате, наоборот, всеманипуляции, кроме тампонады, противопоказаны.</w:t>
      </w:r>
    </w:p>
    <w:p>
      <w:pPr>
        <w:pStyle w:val="Normal"/>
        <w:widowControl/>
        <w:shd w:fill="FFFFFF" w:val="clear"/>
        <w:ind w:firstLine="284"/>
        <w:jc w:val="center"/>
        <w:rPr>
          <w:position w:val="-2"/>
        </w:rPr>
      </w:pPr>
      <w:r>
        <w:rPr>
          <w:b/>
          <w:bCs/>
          <w:position w:val="-2"/>
        </w:rPr>
        <w:t>6.</w:t>
      </w:r>
      <w:r>
        <w:rPr>
          <w:b/>
          <w:position w:val="-2"/>
        </w:rPr>
        <w:t xml:space="preserve"> Неотложные заболевания толстой кишки</w:t>
      </w:r>
    </w:p>
    <w:p>
      <w:pPr>
        <w:pStyle w:val="Normal"/>
        <w:widowControl/>
        <w:shd w:fill="FFFFFF" w:val="clear"/>
        <w:ind w:firstLine="284"/>
        <w:jc w:val="both"/>
        <w:rPr>
          <w:position w:val="-2"/>
        </w:rPr>
      </w:pPr>
      <w:r>
        <w:rPr>
          <w:position w:val="-2"/>
        </w:rPr>
        <w:t>Среди неотложных заболеваний толстой кишки наи</w:t>
        <w:softHyphen/>
        <w:t>большее значение имеет обтурационная непроходимость раковой этиологии, воспалительный процесс, связан</w:t>
        <w:softHyphen/>
        <w:t>ный с опухолью, перфорация опухоли и кровотечения (Н. Н. Блохин, 1981). По нашим данным, из 110 больных с неотложными заболеваниями толстой кишки об</w:t>
        <w:softHyphen/>
        <w:t>турационная непроходимость наблюдалась у 89 боль</w:t>
        <w:softHyphen/>
        <w:t>ных, кишечные кровотечения — у 21. Причиной толсто</w:t>
        <w:softHyphen/>
        <w:t>кишечной непроходимости были: злокачественные опухоли ободочной кишки на различных ее уровнях — 67, заворот сигмовидной кишки—16, дивертикулит с выра</w:t>
        <w:softHyphen/>
        <w:t>женным воспалительным процессом — 2, неспецифиче</w:t>
        <w:softHyphen/>
        <w:t>ский язвенный колит —4 (О. С. Кочнев, И. А. Ким, В. Р. Хузиев, 1982). Локализацией опухолевого процес</w:t>
        <w:softHyphen/>
        <w:t>са в ободочной кишке были: илеоцекальный угол—16, восходящий отдел — 2,    поперечно-ободочная  кишка — 9,  селезеночный угол — 3, нисходящий отдел — 2; ректо-сигмоидный отдел — 28, прямая кишка — 6.</w:t>
      </w:r>
    </w:p>
    <w:p>
      <w:pPr>
        <w:pStyle w:val="Normal"/>
        <w:widowControl/>
        <w:shd w:fill="FFFFFF" w:val="clear"/>
        <w:ind w:firstLine="284"/>
        <w:jc w:val="both"/>
        <w:rPr>
          <w:position w:val="-2"/>
        </w:rPr>
      </w:pPr>
      <w:r>
        <w:rPr>
          <w:position w:val="-2"/>
        </w:rPr>
        <w:t>Таблица  5</w:t>
      </w:r>
    </w:p>
    <w:p>
      <w:pPr>
        <w:pStyle w:val="Normal"/>
        <w:widowControl/>
        <w:shd w:fill="FFFFFF" w:val="clear"/>
        <w:ind w:firstLine="284"/>
        <w:jc w:val="both"/>
        <w:rPr>
          <w:position w:val="-2"/>
        </w:rPr>
      </w:pPr>
      <w:r>
        <w:rPr>
          <w:b/>
          <w:position w:val="-2"/>
        </w:rPr>
        <w:t>Виды и объем оперативных вмешательств и исходы при заболеваниях  толстой кишки</w:t>
      </w:r>
    </w:p>
    <w:tbl>
      <w:tblPr>
        <w:tblW w:w="8653" w:type="dxa"/>
        <w:jc w:val="left"/>
        <w:tblInd w:w="-5" w:type="dxa"/>
        <w:tblLayout w:type="fixed"/>
        <w:tblCellMar>
          <w:top w:w="0" w:type="dxa"/>
          <w:left w:w="108" w:type="dxa"/>
          <w:bottom w:w="0" w:type="dxa"/>
          <w:right w:w="108" w:type="dxa"/>
        </w:tblCellMar>
      </w:tblPr>
      <w:tblGrid>
        <w:gridCol w:w="3119"/>
        <w:gridCol w:w="804"/>
        <w:gridCol w:w="946"/>
        <w:gridCol w:w="946"/>
        <w:gridCol w:w="946"/>
        <w:gridCol w:w="946"/>
        <w:gridCol w:w="946"/>
      </w:tblGrid>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284"/>
              <w:jc w:val="center"/>
              <w:rPr>
                <w:position w:val="-2"/>
              </w:rPr>
            </w:pPr>
            <w:r>
              <w:rPr>
                <w:position w:val="-2"/>
              </w:rPr>
            </w:r>
          </w:p>
          <w:p>
            <w:pPr>
              <w:pStyle w:val="Normal"/>
              <w:shd w:fill="FFFFFF" w:val="clear"/>
              <w:ind w:firstLine="284"/>
              <w:jc w:val="center"/>
              <w:rPr>
                <w:position w:val="-2"/>
              </w:rPr>
            </w:pPr>
            <w:r>
              <w:rPr>
                <w:position w:val="-2"/>
              </w:rPr>
              <w:t>Виды и объем операций</w:t>
            </w:r>
          </w:p>
        </w:tc>
        <w:tc>
          <w:tcPr>
            <w:tcW w:w="4588" w:type="dxa"/>
            <w:gridSpan w:val="5"/>
            <w:tcBorders>
              <w:top w:val="single" w:sz="4" w:space="0" w:color="000000"/>
              <w:left w:val="single" w:sz="4" w:space="0" w:color="000000"/>
              <w:right w:val="single" w:sz="4" w:space="0" w:color="000000"/>
            </w:tcBorders>
            <w:vAlign w:val="center"/>
          </w:tcPr>
          <w:p>
            <w:pPr>
              <w:pStyle w:val="Normal"/>
              <w:shd w:fill="FFFFFF" w:val="clear"/>
              <w:jc w:val="center"/>
              <w:rPr>
                <w:position w:val="-2"/>
              </w:rPr>
            </w:pPr>
            <w:r>
              <w:rPr>
                <w:position w:val="-2"/>
              </w:rPr>
              <w:t>заболевания</w:t>
            </w:r>
          </w:p>
        </w:tc>
        <w:tc>
          <w:tcPr>
            <w:tcW w:w="946" w:type="dxa"/>
            <w:tcBorders>
              <w:top w:val="single" w:sz="4" w:space="0" w:color="000000"/>
              <w:left w:val="single" w:sz="4" w:space="0" w:color="000000"/>
              <w:right w:val="single" w:sz="4" w:space="0" w:color="000000"/>
            </w:tcBorders>
          </w:tcPr>
          <w:p>
            <w:pPr>
              <w:pStyle w:val="Normal"/>
              <w:shd w:fill="FFFFFF" w:val="clear"/>
              <w:snapToGrid w:val="false"/>
              <w:jc w:val="center"/>
              <w:rPr>
                <w:position w:val="-2"/>
              </w:rPr>
            </w:pPr>
            <w:r>
              <w:rPr>
                <w:position w:val="-2"/>
              </w:rPr>
            </w:r>
          </w:p>
        </w:tc>
      </w:tr>
      <w:tr>
        <w:trPr>
          <w:trHeight w:val="20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jc w:val="center"/>
              <w:rPr>
                <w:position w:val="-2"/>
              </w:rPr>
            </w:pPr>
            <w:r>
              <w:rPr>
                <w:position w:val="-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osition w:val="-2"/>
              </w:rPr>
            </w:pPr>
            <w:r>
              <w:rPr>
                <w:position w:val="-2"/>
              </w:rPr>
              <w:t>Опухолевая ОКН</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osition w:val="-2"/>
              </w:rPr>
            </w:pPr>
            <w:r>
              <w:rPr>
                <w:position w:val="-2"/>
              </w:rPr>
              <w:t>После кровотечения</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osition w:val="-2"/>
              </w:rPr>
            </w:pPr>
            <w:r>
              <w:rPr>
                <w:position w:val="-2"/>
              </w:rPr>
              <w:t>После ликвидации ОКН</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osition w:val="-2"/>
              </w:rPr>
            </w:pPr>
            <w:r>
              <w:rPr>
                <w:position w:val="-2"/>
              </w:rPr>
              <w:t>Заворот сигмы</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osition w:val="-2"/>
              </w:rPr>
            </w:pPr>
            <w:r>
              <w:rPr>
                <w:position w:val="-2"/>
              </w:rPr>
              <w:t>Неспециф-ий язвенный колит</w:t>
            </w:r>
          </w:p>
        </w:tc>
        <w:tc>
          <w:tcPr>
            <w:tcW w:w="946" w:type="dxa"/>
            <w:tcBorders>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right"/>
              <w:rPr>
                <w:position w:val="-2"/>
              </w:rPr>
            </w:pPr>
            <w:r>
              <w:rPr>
                <w:position w:val="-2"/>
              </w:rPr>
              <w:t>Летальность</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Операция гартмана</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4</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Резекция сигмовидной ки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Резекция сигмовидной кишки с наложением У-образного анастомоза</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Право- или левосторонняя гемиколэктомия</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Илеотрансверзо-анастомоз</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3</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Различные разгрузочные свищи ободочной ки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Брюшнопромеж-ностная экстирп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4</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Передняя резек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Эксплоративная ляпаротомия</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osition w:val="-2"/>
              </w:rPr>
            </w:pPr>
            <w:r>
              <w:rPr>
                <w:position w:val="-2"/>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rPr>
            </w:pPr>
            <w:r>
              <w:rPr>
                <w:position w:val="-2"/>
              </w:rPr>
              <w:t>13</w:t>
            </w:r>
          </w:p>
        </w:tc>
      </w:tr>
    </w:tbl>
    <w:p>
      <w:pPr>
        <w:pStyle w:val="Normal"/>
        <w:widowControl/>
        <w:shd w:fill="FFFFFF" w:val="clear"/>
        <w:ind w:firstLine="284"/>
        <w:jc w:val="center"/>
        <w:rPr>
          <w:position w:val="-2"/>
        </w:rPr>
      </w:pPr>
      <w:r>
        <w:rPr>
          <w:position w:val="-2"/>
        </w:rPr>
      </w:r>
    </w:p>
    <w:p>
      <w:pPr>
        <w:pStyle w:val="Normal"/>
        <w:widowControl/>
        <w:shd w:fill="FFFFFF" w:val="clear"/>
        <w:ind w:firstLine="284"/>
        <w:jc w:val="both"/>
        <w:rPr>
          <w:position w:val="-2"/>
        </w:rPr>
      </w:pPr>
      <w:r>
        <w:rPr>
          <w:position w:val="-2"/>
        </w:rPr>
        <w:t>Острая непроходимость толстой кишки, вызванная опухолью, протекает чаще как обтурационная и реже как инвагинационная. Вид и объем оперативных вме</w:t>
        <w:softHyphen/>
        <w:t>шательств при неотложных заболеваниях толстой киш</w:t>
        <w:softHyphen/>
        <w:t>ки представлены в табл. 5.</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Pr>
      <w:r>
        <w:rPr>
          <w:position w:val="-2"/>
        </w:rPr>
        <w:t>1. Характерными особенностями опухолевой обтурационной непроходимости, по нашим данным, являются: а) наличие продромального синдрома в виде диспептических расстройств, проявляющихся сменяющимися запорами и поносами и стулом со слизью и кровью; б) не</w:t>
        <w:softHyphen/>
        <w:t>резко выраженные схваткообразные боли с урчанием кишечника; в) вздутие живота и затрудненное отхождение стула и газов; г) асимметрия живота; д) прощупы</w:t>
        <w:softHyphen/>
        <w:t>ваемая опухоль после купирования непроходимости; е) наличие уровней жидкости в кишечнике — чаш Клойбер</w:t>
      </w:r>
      <w:r>
        <w:rPr>
          <w:position w:val="-2"/>
          <w:lang w:val="en-US"/>
        </w:rPr>
        <w:t>a</w:t>
      </w:r>
      <w:r>
        <w:rPr>
          <w:position w:val="-2"/>
        </w:rPr>
        <w:t xml:space="preserve"> и «светлый живот» при рентгенографии брюшной полости.</w:t>
      </w:r>
    </w:p>
    <w:p>
      <w:pPr>
        <w:pStyle w:val="Normal"/>
        <w:widowControl/>
        <w:shd w:fill="FFFFFF" w:val="clear"/>
        <w:ind w:firstLine="284"/>
        <w:jc w:val="both"/>
        <w:rPr>
          <w:position w:val="-2"/>
        </w:rPr>
      </w:pPr>
      <w:r>
        <w:rPr>
          <w:position w:val="-2"/>
        </w:rPr>
        <w:t>2. Инвагинационная непроходимость бывает преиму</w:t>
        <w:softHyphen/>
        <w:t>щественно при экзофитных формах роста опухоли и при ее локализации  преимущественно  в илеоцекальном  уг</w:t>
        <w:softHyphen/>
        <w:t>лу. Клиническая картина такой опухоли ничем не отли</w:t>
        <w:softHyphen/>
        <w:t>чается от обычной непроходимости другой этиологии.</w:t>
      </w:r>
    </w:p>
    <w:p>
      <w:pPr>
        <w:pStyle w:val="Normal"/>
        <w:widowControl/>
        <w:shd w:fill="FFFFFF" w:val="clear"/>
        <w:ind w:firstLine="284"/>
        <w:jc w:val="both"/>
        <w:rPr>
          <w:position w:val="-2"/>
        </w:rPr>
      </w:pPr>
      <w:r>
        <w:rPr>
          <w:position w:val="-2"/>
        </w:rPr>
        <w:t>3. Воспалительный процесс у больных раком тол</w:t>
        <w:softHyphen/>
        <w:t>стой кишки наблюдается у каждого третьего больного, но лишь у 12,5% больных встречается острое воспале</w:t>
        <w:softHyphen/>
        <w:t>ние (Н. Н. Блохин, 1981). Наиболее часто воспалитель</w:t>
        <w:softHyphen/>
        <w:t>ный процесс правой половины толстой кишки проявлял</w:t>
        <w:softHyphen/>
        <w:t>ся     в виде аппендикулярного симтомокомплекса (Ю. А. Башков и соавт., 1978). Он объясняется вовле</w:t>
        <w:softHyphen/>
        <w:t>чением в патологический процесс серозной оболочки от</w:t>
        <w:softHyphen/>
        <w:t>ростка.  Кроме того,  перерасгяжение кишки также вы</w:t>
        <w:softHyphen/>
        <w:t>зывает   боль в правой подвздошной области.</w:t>
      </w:r>
    </w:p>
    <w:p>
      <w:pPr>
        <w:pStyle w:val="Normal"/>
        <w:widowControl/>
        <w:shd w:fill="FFFFFF" w:val="clear"/>
        <w:ind w:firstLine="284"/>
        <w:jc w:val="both"/>
        <w:rPr>
          <w:position w:val="-2"/>
        </w:rPr>
      </w:pPr>
      <w:r>
        <w:rPr>
          <w:position w:val="-2"/>
        </w:rPr>
        <w:t>4. Грозным осложнением рака ободочной кишки яв</w:t>
        <w:softHyphen/>
        <w:t>ляется перфорация. Причиной ее может быть повышен</w:t>
        <w:softHyphen/>
        <w:t>ное внутрикишечное давление в результате непроходи</w:t>
        <w:softHyphen/>
        <w:t>мости. Подобный вид перфорации возникает    чаще в слепой кишке. Однако перфорация может наступить и из-за нарушения пассажа кишечного содержимого в ре</w:t>
        <w:softHyphen/>
        <w:t>зультате распада и изъязвления опухоли.</w:t>
      </w:r>
    </w:p>
    <w:p>
      <w:pPr>
        <w:pStyle w:val="Normal"/>
        <w:widowControl/>
        <w:shd w:fill="FFFFFF" w:val="clear"/>
        <w:ind w:firstLine="284"/>
        <w:jc w:val="both"/>
        <w:rPr>
          <w:position w:val="-2"/>
        </w:rPr>
      </w:pPr>
      <w:r>
        <w:rPr>
          <w:position w:val="-2"/>
        </w:rPr>
        <w:t>5. Хотя кровотечения при неотложных заболевани</w:t>
        <w:softHyphen/>
        <w:t>ях толстой кишки встречаются часто, но, как правило, они не бывают обильными и хорошо поддаются консер</w:t>
        <w:softHyphen/>
        <w:t>вативному лечению.</w:t>
      </w:r>
    </w:p>
    <w:p>
      <w:pPr>
        <w:pStyle w:val="Normal"/>
        <w:widowControl/>
        <w:shd w:fill="FFFFFF" w:val="clear"/>
        <w:ind w:firstLine="284"/>
        <w:jc w:val="both"/>
        <w:rPr>
          <w:position w:val="-2"/>
        </w:rPr>
      </w:pPr>
      <w:r>
        <w:rPr>
          <w:position w:val="-2"/>
        </w:rPr>
        <w:t>6. При подозрении на толстокишечную непроходи</w:t>
        <w:softHyphen/>
        <w:t>мость значительную информацию можно получить при использовании экстренной   ирригоскопий. Контрастная клизма позволяет уточнить локализацию, вид и протя</w:t>
        <w:softHyphen/>
        <w:t>женность обтурации, выявить «дефект» наполнения и супрастенотическое расширение. Следует помнить, что в не</w:t>
        <w:softHyphen/>
        <w:t>ясных случаях, протекающих с невыраженной клиниче</w:t>
        <w:softHyphen/>
        <w:t>ской картиной, можно воспользоваться пробой с предва</w:t>
        <w:softHyphen/>
        <w:t>рительной дачей внутрь бария, которая через 8—10 часов должна дополниться «встречной» контрастной клизмой.</w:t>
      </w:r>
    </w:p>
    <w:p>
      <w:pPr>
        <w:pStyle w:val="Normal"/>
        <w:widowControl/>
        <w:shd w:fill="FFFFFF" w:val="clear"/>
        <w:ind w:firstLine="284"/>
        <w:jc w:val="both"/>
        <w:rPr>
          <w:position w:val="-2"/>
        </w:rPr>
      </w:pPr>
      <w:r>
        <w:rPr>
          <w:position w:val="-2"/>
        </w:rPr>
        <w:t>7.  Ценную информацию при непроходимости толстой кишки дает экстренная колоноскопия (Э. В. Луцевич и соавт.,  1973; П. К. Воскресенский,  1975; В. С. Савельев и соавт., 1977). При этом во время эндоскопии на поч</w:t>
        <w:softHyphen/>
        <w:t>ве заворота сигмы обращает внимание изменение    ок</w:t>
        <w:softHyphen/>
        <w:t>раски слизистой оболочки вблизи препятствия, обуслов</w:t>
        <w:softHyphen/>
        <w:t>ленное циркуляторными расстройствами. Окраска сли</w:t>
        <w:softHyphen/>
        <w:t>зистой оболочки багрово-синюшнай, иногда черного цве</w:t>
        <w:softHyphen/>
        <w:t>та. Кишка атонична, просвет ее сужен за счет резкого отека. Нетрудно при колоноскопии поставить и диагноз копростаза. В петле удлиненной сигмовидной кишки, ко</w:t>
        <w:softHyphen/>
        <w:t>торую с трудом удается выпрямить, обнаруживаются оформленные каловые массы плотной консистенции, не позволяющие провести эндоскоп дальше.</w:t>
      </w:r>
    </w:p>
    <w:p>
      <w:pPr>
        <w:pStyle w:val="Normal"/>
        <w:widowControl/>
        <w:shd w:fill="FFFFFF" w:val="clear"/>
        <w:ind w:firstLine="284"/>
        <w:jc w:val="both"/>
        <w:rPr/>
      </w:pPr>
      <w:r>
        <w:rPr>
          <w:i/>
          <w:position w:val="-2"/>
        </w:rPr>
        <w:t xml:space="preserve">Принципы хирургического лечения. </w:t>
      </w:r>
      <w:r>
        <w:rPr>
          <w:position w:val="-2"/>
        </w:rPr>
        <w:t>В настоя</w:t>
        <w:softHyphen/>
        <w:t>щее время нет унифицированной хирургической тактики при опухолевой обтурации толстого кишечника. Однако мы в своей практике придерживаемся правила: не только спасти больного от острого ос</w:t>
        <w:softHyphen/>
        <w:t>ложнения, но, если возможно, сразу радикально уда</w:t>
        <w:softHyphen/>
        <w:t>лить опухоль, не накладывая внутрибрюшинного анастомоза. Однако это не означает отказа от многоэтапных операций, направленных вначале на устранение осложнений. Отсюда правильнее будет говорить об индивидуализацни тактики, определяющей вид и объем оперативного вмешательства в зависимости от состоя</w:t>
        <w:softHyphen/>
        <w:t>ния больного, степени задержки пассажа кишечного содержимого, распространенности опухолевого процес</w:t>
        <w:softHyphen/>
        <w:t>са. В конечном виде принципы хирургического лечения этой патологии могут быть сформулированы следующнм образом:</w:t>
      </w:r>
    </w:p>
    <w:p>
      <w:pPr>
        <w:pStyle w:val="Normal"/>
        <w:widowControl/>
        <w:shd w:fill="FFFFFF" w:val="clear"/>
        <w:ind w:firstLine="284"/>
        <w:jc w:val="both"/>
        <w:rPr>
          <w:position w:val="-2"/>
        </w:rPr>
      </w:pPr>
      <w:r>
        <w:rPr>
          <w:position w:val="-2"/>
        </w:rPr>
        <w:t>1.  При острой обтурационной  непроходимости  пра</w:t>
        <w:softHyphen/>
        <w:t>вой  половины   толстой   кишки  раковой  этиологии   одноэтапная   радикальная   операция часто невозможна, хотя и дает лучшие результаты. Поэтому приходится чаще всего прибегать к двухмоментной операции. Вна</w:t>
        <w:softHyphen/>
        <w:t>чале  на высоте непроходимости накладывается илео-трансверзоанастомоз. Через 2—3 недели после, ликви</w:t>
        <w:softHyphen/>
        <w:t>дации непроходимости больной   подлежит повторной радикальной операции.</w:t>
      </w:r>
    </w:p>
    <w:p>
      <w:pPr>
        <w:pStyle w:val="Normal"/>
        <w:widowControl/>
        <w:shd w:fill="FFFFFF" w:val="clear"/>
        <w:ind w:firstLine="284"/>
        <w:jc w:val="both"/>
        <w:rPr>
          <w:position w:val="-2"/>
        </w:rPr>
      </w:pPr>
      <w:r>
        <w:rPr>
          <w:position w:val="-2"/>
        </w:rPr>
        <w:t>2.  При острой левосторонней непроходимости тол</w:t>
        <w:softHyphen/>
        <w:t>стой кишки показана операция Цейдлер — Шлоффера. Вначале после ревизии  брюшной  полости  накладыва</w:t>
        <w:softHyphen/>
        <w:t>ется  цекостома,  через  которую  производится разгруз</w:t>
        <w:softHyphen/>
        <w:t>ка кишечника в послеоперационном периоде. Через 2—3 недели делается радикальная операция — левосторон</w:t>
        <w:softHyphen/>
        <w:t>няя  гемиколэктомия, а спустя некоторое время — за</w:t>
        <w:softHyphen/>
        <w:t>крытие цекостомы.</w:t>
      </w:r>
    </w:p>
    <w:p>
      <w:pPr>
        <w:pStyle w:val="Normal"/>
        <w:widowControl/>
        <w:shd w:fill="FFFFFF" w:val="clear"/>
        <w:ind w:firstLine="284"/>
        <w:jc w:val="both"/>
        <w:rPr>
          <w:position w:val="-2"/>
        </w:rPr>
      </w:pPr>
      <w:r>
        <w:rPr>
          <w:position w:val="-2"/>
        </w:rPr>
        <w:t>3.  При хронической обтурационной непроходимости правой  половины толстой кишки опухолевой природы следует выполнить   одномоментную радикальную опе</w:t>
        <w:softHyphen/>
        <w:t>рацию — гемиколэктомию, при   левостороннем пораже</w:t>
        <w:softHyphen/>
        <w:t>нии показана «обструктивная резекция» или операция Гартмана. При этом производится резекция опухоли, отступя  5—8 см от опухоли, после чего проксималь</w:t>
        <w:softHyphen/>
        <w:t>ный  конец сигмы  выводится, наружу, а дистальный ушивается наглухо. Одномоментная операция  должна применяться только при полном очищении кишечника.</w:t>
      </w:r>
    </w:p>
    <w:p>
      <w:pPr>
        <w:pStyle w:val="Normal"/>
        <w:widowControl/>
        <w:shd w:fill="FFFFFF" w:val="clear"/>
        <w:ind w:firstLine="284"/>
        <w:jc w:val="both"/>
        <w:rPr>
          <w:position w:val="-2"/>
        </w:rPr>
      </w:pPr>
      <w:r>
        <w:rPr>
          <w:position w:val="-2"/>
        </w:rPr>
        <w:t>4.  При раке прямой кишки, осложненном  непрохо</w:t>
        <w:softHyphen/>
        <w:t>димостью, наиболее  рациональным  является  формиро</w:t>
        <w:softHyphen/>
        <w:t>вание противоестественного ануса с обязательным вы</w:t>
        <w:softHyphen/>
        <w:t>ведением обоих концов кишки наружу,</w:t>
      </w:r>
    </w:p>
    <w:p>
      <w:pPr>
        <w:pStyle w:val="Normal"/>
        <w:widowControl/>
        <w:shd w:fill="FFFFFF" w:val="clear"/>
        <w:ind w:firstLine="284"/>
        <w:jc w:val="both"/>
        <w:rPr>
          <w:position w:val="-2"/>
        </w:rPr>
      </w:pPr>
      <w:r>
        <w:rPr>
          <w:position w:val="-2"/>
        </w:rPr>
        <w:t>5.  При перфорации опухоли, разрыве кишки выше места опухолевого стеноза при удалимой опухоли по</w:t>
        <w:softHyphen/>
        <w:t>казана первичная резекция с наложением двуствольно</w:t>
        <w:softHyphen/>
        <w:t>го ануса. При тяжелом состоянии больного и неудалимой опухоли целесообразно наложение колостомии с ушиванием перфорации и тампонадой брюшной поло</w:t>
        <w:softHyphen/>
        <w:t>сти (Б. Н. Эсперов, Е. Б. Березовский, 1979).</w:t>
      </w:r>
    </w:p>
    <w:p>
      <w:pPr>
        <w:pStyle w:val="Normal"/>
        <w:widowControl/>
        <w:shd w:fill="FFFFFF" w:val="clear"/>
        <w:ind w:firstLine="284"/>
        <w:jc w:val="both"/>
        <w:rPr/>
      </w:pPr>
      <w:r>
        <w:rPr>
          <w:i/>
          <w:position w:val="-2"/>
        </w:rPr>
        <w:t>Особенности  хирургического  лечения  осложненного дивертикулеза толстой кишки.</w:t>
      </w:r>
      <w:r>
        <w:rPr>
          <w:position w:val="-2"/>
        </w:rPr>
        <w:t>Известно, что дивертику</w:t>
        <w:softHyphen/>
        <w:t>лы толстой кишки по  локализации занимают первое место (А. Г. Земляной, 1970), причем чаще встречают</w:t>
        <w:softHyphen/>
        <w:t>ся множественные дивертикулы толстой кишки — дивертикулез. Большая часть дивертикулов (85—90%) располагается  в  сигмовидной кишке. Одной из глав</w:t>
        <w:softHyphen/>
        <w:t>ных причин образования дивертикулов в толстой киш</w:t>
        <w:softHyphen/>
        <w:t>ке (дивертикулезной болезни) считаются хронические запоры, при которых в результате застоя каловых масс повышается давление в просвете кишки. Определенная роль в этиологии дивертикулов толстой кишки отводит</w:t>
        <w:softHyphen/>
        <w:t>ся кишечной сегментации, т. е. задержке содержимого кишечника в определенных сегментах, стенка которых теряет физиологическую упругость (А.   Г.   Земляной, 1970). Дивертикулы толстой кишки подразделяются по клиническому течению на 3 формы   (</w:t>
      </w:r>
      <w:r>
        <w:rPr>
          <w:position w:val="-2"/>
          <w:lang w:val="en-US"/>
        </w:rPr>
        <w:t>Ellis</w:t>
      </w:r>
      <w:r>
        <w:rPr>
          <w:position w:val="-2"/>
        </w:rPr>
        <w:t xml:space="preserve">, 1973; </w:t>
      </w:r>
      <w:r>
        <w:rPr>
          <w:position w:val="-2"/>
          <w:lang w:val="en-US"/>
        </w:rPr>
        <w:t>Berardi</w:t>
      </w:r>
      <w:r>
        <w:rPr>
          <w:position w:val="-2"/>
        </w:rPr>
        <w:t xml:space="preserve">, 1978; М. </w:t>
      </w:r>
      <w:r>
        <w:rPr>
          <w:position w:val="-2"/>
          <w:lang w:val="en-US"/>
        </w:rPr>
        <w:t>X</w:t>
      </w:r>
      <w:r>
        <w:rPr>
          <w:position w:val="-2"/>
        </w:rPr>
        <w:t>. Левитан и соавт., 1979): 1)  асимптоматический дивертикулез, наиболее часто встречающая</w:t>
        <w:softHyphen/>
        <w:t>ся форма; 2) дивертикулярная болезнь, характеризую</w:t>
        <w:softHyphen/>
        <w:t>щаяся  симптомокомплексом,  который  включает схваткообразные  боли  в животе, нарушением  функции ки</w:t>
        <w:softHyphen/>
        <w:t>шечника вплоть до развития     кишечной непроходи</w:t>
        <w:softHyphen/>
        <w:t>мости. Причем боли и другие симптомы возникают при этой форме не из-за воспалительного процесса, а в ре</w:t>
        <w:softHyphen/>
        <w:t>зультате  усиленной сегментации мышечных слоев ки</w:t>
        <w:softHyphen/>
        <w:t>шечной стенки; 3)   дивертикулит, характеризующийся воспалением и нагноением в   области дивертикула и развитием периколита. Клинически эта форма напоми</w:t>
        <w:softHyphen/>
        <w:t>нает «левосторонний аппендицит». Основными клйническими проявлениями дивертикулов толстой кишки являются боли в животе, запоры, реже поносы, метео</w:t>
        <w:softHyphen/>
        <w:t>ризм, урчание, тенезмы и выделение слизи.</w:t>
      </w:r>
    </w:p>
    <w:p>
      <w:pPr>
        <w:pStyle w:val="Normal"/>
        <w:widowControl/>
        <w:shd w:fill="FFFFFF" w:val="clear"/>
        <w:ind w:firstLine="284"/>
        <w:jc w:val="both"/>
        <w:rPr>
          <w:position w:val="-2"/>
        </w:rPr>
      </w:pPr>
      <w:r>
        <w:rPr>
          <w:position w:val="-2"/>
        </w:rPr>
        <w:t>Имеется определенная связь между дивертикулезом толстой кишки, грыжей пищеводного отверстия диафраг</w:t>
        <w:softHyphen/>
        <w:t>мы и желчнокаменной болезнью (триада Сейнта).</w:t>
      </w:r>
    </w:p>
    <w:p>
      <w:pPr>
        <w:pStyle w:val="Normal"/>
        <w:widowControl/>
        <w:shd w:fill="FFFFFF" w:val="clear"/>
        <w:ind w:firstLine="284"/>
        <w:jc w:val="both"/>
        <w:rPr>
          <w:position w:val="-2"/>
        </w:rPr>
      </w:pPr>
      <w:r>
        <w:rPr>
          <w:position w:val="-2"/>
        </w:rPr>
        <w:t>Среди осложнений дивертикулов встречаются крово</w:t>
        <w:softHyphen/>
        <w:t>течения (4,8%), перфорация и перитонит (2,2%), абсцес</w:t>
        <w:softHyphen/>
        <w:t>сы и инфильтраты (2%), свищи (1,6%).</w:t>
      </w:r>
    </w:p>
    <w:p>
      <w:pPr>
        <w:pStyle w:val="Normal"/>
        <w:widowControl/>
        <w:shd w:fill="FFFFFF" w:val="clear"/>
        <w:ind w:firstLine="284"/>
        <w:jc w:val="both"/>
        <w:rPr>
          <w:position w:val="-2"/>
        </w:rPr>
      </w:pPr>
      <w:r>
        <w:rPr>
          <w:position w:val="-2"/>
        </w:rPr>
        <w:t>В диагностике дивертикулеза толстой .кишки большое значение имеют ирригоскопия и ирригография, колоно-фиброскопия. При ирригоскопии заподозрить дивертику</w:t>
        <w:softHyphen/>
        <w:t>лез позволяют следующие признаки: зазубренность гаустр, явления спазма, поперечная перестройка рельефа слизистой, нарушение смещаемости. Эти симптомы рас</w:t>
        <w:softHyphen/>
        <w:t>сматриваются как признаки-сигналы. При наличии их рекомендуется проведение отсроченной рентгенографии (через 24—48 часов), фармакорентгенологического ис</w:t>
        <w:softHyphen/>
        <w:t>следования, а также повторной ирригоскопии после кур</w:t>
        <w:softHyphen/>
        <w:t>са спазмолитической и противовоспалительной терапии (С. И. Авдонин, 1979).</w:t>
      </w:r>
    </w:p>
    <w:p>
      <w:pPr>
        <w:pStyle w:val="Normal"/>
        <w:widowControl/>
        <w:shd w:fill="FFFFFF" w:val="clear"/>
        <w:ind w:firstLine="284"/>
        <w:jc w:val="both"/>
        <w:rPr/>
      </w:pPr>
      <w:r>
        <w:rPr>
          <w:i/>
          <w:position w:val="-2"/>
        </w:rPr>
        <w:t xml:space="preserve">Принципы хирургического лечения. </w:t>
      </w:r>
      <w:r>
        <w:rPr>
          <w:position w:val="-2"/>
        </w:rPr>
        <w:t>Вопрос о показа</w:t>
        <w:softHyphen/>
        <w:t>ниях к консервативному и оперативному лечению, о ха</w:t>
        <w:softHyphen/>
        <w:t>рактере консервативной терапии и объеме хирургического вмешательства при осложненных дивертикулах толстой кишки окончательно не решен. Не вызывает сомнений, что осложненный дивертикулез подлежит хирургическому лечению. Однако наибольшие трудности встречаются в вы</w:t>
        <w:softHyphen/>
        <w:t>боре тактики лечения при кровотечениях. Известно, что кровоточащий участок найти очень сложно, а производить гемиколэктомию у ослабленных больных опасно. Поэтому большинство хирургов (В. Д. Федоров и соавт., 1979; О. К. Скобелкин и соавт., 1979; В. Г. Сахаутдинов и соавт., 1979, и др.) рекомендует сначала использовать все имеющиеся консервативные меры, включая заполне</w:t>
        <w:softHyphen/>
        <w:t>ние дивертикулов бариевой взвесью, прямое переливание крови, введение обтурирующих баллонов, и лишь при отсутствии эффекта от проводимой терапии — операцию.</w:t>
      </w:r>
    </w:p>
    <w:p>
      <w:pPr>
        <w:pStyle w:val="Normal"/>
        <w:widowControl/>
        <w:shd w:fill="FFFFFF" w:val="clear"/>
        <w:ind w:firstLine="284"/>
        <w:jc w:val="both"/>
        <w:rPr>
          <w:position w:val="-2"/>
        </w:rPr>
      </w:pPr>
      <w:r>
        <w:rPr>
          <w:position w:val="-2"/>
        </w:rPr>
        <w:t>1. При дивертикулезе, осложненном кровотечением, должна быть произведена левосторонняя гемиколэктомия, так как дивертикулы чаще локализуются именно в этом отделе кишки.</w:t>
      </w:r>
    </w:p>
    <w:p>
      <w:pPr>
        <w:pStyle w:val="Normal"/>
        <w:widowControl/>
        <w:shd w:fill="FFFFFF" w:val="clear"/>
        <w:ind w:firstLine="284"/>
        <w:jc w:val="both"/>
        <w:rPr>
          <w:position w:val="-2"/>
        </w:rPr>
      </w:pPr>
      <w:r>
        <w:rPr>
          <w:position w:val="-2"/>
        </w:rPr>
        <w:t>2. При перфорациях дивертикула ушивание перфори</w:t>
        <w:softHyphen/>
        <w:t>рованного дивертикула должно применяться исключитель</w:t>
        <w:softHyphen/>
        <w:t>но редко, когда с момента перфорации прошло не более двух часов и нет признаков воспаления в зоне прорыва. Лучшей по безопасности методикой является резекция участка перфорации с наложением проксимальной колостомы.</w:t>
      </w:r>
    </w:p>
    <w:p>
      <w:pPr>
        <w:pStyle w:val="Normal"/>
        <w:widowControl/>
        <w:shd w:fill="FFFFFF" w:val="clear"/>
        <w:ind w:firstLine="284"/>
        <w:jc w:val="both"/>
        <w:rPr>
          <w:position w:val="-2"/>
        </w:rPr>
      </w:pPr>
      <w:r>
        <w:rPr>
          <w:position w:val="-2"/>
        </w:rPr>
        <w:t>3.  При кишечной непроходимости вследствие дивертикулита лучшие результаты дают многоэтапные операции с резекцией пораженного участка и формированием колостомы. В связи с разницей диаметров проксимального и дистального отделов накладывать первичные внутрибрюшные анастомозы не рекомендуется.</w:t>
      </w:r>
    </w:p>
    <w:p>
      <w:pPr>
        <w:pStyle w:val="Normal"/>
        <w:widowControl/>
        <w:shd w:fill="FFFFFF" w:val="clear"/>
        <w:ind w:firstLine="284"/>
        <w:jc w:val="both"/>
        <w:rPr>
          <w:position w:val="-2"/>
        </w:rPr>
      </w:pPr>
      <w:r>
        <w:rPr>
          <w:position w:val="-2"/>
        </w:rPr>
        <w:t>4.  При абсцедировании перифокалыюго инфильтрата показано дренирование полости абсцесса с обязательным отключением пораженного отдела кишки в виде прокси</w:t>
        <w:softHyphen/>
        <w:t>мальной колостомы.</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center"/>
        <w:rPr>
          <w:b/>
          <w:b/>
          <w:position w:val="-2"/>
        </w:rPr>
      </w:pPr>
      <w:r>
        <w:rPr>
          <w:b/>
          <w:position w:val="-2"/>
        </w:rPr>
        <w:t xml:space="preserve">Глава </w:t>
      </w:r>
      <w:r>
        <w:rPr>
          <w:b/>
          <w:position w:val="-2"/>
          <w:lang w:val="en-US"/>
        </w:rPr>
        <w:t>IV</w:t>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position w:val="-2"/>
        </w:rPr>
      </w:pPr>
      <w:r>
        <w:rPr>
          <w:b/>
          <w:position w:val="-2"/>
        </w:rPr>
        <w:t>НЕОТЛОЖНЫЕ ЗАБОЛЕВАНИЯ ПЕЧЕНИ И ЖЕЛЧНЫХ ПУТЕЙ</w:t>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position w:val="-2"/>
        </w:rPr>
      </w:pPr>
      <w:r>
        <w:rPr>
          <w:b/>
          <w:position w:val="-2"/>
        </w:rPr>
        <w:t>1. Абсцессы печени</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Абсцессы печени относятся к наиболее тяжелым формам натноительных заболеваний. Они трудно диаг</w:t>
        <w:softHyphen/>
        <w:t>ностируются, угрожают септическими осложнениями, прорывом в брюшную и грудную полости, развитием пе</w:t>
        <w:softHyphen/>
        <w:t>ченочной недостаточности. Абсцессы печени являются ча</w:t>
        <w:softHyphen/>
        <w:t>ще всего результатом попадания инфекции энтеро-гематогенным путем, т. е. перенос инфекционного агента осуществляется по сосудам воротной вены из воспалитель</w:t>
        <w:softHyphen/>
        <w:t>ных очагов брюшной полостн: язвенный колит, энтерит, деструктивный аппендицит, перитонит и др. Образование абсцессов печени возможно и при попадании инфекции из большого круга кровообращения через печеночную артерию при гнойно-воспалительных заболеваниях орга</w:t>
        <w:softHyphen/>
        <w:t>низма, начиная с фурункулеза. Одним из путей возникновения абсцессов является холангиогенный, связанный с восходящей инфекцией при холангитах. Значительное число абсцессов связано с инфицированием уже суще</w:t>
        <w:softHyphen/>
        <w:t>ствующих паразитарных и непаразитарных кист, ран, гематом. Таким образом, абсцессы печени отличаются различными этиологическими факторами возникновения; а отсюда различным клиническим течением и исходам.</w:t>
      </w:r>
    </w:p>
    <w:p>
      <w:pPr>
        <w:pStyle w:val="Normal"/>
        <w:widowControl/>
        <w:shd w:fill="FFFFFF" w:val="clear"/>
        <w:ind w:firstLine="284"/>
        <w:jc w:val="both"/>
        <w:rPr>
          <w:position w:val="-2"/>
        </w:rPr>
      </w:pPr>
      <w:r>
        <w:rPr>
          <w:position w:val="-2"/>
        </w:rPr>
        <w:t>Амебные процессы печени встречаются у 65% боль</w:t>
        <w:softHyphen/>
        <w:t>ных, эхинококковые абсцессы —у 12,5%, аскаридные и лямблиозные гнойники — у 2,8% пациентов. Травматиче</w:t>
        <w:softHyphen/>
        <w:t>ские гнойники составляют 3,7%, они возникают из внутрипеченочных гематом после тупых травм или инород</w:t>
        <w:softHyphen/>
        <w:t>ных тел. Бактериальные гнойники (6,5%) являются след</w:t>
        <w:softHyphen/>
        <w:t>ствием перенесенной инфекции: дизентерии, протейного колита. Холангитические абсцессы (5,2%) возникают на фоне длительной механической желтухи. Инфицирование непаразитарных кист наблюдается в 2,5% случаев (Р. П. Аскерханов, Н. Г. Мартиненко, 1978). Следует подчеркнуть также то обстоятельство, что амебные абс</w:t>
        <w:softHyphen/>
        <w:t>цессы печени в подавляющем большинстве случаев явля</w:t>
        <w:softHyphen/>
        <w:t>ются стерильными. Пиогенные же нарывы чаще всего вызываются стафилококками, стрептококками, кишечной палочкой.</w:t>
      </w:r>
    </w:p>
    <w:p>
      <w:pPr>
        <w:pStyle w:val="Normal"/>
        <w:widowControl/>
        <w:shd w:fill="FFFFFF" w:val="clear"/>
        <w:ind w:firstLine="284"/>
        <w:jc w:val="both"/>
        <w:rPr/>
      </w:pPr>
      <w:r>
        <w:rPr>
          <w:position w:val="-2"/>
        </w:rPr>
        <w:t>Абсцессы печени чаще локализуются в правой ее доле. Это объясняется более прямым отхождением сегментар</w:t>
        <w:softHyphen/>
        <w:t>ных сосудов от правой ветви воротной вены и их боль</w:t>
        <w:softHyphen/>
        <w:t>шим диаметром (О. Б. Милонов, О. Г. Бабаев, 1972). В 80% случаев гнойники в печени располагаются поверх</w:t>
        <w:softHyphen/>
        <w:t xml:space="preserve">ностно, преимущественно вблизи верхнего полюса, что связано </w:t>
      </w:r>
      <w:r>
        <w:rPr>
          <w:i/>
          <w:position w:val="-2"/>
        </w:rPr>
        <w:t xml:space="preserve">с </w:t>
      </w:r>
      <w:r>
        <w:rPr>
          <w:position w:val="-2"/>
        </w:rPr>
        <w:t>присасывающим действием диафрагмы.</w:t>
      </w:r>
    </w:p>
    <w:p>
      <w:pPr>
        <w:pStyle w:val="Normal"/>
        <w:widowControl/>
        <w:shd w:fill="FFFFFF" w:val="clear"/>
        <w:ind w:firstLine="284"/>
        <w:jc w:val="both"/>
        <w:rPr/>
      </w:pPr>
      <w:r>
        <w:rPr>
          <w:i/>
          <w:position w:val="-2"/>
        </w:rPr>
        <w:t xml:space="preserve">Клинико-диагностическая программа. </w:t>
      </w:r>
      <w:r>
        <w:rPr>
          <w:position w:val="-2"/>
        </w:rPr>
        <w:t>Клиническая картина абсцессов печени складывается: 1) из явлений общей гнойной интоксикации; 2) из местного поражения печени и 3) из реакции соседних с печенью органов (О. Б. Милонов, О, Г, Бабаев).</w:t>
      </w:r>
    </w:p>
    <w:p>
      <w:pPr>
        <w:pStyle w:val="Normal"/>
        <w:widowControl/>
        <w:shd w:fill="FFFFFF" w:val="clear"/>
        <w:ind w:firstLine="284"/>
        <w:jc w:val="both"/>
        <w:rPr>
          <w:position w:val="-2"/>
        </w:rPr>
      </w:pPr>
      <w:r>
        <w:rPr>
          <w:position w:val="-2"/>
        </w:rPr>
        <w:t>1.  Острое начало заболевания среди полного здо</w:t>
        <w:softHyphen/>
        <w:t>ровья, ознобы, проливные поты, лихорадка с температу</w:t>
        <w:softHyphen/>
        <w:t>рой до 39—40° с гектическими колебаниями.</w:t>
      </w:r>
    </w:p>
    <w:p>
      <w:pPr>
        <w:pStyle w:val="Normal"/>
        <w:widowControl/>
        <w:shd w:fill="FFFFFF" w:val="clear"/>
        <w:ind w:firstLine="284"/>
        <w:jc w:val="both"/>
        <w:rPr>
          <w:position w:val="-2"/>
        </w:rPr>
      </w:pPr>
      <w:r>
        <w:rPr>
          <w:position w:val="-2"/>
        </w:rPr>
        <w:t>2. Несоответствие симптомов сепсиса и относительно удовлетворительного состояния больного.</w:t>
      </w:r>
    </w:p>
    <w:p>
      <w:pPr>
        <w:pStyle w:val="Normal"/>
        <w:widowControl/>
        <w:shd w:fill="FFFFFF" w:val="clear"/>
        <w:ind w:firstLine="284"/>
        <w:jc w:val="both"/>
        <w:rPr>
          <w:position w:val="-2"/>
        </w:rPr>
      </w:pPr>
      <w:r>
        <w:rPr>
          <w:position w:val="-2"/>
        </w:rPr>
        <w:t>3.  Местно абсцесс печени проявляется болями в пра</w:t>
        <w:softHyphen/>
        <w:t>вом подреберье, которые нередко бывают интенсивными и постоянными, усиливающимися при движении, кашле, вдохе. Боли могут распространяться в эпигастральную область или на всю правую половину живота, иррадиировать в правую половину грудной клетки и ключицу.</w:t>
      </w:r>
    </w:p>
    <w:p>
      <w:pPr>
        <w:pStyle w:val="Normal"/>
        <w:widowControl/>
        <w:shd w:fill="FFFFFF" w:val="clear"/>
        <w:ind w:firstLine="284"/>
        <w:jc w:val="both"/>
        <w:rPr>
          <w:position w:val="-2"/>
        </w:rPr>
      </w:pPr>
      <w:r>
        <w:rPr>
          <w:position w:val="-2"/>
        </w:rPr>
        <w:t>4.  Увеличение печени с ее уплотнением и болезнен</w:t>
        <w:softHyphen/>
        <w:t>ностью при пальпации выявляются непостоянно. Эту бо</w:t>
        <w:softHyphen/>
        <w:t>лезненность можно спровоцировать, прибегнув к методу сдавления  печени  в сагиттальном направлении  между руками, расположенными спереди на реберной дуге, а сзади на нижних ребрах. Болезненность и состояние края печени лучше выявляются при пальпации ее в си</w:t>
        <w:softHyphen/>
        <w:t>дячем положении больного.</w:t>
      </w:r>
      <w:r>
        <w:rPr>
          <w:rFonts w:ascii="Arial" w:hAnsi="Arial"/>
          <w:position w:val="-2"/>
        </w:rPr>
        <w:t xml:space="preserve">                             </w:t>
      </w:r>
    </w:p>
    <w:p>
      <w:pPr>
        <w:pStyle w:val="Normal"/>
        <w:widowControl/>
        <w:shd w:fill="FFFFFF" w:val="clear"/>
        <w:ind w:firstLine="284"/>
        <w:jc w:val="both"/>
        <w:rPr>
          <w:position w:val="-2"/>
        </w:rPr>
      </w:pPr>
      <w:r>
        <w:rPr>
          <w:position w:val="-2"/>
        </w:rPr>
        <w:t>5.  В острой стадии заболевания наблюдается напря</w:t>
        <w:softHyphen/>
        <w:t>жение мышц в правом подреберье, не сочетающееся с положительным симптомом Щеткина — Блюмберга.</w:t>
      </w:r>
    </w:p>
    <w:p>
      <w:pPr>
        <w:pStyle w:val="Normal"/>
        <w:widowControl/>
        <w:shd w:fill="FFFFFF" w:val="clear"/>
        <w:ind w:firstLine="284"/>
        <w:jc w:val="both"/>
        <w:rPr>
          <w:position w:val="-2"/>
        </w:rPr>
      </w:pPr>
      <w:r>
        <w:rPr>
          <w:position w:val="-2"/>
        </w:rPr>
        <w:t>6.  Очень важным, но поздним симптомом  является пастозность брюшной  или грудной  стенки  и сглажен</w:t>
        <w:softHyphen/>
        <w:t>ность межреберных    промежутков,   свидетельствующие о приближении гнойника к кожным покровам.</w:t>
      </w:r>
    </w:p>
    <w:p>
      <w:pPr>
        <w:pStyle w:val="Normal"/>
        <w:widowControl/>
        <w:shd w:fill="FFFFFF" w:val="clear"/>
        <w:ind w:firstLine="284"/>
        <w:jc w:val="both"/>
        <w:rPr>
          <w:position w:val="-2"/>
        </w:rPr>
      </w:pPr>
      <w:r>
        <w:rPr>
          <w:position w:val="-2"/>
        </w:rPr>
        <w:t>7.  При лабораторных исследованиях находят высокий лейкоцитоз (от 12000 до 26000) со сдвигом формулы вле</w:t>
        <w:softHyphen/>
        <w:t>во и токсической зернистостью, умеренную анемизацию. Повышение билирубина наблюдается редко. Протеинограмма выявляет диспротеинемию и появление С-реактивного белка.</w:t>
      </w:r>
    </w:p>
    <w:p>
      <w:pPr>
        <w:pStyle w:val="Normal"/>
        <w:widowControl/>
        <w:shd w:fill="FFFFFF" w:val="clear"/>
        <w:ind w:firstLine="284"/>
        <w:jc w:val="both"/>
        <w:rPr>
          <w:position w:val="-2"/>
        </w:rPr>
      </w:pPr>
      <w:r>
        <w:rPr>
          <w:position w:val="-2"/>
        </w:rPr>
        <w:t>8.  Рентгенологически определяется высокое стояние правого купола диафрагмы, ограничение его подвижно</w:t>
        <w:softHyphen/>
        <w:t>сти и выпот в правом плевральном синусе. Иногда выяв</w:t>
        <w:softHyphen/>
        <w:t>ляются рентгенологические признаки газового гнойника: 1)  в проекции печени определяется полость с горизон</w:t>
        <w:softHyphen/>
        <w:t>тальным уровнем жидкости и газом; 2) свод абсцесса напоминает полуовал, а не характерную для поддиафрагмального абсцесса конфигурацию купола   диафрагмы; 3) нормальное или слегка приподнятое стояние купола диафрагмы; 4) отсутствие признаков реактивного воспа</w:t>
        <w:softHyphen/>
        <w:t>ления правой плевры (Г. Д. Вилявин и соавт., 1968).</w:t>
      </w:r>
    </w:p>
    <w:p>
      <w:pPr>
        <w:pStyle w:val="Normal"/>
        <w:widowControl/>
        <w:shd w:fill="FFFFFF" w:val="clear"/>
        <w:ind w:firstLine="284"/>
        <w:jc w:val="both"/>
        <w:rPr/>
      </w:pPr>
      <w:r>
        <w:rPr>
          <w:position w:val="-2"/>
        </w:rPr>
        <w:t>9. Для уточнения диагноза применяется также радио</w:t>
        <w:softHyphen/>
        <w:t>изотопное сканирование печени коллоидным раствором А</w:t>
      </w:r>
      <w:r>
        <w:rPr>
          <w:position w:val="-2"/>
          <w:lang w:val="en-US"/>
        </w:rPr>
        <w:t>u</w:t>
      </w:r>
      <w:r>
        <w:rPr>
          <w:vertAlign w:val="superscript"/>
        </w:rPr>
        <w:t>108</w:t>
      </w:r>
      <w:r>
        <w:rPr>
          <w:position w:val="-2"/>
        </w:rPr>
        <w:t>. На сканнограммах печени у всех больных соот</w:t>
        <w:softHyphen/>
        <w:t>ветственно локализации абсцесса обнаруживается дефект накопления радиопрепарата с нечеткими очертаниями.</w:t>
      </w:r>
    </w:p>
    <w:p>
      <w:pPr>
        <w:pStyle w:val="Normal"/>
        <w:widowControl/>
        <w:shd w:fill="FFFFFF" w:val="clear"/>
        <w:ind w:firstLine="284"/>
        <w:jc w:val="both"/>
        <w:rPr>
          <w:position w:val="-2"/>
        </w:rPr>
      </w:pPr>
      <w:r>
        <w:rPr>
          <w:position w:val="-2"/>
        </w:rPr>
        <w:t>10.  При невозможности проведения сканирования производится рентгеноконтрастное исследование сосудов печени, позволяющее выявить аваскулярные зоны, соот</w:t>
        <w:softHyphen/>
        <w:t>ветствующие гнойному очагу.</w:t>
      </w:r>
    </w:p>
    <w:p>
      <w:pPr>
        <w:pStyle w:val="Normal"/>
        <w:widowControl/>
        <w:shd w:fill="FFFFFF" w:val="clear"/>
        <w:ind w:firstLine="284"/>
        <w:jc w:val="both"/>
        <w:rPr>
          <w:position w:val="-2"/>
        </w:rPr>
      </w:pPr>
      <w:r>
        <w:rPr>
          <w:position w:val="-2"/>
        </w:rPr>
        <w:t>Атипичные формы абсцессов печени встречаются не</w:t>
        <w:softHyphen/>
        <w:t>редко, что и приводит в 50—60% случаев к диагностиче</w:t>
        <w:softHyphen/>
        <w:t>ским ошибкам (О. Г. Бабаев, 1970). Атипичная клиника абсцессов печени чаще всего проявляется в виде плевро-легочной, почечной, кишечной и септической форм (О. Г. Бабаев, 1970).</w:t>
      </w:r>
    </w:p>
    <w:p>
      <w:pPr>
        <w:pStyle w:val="Normal"/>
        <w:widowControl/>
        <w:shd w:fill="FFFFFF" w:val="clear"/>
        <w:ind w:firstLine="284"/>
        <w:jc w:val="both"/>
        <w:rPr>
          <w:position w:val="-2"/>
        </w:rPr>
      </w:pPr>
      <w:r>
        <w:rPr>
          <w:position w:val="-2"/>
        </w:rPr>
        <w:t>Плевро-легочная форма превалирует в клинической картине в 16% случаев и характеризуется преоблада</w:t>
        <w:softHyphen/>
        <w:t>нием симптомов, напоминающих плеврит, или пневмонию: кашель, боль в правом боку, сглаженность межреберий у основания правой половины грудной клетки, укороче</w:t>
        <w:softHyphen/>
        <w:t>ние перкуторного звука, влажные хрипы, шум трения плевры.</w:t>
      </w:r>
    </w:p>
    <w:p>
      <w:pPr>
        <w:pStyle w:val="Normal"/>
        <w:widowControl/>
        <w:shd w:fill="FFFFFF" w:val="clear"/>
        <w:ind w:firstLine="284"/>
        <w:jc w:val="both"/>
        <w:rPr>
          <w:position w:val="-2"/>
        </w:rPr>
      </w:pPr>
      <w:r>
        <w:rPr>
          <w:position w:val="-2"/>
        </w:rPr>
        <w:t>Почечная форма проявляется болями в правой пояс</w:t>
        <w:softHyphen/>
        <w:t>ничной области, иногда по ходу мочеточника, выбуха</w:t>
        <w:softHyphen/>
        <w:t>нием правой половины поясницы, дизурическими рас</w:t>
        <w:softHyphen/>
        <w:t>стройствами, появлением в моче лейкоцитов, эритроци</w:t>
        <w:softHyphen/>
        <w:t>тов, белка, цилиндров.</w:t>
      </w:r>
    </w:p>
    <w:p>
      <w:pPr>
        <w:pStyle w:val="Normal"/>
        <w:widowControl/>
        <w:shd w:fill="FFFFFF" w:val="clear"/>
        <w:ind w:firstLine="284"/>
        <w:jc w:val="both"/>
        <w:rPr>
          <w:position w:val="-2"/>
        </w:rPr>
      </w:pPr>
      <w:r>
        <w:rPr>
          <w:position w:val="-2"/>
        </w:rPr>
        <w:t>Кишечная форма абсцесса печени (10,8%) считается в тех случаях, когда симптомы поражения печени зату</w:t>
        <w:softHyphen/>
        <w:t>шевываются яркостью и тяжестью признаков кишечного амебиаза: схваткообразные боли в животе по типу ки</w:t>
        <w:softHyphen/>
        <w:t>шечной колики, поносы, метеоризм и др.</w:t>
      </w:r>
    </w:p>
    <w:p>
      <w:pPr>
        <w:pStyle w:val="Normal"/>
        <w:widowControl/>
        <w:shd w:fill="FFFFFF" w:val="clear"/>
        <w:ind w:firstLine="284"/>
        <w:jc w:val="both"/>
        <w:rPr>
          <w:position w:val="-2"/>
        </w:rPr>
      </w:pPr>
      <w:r>
        <w:rPr>
          <w:position w:val="-2"/>
        </w:rPr>
        <w:t>Осложнения абсцессов печени наблюдаются в 25—80% случаев. Наиболее тяжелыми среди них являются прорывы абсцесса: 1) в свободную брюшную полость; 2) в поддиафрагмальное пространство; 3) в плевру; 4) в перикард; 5) в полые органы (желудок, двенадца</w:t>
        <w:softHyphen/>
        <w:t>типерстную кишку, кишечник, желчный пузырь); 6) в паранефральную клетчатку, кровотечение.</w:t>
      </w:r>
    </w:p>
    <w:p>
      <w:pPr>
        <w:pStyle w:val="Normal"/>
        <w:widowControl/>
        <w:shd w:fill="FFFFFF" w:val="clear"/>
        <w:ind w:firstLine="284"/>
        <w:jc w:val="both"/>
        <w:rPr>
          <w:position w:val="-2"/>
        </w:rPr>
      </w:pPr>
      <w:r>
        <w:rPr>
          <w:position w:val="-2"/>
        </w:rPr>
        <w:t>Лечение, как правило, хирургическое, включающее вскрытие и дренирование гнойника. При «стерильных» амебных абсцессах хорошие результаты дает консерва</w:t>
        <w:softHyphen/>
        <w:t>тивное антипротозойное лечение хлористоводородным эметином по 10 мг на 1 кг веса в течение 7—10 суток.</w:t>
      </w:r>
    </w:p>
    <w:p>
      <w:pPr>
        <w:pStyle w:val="Normal"/>
        <w:widowControl/>
        <w:shd w:fill="FFFFFF" w:val="clear"/>
        <w:ind w:firstLine="284"/>
        <w:jc w:val="both"/>
        <w:rPr>
          <w:position w:val="-2"/>
        </w:rPr>
      </w:pPr>
      <w:r>
        <w:rPr>
          <w:position w:val="-2"/>
        </w:rPr>
        <w:t>Основным принципом хирургического лечения являет</w:t>
        <w:softHyphen/>
        <w:t>ся применение щадящих вмешательств, минимально по</w:t>
        <w:softHyphen/>
        <w:t>вреждающих печеночную ткань, с отказом от проведения тампонады.</w:t>
      </w:r>
    </w:p>
    <w:p>
      <w:pPr>
        <w:pStyle w:val="Normal"/>
        <w:widowControl/>
        <w:shd w:fill="FFFFFF" w:val="clear"/>
        <w:ind w:firstLine="284"/>
        <w:jc w:val="both"/>
        <w:rPr>
          <w:position w:val="-2"/>
        </w:rPr>
      </w:pPr>
      <w:r>
        <w:rPr>
          <w:position w:val="-2"/>
        </w:rPr>
        <w:t>1. Выбор операционного доступа осуществляется ин</w:t>
        <w:softHyphen/>
        <w:t>дивидуально в зависимости от расположения гнойника. Поэтому применяются как абдоминальный (при переднерасположенных абсцессах, при подозрении на прорыв абсцесса в брюшную полость), так и трансторакальные по А. В. Мельникову, подреберно-параректальный, транс</w:t>
        <w:softHyphen/>
        <w:t>костальный и другие доступы.</w:t>
      </w:r>
    </w:p>
    <w:p>
      <w:pPr>
        <w:pStyle w:val="Normal"/>
        <w:widowControl/>
        <w:shd w:fill="FFFFFF" w:val="clear"/>
        <w:ind w:firstLine="284"/>
        <w:jc w:val="both"/>
        <w:rPr/>
      </w:pPr>
      <w:r>
        <w:rPr>
          <w:position w:val="-2"/>
        </w:rPr>
        <w:t xml:space="preserve">2. Если гнойник обнаруживается при проколе печени, то пункционная игла служит проводником к абсцессу. Наиболее, выгодным при этом оказывается доступ через ложе резецируемого </w:t>
      </w:r>
      <w:r>
        <w:rPr>
          <w:position w:val="-2"/>
          <w:lang w:val="en-US"/>
        </w:rPr>
        <w:t>VIII</w:t>
      </w:r>
      <w:r>
        <w:rPr>
          <w:position w:val="-2"/>
        </w:rPr>
        <w:t xml:space="preserve">, </w:t>
      </w:r>
      <w:r>
        <w:rPr>
          <w:position w:val="-2"/>
          <w:lang w:val="en-US"/>
        </w:rPr>
        <w:t>IX</w:t>
      </w:r>
      <w:r>
        <w:rPr>
          <w:position w:val="-2"/>
        </w:rPr>
        <w:t xml:space="preserve"> и </w:t>
      </w:r>
      <w:r>
        <w:rPr>
          <w:position w:val="-2"/>
          <w:lang w:val="en-US"/>
        </w:rPr>
        <w:t>X</w:t>
      </w:r>
      <w:r>
        <w:rPr>
          <w:position w:val="-2"/>
        </w:rPr>
        <w:t xml:space="preserve"> ребра по передней или средней аксиллярной линии— транскостальный доступ (Р. П. Аскерханов, Н. Г. Мартыненко, 1978).</w:t>
      </w:r>
    </w:p>
    <w:p>
      <w:pPr>
        <w:pStyle w:val="Normal"/>
        <w:widowControl/>
        <w:shd w:fill="FFFFFF" w:val="clear"/>
        <w:ind w:firstLine="284"/>
        <w:jc w:val="both"/>
        <w:rPr>
          <w:position w:val="-2"/>
        </w:rPr>
      </w:pPr>
      <w:r>
        <w:rPr>
          <w:position w:val="-2"/>
        </w:rPr>
        <w:t>3. Для определения вида абсцесса и выбора метода лечения важное значение имеют свойства полученного, при пункции гноя. При амебных абсцессах гной бывает густой консистенции, без запаха, шоколадного цвета. Именно последнее свойство — шоколадный цвет — явля</w:t>
        <w:softHyphen/>
        <w:t>ется вполне достаточным, чтобы без дополнительного ла</w:t>
        <w:softHyphen/>
        <w:t>бораторного исследования безошибочно поставить диаг</w:t>
        <w:softHyphen/>
        <w:t>ноз (Р. О. Еолян, 1949).</w:t>
      </w:r>
      <w:r>
        <w:rPr>
          <w:rFonts w:ascii="Arial" w:hAnsi="Arial"/>
          <w:position w:val="-2"/>
        </w:rPr>
        <w:t xml:space="preserve">                                     </w:t>
      </w:r>
    </w:p>
    <w:p>
      <w:pPr>
        <w:pStyle w:val="Normal"/>
        <w:widowControl/>
        <w:shd w:fill="FFFFFF" w:val="clear"/>
        <w:ind w:firstLine="284"/>
        <w:jc w:val="both"/>
        <w:rPr>
          <w:position w:val="-2"/>
        </w:rPr>
      </w:pPr>
      <w:r>
        <w:rPr>
          <w:position w:val="-2"/>
        </w:rPr>
        <w:t>4. При лапаротомии для обнаружения абсцесса про</w:t>
        <w:softHyphen/>
        <w:t>изводится пункция печени толстой иглой на разную глу</w:t>
        <w:softHyphen/>
        <w:t>бину и в разных направлениях.</w:t>
      </w:r>
    </w:p>
    <w:p>
      <w:pPr>
        <w:pStyle w:val="Normal"/>
        <w:widowControl/>
        <w:shd w:fill="FFFFFF" w:val="clear"/>
        <w:ind w:firstLine="284"/>
        <w:jc w:val="both"/>
        <w:rPr>
          <w:position w:val="-2"/>
        </w:rPr>
      </w:pPr>
      <w:r>
        <w:rPr>
          <w:position w:val="-2"/>
        </w:rPr>
        <w:t>5. Лучшие результаты дает полузакрытая абсцессотомия, обязательным условием которой является отказ от тампонады полости, обеспечение свободного оттока экссудата, орошение полости антисептиком через двухпросветные трубки (Р. П. Аскерханов). Особенно нужно остерегаться открытого метода лечения амебных абсцес</w:t>
        <w:softHyphen/>
        <w:t>сов печени. Если к «стерильному» амебному абсцессу после широкого вскрытия и дренирования присоединяет</w:t>
        <w:softHyphen/>
        <w:t>ся вторичная инфекция то состояние больных резко ухудшается (Р. О. Еолян, 1949).</w:t>
      </w:r>
    </w:p>
    <w:p>
      <w:pPr>
        <w:pStyle w:val="Normal"/>
        <w:widowControl/>
        <w:shd w:fill="FFFFFF" w:val="clear"/>
        <w:ind w:firstLine="284"/>
        <w:jc w:val="both"/>
        <w:rPr>
          <w:position w:val="-2"/>
        </w:rPr>
      </w:pPr>
      <w:r>
        <w:rPr>
          <w:position w:val="-2"/>
        </w:rPr>
        <w:t>6. При транскостальном доступе в гнойник через ло</w:t>
        <w:softHyphen/>
        <w:t>же резецированного ребра вводят троакар, через который проводят полихлорвиниловую трубку диаметром в 1 см. После этого опорожняют гнойник и промывают его рас</w:t>
        <w:softHyphen/>
        <w:t>твором антисептика с трипсином. Узловыми швами гер</w:t>
        <w:softHyphen/>
        <w:t>метизируется рана вокруг трубки, которая укрепляется к коже.</w:t>
      </w:r>
    </w:p>
    <w:p>
      <w:pPr>
        <w:pStyle w:val="Normal"/>
        <w:widowControl/>
        <w:shd w:fill="FFFFFF" w:val="clear"/>
        <w:ind w:firstLine="284"/>
        <w:jc w:val="both"/>
        <w:rPr>
          <w:position w:val="-2"/>
        </w:rPr>
      </w:pPr>
      <w:r>
        <w:rPr>
          <w:position w:val="-2"/>
        </w:rPr>
        <w:t>7.  В случае, когда содержимое гнойника оказывается слишком вязким и опорожнить его пункционным путем невозможно, производят вскрытие гнойника рассечением ткани печени. Содержимое полости эвакуируют отсосом, ревизуют пальцем, вскрывая смежные гнойники, и про</w:t>
        <w:softHyphen/>
        <w:t>мывают антисептиком. Затем в полость абсцесса вводят две полихлорвиниловые трубки, одна из которых служит для введения антисептика, а другая для эвакуации. Края раны печени подшивают к межреберью и ушивают вокруг трубок.</w:t>
      </w:r>
    </w:p>
    <w:p>
      <w:pPr>
        <w:pStyle w:val="Normal"/>
        <w:widowControl/>
        <w:shd w:fill="FFFFFF" w:val="clear"/>
        <w:ind w:firstLine="284"/>
        <w:jc w:val="both"/>
        <w:rPr>
          <w:position w:val="-2"/>
        </w:rPr>
      </w:pPr>
      <w:r>
        <w:rPr>
          <w:position w:val="-2"/>
        </w:rPr>
        <w:t>8. Если абсцесс в печени обнаружен при лапарото</w:t>
        <w:softHyphen/>
        <w:t>мии, транскостальный полузакрытый дренаж вводят внебрюшинно на участке спаечного процесса, локализацию которого уточняют во время лапаротомии.</w:t>
      </w:r>
    </w:p>
    <w:p>
      <w:pPr>
        <w:pStyle w:val="Normal"/>
        <w:widowControl/>
        <w:shd w:fill="FFFFFF" w:val="clear"/>
        <w:ind w:firstLine="284"/>
        <w:jc w:val="both"/>
        <w:rPr>
          <w:position w:val="-2"/>
        </w:rPr>
      </w:pPr>
      <w:r>
        <w:rPr>
          <w:position w:val="-2"/>
        </w:rPr>
        <w:t>9.  В лечении абсцессов нижней поверхности благоприятные результаты получены от полузакрытой абсцессотомии с пластикой ложа гнойника сальником на ножке (Р. П: Аскерханов, Н. Г. Мартыненко, 1978). Операция включает прокол гнойника троакаром, эвакуацию содержимого и промывание полости, затем вскрытие гнойника и его ревизию пальцами. После этого заготавливают участок жизнеспособного сальника, которым пломбируют полость после введения в нее антибиотиков, и вводят рядом с лоскутом до дна полости микроирригатор. Лос</w:t>
        <w:softHyphen/>
        <w:t>кут фиксируют к краям раны печени и к нему подво</w:t>
        <w:softHyphen/>
        <w:t>дится дополнительно дренаж. Рану брюшной стенки уши</w:t>
        <w:softHyphen/>
        <w:t>вают наглухо. Оментопластика применяется в основном при гнойниках малого объема и при отсутствии высоковирулентной флоры.</w:t>
      </w:r>
    </w:p>
    <w:p>
      <w:pPr>
        <w:pStyle w:val="Normal"/>
        <w:widowControl/>
        <w:shd w:fill="FFFFFF" w:val="clear"/>
        <w:ind w:firstLine="284"/>
        <w:jc w:val="both"/>
        <w:rPr>
          <w:position w:val="-2"/>
        </w:rPr>
      </w:pPr>
      <w:r>
        <w:rPr>
          <w:position w:val="-2"/>
        </w:rPr>
        <w:t>10.  При холангитических абсцессах, кроме вскрытия, санации и дренирования гнойника, необходима санация внепеченочных желчных путей и их наружное дрениро</w:t>
        <w:softHyphen/>
        <w:t>вание.</w:t>
      </w:r>
    </w:p>
    <w:p>
      <w:pPr>
        <w:pStyle w:val="Normal"/>
        <w:widowControl/>
        <w:shd w:fill="FFFFFF" w:val="clear"/>
        <w:ind w:firstLine="284"/>
        <w:jc w:val="both"/>
        <w:rPr>
          <w:position w:val="-2"/>
        </w:rPr>
      </w:pPr>
      <w:r>
        <w:rPr>
          <w:position w:val="-2"/>
        </w:rPr>
        <w:t>11. При холангиогенных абсцессах печени антибак</w:t>
        <w:softHyphen/>
        <w:t>териальные препараты вводятся как в желчные пути че</w:t>
        <w:softHyphen/>
        <w:t>рез наружный дренаж, так и в портальную систему через пупочную вену (А. А. Шалимов) или в чревной ствол (В. П. Коршанов и В. А. Журавлев).</w:t>
      </w:r>
    </w:p>
    <w:p>
      <w:pPr>
        <w:pStyle w:val="Normal"/>
        <w:widowControl/>
        <w:shd w:fill="FFFFFF" w:val="clear"/>
        <w:ind w:firstLine="284"/>
        <w:jc w:val="center"/>
        <w:rPr>
          <w:position w:val="-2"/>
        </w:rPr>
      </w:pPr>
      <w:r>
        <w:rPr>
          <w:b/>
          <w:position w:val="-2"/>
        </w:rPr>
        <w:t>2. «Острый живот» при эхинококкозе и альвеококкозе</w:t>
      </w:r>
    </w:p>
    <w:p>
      <w:pPr>
        <w:pStyle w:val="Normal"/>
        <w:widowControl/>
        <w:shd w:fill="FFFFFF" w:val="clear"/>
        <w:ind w:firstLine="284"/>
        <w:jc w:val="both"/>
        <w:rPr>
          <w:position w:val="-2"/>
        </w:rPr>
      </w:pPr>
      <w:r>
        <w:rPr>
          <w:position w:val="-2"/>
        </w:rPr>
        <w:t>Наиболее распространенные паразитарные заболева</w:t>
        <w:softHyphen/>
        <w:t>ния печени (эхинококкоз и альвеококкоз) могут ослож</w:t>
        <w:softHyphen/>
        <w:t>ниться явлениями острой внутрибрюшинной катастрофы, требующей срочного хирургического вмешательства.</w:t>
      </w:r>
    </w:p>
    <w:p>
      <w:pPr>
        <w:pStyle w:val="Normal"/>
        <w:widowControl/>
        <w:shd w:fill="FFFFFF" w:val="clear"/>
        <w:ind w:firstLine="284"/>
        <w:jc w:val="both"/>
        <w:rPr>
          <w:position w:val="-2"/>
        </w:rPr>
      </w:pPr>
      <w:r>
        <w:rPr>
          <w:position w:val="-2"/>
        </w:rPr>
        <w:t>При эхинококкозе такими осложнениями являются нагноение или перфорация паразитарной кисты, а при альвеококкозе — нагноение паразита или прорыв очага распада в брюшную полость. Нагноение эхинококковой кисты встречается от 15 до 34% всех случаев эхинококкоза (Р. П. Аскерханов, О. Б. Милонов, А. А. Шалимов). Обычно нагнаиваются «мертвые» кисты у лиц пожилого и старческого возраста. В нагноившихся кистах чаще обнаруживается кишечная палочка, стафилококк, стреп</w:t>
        <w:softHyphen/>
        <w:t>тококк (И. Я. Дейнека, 1968).</w:t>
      </w:r>
    </w:p>
    <w:p>
      <w:pPr>
        <w:pStyle w:val="Normal"/>
        <w:widowControl/>
        <w:shd w:fill="FFFFFF" w:val="clear"/>
        <w:ind w:firstLine="284"/>
        <w:jc w:val="both"/>
        <w:rPr/>
      </w:pPr>
      <w:r>
        <w:rPr>
          <w:i/>
          <w:position w:val="-2"/>
        </w:rPr>
        <w:t xml:space="preserve">Клинико-диагностическая программа. </w:t>
      </w:r>
      <w:r>
        <w:rPr>
          <w:position w:val="-2"/>
        </w:rPr>
        <w:t>Нагноение эхи</w:t>
        <w:softHyphen/>
        <w:t>нококковой кисты характеризуется внезапным ухудше</w:t>
        <w:softHyphen/>
        <w:t>нием удовлетворительного до этого состояния больного. Появляются постоянные пульсирующие боли в правой верхней половине живота, температура приобретает гектический характер. Появляется пальпаторная болезнен</w:t>
        <w:softHyphen/>
        <w:t>ность в правом подреберье тем значительнее, чем ближе к поверхности расположен гнойник. Нередко опреде</w:t>
        <w:softHyphen/>
        <w:t>ляется увеличение той доли печени, где располагается киста. Резко болезненно поколачивание в области, нижних ребер. При легкой пальпации определяется часто вблизи кисты легкое мышечное напряжение. Отличием нагноившегося эхинококка от истинного микробного абсцесса печени является более мягкое клиническое тече</w:t>
        <w:softHyphen/>
        <w:t>ние заболевания и менее выраженная гнойная интоксикация (Б. И. Альперович, 1978). Это объясняется нали</w:t>
        <w:softHyphen/>
        <w:t>чием плотной фиброзной капсулы кисты, которая служит барьером для токсинов и продуктов распада.</w:t>
      </w:r>
    </w:p>
    <w:p>
      <w:pPr>
        <w:pStyle w:val="Normal"/>
        <w:widowControl/>
        <w:shd w:fill="FFFFFF" w:val="clear"/>
        <w:ind w:firstLine="284"/>
        <w:jc w:val="both"/>
        <w:rPr>
          <w:position w:val="-2"/>
        </w:rPr>
      </w:pPr>
      <w:r>
        <w:rPr>
          <w:position w:val="-2"/>
        </w:rPr>
        <w:t>При рентгенологическом исследовании обнаруживают увеличение тени печени, высокое расположение купола диафрагмы, ограничение ее экскурсий или полное отсут</w:t>
        <w:softHyphen/>
        <w:t>ствие ее подвижности. Иногда удается выявить кольце</w:t>
        <w:softHyphen/>
        <w:t>видную тень хитиновой оболочки, и газовый пузырь с горизонтальным уровнем жидкости.</w:t>
      </w:r>
    </w:p>
    <w:p>
      <w:pPr>
        <w:pStyle w:val="Normal"/>
        <w:widowControl/>
        <w:shd w:fill="FFFFFF" w:val="clear"/>
        <w:ind w:firstLine="284"/>
        <w:jc w:val="both"/>
        <w:rPr>
          <w:position w:val="-2"/>
        </w:rPr>
      </w:pPr>
      <w:r>
        <w:rPr>
          <w:position w:val="-2"/>
        </w:rPr>
        <w:t>Нагноение эхинококковой кисты требует экстренного хирургического вмешательства, так как невозможно ис</w:t>
        <w:softHyphen/>
        <w:t>ключить прорыв гнойника в свободную брюшную по</w:t>
        <w:softHyphen/>
        <w:t>лость, плевру или желчные ходы.</w:t>
      </w:r>
    </w:p>
    <w:p>
      <w:pPr>
        <w:pStyle w:val="Normal"/>
        <w:widowControl/>
        <w:shd w:fill="FFFFFF" w:val="clear"/>
        <w:ind w:firstLine="284"/>
        <w:jc w:val="both"/>
        <w:rPr>
          <w:position w:val="-2"/>
        </w:rPr>
      </w:pPr>
      <w:r>
        <w:rPr>
          <w:position w:val="-2"/>
        </w:rPr>
        <w:t>Перфорация эхинококковых кист печени является другим грозным осложнением, нередко приводящим к смерти больного. Она наблюдается у 8,4% больных {И. Я. Дейнека, 1968). Перфорация кист может быть четырех видов (Н. М. Волынкин, 1949): 1) перфорации в свободную брюшную полость; 2) перфорации в зам</w:t>
        <w:softHyphen/>
        <w:t>кнутую полость или просвет полых органов; 3) перфора</w:t>
        <w:softHyphen/>
        <w:t>ции в желчные пути; 4) перфорации в забрюшинное про</w:t>
        <w:softHyphen/>
        <w:t>странство и его органы.</w:t>
      </w:r>
    </w:p>
    <w:p>
      <w:pPr>
        <w:pStyle w:val="Normal"/>
        <w:widowControl/>
        <w:shd w:fill="FFFFFF" w:val="clear"/>
        <w:ind w:firstLine="284"/>
        <w:jc w:val="both"/>
        <w:rPr>
          <w:position w:val="-2"/>
        </w:rPr>
      </w:pPr>
      <w:r>
        <w:rPr>
          <w:position w:val="-2"/>
        </w:rPr>
        <w:t>Причиной перфорации может быть травма, мышечное напряжение, кашель, хотя прорыв кисты может насту</w:t>
        <w:softHyphen/>
        <w:t>пить и самопроизвольно.</w:t>
      </w:r>
    </w:p>
    <w:p>
      <w:pPr>
        <w:pStyle w:val="Normal"/>
        <w:widowControl/>
        <w:shd w:fill="FFFFFF" w:val="clear"/>
        <w:ind w:firstLine="284"/>
        <w:jc w:val="both"/>
        <w:rPr/>
      </w:pPr>
      <w:r>
        <w:rPr>
          <w:i/>
          <w:position w:val="-2"/>
        </w:rPr>
        <w:t xml:space="preserve">Клиническая картина </w:t>
      </w:r>
      <w:r>
        <w:rPr>
          <w:position w:val="-2"/>
        </w:rPr>
        <w:t>прорыва кисты может наблю</w:t>
        <w:softHyphen/>
        <w:t>даться в трех видах (Г. Мондор, 1936; И. Я. Дейнека, 1968; Б. И. Альперович, 1977). Первая — скрытая форма, когда перфорация возникает незаметно для больного Это происходит при перфорации кисты в пищеваритель</w:t>
        <w:softHyphen/>
        <w:t>ный тракт. Вторая — при прорыве нагноившейся кисты в брюшную полость. При перфорации развивается огра</w:t>
        <w:softHyphen/>
        <w:t>ниченный или разлитой гнойный перитонит со слабо вы</w:t>
        <w:softHyphen/>
        <w:t>раженными, а иногда и совсем не выраженными при</w:t>
        <w:softHyphen/>
        <w:t>знаками. Третья форма развивается у больных, сенсиби</w:t>
        <w:softHyphen/>
        <w:t>лизированных к чужеродному белку. В таких случаях у больных развивается клиническая картина анафилак</w:t>
        <w:softHyphen/>
        <w:t>тического шока с последующим развитием вяло текуще</w:t>
        <w:softHyphen/>
        <w:t>го перитонита. У таких больных одновременно с болью появляются признаки острой аллергической реакции – зуд, крапивница, чувство удушья, тахикардия. Больной покрывается холодным потом, нередко теряет сознание, падает артериальное давление. Требуются экстренные противошоковые мероприятия и операция в связи с развитием гнойного перитонита и диссеминацией эхинококка.</w:t>
      </w:r>
    </w:p>
    <w:p>
      <w:pPr>
        <w:pStyle w:val="Normal"/>
        <w:widowControl/>
        <w:shd w:fill="FFFFFF" w:val="clear"/>
        <w:ind w:firstLine="284"/>
        <w:jc w:val="both"/>
        <w:rPr>
          <w:position w:val="-2"/>
        </w:rPr>
      </w:pPr>
      <w:r>
        <w:rPr>
          <w:position w:val="-2"/>
        </w:rPr>
        <w:t>Перфорация эхинококковых кист в желчные пути наблюдается у 0,15—8,15% больных (Э. С. Мартикян, 1964; Г. А. Дудкевич, 1964). Опасность этого осложне</w:t>
        <w:softHyphen/>
        <w:t>ния заключается в том, что дочерние пузыри механиче</w:t>
        <w:softHyphen/>
        <w:t>ски закупоривают желчные пути, вызывая механическую желтуху. Далее в результате присоединения инфекции развивается холангит, приводящий больных к гибели. Клиническая картина прорыва кисты в желчные пути определяется двумя факторами (Б. М. Альперович, 1978): 1) клиникой перфорации кисты; 2) острой механической желтухой.</w:t>
      </w:r>
    </w:p>
    <w:p>
      <w:pPr>
        <w:pStyle w:val="Normal"/>
        <w:widowControl/>
        <w:shd w:fill="FFFFFF" w:val="clear"/>
        <w:ind w:firstLine="284"/>
        <w:jc w:val="both"/>
        <w:rPr>
          <w:position w:val="-2"/>
        </w:rPr>
      </w:pPr>
      <w:r>
        <w:rPr>
          <w:position w:val="-2"/>
        </w:rPr>
        <w:t>Наиболее достоверными признаками поражения желчных путей эхинококкозом являются приступы болей в правом подреберье с желтухой, увеличение печени, на</w:t>
        <w:softHyphen/>
        <w:t>личие кистозной опухоли, лихорадка, аллергические про</w:t>
        <w:softHyphen/>
        <w:t>явления (сыпь, кожный зуд, эозинофилия, положительная реакция Каццони), наличие элементов эхинококка в желчи и данные анамнеза (профессия). Прорыв кисты в желчный пузырь характеризуется симптомами острого или хронического холецистита. Прорыв эхинококковой кисты во внепеченочные желчные пути протекает бурно. Вначале появляется чувство «взрыва» в животе и появ</w:t>
        <w:softHyphen/>
        <w:t>ляются сильные боли в правом подреберье с иррадиацией в правое плечо и лопатку (И, Я. Дейнека, 1972). Эти боли сопровождаются рвотой, крапивницей, жел</w:t>
        <w:softHyphen/>
        <w:t>тухой, высокой температурой, поносом с примесью иног</w:t>
        <w:softHyphen/>
        <w:t>да элементов эхинококковой кисты. Течение осложняется присоединением холангита, абсцедированием печени и сепсисом.</w:t>
      </w:r>
    </w:p>
    <w:p>
      <w:pPr>
        <w:pStyle w:val="Normal"/>
        <w:widowControl/>
        <w:shd w:fill="FFFFFF" w:val="clear"/>
        <w:ind w:firstLine="284"/>
        <w:jc w:val="both"/>
        <w:rPr/>
      </w:pPr>
      <w:r>
        <w:rPr>
          <w:i/>
          <w:position w:val="-2"/>
        </w:rPr>
        <w:t xml:space="preserve">Лабораторные данные </w:t>
      </w:r>
      <w:r>
        <w:rPr>
          <w:position w:val="-2"/>
        </w:rPr>
        <w:t>(определение эозинофилии, би</w:t>
        <w:softHyphen/>
        <w:t>лирубина, изоферментов и др.) имеют относительное значение, поскольку не являются патогномоничными для этого заболевания. Большее значение имеют рентгенологические исследования, позволяющие выявить характерные для этого заболевания неподвиж</w:t>
        <w:softHyphen/>
        <w:t>ность и приподнятость купола диафрагмы, наличие на фоне печени полости с горизонтальным уровнем, выявле</w:t>
        <w:softHyphen/>
        <w:t>ние обызвествленной кисты. При подозрении на прорыв кисты в желчные пути показана холеграфия, кото</w:t>
        <w:softHyphen/>
        <w:t>рая дает возможность определить проходимость желчных путей и сообщение их с кистой. Однако возможности ме</w:t>
        <w:softHyphen/>
        <w:t>тода ограничены при желтухах. Большое диагностиче</w:t>
        <w:softHyphen/>
        <w:t>ское значение при всех формах эхинококкоза печени имеет ультразвуковая локация, дающая чет</w:t>
        <w:softHyphen/>
        <w:t>кое указание на наличие полости в паренхиме печени. В неясных случаях проводятся дополнительные инструментальные методы диагностики в виде лапароцентеза и лапароскопии.</w:t>
      </w:r>
    </w:p>
    <w:p>
      <w:pPr>
        <w:pStyle w:val="Normal"/>
        <w:widowControl/>
        <w:shd w:fill="FFFFFF" w:val="clear"/>
        <w:ind w:firstLine="284"/>
        <w:jc w:val="both"/>
        <w:rPr/>
      </w:pPr>
      <w:r>
        <w:rPr>
          <w:i/>
          <w:position w:val="-2"/>
        </w:rPr>
        <w:t xml:space="preserve">Хирургическое лечение </w:t>
      </w:r>
      <w:r>
        <w:rPr>
          <w:position w:val="-2"/>
        </w:rPr>
        <w:t>осложненного эхинококкоза должно быть экстренным и зависит от вида осложнения,,</w:t>
      </w:r>
    </w:p>
    <w:p>
      <w:pPr>
        <w:pStyle w:val="Normal"/>
        <w:widowControl/>
        <w:shd w:fill="FFFFFF" w:val="clear"/>
        <w:ind w:firstLine="284"/>
        <w:jc w:val="both"/>
        <w:rPr/>
      </w:pPr>
      <w:r>
        <w:rPr>
          <w:position w:val="-2"/>
        </w:rPr>
        <w:t>1. При нагноении кисты более предпочтительна полувакрытая эхинококкотомия с резекцией выступающей из паренхимы печени фиброзной оболочки и ушивание фиб</w:t>
        <w:softHyphen/>
        <w:t>розной оболочки до полихлорвинилового дренажа, остав</w:t>
        <w:softHyphen/>
        <w:t xml:space="preserve">ляемого на 5—7 дней, как рекомендуют </w:t>
      </w:r>
      <w:r>
        <w:rPr>
          <w:position w:val="-2"/>
          <w:lang w:val="en-US"/>
        </w:rPr>
        <w:t>Suarer</w:t>
      </w:r>
      <w:r>
        <w:rPr>
          <w:position w:val="-2"/>
        </w:rPr>
        <w:t>-</w:t>
      </w:r>
      <w:r>
        <w:rPr>
          <w:position w:val="-2"/>
          <w:lang w:val="en-US"/>
        </w:rPr>
        <w:t>Melender</w:t>
      </w:r>
      <w:r>
        <w:rPr>
          <w:position w:val="-2"/>
        </w:rPr>
        <w:t xml:space="preserve"> (1947) и В. С. Помелов и Р. А. Абижанов (1979). Лишь у очень тяжелых больных применяется открытая эхинококкотомия с подшиванием, стенок полости к париеталь</w:t>
        <w:softHyphen/>
        <w:t>ной брюшине. Предварительно киста пунктируется, вскрывается фиброзная капсула, удаляется хитиновая оболочка и полость обрабатывается 2% раствором фор</w:t>
        <w:softHyphen/>
        <w:t>малина с глицерином. Остающаяся полость туго тампонируется, поскольку в послеоперационный период, как правило, наблюдается обильное желчеистечение. Очень полезным является дополнительное канюлирование пу</w:t>
        <w:softHyphen/>
        <w:t>почной вены для последующего введения антибиотиков в портальную систему. Недостатком метода является длительное послеоперационное лечение и желчеистече</w:t>
        <w:softHyphen/>
        <w:t>ние, истощающее больного.</w:t>
      </w:r>
    </w:p>
    <w:p>
      <w:pPr>
        <w:pStyle w:val="Normal"/>
        <w:widowControl/>
        <w:shd w:fill="FFFFFF" w:val="clear"/>
        <w:ind w:firstLine="284"/>
        <w:jc w:val="both"/>
        <w:rPr>
          <w:position w:val="-2"/>
        </w:rPr>
      </w:pPr>
      <w:r>
        <w:rPr>
          <w:position w:val="-2"/>
        </w:rPr>
        <w:t>2.  При перфорации кисты в свободную брюшную по</w:t>
        <w:softHyphen/>
        <w:t>лость операция проводится только через лапаротомный доступ. Целью ее является  вмешательство  не только на кисте печени, но и максимальное удаление сколексов и дочерних пузырей из брюшной полости. После ревизии в зависимости от расположения кисты и характера имею</w:t>
        <w:softHyphen/>
        <w:t>щихся изменений производят предпочтительно закрытую эхинококкотомию или эхинококкотомию с частичным ис</w:t>
        <w:softHyphen/>
        <w:t>сечением фиброзной капсулы. Оставшаяся полость ушивается кетгутовыми швами в 2—3 этажа или остатки фиброзной капсулы вворачиваются внутрь и ушиваются непрерывным кетгутовым швом. После этого проводится тщательная санация брюшной полости с промыванием ее антисептиком. Если нагноения эхинококковой кисты не было, брюшная полость зашивается наглухо.</w:t>
      </w:r>
    </w:p>
    <w:p>
      <w:pPr>
        <w:pStyle w:val="Normal"/>
        <w:widowControl/>
        <w:shd w:fill="FFFFFF" w:val="clear"/>
        <w:ind w:firstLine="284"/>
        <w:jc w:val="both"/>
        <w:rPr>
          <w:position w:val="-2"/>
        </w:rPr>
      </w:pPr>
      <w:r>
        <w:rPr>
          <w:position w:val="-2"/>
        </w:rPr>
        <w:t>3.  При прорыве кисты в желчные пути объем оперативного вмешательства зависит от состояния больного, и потому оно может быть выполнено в трех вариантах:</w:t>
      </w:r>
    </w:p>
    <w:p>
      <w:pPr>
        <w:pStyle w:val="Normal"/>
        <w:widowControl/>
        <w:shd w:fill="FFFFFF" w:val="clear"/>
        <w:ind w:firstLine="284"/>
        <w:jc w:val="both"/>
        <w:rPr>
          <w:position w:val="-2"/>
        </w:rPr>
      </w:pPr>
      <w:r>
        <w:rPr>
          <w:position w:val="-2"/>
        </w:rPr>
        <w:t>A.  При тяжелом состоянии больного и множествен</w:t>
        <w:softHyphen/>
        <w:t>ном эхинококкозе производятся только ревизия и холедохотомия с наружным дренированием, чтобы обеспечить отток желчи и отмыть желчные пути от остатков хитиновой оболочки паразита. После улучшения состояния про</w:t>
        <w:softHyphen/>
        <w:t>изводят при необходимости вторую операцию на боль</w:t>
        <w:softHyphen/>
        <w:t>шом дуоденальном сосочке, поскольку пробыв кисты ведет к воспалительному процессу в протоках и стенозу БДС.</w:t>
      </w:r>
    </w:p>
    <w:p>
      <w:pPr>
        <w:pStyle w:val="Normal"/>
        <w:widowControl/>
        <w:shd w:fill="FFFFFF" w:val="clear"/>
        <w:ind w:firstLine="284"/>
        <w:jc w:val="both"/>
        <w:rPr>
          <w:position w:val="-2"/>
        </w:rPr>
      </w:pPr>
      <w:r>
        <w:rPr>
          <w:position w:val="-2"/>
        </w:rPr>
        <w:t>Б. Если киста расположена близко к печеночным про</w:t>
        <w:softHyphen/>
        <w:t>токам, то эхинококкотомию сочетают с дренированием желчных путей через  кисту. Для этого сначала кисту опорожняют, дренируют через кисту печеночный проток, а ложе кисты ушивают до дренажа.</w:t>
      </w:r>
    </w:p>
    <w:p>
      <w:pPr>
        <w:pStyle w:val="Normal"/>
        <w:widowControl/>
        <w:shd w:fill="FFFFFF" w:val="clear"/>
        <w:ind w:firstLine="284"/>
        <w:jc w:val="both"/>
        <w:rPr>
          <w:position w:val="-2"/>
        </w:rPr>
      </w:pPr>
      <w:r>
        <w:rPr>
          <w:position w:val="-2"/>
        </w:rPr>
        <w:t>B.  Более радикальным является следующая опера</w:t>
        <w:softHyphen/>
        <w:t>ция. Вначале  производят закрытую эхинококкотомию. При этом в полость помещают дренаж, если в нее откры</w:t>
        <w:softHyphen/>
        <w:t>вается крупный желчный проток. После этого делается холедохотомия, промываются желчные пути антисептиком, и операция заканчивается их наружным дренированием.</w:t>
      </w:r>
    </w:p>
    <w:p>
      <w:pPr>
        <w:pStyle w:val="Normal"/>
        <w:widowControl/>
        <w:shd w:fill="FFFFFF" w:val="clear"/>
        <w:ind w:firstLine="284"/>
        <w:jc w:val="both"/>
        <w:rPr>
          <w:position w:val="-2"/>
        </w:rPr>
      </w:pPr>
      <w:r>
        <w:rPr>
          <w:position w:val="-2"/>
        </w:rPr>
        <w:t>При альвеококкозе осложнения, вызывающие клини</w:t>
        <w:softHyphen/>
        <w:t>ку острой внутрибрюшинной катастрофы, встречаются значительно реже, чем при эхинококкозе. К этим ослож</w:t>
        <w:softHyphen/>
        <w:t>нениям относятся нагноение паразитарных каверн, кро</w:t>
        <w:softHyphen/>
        <w:t>вотечение из них и прорыв их содержимого в соседние полости.</w:t>
      </w:r>
    </w:p>
    <w:p>
      <w:pPr>
        <w:pStyle w:val="Normal"/>
        <w:widowControl/>
        <w:shd w:fill="FFFFFF" w:val="clear"/>
        <w:ind w:firstLine="284"/>
        <w:jc w:val="both"/>
        <w:rPr>
          <w:position w:val="-2"/>
        </w:rPr>
      </w:pPr>
      <w:r>
        <w:rPr>
          <w:position w:val="-2"/>
        </w:rPr>
        <w:t>По мере роста паразитарного узла в центре его в ре</w:t>
        <w:softHyphen/>
        <w:t>зультате недостаточного кровообращения происходит некроз его и гибель части пузырьков. В результате обра</w:t>
        <w:softHyphen/>
        <w:t>зуется полость, заполненная прозрачной или мутной жидкостью, содержащей секвестры альвеококковой тка</w:t>
        <w:softHyphen/>
        <w:t>ни различного размера и детрит. Содержание таких па</w:t>
        <w:softHyphen/>
        <w:t>разитарных каверн, как правило, стерильное (И. П. Брегадзе). Периферическая же часть узла представляет со</w:t>
        <w:softHyphen/>
        <w:t>бой слой активно размножающихся пузырьков паразита. При значительном деструктивном процессе стенка кавер</w:t>
        <w:softHyphen/>
        <w:t>ны может, сильно истончаться, что создает предпосылки для ее разрыва.</w:t>
      </w:r>
    </w:p>
    <w:p>
      <w:pPr>
        <w:pStyle w:val="Normal"/>
        <w:shd w:fill="FFFFFF" w:val="clear"/>
        <w:spacing w:lineRule="exact" w:line="206" w:before="10" w:after="0"/>
        <w:ind w:right="62" w:firstLine="284"/>
        <w:jc w:val="both"/>
        <w:rPr>
          <w:position w:val="-2"/>
        </w:rPr>
      </w:pPr>
      <w:r>
        <w:rPr>
          <w:position w:val="-2"/>
        </w:rPr>
        <w:t>Прорыв полости распада альвеококка в брюшную по</w:t>
        <w:softHyphen/>
        <w:t>лость проявляется клиникой перфоративного перитонита. Однако острота клинических проявлений никогда не достигает такой интенсивности, как при перфорации гастродуоденальных язв. При небольшом перфорационном отверстии боли и мышечное напряжение бывают невыра</w:t>
        <w:softHyphen/>
        <w:t>женными. Постановка диагноза перфорации каверн об</w:t>
        <w:softHyphen/>
        <w:t>легчается, если известно, что больной страдает альвеококкозом.</w:t>
      </w:r>
    </w:p>
    <w:p>
      <w:pPr>
        <w:pStyle w:val="Normal"/>
        <w:widowControl/>
        <w:shd w:fill="FFFFFF" w:val="clear"/>
        <w:ind w:firstLine="284"/>
        <w:jc w:val="both"/>
        <w:rPr>
          <w:position w:val="-2"/>
        </w:rPr>
      </w:pPr>
      <w:r>
        <w:rPr>
          <w:position w:val="-2"/>
        </w:rPr>
        <w:t>При присоединении бактериальной инфекции содер</w:t>
        <w:softHyphen/>
        <w:t>жимое каверны нагнаивается, что проявляется клиникой микробного абсцесса печени. Прорыв содержимого пара</w:t>
        <w:softHyphen/>
        <w:t>зитарной кисты в желчные пути наблюдается очень ред</w:t>
        <w:softHyphen/>
        <w:t>ко. Клиника прорыва каверны в желчные пути сочетает в себе симптомы альвеококкоза печени и признаки желч</w:t>
        <w:softHyphen/>
        <w:t>ной колики (Ю. М. Дедерер и Н. П. Крылова).</w:t>
      </w:r>
      <w:r>
        <w:rPr>
          <w:rFonts w:ascii="Arial" w:hAnsi="Arial"/>
          <w:position w:val="-2"/>
        </w:rPr>
        <w:t xml:space="preserve"> </w:t>
      </w:r>
    </w:p>
    <w:p>
      <w:pPr>
        <w:pStyle w:val="Normal"/>
        <w:widowControl/>
        <w:shd w:fill="FFFFFF" w:val="clear"/>
        <w:ind w:firstLine="284"/>
        <w:jc w:val="both"/>
        <w:rPr/>
      </w:pPr>
      <w:r>
        <w:rPr>
          <w:i/>
          <w:position w:val="-2"/>
        </w:rPr>
        <w:t xml:space="preserve">Хирургическое лечение </w:t>
      </w:r>
      <w:r>
        <w:rPr>
          <w:position w:val="-2"/>
        </w:rPr>
        <w:t>осуществляется по экстренным показаниям, при этих видах осложненного альвеококкоза состоит в следующем:</w:t>
      </w:r>
    </w:p>
    <w:p>
      <w:pPr>
        <w:pStyle w:val="Normal"/>
        <w:widowControl/>
        <w:shd w:fill="FFFFFF" w:val="clear"/>
        <w:ind w:firstLine="284"/>
        <w:jc w:val="both"/>
        <w:rPr>
          <w:position w:val="-2"/>
        </w:rPr>
      </w:pPr>
      <w:r>
        <w:rPr>
          <w:position w:val="-2"/>
        </w:rPr>
        <w:t>1.  При прорыве кисты делается лапаротомия для ревизии печени и санации брюшной полости. Для удаления детрита и секвестров полость каверны широко раскры</w:t>
        <w:softHyphen/>
        <w:t>вают, переднюю стенку полости иссекают, а края широко раскрытой полости подшивают к париетальной брюшине (марсупилизация кисты). Полость распада обрабатыва</w:t>
        <w:softHyphen/>
        <w:t>ют йодом и тампонируют. В послеоперационном периоде полость обрабатывается 0,1% раствором трипафлавина. После операции марсупилизации отторжение омертвев</w:t>
        <w:softHyphen/>
        <w:t>ших частей паразита происходит быстрее, чем после операции кускования паразитарного узла  (Б. И. Альперович, 1972).</w:t>
      </w:r>
    </w:p>
    <w:p>
      <w:pPr>
        <w:pStyle w:val="Normal"/>
        <w:widowControl/>
        <w:shd w:fill="FFFFFF" w:val="clear"/>
        <w:ind w:firstLine="284"/>
        <w:jc w:val="both"/>
        <w:rPr>
          <w:position w:val="-2"/>
        </w:rPr>
      </w:pPr>
      <w:r>
        <w:rPr>
          <w:position w:val="-2"/>
        </w:rPr>
        <w:t>2.  При механической желтухе и прорыве паразитарной кисты в желчные пути рекомендуется выполнение одного из видов желчеотводящих анастомозов: холангиоеюностомии, каверноеюностомии (при наличии в полости распада желчи), кавернохолецистоеюностомии, простой гепатостомии, чреспеченочной холедохостомии (операция Прадери) и др. (И. Л. Брегадзе, Э. Н. Ванцян, 1976). Наиболее благоприятное впечатление оставляет предло</w:t>
        <w:softHyphen/>
        <w:t>женная И. Л. Брегадзе (1959) операция каверностомия, являющаяся модификацией операции     Солливена — Вильмса — гепатохолангиоэнтеростомии. Для этого пос</w:t>
        <w:softHyphen/>
        <w:t>ле опорожнения каверны в стенке ее делают отверстие длиной в 4—5 см и анастомозируют его с тощей кишкой, изолированной по Ру. У ряда больных хорошие резуль</w:t>
        <w:softHyphen/>
        <w:t>таты может дать операция   гепатохолецистостомии. С этой целью на близлежащем участке гипертрофирован</w:t>
        <w:softHyphen/>
        <w:t>ной левой доли корнцангом делается тупой ход глубиной до 7 см. Затем края раневой поверхности печени анастомозируют с мобилизованным желчным пузырем.</w:t>
      </w:r>
    </w:p>
    <w:p>
      <w:pPr>
        <w:pStyle w:val="Normal"/>
        <w:widowControl/>
        <w:shd w:fill="FFFFFF" w:val="clear"/>
        <w:ind w:firstLine="284"/>
        <w:jc w:val="center"/>
        <w:rPr>
          <w:position w:val="-2"/>
        </w:rPr>
      </w:pPr>
      <w:r>
        <w:rPr>
          <w:b/>
          <w:position w:val="-2"/>
        </w:rPr>
        <w:t>3. Осложнения портальной гипертензии</w:t>
      </w:r>
    </w:p>
    <w:p>
      <w:pPr>
        <w:pStyle w:val="Normal"/>
        <w:widowControl/>
        <w:shd w:fill="FFFFFF" w:val="clear"/>
        <w:ind w:firstLine="284"/>
        <w:jc w:val="both"/>
        <w:rPr>
          <w:position w:val="-2"/>
        </w:rPr>
      </w:pPr>
      <w:r>
        <w:rPr>
          <w:position w:val="-2"/>
        </w:rPr>
        <w:t>Основными осложнениями портальной гипертензии, требующими хирургического вмешательства, являются кровотечения из варикозно расширенных вен пищевода, асцит и гиперспленизм.</w:t>
      </w:r>
    </w:p>
    <w:p>
      <w:pPr>
        <w:pStyle w:val="Normal"/>
        <w:widowControl/>
        <w:shd w:fill="FFFFFF" w:val="clear"/>
        <w:ind w:firstLine="284"/>
        <w:jc w:val="both"/>
        <w:rPr>
          <w:position w:val="-2"/>
        </w:rPr>
      </w:pPr>
      <w:r>
        <w:rPr>
          <w:position w:val="-2"/>
        </w:rPr>
        <w:t>Причиной развития варикозного расширения вен пи</w:t>
        <w:softHyphen/>
        <w:t>щевода и кардиального отдела желудка является повы</w:t>
        <w:softHyphen/>
        <w:t>шение портального давления до 270—300 мм вод. ст. (А. А. Шалимов и соавт., 1975). Вторым условием появ</w:t>
        <w:softHyphen/>
        <w:t>ления варикозного расширения вен пищевода является наличие анастомозов вен пищевода с венами желудка, которые делают возможным ретроградный ток крови из портальной системы через вены пищевода в систему верхней полой вены. Если вены пищевода не анастомозируют с венами желудка, то высокое портальное давление не отражается на их состоянии. Отсюда вытекает, что возникновение расширения вен пищевода при пор</w:t>
        <w:softHyphen/>
        <w:t>тальной гипертензии зависит не столько от локализации основного процесса (внутри- или внепеченочный тип бло</w:t>
        <w:softHyphen/>
        <w:t>кады портальной системы), а сколько от наличия связи вен пищевода с венами желудка (М. Д. Пациора, 1973). Пусковым механизмом кровотечений при портальной ги</w:t>
        <w:softHyphen/>
        <w:t>пертензии являются гипертонические кризы в порталь</w:t>
        <w:softHyphen/>
        <w:t>ной системе, вызывающие нарушение целости вен с ис</w:t>
        <w:softHyphen/>
        <w:t>тонченным и атрофированным эластическим каркасом. Возникновению кровотечений также способствует кислотно-пептическое воздействие желудочного сока при рефлюкс-эзофагите на измененную слизистую пищевода. Кроме того, у подавляющего числа больных с порталь</w:t>
        <w:softHyphen/>
        <w:t>ной гипертензией имеются различного рода нарушения в системе свертывания крови (тромбоцитопения, гипофибриногенемия, усиление фибринолитической активности, гипотромбинемия и др.).</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osition w:val="-2"/>
        </w:rPr>
      </w:pPr>
      <w:r>
        <w:rPr>
          <w:position w:val="-2"/>
        </w:rPr>
        <w:t>1.  Циррозом печени чаще болеют мужчины. В перчюд обострения пациенты отмечают чувство давления и пол</w:t>
        <w:softHyphen/>
        <w:t>ноты в подложечной области, тошноту, похудание, неустойчивость настроения, кожный зуд, носовые кровоте</w:t>
        <w:softHyphen/>
        <w:t>чения.</w:t>
      </w:r>
    </w:p>
    <w:p>
      <w:pPr>
        <w:pStyle w:val="Normal"/>
        <w:widowControl/>
        <w:shd w:fill="FFFFFF" w:val="clear"/>
        <w:ind w:firstLine="284"/>
        <w:jc w:val="both"/>
        <w:rPr>
          <w:position w:val="-2"/>
        </w:rPr>
      </w:pPr>
      <w:r>
        <w:rPr>
          <w:position w:val="-2"/>
        </w:rPr>
        <w:t>2.  При объективном осмотре обнаруживается  иктеричность кожных покровов, сосудистые «звездочки» на верхних конечностях, на лице, шее и спине, эритема ла</w:t>
        <w:softHyphen/>
        <w:t>донной и подошвенной поверхностей, женский тип воло</w:t>
        <w:softHyphen/>
        <w:t>сяного покрова живота. Следствием дефицита витаминов является атрофия сосочков языка, изменения кожи типа пеллагры, нарушения со стороны периферической нерв</w:t>
        <w:softHyphen/>
        <w:t>ной системы с парестезиями (В. Отто и соавт., 1979). У больных с алкогольным циррозом печени часто встречается контрактура Дюпюитрена, опухание околоушных слюнных желез.</w:t>
      </w:r>
    </w:p>
    <w:p>
      <w:pPr>
        <w:pStyle w:val="Normal"/>
        <w:widowControl/>
        <w:shd w:fill="FFFFFF" w:val="clear"/>
        <w:ind w:firstLine="284"/>
        <w:jc w:val="both"/>
        <w:rPr>
          <w:position w:val="-2"/>
        </w:rPr>
      </w:pPr>
      <w:r>
        <w:rPr>
          <w:position w:val="-2"/>
        </w:rPr>
        <w:t>3.  При осмотре живота обнаруживают увеличенную, болезненную и плотную печень и селезенку, асцит, рас</w:t>
        <w:softHyphen/>
        <w:t>ширение вен передней брюшной стенки.</w:t>
      </w:r>
    </w:p>
    <w:p>
      <w:pPr>
        <w:pStyle w:val="Normal"/>
        <w:widowControl/>
        <w:shd w:fill="FFFFFF" w:val="clear"/>
        <w:ind w:firstLine="284"/>
        <w:jc w:val="both"/>
        <w:rPr>
          <w:position w:val="-2"/>
        </w:rPr>
      </w:pPr>
      <w:r>
        <w:rPr>
          <w:position w:val="-2"/>
        </w:rPr>
        <w:t>4. При проведении лабораторных исследований уста</w:t>
        <w:softHyphen/>
        <w:t>навливают резкое увеличение СОЭ, анемию, лейкопению, тромбоцитопению, гипоальбуминемию, гипергаммаглобулйнемию, умеренную билирубинемию, уробилинурию, нерезкое повышение трансаминаз,   щелочной  фосфатазы и изоферментов.</w:t>
      </w:r>
    </w:p>
    <w:p>
      <w:pPr>
        <w:pStyle w:val="Normal"/>
        <w:widowControl/>
        <w:shd w:fill="FFFFFF" w:val="clear"/>
        <w:ind w:firstLine="284"/>
        <w:jc w:val="both"/>
        <w:rPr>
          <w:position w:val="-2"/>
        </w:rPr>
      </w:pPr>
      <w:r>
        <w:rPr>
          <w:position w:val="-2"/>
        </w:rPr>
        <w:t>5.  Диагностика кровотечений из варикозно расширен</w:t>
        <w:softHyphen/>
        <w:t>ных вен пищевода и желудка основывается на наличии профузных кровотечений в виде срыгивания свежей, пенящейея крови без рвотных движений. Для установле</w:t>
        <w:softHyphen/>
        <w:t>ния источника кровотечения большое значение имеет рентгеноскопия, возможности которой в экстренных слу</w:t>
        <w:softHyphen/>
        <w:t>чаях ограничены. Большее значение сейчас приобретает эзофагоскопия, позволяющая провести одновременно и лечебные мероприятия; лапароскопия.</w:t>
      </w:r>
    </w:p>
    <w:p>
      <w:pPr>
        <w:pStyle w:val="Normal"/>
        <w:widowControl/>
        <w:shd w:fill="FFFFFF" w:val="clear"/>
        <w:ind w:firstLine="284"/>
        <w:jc w:val="both"/>
        <w:rPr/>
      </w:pPr>
      <w:r>
        <w:rPr>
          <w:i/>
          <w:position w:val="-2"/>
        </w:rPr>
        <w:t xml:space="preserve">Лечебная программа. </w:t>
      </w:r>
      <w:r>
        <w:rPr>
          <w:position w:val="-2"/>
        </w:rPr>
        <w:t>Лечение больного с кровотече</w:t>
        <w:softHyphen/>
        <w:t>нием из варикозно расширенных вен пищевода начи</w:t>
        <w:softHyphen/>
        <w:t>нается с проведения энергичных консервативных меро</w:t>
        <w:softHyphen/>
        <w:t>приятий. Они направлены на: а) остановку кровотечения; б) компенсацию кровопотери; в) борьбу с печеночной недостаточностью.</w:t>
      </w:r>
    </w:p>
    <w:p>
      <w:pPr>
        <w:pStyle w:val="Normal"/>
        <w:widowControl/>
        <w:shd w:fill="FFFFFF" w:val="clear"/>
        <w:ind w:firstLine="284"/>
        <w:jc w:val="both"/>
        <w:rPr>
          <w:position w:val="-2"/>
        </w:rPr>
      </w:pPr>
      <w:r>
        <w:rPr>
          <w:position w:val="-2"/>
        </w:rPr>
        <w:t>1.  В связи с нарушениями в свертывающей системе крови необходимо введение викасола, хлористого кальция, фибриногена, эпсилон-аминокапроновой кислоты, дробное введение плазмы по 20—30 мл.</w:t>
      </w:r>
    </w:p>
    <w:p>
      <w:pPr>
        <w:pStyle w:val="Normal"/>
        <w:widowControl/>
        <w:shd w:fill="FFFFFF" w:val="clear"/>
        <w:ind w:firstLine="284"/>
        <w:jc w:val="both"/>
        <w:rPr>
          <w:position w:val="-2"/>
        </w:rPr>
      </w:pPr>
      <w:r>
        <w:rPr>
          <w:position w:val="-2"/>
        </w:rPr>
        <w:t>2.  Для устранения гиповолемической гипотензии, усу</w:t>
        <w:softHyphen/>
        <w:t>губляющей клеточный цитолиз печеночной паренхимы, большое значение имеют гемотрансфузии, особенно све</w:t>
        <w:softHyphen/>
        <w:t>жей крови.</w:t>
      </w:r>
    </w:p>
    <w:p>
      <w:pPr>
        <w:pStyle w:val="Normal"/>
        <w:widowControl/>
        <w:shd w:fill="FFFFFF" w:val="clear"/>
        <w:ind w:firstLine="284"/>
        <w:jc w:val="both"/>
        <w:rPr>
          <w:position w:val="-2"/>
        </w:rPr>
      </w:pPr>
      <w:r>
        <w:rPr>
          <w:position w:val="-2"/>
        </w:rPr>
        <w:t>3.  Снижение портального давления внутривенным ка</w:t>
        <w:softHyphen/>
        <w:t>пельным   введением 20 Ед питуитрина в 200 мл 5% раствора глюкозы. При отсутствии эффекта введение пи</w:t>
        <w:softHyphen/>
        <w:t>туитрина в половинной дозе через 40—60 минут после первого введения (М. Д. Пациора).</w:t>
      </w:r>
    </w:p>
    <w:p>
      <w:pPr>
        <w:pStyle w:val="Normal"/>
        <w:widowControl/>
        <w:shd w:fill="FFFFFF" w:val="clear"/>
        <w:ind w:firstLine="284"/>
        <w:jc w:val="both"/>
        <w:rPr>
          <w:position w:val="-2"/>
        </w:rPr>
      </w:pPr>
      <w:r>
        <w:rPr>
          <w:position w:val="-2"/>
        </w:rPr>
        <w:t>4.  Для предупреждения печеночной недостаточности внутривенное введение до 100 мл 40% раствора глюкозы с инсулином, витаминами группы В, никотиновой и ас</w:t>
        <w:softHyphen/>
        <w:t>корбиновой кислотами до 5 мл 5% раствора с добавле</w:t>
        <w:softHyphen/>
        <w:t>нием гемостатиков.</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drawing>
          <wp:inline distT="0" distB="0" distL="0" distR="0">
            <wp:extent cx="2840355" cy="237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5" r="-13" b="-15"/>
                    <a:stretch>
                      <a:fillRect/>
                    </a:stretch>
                  </pic:blipFill>
                  <pic:spPr bwMode="auto">
                    <a:xfrm>
                      <a:off x="0" y="0"/>
                      <a:ext cx="2840355" cy="2371090"/>
                    </a:xfrm>
                    <a:prstGeom prst="rect">
                      <a:avLst/>
                    </a:prstGeom>
                  </pic:spPr>
                </pic:pic>
              </a:graphicData>
            </a:graphic>
          </wp:inline>
        </w:drawing>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Pr>
      <w:r>
        <w:rPr>
          <w:b/>
          <w:position w:val="-2"/>
        </w:rPr>
        <w:t xml:space="preserve">Рис. 16. </w:t>
      </w:r>
      <w:r>
        <w:rPr>
          <w:position w:val="-2"/>
        </w:rPr>
        <w:t>Введение пищеводного зонда-обтуратора:</w:t>
      </w:r>
    </w:p>
    <w:p>
      <w:pPr>
        <w:pStyle w:val="Normal"/>
        <w:widowControl/>
        <w:shd w:fill="FFFFFF" w:val="clear"/>
        <w:ind w:firstLine="284"/>
        <w:jc w:val="both"/>
        <w:rPr/>
      </w:pPr>
      <w:r>
        <w:rPr>
          <w:bCs/>
          <w:position w:val="-2"/>
        </w:rPr>
        <w:t>а) раздувание</w:t>
      </w:r>
      <w:r>
        <w:rPr>
          <w:b/>
          <w:position w:val="-2"/>
        </w:rPr>
        <w:t xml:space="preserve"> </w:t>
      </w:r>
      <w:r>
        <w:rPr>
          <w:position w:val="-2"/>
        </w:rPr>
        <w:t>желудочного баллона; б) раздувание пищеводного   баллона.</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5. Дезинтоксикационная терапия, включающая реополиглюкин, неокомпенсан, глютаминовую кислоту.</w:t>
      </w:r>
    </w:p>
    <w:p>
      <w:pPr>
        <w:pStyle w:val="Normal"/>
        <w:widowControl/>
        <w:shd w:fill="FFFFFF" w:val="clear"/>
        <w:ind w:firstLine="284"/>
        <w:jc w:val="both"/>
        <w:rPr>
          <w:position w:val="-2"/>
        </w:rPr>
      </w:pPr>
      <w:r>
        <w:rPr>
          <w:position w:val="-2"/>
        </w:rPr>
        <w:t>6.  Антибиотикотерапия для подавления кишечной флоры (неомицин или канамицин).</w:t>
      </w:r>
    </w:p>
    <w:p>
      <w:pPr>
        <w:pStyle w:val="Normal"/>
        <w:widowControl/>
        <w:shd w:fill="FFFFFF" w:val="clear"/>
        <w:ind w:firstLine="284"/>
        <w:jc w:val="both"/>
        <w:rPr>
          <w:position w:val="-2"/>
        </w:rPr>
      </w:pPr>
      <w:r>
        <w:rPr>
          <w:position w:val="-2"/>
        </w:rPr>
        <w:t>7. Запрещение приема пищи и жидкости через рот для предупреждения отрыва тромба. После остановки кровотечения больных кормят малыми  порциями 4—5 раз в день. В пищевой рацион включаются сырые яйца, молоко, жидкий творог, протертые фрукты и овощи, соки.</w:t>
      </w:r>
    </w:p>
    <w:p>
      <w:pPr>
        <w:pStyle w:val="Normal"/>
        <w:widowControl/>
        <w:shd w:fill="FFFFFF" w:val="clear"/>
        <w:ind w:firstLine="284"/>
        <w:jc w:val="both"/>
        <w:rPr>
          <w:position w:val="-2"/>
        </w:rPr>
      </w:pPr>
      <w:r>
        <w:rPr>
          <w:position w:val="-2"/>
        </w:rPr>
        <w:t>8.  Опорожнение кишечника с помощью послабляю</w:t>
        <w:softHyphen/>
        <w:t>щих продуктов питания и очистительных клизм.</w:t>
      </w:r>
    </w:p>
    <w:p>
      <w:pPr>
        <w:pStyle w:val="Normal"/>
        <w:widowControl/>
        <w:shd w:fill="FFFFFF" w:val="clear"/>
        <w:ind w:firstLine="284"/>
        <w:jc w:val="both"/>
        <w:rPr/>
      </w:pPr>
      <w:r>
        <w:rPr>
          <w:position w:val="-2"/>
        </w:rPr>
        <w:t>При неэффективности гемостатической терапии и не</w:t>
        <w:softHyphen/>
        <w:t>возможности проведения экстренного хирургического вмешательства может быть применена тампонада вари</w:t>
        <w:softHyphen/>
        <w:t>козно расширенных вен пищеводным зондом с пневмобаллонами. Методика введения пищеводного зонда с пневмобаллонами (Блекмор — Сенгстакена) заключает</w:t>
        <w:softHyphen/>
        <w:t>ся в следующем. Перед введением зонда проверяется герметичность баллонов. Поскольку введение зонда больные переносят плохо, а раздувание пищеводного балло</w:t>
        <w:softHyphen/>
        <w:t>на сопровождается болевыми ощущениями, вначале больному проводят премедикацию. После этого слизис</w:t>
        <w:softHyphen/>
        <w:t>тую оболочку носоглотки смазывают 1 % раствором дикаина. Дистальный конец зонда и баллона смазывают жидким вазелином. Больному дают глоток воды и в мо</w:t>
        <w:softHyphen/>
        <w:t>мент проглатывания ее зонд быстрым движением прово</w:t>
        <w:softHyphen/>
        <w:t>дят в желудок через носоглотку. Далее при помощи гра</w:t>
        <w:softHyphen/>
        <w:t>дуированного шприца в желудочный баллон нагнетают воздух в количестве 70 см</w:t>
      </w:r>
      <w:r>
        <w:rPr>
          <w:vertAlign w:val="superscript"/>
        </w:rPr>
        <w:t>3</w:t>
      </w:r>
      <w:r>
        <w:rPr>
          <w:position w:val="-2"/>
        </w:rPr>
        <w:t xml:space="preserve"> и катетер перекрывают зажи</w:t>
        <w:softHyphen/>
        <w:t>мом (рис. 16а). Вслед за этим зонд подтягивают до ощущения упора в области кардии и фиксируют к верх</w:t>
        <w:softHyphen/>
        <w:t>ней губе липким пластырем. После фиксации зонда при</w:t>
        <w:softHyphen/>
        <w:t>ступают к раздуванию пищеводного баллона,  которое производят небольшими порциями по 30—40 см</w:t>
      </w:r>
      <w:r>
        <w:rPr>
          <w:vertAlign w:val="superscript"/>
        </w:rPr>
        <w:t>3</w:t>
      </w:r>
      <w:r>
        <w:rPr>
          <w:position w:val="-2"/>
        </w:rPr>
        <w:t xml:space="preserve"> с интер</w:t>
        <w:softHyphen/>
        <w:t>валами в 3-5 мин. Дробное введение воздуха необходи</w:t>
        <w:softHyphen/>
        <w:t>мо, чтобы дать  возможность приспособиться органам средостения к смещению и сдавлению их раздутым бал</w:t>
        <w:softHyphen/>
        <w:t>лоном. Общее количество нагнетаемого воздуха в пище</w:t>
        <w:softHyphen/>
        <w:t>водном баллоне доводят до 100—150см</w:t>
      </w:r>
      <w:r>
        <w:rPr>
          <w:vertAlign w:val="superscript"/>
        </w:rPr>
        <w:t>3</w:t>
      </w:r>
      <w:r>
        <w:rPr>
          <w:position w:val="-2"/>
        </w:rPr>
        <w:t xml:space="preserve"> (рис. 166). Пос</w:t>
        <w:softHyphen/>
        <w:t>ле того, как зонд установлен, отсасывают желудочное содержимое и промывают желудок холодной водой. Во избежание пролежней в пищеводе каждые 5 часов пище</w:t>
        <w:softHyphen/>
        <w:t>водный баллон распускают на 30 мин, следя за характером поступающего желудочного содержимого.</w:t>
      </w:r>
    </w:p>
    <w:p>
      <w:pPr>
        <w:pStyle w:val="Normal"/>
        <w:widowControl/>
        <w:shd w:fill="FFFFFF" w:val="clear"/>
        <w:ind w:firstLine="284"/>
        <w:jc w:val="both"/>
        <w:rPr>
          <w:position w:val="-2"/>
        </w:rPr>
      </w:pPr>
      <w:r>
        <w:rPr>
          <w:position w:val="-2"/>
        </w:rPr>
        <w:t>Зонд окончательно удаляется через 24—72 часа. При удалении зонда нужно помнить о соблюдении следующе</w:t>
        <w:softHyphen/>
        <w:t>го правила. Сначала из баллонов шприцем удаляется воздух, но зонд оставляется на месте на 1,5—2 часа со спущенными баллонами. Затем больному дают ложку вазелинового масла, после чего зонд удаляют.</w:t>
      </w:r>
    </w:p>
    <w:p>
      <w:pPr>
        <w:pStyle w:val="Normal"/>
        <w:widowControl/>
        <w:shd w:fill="FFFFFF" w:val="clear"/>
        <w:ind w:firstLine="284"/>
        <w:jc w:val="both"/>
        <w:rPr>
          <w:position w:val="-2"/>
        </w:rPr>
      </w:pPr>
      <w:r>
        <w:rPr>
          <w:position w:val="-2"/>
        </w:rPr>
        <w:t>Применение зонда-обтуратора может иметь и диагно</w:t>
        <w:softHyphen/>
        <w:t>стическое значение (А. Г. Шерцингер, 1980). Отсутствие свежей крови в полости желудка при раздутых пневмобаллонах позволяет считать варикозно расширенные ве</w:t>
        <w:softHyphen/>
        <w:t>ны пищевода источником кровотечения. Отсутствие эффекта от применения зонда-обтуратора заставляет пред</w:t>
        <w:softHyphen/>
        <w:t>полагать, что кровотечение продолжается из эрозии или язвы нижележащего отдела желудка и двенадцатипер</w:t>
        <w:softHyphen/>
        <w:t>стной кишки.</w:t>
      </w:r>
    </w:p>
    <w:p>
      <w:pPr>
        <w:pStyle w:val="Normal"/>
        <w:widowControl/>
        <w:shd w:fill="FFFFFF" w:val="clear"/>
        <w:ind w:firstLine="284"/>
        <w:jc w:val="both"/>
        <w:rPr>
          <w:position w:val="-2"/>
        </w:rPr>
      </w:pPr>
      <w:r>
        <w:rPr>
          <w:position w:val="-2"/>
        </w:rPr>
        <w:t>Относительные противопоказания к введению зонда-обтуратора: стенокардия, инфаркт миокарда, гипертони</w:t>
        <w:softHyphen/>
        <w:t>ческая болезнь, нарушение внешнего дыхания.</w:t>
      </w:r>
    </w:p>
    <w:p>
      <w:pPr>
        <w:pStyle w:val="Normal"/>
        <w:widowControl/>
        <w:shd w:fill="FFFFFF" w:val="clear"/>
        <w:ind w:firstLine="284"/>
        <w:jc w:val="both"/>
        <w:rPr>
          <w:position w:val="-2"/>
        </w:rPr>
      </w:pPr>
      <w:r>
        <w:rPr>
          <w:position w:val="-2"/>
        </w:rPr>
        <w:t>Лечебные мероприятия под контролем эндоскопа при кровотечениях, из варикозно расширенных вен сейчас приобретают все большую популярность.</w:t>
      </w:r>
    </w:p>
    <w:p>
      <w:pPr>
        <w:pStyle w:val="Normal"/>
        <w:widowControl/>
        <w:shd w:fill="FFFFFF" w:val="clear"/>
        <w:ind w:firstLine="284"/>
        <w:jc w:val="both"/>
        <w:rPr>
          <w:position w:val="-2"/>
        </w:rPr>
      </w:pPr>
      <w:r>
        <w:rPr>
          <w:position w:val="-2"/>
        </w:rPr>
        <w:t>Для этого вовремя неотложной эндоскопии производится пункция  варикозно расширенных вен специальным катетером-иглой с последующим введением в просвет кровоточащей вены склерозирующего препарата (варикоцид, вистарин и др.). Причем пункция вен используется для измерения венозного давления до введения склерозирующего вещества (Н. У. Усманов, А. И. Платонов, 1979).</w:t>
      </w:r>
    </w:p>
    <w:p>
      <w:pPr>
        <w:pStyle w:val="Normal"/>
        <w:widowControl/>
        <w:shd w:fill="FFFFFF" w:val="clear"/>
        <w:ind w:firstLine="284"/>
        <w:jc w:val="both"/>
        <w:rPr/>
      </w:pPr>
      <w:r>
        <w:rPr>
          <w:i/>
          <w:position w:val="-2"/>
        </w:rPr>
        <w:t xml:space="preserve">Оперативное лечение. </w:t>
      </w:r>
      <w:r>
        <w:rPr>
          <w:position w:val="-2"/>
        </w:rPr>
        <w:t>Однако даже самое интенсивное и рано начатое лечение часто не приводит к останов</w:t>
        <w:softHyphen/>
        <w:t>ке кровотечения, которое вызывает декомпенсацию функ</w:t>
        <w:softHyphen/>
        <w:t>ции печени и почек, обострению цирротического процесса. Поэтому операции у подобных больных должны быть минимальными по объему и мало травматичными. Нуж</w:t>
        <w:softHyphen/>
        <w:t>но помнить, что экстренная операция на фоне желтухи и асцита, т. е. при декомпенсированном течении цирроза печени, даже небольшого объема, мало перспективна. Указанным требованиям отвечает гастротомия с проши</w:t>
        <w:softHyphen/>
        <w:t>ванием варикозно расширенных вен желудка и пищево</w:t>
        <w:softHyphen/>
        <w:t>да с перевязкой левой желудочной и селезеночной артерии (М. Д. Пациора и соавт., 1979) или операция Таннера (пересечение желудка в кардиальном отделе) в раз</w:t>
        <w:softHyphen/>
        <w:t>личных модификациях. Последняя операция в классиче</w:t>
        <w:softHyphen/>
        <w:t>ском виде выполняется через трансторакальный доступ, что, несомненно, утяжеляет состояние больных, хотя и дает лучшие отдаленные результаты.</w:t>
      </w:r>
    </w:p>
    <w:p>
      <w:pPr>
        <w:pStyle w:val="Normal"/>
        <w:widowControl/>
        <w:shd w:fill="FFFFFF" w:val="clear"/>
        <w:ind w:firstLine="284"/>
        <w:jc w:val="both"/>
        <w:rPr>
          <w:position w:val="-2"/>
        </w:rPr>
      </w:pPr>
      <w:r>
        <w:rPr>
          <w:position w:val="-2"/>
        </w:rPr>
        <w:t>Операция гастротомия с перевязкой кровоточащих вен желудка и пищевода по М. Д. Пациора (1974) про</w:t>
        <w:softHyphen/>
        <w:t>водится следующим образом:</w:t>
      </w:r>
    </w:p>
    <w:p>
      <w:pPr>
        <w:pStyle w:val="Normal"/>
        <w:widowControl/>
        <w:shd w:fill="FFFFFF" w:val="clear"/>
        <w:ind w:firstLine="284"/>
        <w:jc w:val="both"/>
        <w:rPr>
          <w:position w:val="-2"/>
        </w:rPr>
      </w:pPr>
      <w:r>
        <w:rPr>
          <w:position w:val="-2"/>
        </w:rPr>
        <w:t>1.  После лапаротомии желудок на протяжении 10— 12 см вскрывают от дна к малой кривизне и опорожняют от жидкой крови и сгустков.</w:t>
      </w:r>
    </w:p>
    <w:p>
      <w:pPr>
        <w:pStyle w:val="Normal"/>
        <w:widowControl/>
        <w:shd w:fill="FFFFFF" w:val="clear"/>
        <w:ind w:firstLine="284"/>
        <w:jc w:val="both"/>
        <w:rPr>
          <w:position w:val="-2"/>
        </w:rPr>
      </w:pPr>
      <w:r>
        <w:rPr>
          <w:position w:val="-2"/>
        </w:rPr>
        <w:t>2.  В желудок вводят зеркало, приподнимающее его переднюю стенку. Пальцами левой руки выводят рас</w:t>
        <w:softHyphen/>
        <w:t>правленную слизистую желудка в рану. Этот прием поз</w:t>
        <w:softHyphen/>
        <w:t>воляет обнаружить расширение вены малой кривизны в виде резко утолщенных, не меняющих свою форму складок слизистой оболочки, иногда видны кровоточащие вены.</w:t>
      </w:r>
    </w:p>
    <w:p>
      <w:pPr>
        <w:pStyle w:val="Normal"/>
        <w:widowControl/>
        <w:shd w:fill="FFFFFF" w:val="clear"/>
        <w:ind w:firstLine="284"/>
        <w:jc w:val="both"/>
        <w:rPr>
          <w:position w:val="-2"/>
        </w:rPr>
      </w:pPr>
      <w:r>
        <w:rPr>
          <w:position w:val="-2"/>
        </w:rPr>
        <w:t>3. Утолщенные складки слизистой оболочки на малой кривизне, где в основном проходят расширенные коро</w:t>
        <w:softHyphen/>
        <w:t>нарные вены, прошивают отдельными узловыми швами в шахматном порядке. Подтягивая за лигатуры и отдавливая слизистую оболочку малой кривизны, прошивают выбухающие стволики вен нижнего отдела пищевода.</w:t>
      </w:r>
    </w:p>
    <w:p>
      <w:pPr>
        <w:pStyle w:val="Normal"/>
        <w:widowControl/>
        <w:shd w:fill="FFFFFF" w:val="clear"/>
        <w:ind w:firstLine="284"/>
        <w:jc w:val="both"/>
        <w:rPr>
          <w:position w:val="-2"/>
        </w:rPr>
      </w:pPr>
      <w:r>
        <w:rPr>
          <w:position w:val="-2"/>
        </w:rPr>
        <w:t>4. После прошивания вен и остановки кровотечения рана желудка ушивается двухрядно. Если позволяет со</w:t>
        <w:softHyphen/>
        <w:t>стояние больного, перед гастротомией перевязывают левую желудочную и селезеночную артерии.</w:t>
      </w:r>
    </w:p>
    <w:p>
      <w:pPr>
        <w:pStyle w:val="Normal"/>
        <w:widowControl/>
        <w:shd w:fill="FFFFFF" w:val="clear"/>
        <w:ind w:firstLine="284"/>
        <w:jc w:val="both"/>
        <w:rPr>
          <w:position w:val="-2"/>
        </w:rPr>
      </w:pPr>
      <w:r>
        <w:rPr>
          <w:position w:val="-2"/>
        </w:rPr>
        <w:t>Более радикальной, но и более, травматичной являет</w:t>
        <w:softHyphen/>
        <w:t>ся операция резекции абдоминального отдела пищевода и кардиального отдела желудка с наложением гастроэзофагального анастомоза (Фемистер и Хемфри, 1947). По нашим наблюдениям, она дает лучшие отдаленные результаты и более целесообразна, если состояние больного позволяет ее выполнить. Мы выполняли ее в двух вариантах:</w:t>
      </w:r>
    </w:p>
    <w:p>
      <w:pPr>
        <w:pStyle w:val="Normal"/>
        <w:widowControl/>
        <w:shd w:fill="FFFFFF" w:val="clear"/>
        <w:ind w:firstLine="284"/>
        <w:jc w:val="both"/>
        <w:rPr/>
      </w:pPr>
      <w:r>
        <w:rPr>
          <w:i/>
          <w:position w:val="-2"/>
        </w:rPr>
        <w:t xml:space="preserve">1.  </w:t>
      </w:r>
      <w:r>
        <w:rPr>
          <w:position w:val="-2"/>
        </w:rPr>
        <w:t>Верхнесрединная лапаротомия.  Мобилизация  аб</w:t>
        <w:softHyphen/>
        <w:t>доминального отдела пищевода и кардиального отдела желудка производится небольшими порциями, учитывая хрупкость сосудов при портальной гипертензии и обиль</w:t>
        <w:softHyphen/>
        <w:t>ную васкуляризацию.</w:t>
      </w:r>
    </w:p>
    <w:p>
      <w:pPr>
        <w:pStyle w:val="Normal"/>
        <w:widowControl/>
        <w:shd w:fill="FFFFFF" w:val="clear"/>
        <w:ind w:firstLine="284"/>
        <w:jc w:val="both"/>
        <w:rPr>
          <w:position w:val="-2"/>
        </w:rPr>
      </w:pPr>
      <w:r>
        <w:rPr>
          <w:position w:val="-2"/>
        </w:rPr>
        <w:t>2.  На границе предполагаемого отсечения пищевода в косом направлении накладывается зажим Бильрота без зубчиков, ниже которого электроножом вплотную к не</w:t>
        <w:softHyphen/>
        <w:t>му отсекается желудок.</w:t>
      </w:r>
    </w:p>
    <w:p>
      <w:pPr>
        <w:pStyle w:val="Normal"/>
        <w:widowControl/>
        <w:shd w:fill="FFFFFF" w:val="clear"/>
        <w:ind w:firstLine="284"/>
        <w:jc w:val="both"/>
        <w:rPr>
          <w:position w:val="-2"/>
        </w:rPr>
      </w:pPr>
      <w:r>
        <w:rPr>
          <w:position w:val="-2"/>
        </w:rPr>
        <w:t>3.  Далее мобилизованную часть желудка навстречу друг другу прошивают аппаратом УО и резецируют кардиальный отдел желудка. Поверх танталовых швов на</w:t>
        <w:softHyphen/>
        <w:t>кладывается второй ряд серозно-мишечных швов.</w:t>
      </w:r>
    </w:p>
    <w:p>
      <w:pPr>
        <w:pStyle w:val="Normal"/>
        <w:widowControl/>
        <w:shd w:fill="FFFFFF" w:val="clear"/>
        <w:ind w:firstLine="284"/>
        <w:jc w:val="both"/>
        <w:rPr>
          <w:position w:val="-2"/>
        </w:rPr>
      </w:pPr>
      <w:r>
        <w:rPr>
          <w:position w:val="-2"/>
        </w:rPr>
        <w:t>4.  После этого приступают к наложению гастроэзофагального анастомоза — конец пищевода вшивают в переднюю стенку желудка. Для этого развернув зажим Бильрота, кверху накладывается плоскостной многоряд</w:t>
        <w:softHyphen/>
        <w:t>ный шов между пищеводом и передней стенкой желудка вплоть до зажима.</w:t>
      </w:r>
    </w:p>
    <w:p>
      <w:pPr>
        <w:pStyle w:val="Normal"/>
        <w:widowControl/>
        <w:shd w:fill="FFFFFF" w:val="clear"/>
        <w:ind w:firstLine="284"/>
        <w:jc w:val="both"/>
        <w:rPr>
          <w:position w:val="-2"/>
        </w:rPr>
      </w:pPr>
      <w:r>
        <w:rPr>
          <w:position w:val="-2"/>
        </w:rPr>
        <w:t>5.  Затем на уровне отверстия пищевода делается раз</w:t>
        <w:softHyphen/>
        <w:t>рез электроножом в стенке желудка. После этого слизис</w:t>
        <w:softHyphen/>
        <w:t>тая пищевода и желудка сшиваются отдельными узло</w:t>
        <w:softHyphen/>
        <w:t>выми швами, спереди узелками внутрь.</w:t>
      </w:r>
    </w:p>
    <w:p>
      <w:pPr>
        <w:pStyle w:val="Normal"/>
        <w:widowControl/>
        <w:shd w:fill="FFFFFF" w:val="clear"/>
        <w:ind w:firstLine="284"/>
        <w:jc w:val="both"/>
        <w:rPr>
          <w:position w:val="-2"/>
        </w:rPr>
      </w:pPr>
      <w:r>
        <w:rPr>
          <w:position w:val="-2"/>
        </w:rPr>
        <w:t>6.  Образовавшееся  соустье  спереди  укрывается  пе</w:t>
        <w:softHyphen/>
        <w:t>редней стенкой желудка. Эти швы инвагинируют соустье в просвет пищевода, повышают надежность анастомоза и предупреждают рефлюкс желудочного  содержимого в пищевод.</w:t>
      </w:r>
    </w:p>
    <w:p>
      <w:pPr>
        <w:pStyle w:val="Normal"/>
        <w:widowControl/>
        <w:shd w:fill="FFFFFF" w:val="clear"/>
        <w:ind w:firstLine="284"/>
        <w:jc w:val="both"/>
        <w:rPr>
          <w:position w:val="-2"/>
        </w:rPr>
      </w:pPr>
      <w:r>
        <w:rPr>
          <w:position w:val="-2"/>
        </w:rPr>
        <w:t>7.  Операция заканчивается пилоропластикой.</w:t>
      </w:r>
    </w:p>
    <w:p>
      <w:pPr>
        <w:pStyle w:val="2"/>
        <w:rPr/>
      </w:pPr>
      <w:r>
        <w:rPr/>
        <w:t>При втором варианте наложение соустья произво</w:t>
        <w:softHyphen/>
        <w:t>дится с помощью аппарата ПКС — конца пищевода в бок передней стенки желудка. Недостатком является воз</w:t>
        <w:softHyphen/>
        <w:t>можность стриктурирования и развития рефлюкс-эзофагита.</w:t>
      </w:r>
    </w:p>
    <w:p>
      <w:pPr>
        <w:pStyle w:val="Normal"/>
        <w:widowControl/>
        <w:shd w:fill="FFFFFF" w:val="clear"/>
        <w:ind w:firstLine="284"/>
        <w:jc w:val="both"/>
        <w:rPr>
          <w:position w:val="-2"/>
        </w:rPr>
      </w:pPr>
      <w:r>
        <w:rPr>
          <w:position w:val="-2"/>
        </w:rPr>
        <w:t>Резекция кардиоэзофагеального отдела была применена у 10 больных на высоте кровотечения из варикозно расширенных вен пищевода. Из них у 7—по первой методике, а у 3 — по второй. Умерло трое больных от печеночной недостаточности. Недостаточности пищеводно-желудочного анастомоза мы не наблюдали.</w:t>
      </w:r>
    </w:p>
    <w:p>
      <w:pPr>
        <w:pStyle w:val="Normal"/>
        <w:widowControl/>
        <w:shd w:fill="FFFFFF" w:val="clear"/>
        <w:ind w:firstLine="284"/>
        <w:jc w:val="both"/>
        <w:rPr>
          <w:rFonts w:ascii="Arial" w:hAnsi="Arial"/>
          <w:position w:val="-2"/>
        </w:rPr>
      </w:pPr>
      <w:r>
        <w:rPr>
          <w:rFonts w:ascii="Arial" w:hAnsi="Arial"/>
          <w:position w:val="-2"/>
        </w:rPr>
      </w:r>
    </w:p>
    <w:p>
      <w:pPr>
        <w:pStyle w:val="Normal"/>
        <w:widowControl/>
        <w:shd w:fill="FFFFFF" w:val="clear"/>
        <w:ind w:firstLine="284"/>
        <w:jc w:val="both"/>
        <w:rPr>
          <w:rFonts w:ascii="Arial" w:hAnsi="Arial"/>
          <w:position w:val="-2"/>
        </w:rPr>
      </w:pPr>
      <w:r>
        <w:rPr>
          <w:rFonts w:ascii="Arial" w:hAnsi="Arial"/>
          <w:position w:val="-2"/>
        </w:rPr>
      </w:r>
    </w:p>
    <w:p>
      <w:pPr>
        <w:pStyle w:val="Normal"/>
        <w:widowControl/>
        <w:shd w:fill="FFFFFF" w:val="clear"/>
        <w:ind w:firstLine="284"/>
        <w:jc w:val="both"/>
        <w:rPr>
          <w:position w:val="-2"/>
        </w:rPr>
      </w:pPr>
      <w:r>
        <w:rPr>
          <w:rFonts w:eastAsia="Arial" w:cs="Arial" w:ascii="Arial" w:hAnsi="Arial"/>
          <w:position w:val="-2"/>
        </w:rPr>
        <w:t xml:space="preserve">                             </w:t>
      </w:r>
      <w:r>
        <w:rPr>
          <w:b/>
          <w:position w:val="-2"/>
        </w:rPr>
        <w:t>4. Острый холецистит</w:t>
      </w:r>
    </w:p>
    <w:p>
      <w:pPr>
        <w:pStyle w:val="Normal"/>
        <w:widowControl/>
        <w:shd w:fill="FFFFFF" w:val="clear"/>
        <w:ind w:firstLine="284"/>
        <w:jc w:val="both"/>
        <w:rPr>
          <w:position w:val="-2"/>
        </w:rPr>
      </w:pPr>
      <w:r>
        <w:rPr>
          <w:position w:val="-2"/>
        </w:rPr>
        <w:t>Острый холецистит, по нашим данным, занимает в настоящее время по частоте второе место после аппендицита, составляя 17—18% от больных, поступающих по неотложной хирургии. Острые холециститы в 95,1% случаев связаны с калькулезом и лишь в 4,9% — бескамневые. Патоморфологические формы холецистита занимают по частоте: катаральные—10,7%, флегмонозные— 75,9%, гангренозные—12% и перфоративные — 1,4% (В. И. Филин и М. А. Элькия, 1978).</w:t>
      </w:r>
    </w:p>
    <w:p>
      <w:pPr>
        <w:pStyle w:val="Normal"/>
        <w:widowControl/>
        <w:shd w:fill="FFFFFF" w:val="clear"/>
        <w:ind w:firstLine="284"/>
        <w:jc w:val="both"/>
        <w:rPr>
          <w:position w:val="-2"/>
        </w:rPr>
      </w:pPr>
      <w:r>
        <w:rPr>
          <w:position w:val="-2"/>
        </w:rPr>
        <w:t>В развитии острого холецистита ведущую роль играет фактор застоя, усугубляющийся присоединением инфек</w:t>
        <w:softHyphen/>
        <w:t>ции, на фоне нарушения химического состава желчи (дисхолии).</w:t>
      </w:r>
    </w:p>
    <w:p>
      <w:pPr>
        <w:pStyle w:val="Normal"/>
        <w:widowControl/>
        <w:shd w:fill="FFFFFF" w:val="clear"/>
        <w:ind w:firstLine="284"/>
        <w:jc w:val="both"/>
        <w:rPr>
          <w:position w:val="-2"/>
        </w:rPr>
      </w:pPr>
      <w:r>
        <w:rPr>
          <w:position w:val="-2"/>
        </w:rPr>
        <w:t>Фактор застоя может быть: а) механического харак</w:t>
        <w:softHyphen/>
        <w:t>тера; б) функционального; в) эндокринного.</w:t>
      </w:r>
    </w:p>
    <w:p>
      <w:pPr>
        <w:pStyle w:val="Normal"/>
        <w:widowControl/>
        <w:shd w:fill="FFFFFF" w:val="clear"/>
        <w:ind w:firstLine="284"/>
        <w:jc w:val="both"/>
        <w:rPr>
          <w:position w:val="-2"/>
        </w:rPr>
      </w:pPr>
      <w:r>
        <w:rPr>
          <w:position w:val="-2"/>
        </w:rPr>
        <w:t>Механический фактор связан с анатомическими изменениями, нарушающими отток желчи на уровне пузыр</w:t>
        <w:softHyphen/>
        <w:t>ного протока, общего желчного протока, большого дуоде</w:t>
        <w:softHyphen/>
        <w:t>нального соска и двенадцатиперстной кишки (рис. 17).</w:t>
      </w:r>
    </w:p>
    <w:p>
      <w:pPr>
        <w:pStyle w:val="Normal"/>
        <w:widowControl/>
        <w:shd w:fill="FFFFFF" w:val="clear"/>
        <w:ind w:firstLine="284"/>
        <w:jc w:val="both"/>
        <w:rPr/>
      </w:pPr>
      <w:r>
        <w:rPr>
          <w:position w:val="-2"/>
        </w:rPr>
        <w:t>1. На уровне пузырного протока нарушение пассажа желчи может быть связано за счет изолированного воспалительного процесса в протоке и его рубцового сужения. Причем наружные размеры его не отличаются от нормальных и лишь при рассечении обнаруживается, что просвет протока едва проходим. Другой причиной нарушения оттока является ущемленный камень как в пузырном протоке, так и в кармане Гартмана. Наиболее постоянной причиной, обнаруживаемой при операцион</w:t>
        <w:softHyphen/>
        <w:t>ной холангиографии, является анатомическая особен</w:t>
        <w:softHyphen/>
        <w:t xml:space="preserve">ность хода пузырного протока и его взаимоотношений с общим желчным протоком. </w:t>
      </w:r>
      <w:r>
        <w:rPr>
          <w:position w:val="-2"/>
          <w:lang w:val="en-US"/>
        </w:rPr>
        <w:t xml:space="preserve">Ruge </w:t>
      </w:r>
      <w:r>
        <w:rPr>
          <w:position w:val="-2"/>
        </w:rPr>
        <w:t>выделил три типа впадения пузырного протока в холедох. Первый тип состоит во впадении пузырного протока в холедох под острым углом (33—80%). Второй тип заключается в параллель</w:t>
        <w:softHyphen/>
        <w:t>ном ходе пузырного протока на протяжении 1—5 см и более (12—49%). Третий тип характеризуется спирале</w:t>
        <w:softHyphen/>
        <w:t>образным ходом его и впадением в печеночные протоки.</w:t>
      </w:r>
    </w:p>
    <w:p>
      <w:pPr>
        <w:pStyle w:val="Normal"/>
        <w:widowControl/>
        <w:shd w:fill="FFFFFF" w:val="clear"/>
        <w:ind w:firstLine="284"/>
        <w:jc w:val="both"/>
        <w:rPr/>
      </w:pPr>
      <w:r>
        <w:rPr>
          <w:position w:val="-2"/>
        </w:rPr>
        <w:t xml:space="preserve">Анализ нашего операционного материала показывает, что у больных Острым холециститом наиболее постоянно встречается второй тип пузырного протока по </w:t>
      </w:r>
      <w:r>
        <w:rPr>
          <w:position w:val="-2"/>
          <w:lang w:val="en-US"/>
        </w:rPr>
        <w:t>Ruge</w:t>
      </w:r>
      <w:r>
        <w:rPr>
          <w:position w:val="-2"/>
        </w:rPr>
        <w:t>. Сре</w:t>
        <w:softHyphen/>
        <w:t>ди наших оперированных больных он составил почти 80% (рис. 18). Мы объясняем это обстоятельство следующим образом. Вероятно, при параллельном ходе пузырного протока он отделяется от общего желчного про</w:t>
        <w:softHyphen/>
        <w:t>тока лишь слизистой оболочкой (И. Литман, 1970). Поэтому любое повышение давления в общем желчном про</w:t>
        <w:softHyphen/>
        <w:t>роке прежде всего направлено в сторону слабой стенки, состоящей часто лишь из слизистой перегородки, что приводит к сдавлению пузырного протока и нарушению оттока желчи (боковой гидродинамический эффект). Можно предположить, что люди со вторым типом пу</w:t>
        <w:softHyphen/>
        <w:t>зырного протока имеют предрасположенность к возник</w:t>
        <w:softHyphen/>
        <w:t>новению холецистита. Стремление к излишнему радика</w:t>
        <w:softHyphen/>
        <w:t>лизму при иссечении пузырного протока может оказать</w:t>
        <w:softHyphen/>
        <w:t>ся для этих пациентов губительным. Понятно, что единственным средством, делающим в этой ситуации хирурга осторожным, является интраоперационная холангиографня.</w:t>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drawing>
          <wp:inline distT="0" distB="0" distL="0" distR="0">
            <wp:extent cx="2779395" cy="4132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9" r="-13" b="-9"/>
                    <a:stretch>
                      <a:fillRect/>
                    </a:stretch>
                  </pic:blipFill>
                  <pic:spPr bwMode="auto">
                    <a:xfrm>
                      <a:off x="0" y="0"/>
                      <a:ext cx="2779395" cy="4132580"/>
                    </a:xfrm>
                    <a:prstGeom prst="rect">
                      <a:avLst/>
                    </a:prstGeom>
                  </pic:spPr>
                </pic:pic>
              </a:graphicData>
            </a:graphic>
          </wp:inline>
        </w:drawing>
      </w:r>
    </w:p>
    <w:p>
      <w:pPr>
        <w:pStyle w:val="Normal"/>
        <w:widowControl/>
        <w:shd w:fill="FFFFFF" w:val="clear"/>
        <w:ind w:firstLine="284"/>
        <w:jc w:val="both"/>
        <w:rPr>
          <w:position w:val="-2"/>
        </w:rPr>
      </w:pPr>
      <w:r>
        <w:rPr>
          <w:position w:val="-2"/>
        </w:rPr>
        <w:t>Рис. 17. Схема строения внепеченочных желчных путей (У. А. Арипов и соавт., 1969):</w:t>
      </w:r>
    </w:p>
    <w:p>
      <w:pPr>
        <w:pStyle w:val="Normal"/>
        <w:widowControl/>
        <w:ind w:firstLine="284"/>
        <w:jc w:val="both"/>
        <w:rPr/>
      </w:pPr>
      <w:r>
        <w:rPr>
          <w:position w:val="-2"/>
          <w:lang w:val="en-US"/>
        </w:rPr>
        <w:t>I</w:t>
      </w:r>
      <w:r>
        <w:rPr>
          <w:position w:val="-2"/>
        </w:rPr>
        <w:t xml:space="preserve">. Сфинктер Люткенса. </w:t>
      </w:r>
      <w:r>
        <w:rPr>
          <w:position w:val="-2"/>
          <w:lang w:val="en-US"/>
        </w:rPr>
        <w:t>II</w:t>
      </w:r>
      <w:r>
        <w:rPr>
          <w:position w:val="-2"/>
        </w:rPr>
        <w:t>. Сфинктер Мирицци. 1 — желчный пузырь; 2 — шейка пузыря; 3 — общий печеночный проток; 4— пузырный проток; б — общий желчный проток; 6 —главный панкреатичеркий проток; 7 —ампула Фатера; 8. — Фатеров сосок; 9 — Гейстеровы клапаны; 10 — правый печеноч</w:t>
        <w:softHyphen/>
        <w:t>ный проток; 11 — левый печеночный проток; 12 — поджелудочная железа; 13 — двенадцатиперстная кишка.</w:t>
      </w:r>
    </w:p>
    <w:p>
      <w:pPr>
        <w:pStyle w:val="Normal"/>
        <w:widowControl/>
        <w:ind w:firstLine="284"/>
        <w:jc w:val="both"/>
        <w:rPr>
          <w:position w:val="-2"/>
        </w:rPr>
      </w:pPr>
      <w:r>
        <w:rPr/>
        <w:drawing>
          <wp:inline distT="0" distB="0" distL="0" distR="0">
            <wp:extent cx="2298065" cy="4425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6" t="-8" r="-16" b="-8"/>
                    <a:stretch>
                      <a:fillRect/>
                    </a:stretch>
                  </pic:blipFill>
                  <pic:spPr bwMode="auto">
                    <a:xfrm>
                      <a:off x="0" y="0"/>
                      <a:ext cx="2298065" cy="4425315"/>
                    </a:xfrm>
                    <a:prstGeom prst="rect">
                      <a:avLst/>
                    </a:prstGeom>
                  </pic:spPr>
                </pic:pic>
              </a:graphicData>
            </a:graphic>
          </wp:inline>
        </w:drawing>
      </w:r>
    </w:p>
    <w:p>
      <w:pPr>
        <w:pStyle w:val="Normal"/>
        <w:widowControl/>
        <w:ind w:firstLine="284"/>
        <w:jc w:val="both"/>
        <w:rPr>
          <w:position w:val="-2"/>
        </w:rPr>
      </w:pPr>
      <w:r>
        <w:rPr/>
        <w:drawing>
          <wp:inline distT="0" distB="0" distL="0" distR="0">
            <wp:extent cx="1255395" cy="221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9" t="-16" r="-29" b="-16"/>
                    <a:stretch>
                      <a:fillRect/>
                    </a:stretch>
                  </pic:blipFill>
                  <pic:spPr bwMode="auto">
                    <a:xfrm>
                      <a:off x="0" y="0"/>
                      <a:ext cx="1255395" cy="2218690"/>
                    </a:xfrm>
                    <a:prstGeom prst="rect">
                      <a:avLst/>
                    </a:prstGeom>
                  </pic:spPr>
                </pic:pic>
              </a:graphicData>
            </a:graphic>
          </wp:inline>
        </w:drawing>
      </w:r>
    </w:p>
    <w:p>
      <w:pPr>
        <w:pStyle w:val="Normal"/>
        <w:widowControl/>
        <w:shd w:fill="FFFFFF" w:val="clear"/>
        <w:ind w:firstLine="284"/>
        <w:jc w:val="both"/>
        <w:rPr/>
      </w:pPr>
      <w:r>
        <w:rPr>
          <w:b/>
          <w:position w:val="-2"/>
        </w:rPr>
        <w:t xml:space="preserve">Рис. </w:t>
      </w:r>
      <w:r>
        <w:rPr>
          <w:position w:val="-2"/>
        </w:rPr>
        <w:t>18. Операционная холангиография. Пузырный проток длиной в 8 см идет парал</w:t>
        <w:softHyphen/>
        <w:t>лельно общему желчному про</w:t>
        <w:softHyphen/>
        <w:t>току и впадает в него на уров</w:t>
        <w:softHyphen/>
        <w:t>не интрапанкреатического отде</w:t>
        <w:softHyphen/>
        <w:t>ла. Такой вариант хода пу</w:t>
        <w:softHyphen/>
        <w:t>зырного протока создает усло</w:t>
        <w:softHyphen/>
        <w:t>вия для сдавления его и нару</w:t>
        <w:softHyphen/>
        <w:t>шения оттока желчи.</w:t>
      </w:r>
    </w:p>
    <w:p>
      <w:pPr>
        <w:pStyle w:val="Normal"/>
        <w:widowControl/>
        <w:shd w:fill="FFFFFF" w:val="clear"/>
        <w:ind w:firstLine="284"/>
        <w:jc w:val="both"/>
        <w:rPr>
          <w:position w:val="-2"/>
        </w:rPr>
      </w:pPr>
      <w:r>
        <w:rPr>
          <w:position w:val="-2"/>
        </w:rPr>
      </w:r>
    </w:p>
    <w:p>
      <w:pPr>
        <w:pStyle w:val="Normal"/>
        <w:widowControl/>
        <w:ind w:firstLine="284"/>
        <w:jc w:val="both"/>
        <w:rPr>
          <w:position w:val="-2"/>
        </w:rPr>
      </w:pPr>
      <w:r>
        <w:rPr>
          <w:rFonts w:eastAsia="Arial" w:cs="Arial" w:ascii="Arial" w:hAnsi="Arial"/>
          <w:position w:val="-2"/>
        </w:rPr>
        <w:t xml:space="preserve">                                                                                             </w:t>
      </w:r>
      <w:r>
        <w:rPr>
          <w:position w:val="-2"/>
        </w:rPr>
        <w:t xml:space="preserve"> </w:t>
      </w:r>
      <w:r>
        <w:rPr/>
        <w:drawing>
          <wp:inline distT="0" distB="0" distL="0" distR="0">
            <wp:extent cx="3267075" cy="5888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6" r="-11" b="-6"/>
                    <a:stretch>
                      <a:fillRect/>
                    </a:stretch>
                  </pic:blipFill>
                  <pic:spPr bwMode="auto">
                    <a:xfrm>
                      <a:off x="0" y="0"/>
                      <a:ext cx="3267075" cy="5888355"/>
                    </a:xfrm>
                    <a:prstGeom prst="rect">
                      <a:avLst/>
                    </a:prstGeom>
                  </pic:spPr>
                </pic:pic>
              </a:graphicData>
            </a:graphic>
          </wp:inline>
        </w:drawing>
      </w:r>
    </w:p>
    <w:p>
      <w:pPr>
        <w:pStyle w:val="Normal"/>
        <w:widowControl/>
        <w:ind w:firstLine="284"/>
        <w:jc w:val="both"/>
        <w:rPr>
          <w:position w:val="-2"/>
        </w:rPr>
      </w:pPr>
      <w:r>
        <w:rPr/>
        <w:drawing>
          <wp:inline distT="0" distB="0" distL="0" distR="0">
            <wp:extent cx="2133600" cy="2852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13" r="-17" b="-13"/>
                    <a:stretch>
                      <a:fillRect/>
                    </a:stretch>
                  </pic:blipFill>
                  <pic:spPr bwMode="auto">
                    <a:xfrm>
                      <a:off x="0" y="0"/>
                      <a:ext cx="2133600" cy="2852420"/>
                    </a:xfrm>
                    <a:prstGeom prst="rect">
                      <a:avLst/>
                    </a:prstGeom>
                  </pic:spPr>
                </pic:pic>
              </a:graphicData>
            </a:graphic>
          </wp:inline>
        </w:drawing>
      </w:r>
    </w:p>
    <w:p>
      <w:pPr>
        <w:pStyle w:val="Normal"/>
        <w:widowControl/>
        <w:ind w:firstLine="284"/>
        <w:jc w:val="both"/>
        <w:rPr>
          <w:position w:val="-2"/>
        </w:rPr>
      </w:pPr>
      <w:r>
        <w:rPr/>
        <w:drawing>
          <wp:inline distT="0" distB="0" distL="0" distR="0">
            <wp:extent cx="1297940" cy="2225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8" t="-16" r="-28" b="-16"/>
                    <a:stretch>
                      <a:fillRect/>
                    </a:stretch>
                  </pic:blipFill>
                  <pic:spPr bwMode="auto">
                    <a:xfrm>
                      <a:off x="0" y="0"/>
                      <a:ext cx="1297940" cy="2225040"/>
                    </a:xfrm>
                    <a:prstGeom prst="rect">
                      <a:avLst/>
                    </a:prstGeom>
                  </pic:spPr>
                </pic:pic>
              </a:graphicData>
            </a:graphic>
          </wp:inline>
        </w:drawing>
      </w:r>
    </w:p>
    <w:p>
      <w:pPr>
        <w:pStyle w:val="Normal"/>
        <w:widowControl/>
        <w:shd w:fill="FFFFFF" w:val="clear"/>
        <w:ind w:firstLine="284"/>
        <w:jc w:val="both"/>
        <w:rPr>
          <w:position w:val="-2"/>
        </w:rPr>
      </w:pPr>
      <w:r>
        <w:rPr>
          <w:position w:val="-2"/>
        </w:rPr>
        <w:t>Рис. 20. Релаксационная дуоденография. Выявляется префатериальный   дивертикул, вызывающий нарушение оттока желчи.</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position w:val="-2"/>
        </w:rPr>
        <w:t>По нашим наблюдениям, в длинном и низко впадаю</w:t>
        <w:softHyphen/>
        <w:t>щем пузырном протоке могут фиксироваться камни, ко</w:t>
        <w:softHyphen/>
        <w:t>торые извне сдавливают холедох и приводят к развитию не</w:t>
      </w:r>
      <w:r>
        <w:rPr>
          <w:b/>
          <w:position w:val="-2"/>
        </w:rPr>
        <w:t xml:space="preserve"> </w:t>
      </w:r>
      <w:r>
        <w:rPr>
          <w:position w:val="-2"/>
        </w:rPr>
        <w:t>только холецистита, но и желтухи (рис. 19). Случаи дуктулярного литиаза нередки и требуют точной дифференцировки, поскольку такие камни невозможно удалить при</w:t>
      </w:r>
      <w:r>
        <w:rPr>
          <w:b/>
          <w:position w:val="-2"/>
        </w:rPr>
        <w:t xml:space="preserve"> </w:t>
      </w:r>
      <w:r>
        <w:rPr>
          <w:position w:val="-2"/>
        </w:rPr>
        <w:t>холедотомии и очень трудно при папиллосфинктеротомии.</w:t>
      </w:r>
    </w:p>
    <w:p>
      <w:pPr>
        <w:pStyle w:val="2"/>
        <w:rPr/>
      </w:pPr>
      <w:r>
        <w:rPr/>
        <w:t>2. Следующим анатомическим уровнем, на котором происходит нарушение оттока желчи, является большой дуоденальный сосок (БДС). Причиной непроходимости БДС являются желчно-каменная болезнь, паразитарные поражения желчных путей и первичные заболевания БДС (папиллоспазм, стенозирующий папиллит, возраст</w:t>
        <w:softHyphen/>
        <w:t>ная гипертрофия и склероз соска, дивертикул и т. д.).</w:t>
      </w:r>
    </w:p>
    <w:p>
      <w:pPr>
        <w:pStyle w:val="Normal"/>
        <w:widowControl/>
        <w:shd w:fill="FFFFFF" w:val="clear"/>
        <w:ind w:firstLine="284"/>
        <w:jc w:val="both"/>
        <w:rPr>
          <w:position w:val="-2"/>
        </w:rPr>
      </w:pPr>
      <w:r>
        <w:rPr>
          <w:position w:val="-2"/>
        </w:rPr>
        <w:t>3. Не менее важным элементом нарушения пассажа желчи является заболевание двенадцатиперстной кишки, в частности, префатериальные дивертикулы (рис. 20) и дуоденостазы. Причины дуоденостаза можно подразде</w:t>
        <w:softHyphen/>
        <w:t xml:space="preserve">лить на пять групп (Н. А. Скуя, 1981): </w:t>
      </w:r>
    </w:p>
    <w:p>
      <w:pPr>
        <w:pStyle w:val="Normal"/>
        <w:widowControl/>
        <w:shd w:fill="FFFFFF" w:val="clear"/>
        <w:ind w:firstLine="284"/>
        <w:jc w:val="both"/>
        <w:rPr>
          <w:position w:val="-2"/>
        </w:rPr>
      </w:pPr>
      <w:r>
        <w:rPr>
          <w:position w:val="-2"/>
        </w:rPr>
        <w:t>А. Врожденные аномалии: спайки дуоденоеюнального изгиба, аномалии связки Трейца, подвижная двенадцатиперстная кишка, кольцевидная поджелудочная железа, опущение двенадцатиперстной кишки и так называемая хроническая артерио-мезентериальная непроходимость, существование которой оспаривается.</w:t>
      </w:r>
    </w:p>
    <w:p>
      <w:pPr>
        <w:pStyle w:val="Normal"/>
        <w:widowControl/>
        <w:shd w:fill="FFFFFF" w:val="clear"/>
        <w:ind w:firstLine="284"/>
        <w:jc w:val="both"/>
        <w:rPr>
          <w:position w:val="-2"/>
        </w:rPr>
      </w:pPr>
      <w:r>
        <w:rPr>
          <w:position w:val="-2"/>
        </w:rPr>
        <w:t>Б. Экстрадуоденальные заболевания и компрессии дуоденоеюнального отдела, вызванные опухолью желуд</w:t>
        <w:softHyphen/>
        <w:t>ка, поджелудочной железы, ретроперитонеальными опу</w:t>
        <w:softHyphen/>
        <w:t>холями, кистами, увеличенными лимфатическими узлами и аневризмой брюшной аорты.</w:t>
      </w:r>
    </w:p>
    <w:p>
      <w:pPr>
        <w:pStyle w:val="Normal"/>
        <w:widowControl/>
        <w:shd w:fill="FFFFFF" w:val="clear"/>
        <w:ind w:firstLine="284"/>
        <w:jc w:val="both"/>
        <w:rPr>
          <w:position w:val="-2"/>
        </w:rPr>
      </w:pPr>
      <w:r>
        <w:rPr>
          <w:position w:val="-2"/>
        </w:rPr>
        <w:t>В. Заболевания внутри кишки: опухоли, дивертику</w:t>
        <w:softHyphen/>
        <w:t>лы, пептические язвы, туберкулез.</w:t>
      </w:r>
    </w:p>
    <w:p>
      <w:pPr>
        <w:pStyle w:val="Normal"/>
        <w:widowControl/>
        <w:shd w:fill="FFFFFF" w:val="clear"/>
        <w:ind w:firstLine="284"/>
        <w:jc w:val="both"/>
        <w:rPr>
          <w:position w:val="-2"/>
        </w:rPr>
      </w:pPr>
      <w:r>
        <w:rPr>
          <w:position w:val="-2"/>
        </w:rPr>
        <w:t>Г. Механическое закрытие просвета кишки инород</w:t>
        <w:softHyphen/>
        <w:t>ными телами, желчными камнями, паразитами.</w:t>
      </w:r>
    </w:p>
    <w:p>
      <w:pPr>
        <w:pStyle w:val="Normal"/>
        <w:widowControl/>
        <w:shd w:fill="FFFFFF" w:val="clear"/>
        <w:ind w:firstLine="284"/>
        <w:jc w:val="both"/>
        <w:rPr>
          <w:position w:val="-2"/>
        </w:rPr>
      </w:pPr>
      <w:r>
        <w:rPr>
          <w:position w:val="-2"/>
        </w:rPr>
        <w:t>Д. Заболевания, возникшие после операции на же</w:t>
        <w:softHyphen/>
        <w:t>лудке и тонкой кишке.</w:t>
      </w:r>
    </w:p>
    <w:p>
      <w:pPr>
        <w:pStyle w:val="Normal"/>
        <w:widowControl/>
        <w:shd w:fill="FFFFFF" w:val="clear"/>
        <w:ind w:firstLine="284"/>
        <w:jc w:val="both"/>
        <w:rPr>
          <w:position w:val="-2"/>
        </w:rPr>
      </w:pPr>
      <w:r>
        <w:rPr>
          <w:position w:val="-2"/>
        </w:rPr>
        <w:t>Функциональный фактор связан: 1) с дисфункцией вегетативной нервной системы; 2) с сенсибилизацией внепеченочных желчных протоков; 3) с повышением внутрибрюшинного давления, редкими приемами пищи.</w:t>
      </w:r>
    </w:p>
    <w:p>
      <w:pPr>
        <w:pStyle w:val="Normal"/>
        <w:widowControl/>
        <w:shd w:fill="FFFFFF" w:val="clear"/>
        <w:ind w:firstLine="284"/>
        <w:jc w:val="both"/>
        <w:rPr/>
      </w:pPr>
      <w:r>
        <w:rPr>
          <w:position w:val="-2"/>
        </w:rPr>
        <w:t>Эндокринный фактор застоя связан с дефицитом интестинальных гормонов. Установлено, что в слизистой двенадцатиперстной кишки образуется гормон холецистокинин-панкреозимин, обладающий сильным холекинетическим и холеретическим действием, а также способ</w:t>
        <w:softHyphen/>
        <w:t>ностью открывать сфинктер Одди (</w:t>
      </w:r>
      <w:r>
        <w:rPr>
          <w:position w:val="-2"/>
          <w:lang w:val="en-US"/>
        </w:rPr>
        <w:t>Sun</w:t>
      </w:r>
      <w:r>
        <w:rPr>
          <w:position w:val="-2"/>
        </w:rPr>
        <w:t xml:space="preserve">, </w:t>
      </w:r>
      <w:r>
        <w:rPr>
          <w:position w:val="-2"/>
          <w:lang w:val="en-US"/>
        </w:rPr>
        <w:t>Shay</w:t>
      </w:r>
      <w:r>
        <w:rPr>
          <w:position w:val="-2"/>
        </w:rPr>
        <w:t xml:space="preserve">, 1960; </w:t>
      </w:r>
      <w:r>
        <w:rPr>
          <w:position w:val="-2"/>
          <w:lang w:val="en-US"/>
        </w:rPr>
        <w:t>Plessier</w:t>
      </w:r>
      <w:r>
        <w:rPr>
          <w:position w:val="-2"/>
        </w:rPr>
        <w:t xml:space="preserve"> и соавт., 1973; Ю. И. Рафес, 1974, 1975). Слизи</w:t>
        <w:softHyphen/>
        <w:t>стой оболочкой начального отдела тонкого кишечника освобождается другой гормон — секретин, увеличиваю</w:t>
        <w:softHyphen/>
        <w:t>щий щелочные компоненты желчи и снижающий спазм сфинктера Одди. При дефиците интестинальных гормо</w:t>
        <w:softHyphen/>
        <w:t>нов развивается атония желчных путей и застой желчи в результате подобной эндокринной патологии.</w:t>
      </w:r>
    </w:p>
    <w:p>
      <w:pPr>
        <w:pStyle w:val="Normal"/>
        <w:widowControl/>
        <w:shd w:fill="FFFFFF" w:val="clear"/>
        <w:ind w:firstLine="284"/>
        <w:jc w:val="both"/>
        <w:rPr/>
      </w:pPr>
      <w:r>
        <w:rPr>
          <w:position w:val="-2"/>
        </w:rPr>
        <w:t>Химический фактор связан: а) с нарушением соотно</w:t>
        <w:softHyphen/>
        <w:t>шения в желчи холестерина, желчных кислот и лецити</w:t>
        <w:softHyphen/>
        <w:t>на (</w:t>
      </w:r>
      <w:r>
        <w:rPr>
          <w:position w:val="-2"/>
          <w:lang w:val="en-US"/>
        </w:rPr>
        <w:t>Admirand</w:t>
      </w:r>
      <w:r>
        <w:rPr>
          <w:position w:val="-2"/>
        </w:rPr>
        <w:t xml:space="preserve">, </w:t>
      </w:r>
      <w:r>
        <w:rPr>
          <w:position w:val="-2"/>
          <w:lang w:val="en-US"/>
        </w:rPr>
        <w:t>Small</w:t>
      </w:r>
      <w:r>
        <w:rPr>
          <w:position w:val="-2"/>
        </w:rPr>
        <w:t>, 1968), б) с рефлюксом панкреати</w:t>
        <w:softHyphen/>
        <w:t>ческого сока в желчные пути.</w:t>
      </w:r>
    </w:p>
    <w:p>
      <w:pPr>
        <w:pStyle w:val="Normal"/>
        <w:widowControl/>
        <w:shd w:fill="FFFFFF" w:val="clear"/>
        <w:ind w:firstLine="284"/>
        <w:jc w:val="both"/>
        <w:rPr>
          <w:position w:val="-2"/>
        </w:rPr>
      </w:pPr>
      <w:r>
        <w:rPr>
          <w:position w:val="-2"/>
        </w:rPr>
        <w:t>Инфекционный фактор и паразитарное поражение внепеченочных желчных путей. Инфекция попадает в желчную систему тремя путями: 1) энтерогенным (восходящим) путем из кишечника; 2) гематогенным (через пузырную артерию и воротную вену); 3) лимфатическим. Микрофлора в пузырной желчи выявляется примерно у 60% больных. При посеве желчи чаще обнаруживают кишечную палочку, затем стрептококк, стафилококки, энтерококки (С. М. Рысс, 1956; Т. А. Глазкова, 1963, и др.).</w:t>
      </w:r>
    </w:p>
    <w:p>
      <w:pPr>
        <w:pStyle w:val="Normal"/>
        <w:widowControl/>
        <w:shd w:fill="FFFFFF" w:val="clear"/>
        <w:ind w:firstLine="284"/>
        <w:jc w:val="both"/>
        <w:rPr/>
      </w:pPr>
      <w:r>
        <w:rPr>
          <w:position w:val="-2"/>
        </w:rPr>
        <w:t>Сосудистый фактор играет немаловажную роль в воз</w:t>
        <w:softHyphen/>
        <w:t>никновении   холецистита, особенно у лиц пожилого и старческого возраста.  Значительную роль в развитии деструктивных изменений в стенке желчного пузыря иг</w:t>
        <w:softHyphen/>
        <w:t>рают сосудистые изменения, связанные с общим пораже</w:t>
        <w:softHyphen/>
        <w:t>нием сосудов в организме при атеросклерозе, гипертони</w:t>
        <w:softHyphen/>
        <w:t>ческой болезни или в результате постоянной желчной гипертензии (В. В. Виноградов, С. И. Левина, 1970).</w:t>
      </w:r>
      <w:r>
        <w:rPr>
          <w:i/>
          <w:position w:val="-2"/>
        </w:rPr>
        <w:t xml:space="preserve"> </w:t>
      </w:r>
      <w:r>
        <w:rPr>
          <w:position w:val="-2"/>
        </w:rPr>
        <w:t>Кроме того, после 60 лет наблюдаются значительные из</w:t>
        <w:softHyphen/>
        <w:t>менения в артериях желчного пузыря и его мышечной оболочки, характеризующиеся истончением мышечной оболочки в области дна желчного пузыря. Изменения в артериях желчного пузыря заключаются в эластофиброзе интимы, склерозе мышечного слоя и истончении адвентиции,   нарушающих   кровоток   и   способствующих тромбозу. Вначале эти изменения развиваются в основ</w:t>
        <w:softHyphen/>
        <w:t>ном   стволе   пузырной артерии, а затем и ее ветвях (А. В. Бельский и соавт., 1975). При ангиобиомикроскопии желчного пузыря при холецистите обнаруживается изменение характера кровотока с ламинарного на турбулентный с появлением завихрений и застойных зон. Кроме того, отмечалась вазоконстрикция терминальных отделов, тромбоз артериол, сопровождающийся пятнистым некрозом слизистой оболочки. При тромбозе крупных ветвей пузырной артерии наблюдался диффузный ишемический некроз всей толщи стенки органа (И. Б. Розанов, А. С. Сорокин, 1979). Такие формы острого пораже</w:t>
        <w:softHyphen/>
        <w:t>ния желчного пузыря можно назвать «ишемическим хо</w:t>
        <w:softHyphen/>
        <w:t>лециститом».</w:t>
      </w:r>
    </w:p>
    <w:p>
      <w:pPr>
        <w:pStyle w:val="Normal"/>
        <w:widowControl/>
        <w:shd w:fill="FFFFFF" w:val="clear"/>
        <w:ind w:firstLine="284"/>
        <w:jc w:val="both"/>
        <w:rPr/>
      </w:pPr>
      <w:r>
        <w:rPr>
          <w:i/>
          <w:position w:val="-2"/>
        </w:rPr>
        <w:t xml:space="preserve">Клинико-диагностическая программа. </w:t>
      </w:r>
      <w:r>
        <w:rPr>
          <w:position w:val="-2"/>
        </w:rPr>
        <w:t>Объем и харак</w:t>
        <w:softHyphen/>
        <w:t>тер клинико-диагностической программы при остром холецистите меняются, так как это заболевание часто имеет четко выраженный фазный характер. В начале за</w:t>
        <w:softHyphen/>
        <w:t>болевания превалируют явления застоя (1 стадия), затем присоединяются инфекция и воспаление (2 стадия) и при прогрессировании заболевания развиваются осложнения (3 стадия). Поэтому объем клинико-диагностической программы может меняться в зависимости от стадии заболевания.</w:t>
      </w:r>
    </w:p>
    <w:p>
      <w:pPr>
        <w:pStyle w:val="Normal"/>
        <w:widowControl/>
        <w:shd w:fill="FFFFFF" w:val="clear"/>
        <w:ind w:firstLine="284"/>
        <w:jc w:val="both"/>
        <w:rPr>
          <w:position w:val="-2"/>
        </w:rPr>
      </w:pPr>
      <w:r>
        <w:rPr>
          <w:position w:val="-2"/>
        </w:rPr>
        <w:t>Первая стадия желчной колики, как правило, разви</w:t>
        <w:softHyphen/>
        <w:t>вается при условии существования камня в желчном пу</w:t>
        <w:softHyphen/>
        <w:t>зыре. В 74% случаев желчная колика заканчивается раз</w:t>
        <w:softHyphen/>
        <w:t>витием стадии воспаления, т. е. острым холециститом. Причиной возникновения желчной колики является острая обструкция оттока желчи из желчного пузыря вклинившимся в пузырный проток камнем или сдавление его камнем, находящимся в гартмановском кармане. Нарушение оттока желчи вызывает сокращение мышц желчного пузыря через ровные промежутки времени, что и вызывает сильные боли. В связи с этим возникают раз</w:t>
        <w:softHyphen/>
        <w:t>личной интенсивности, периодически усиливающиеся бо</w:t>
        <w:softHyphen/>
        <w:t>ли как в правом подреберье, так и в подложечной облас</w:t>
        <w:softHyphen/>
        <w:t>ти. Боли иррадиируют в правое плечо, лопатку и усили</w:t>
        <w:softHyphen/>
        <w:t>ваются при любом физическом напряжении. Появляется многократная рвота, не приносящая облегчения. Пальпаторно при мягком животе часто определяется увели</w:t>
        <w:softHyphen/>
        <w:t>ченный желчный пузырь. Отсутствие пальпаторно опре</w:t>
        <w:softHyphen/>
        <w:t>деляемого желчного пузыря связано со склерозом его стенок после повторных приступов. Температура, как правило, остается нормальной.</w:t>
      </w:r>
    </w:p>
    <w:p>
      <w:pPr>
        <w:pStyle w:val="Normal"/>
        <w:widowControl/>
        <w:shd w:fill="FFFFFF" w:val="clear"/>
        <w:ind w:firstLine="284"/>
        <w:jc w:val="both"/>
        <w:rPr>
          <w:position w:val="-2"/>
        </w:rPr>
      </w:pPr>
      <w:r>
        <w:rPr>
          <w:position w:val="-2"/>
        </w:rPr>
        <w:t>Вторая стадия, воспаления, развивается, если через 10—12 часов пассаж желчи не восстанавливается. Чаще всего эта фаза развивается после уже ранее перенесен</w:t>
        <w:softHyphen/>
        <w:t>ных приступов холецистита. Так, по нащим наблюдени</w:t>
        <w:softHyphen/>
        <w:t>ям, с первым приступом острого холецистита поступило лишь 22% больных, а остальные перенесли в течение последних трех лет от 1 до 3 приступов, причем 33,5% из числа этих больных страдало холециститом более 5 лет.</w:t>
      </w:r>
    </w:p>
    <w:p>
      <w:pPr>
        <w:pStyle w:val="Normal"/>
        <w:widowControl/>
        <w:shd w:fill="FFFFFF" w:val="clear"/>
        <w:ind w:firstLine="284"/>
        <w:jc w:val="both"/>
        <w:rPr>
          <w:position w:val="-2"/>
        </w:rPr>
      </w:pPr>
      <w:r>
        <w:rPr>
          <w:position w:val="-2"/>
        </w:rPr>
        <w:t>В этой стадии наблюдается перемещение болей из подложечной области полностью в правое подреберье, т. е. их полная концентрация в области желчного пузы</w:t>
        <w:softHyphen/>
        <w:t>ря. Спустя сутки интенсивность болей резко снижается. Однако появляются признаки воспаления и интоксика</w:t>
        <w:softHyphen/>
        <w:t>ции. Температура повышается до 38° и выше, появляется стойкая тахикардия. Напряжение живота в правом под</w:t>
        <w:softHyphen/>
        <w:t>реберье частый, но не постоянный симптом, нередко исчезающий при консервативном лечении, хотя деструктив</w:t>
        <w:softHyphen/>
        <w:t>ные изменения в стенке желчного пузыря прогрессируют.</w:t>
      </w:r>
    </w:p>
    <w:p>
      <w:pPr>
        <w:pStyle w:val="Normal"/>
        <w:widowControl/>
        <w:shd w:fill="FFFFFF" w:val="clear"/>
        <w:ind w:firstLine="284"/>
        <w:jc w:val="both"/>
        <w:rPr>
          <w:position w:val="-2"/>
        </w:rPr>
      </w:pPr>
      <w:r>
        <w:rPr>
          <w:position w:val="-2"/>
        </w:rPr>
        <w:t>По данным В. П. Мельниковой и соавт. (1975), среди больных острым холециститом боль и болезненность в животе наблюдались в 100%, иррадиация болей — в 59,4, симптом Ортнера,—в 79,8, рвота — в 39, гиперлейкоцитоз (свыше 10 тыс.) — в 75,9, нейтрофильный сдвиг в формуле белой крови — в 77,8%. Увеличенный желчный лузырь наблюдается также непостоянно, примерно у 68% больных (В. И. Филин, М. А. Элькин, 1978).</w:t>
      </w:r>
    </w:p>
    <w:p>
      <w:pPr>
        <w:pStyle w:val="Normal"/>
        <w:widowControl/>
        <w:shd w:fill="FFFFFF" w:val="clear"/>
        <w:ind w:firstLine="284"/>
        <w:jc w:val="both"/>
        <w:rPr/>
      </w:pPr>
      <w:r>
        <w:rPr>
          <w:position w:val="-2"/>
        </w:rPr>
        <w:t>Третья стадия — осложнений, развивается на 4—6 день болезни. Она начинается с образования перивезикулярного инфильтрата, на 8—10 день  заканчивается формированием околопузырного гнойника. Он может прорваться в свободную брюшную полость и вызвать разлитой перитонит, в просвет кишечника или в желчные пути. В таких случаях появляются явления острого холангита. Ведущими в его клинической картине являются желтуха, гектическая температура, проливные поты и тупые боли в области печени. Нередко в этой стадии рано</w:t>
      </w:r>
      <w:r>
        <w:rPr>
          <w:i/>
          <w:position w:val="-2"/>
        </w:rPr>
        <w:t xml:space="preserve"> </w:t>
      </w:r>
      <w:r>
        <w:rPr>
          <w:iCs/>
          <w:position w:val="-2"/>
        </w:rPr>
        <w:t>по</w:t>
      </w:r>
      <w:r>
        <w:rPr>
          <w:position w:val="-2"/>
        </w:rPr>
        <w:t>является септическая пневмония и выпотной плев</w:t>
        <w:softHyphen/>
        <w:t>рит. Гнойный холангит и деструктивный процесс в желчном пузыре способствуют возникновению и развитию печеночной недостаточности. В стадии осложнений местные проявления деструктивного процесса в брюшной полости очень скудные, а превалируют общие проявления особеино явления интоксикации. Это ведет к трудностям чисто клинической постановки диагноза и необходимости применения инструментальных методов диагностики.</w:t>
      </w:r>
    </w:p>
    <w:p>
      <w:pPr>
        <w:pStyle w:val="Normal"/>
        <w:widowControl/>
        <w:shd w:fill="FFFFFF" w:val="clear"/>
        <w:ind w:firstLine="284"/>
        <w:jc w:val="both"/>
        <w:rPr/>
      </w:pPr>
      <w:r>
        <w:rPr>
          <w:i/>
          <w:position w:val="-2"/>
        </w:rPr>
        <w:t xml:space="preserve">Инструментальная диагностика. </w:t>
      </w:r>
      <w:r>
        <w:rPr>
          <w:position w:val="-2"/>
        </w:rPr>
        <w:t>Термография жидки</w:t>
        <w:softHyphen/>
        <w:t>ми кристаллами приобретает все большую популярность из-за</w:t>
      </w:r>
      <w:r>
        <w:rPr>
          <w:i/>
          <w:smallCaps/>
          <w:position w:val="-2"/>
        </w:rPr>
        <w:t xml:space="preserve"> </w:t>
      </w:r>
      <w:r>
        <w:rPr>
          <w:position w:val="-2"/>
        </w:rPr>
        <w:t>простоты и доступности    (Ю. М. Герусов, 1978; О. С. Кочнев, С. С. Федотов, 1980). В нашей клинике С. С. Федотов провел исследования по определению ценности жидкокристаллической диагностики острого холецистита. По его данным, при катаральном холецистите и отключенном желчном пузыре у 14 больных уже на ранних сроках заболевания наблюдалось    повышение кожной температуры над областью желчного пузыря до 37—37,5°. Термограмма характеризовалась наличием участка крас</w:t>
        <w:softHyphen/>
        <w:t>но-зеленого цвета в правом подреберье размером 10</w:t>
      </w:r>
      <w:r>
        <w:rPr>
          <w:position w:val="-2"/>
          <w:lang w:val="en-US"/>
        </w:rPr>
        <w:t>x</w:t>
      </w:r>
      <w:r>
        <w:rPr>
          <w:position w:val="-2"/>
        </w:rPr>
        <w:t>12 см без распространения ее на другие отделы живота. При флегмонозном  холецистите (10  больных) с наличием выпота по правому боковому каналу соответ</w:t>
        <w:softHyphen/>
        <w:t>ственно распространению экссудата появлялся участок сине-голубого цвета размером 13x18 см на красно-зеле</w:t>
        <w:softHyphen/>
        <w:t>ном фоне. Кожная температура повышалась до 38°. При эмпиеме желчного пузыря (8 больных) температура в соседних с желчным пузырем областях повысилась до 38,7—39°, а в проекции желчного пузыря была равна 37,5—38°. Термографически это проявлялось в виде зон «холодного» зеленого цвета на фиолетовом фоне разме</w:t>
        <w:softHyphen/>
        <w:t>ром 4</w:t>
      </w:r>
      <w:r>
        <w:rPr>
          <w:position w:val="-2"/>
          <w:lang w:val="en-US"/>
        </w:rPr>
        <w:t>x</w:t>
      </w:r>
      <w:r>
        <w:rPr>
          <w:position w:val="-2"/>
        </w:rPr>
        <w:t>8 см. При гангренозном холецистите температу</w:t>
        <w:softHyphen/>
        <w:t>ра в области желчного пузыря повышалась до 40°, а в соседних областях — до 38,5—39°. При этом на</w:t>
      </w:r>
      <w:r>
        <w:rPr>
          <w:i/>
          <w:position w:val="-2"/>
        </w:rPr>
        <w:t xml:space="preserve"> </w:t>
      </w:r>
      <w:r>
        <w:rPr>
          <w:position w:val="-2"/>
        </w:rPr>
        <w:t>сине-фио</w:t>
        <w:softHyphen/>
        <w:t>летовом фоне дифференцировался очаг черного цвета размером 10</w:t>
      </w:r>
      <w:r>
        <w:rPr>
          <w:position w:val="-2"/>
          <w:lang w:val="en-US"/>
        </w:rPr>
        <w:t>x</w:t>
      </w:r>
      <w:r>
        <w:rPr>
          <w:position w:val="-2"/>
        </w:rPr>
        <w:t>12 см.</w:t>
      </w:r>
    </w:p>
    <w:p>
      <w:pPr>
        <w:pStyle w:val="Normal"/>
        <w:widowControl/>
        <w:shd w:fill="FFFFFF" w:val="clear"/>
        <w:ind w:firstLine="284"/>
        <w:jc w:val="both"/>
        <w:rPr>
          <w:position w:val="-2"/>
        </w:rPr>
      </w:pPr>
      <w:r>
        <w:rPr>
          <w:position w:val="-2"/>
        </w:rPr>
        <w:t>Ложноотрицательные результаты были получены при холецистите у 10 больных. Они были связаны с нали</w:t>
        <w:softHyphen/>
        <w:t>чием отключенного желчного пузыря на ранних сроках заболевания и развитием его водняки, отсутствием вос</w:t>
        <w:softHyphen/>
        <w:t>палительных изменений в соседних с желчным пузырем тканях, внутрипеченочным расположением желчного пузыря, что было подтверждено лапароскопическими и операционными находками.</w:t>
      </w:r>
    </w:p>
    <w:p>
      <w:pPr>
        <w:pStyle w:val="Normal"/>
        <w:widowControl/>
        <w:shd w:fill="FFFFFF" w:val="clear"/>
        <w:ind w:firstLine="284"/>
        <w:jc w:val="both"/>
        <w:rPr>
          <w:position w:val="-2"/>
        </w:rPr>
      </w:pPr>
      <w:r>
        <w:rPr>
          <w:position w:val="-2"/>
        </w:rPr>
        <w:t>Проведенные исследования показали, что серийные жидкокристаллические композиции могут быть использо</w:t>
        <w:softHyphen/>
        <w:t>ваны для экспресс-диагностики острых холециститов и динамического контроля за течением воспалительного процесса в брюшной полости и эффективностью лечения.</w:t>
      </w:r>
    </w:p>
    <w:p>
      <w:pPr>
        <w:pStyle w:val="Normal"/>
        <w:widowControl/>
        <w:shd w:fill="FFFFFF" w:val="clear"/>
        <w:ind w:firstLine="284"/>
        <w:jc w:val="both"/>
        <w:rPr>
          <w:position w:val="-2"/>
        </w:rPr>
      </w:pPr>
      <w:r>
        <w:rPr>
          <w:position w:val="-2"/>
        </w:rPr>
        <w:t>Электромиография передней брюшной стенки. Со</w:t>
        <w:softHyphen/>
        <w:t>трудник нашей клиники Р. Ш. Шаймарданов (1982) про</w:t>
        <w:softHyphen/>
        <w:t>вел ЭМГ исследование брюшной стенки у 40 больных острым холециститом и выделил по ЭМГ картине три группы. Первую группу составили 10 больных, у кото</w:t>
        <w:softHyphen/>
        <w:t>рых была зарегистрирована фоновая электрическая ак</w:t>
        <w:softHyphen/>
        <w:t>тивность над областью желчного пузыря. При функцио</w:t>
        <w:softHyphen/>
        <w:t>нальных нагрузках (подъем ног или головы) у больных этой группе наблюдалось усиление электрической активности брюшных мышц во всех зонах, но более всего над патологическим очагом. Лапароскопия или операция показали наличие деструктивного процесса в желчном пузыре и воспаление париетальной брюшины.</w:t>
      </w:r>
    </w:p>
    <w:p>
      <w:pPr>
        <w:pStyle w:val="Normal"/>
        <w:widowControl/>
        <w:shd w:fill="FFFFFF" w:val="clear"/>
        <w:ind w:firstLine="284"/>
        <w:jc w:val="both"/>
        <w:rPr>
          <w:position w:val="-2"/>
        </w:rPr>
      </w:pPr>
      <w:r>
        <w:rPr>
          <w:position w:val="-2"/>
        </w:rPr>
        <w:t>Вторую группу составили 15 больных, у которых фо</w:t>
        <w:softHyphen/>
        <w:t>новая электрическая активность отсутствовала. При функциональных нагрузках выявлена значительная асим</w:t>
        <w:softHyphen/>
        <w:t>метрия электрических потенциалов, особенно в правом подреберье. У больных этой группы воспалительный про</w:t>
        <w:softHyphen/>
        <w:t>цесс не выходил за пределы желчного пузыря.</w:t>
      </w:r>
    </w:p>
    <w:p>
      <w:pPr>
        <w:pStyle w:val="Normal"/>
        <w:widowControl/>
        <w:shd w:fill="FFFFFF" w:val="clear"/>
        <w:ind w:firstLine="284"/>
        <w:jc w:val="both"/>
        <w:rPr>
          <w:position w:val="-2"/>
        </w:rPr>
      </w:pPr>
      <w:r>
        <w:rPr>
          <w:position w:val="-2"/>
        </w:rPr>
        <w:t>В третью группу вошли 15 больных. У них отсутство</w:t>
        <w:softHyphen/>
        <w:t>вала не только фоновая электрическая активность в пра</w:t>
        <w:softHyphen/>
        <w:t>вом подреберье, но и не наблюдалось феномена электри</w:t>
        <w:softHyphen/>
        <w:t>ческой асимметрии при нагрузках. У этих больных была диагностирована желчная колика или дискинезия желч</w:t>
        <w:softHyphen/>
        <w:t>ных путей, т. е. воспалительный компонент в желчном пузыре отсутствовал.</w:t>
      </w:r>
    </w:p>
    <w:p>
      <w:pPr>
        <w:pStyle w:val="Normal"/>
        <w:widowControl/>
        <w:shd w:fill="FFFFFF" w:val="clear"/>
        <w:ind w:firstLine="284"/>
        <w:jc w:val="both"/>
        <w:rPr>
          <w:position w:val="-2"/>
        </w:rPr>
      </w:pPr>
      <w:r>
        <w:rPr>
          <w:position w:val="-2"/>
        </w:rPr>
        <w:t>Полученные результаты позволяют сделать заключе</w:t>
        <w:softHyphen/>
        <w:t>ние, что электромиографический метод исследования брюшной стенки позволяет установить наличие или отсутствие воспаления в брюшной полости, выявить лока</w:t>
        <w:softHyphen/>
        <w:t>лизацию патологического очага и распространенность воспалительного процесса в брюшине.</w:t>
      </w:r>
    </w:p>
    <w:p>
      <w:pPr>
        <w:pStyle w:val="Normal"/>
        <w:widowControl/>
        <w:shd w:fill="FFFFFF" w:val="clear"/>
        <w:ind w:firstLine="284"/>
        <w:jc w:val="both"/>
        <w:rPr/>
      </w:pPr>
      <w:r>
        <w:rPr>
          <w:i/>
          <w:position w:val="-2"/>
        </w:rPr>
        <w:t xml:space="preserve">Лапароскопия. </w:t>
      </w:r>
      <w:r>
        <w:rPr>
          <w:position w:val="-2"/>
        </w:rPr>
        <w:t>Показанием для проведения экстрен</w:t>
        <w:softHyphen/>
        <w:t>ного лапароскопического исследования являются случаи холецистита: 1) не поддающиеся консервативному лече</w:t>
        <w:softHyphen/>
        <w:t>нию в течение 10—12 часов (сохранение сильного боле</w:t>
        <w:softHyphen/>
        <w:t>вого синдрома); 2) при неясной клинической картине за</w:t>
        <w:softHyphen/>
        <w:t>болевания; 3) при наличии острого холецисто-панкреатита с целью уточнения локализации основного патологического процесса.</w:t>
      </w:r>
    </w:p>
    <w:p>
      <w:pPr>
        <w:pStyle w:val="Normal"/>
        <w:widowControl/>
        <w:shd w:fill="FFFFFF" w:val="clear"/>
        <w:ind w:firstLine="284"/>
        <w:jc w:val="both"/>
        <w:rPr>
          <w:position w:val="-2"/>
        </w:rPr>
      </w:pPr>
      <w:r>
        <w:rPr>
          <w:position w:val="-2"/>
        </w:rPr>
        <w:t>Нами совместно с сотрудником нашей клиники И. А. Кимом, начиная с 1975 г., разработана и применена у 161 больного холециститом и холецисто-панкреатитом комбинированная лапароскопическая диагностико-лечебная программа. Она состоит из следующих элементов: 1) обзорной лапароскопии; 2) экстренной холецистохолангиографии; 3) лапароскопической внутрибрюшинной термометрии; 4) лечебного промывания желчного пузыря и протоков; 5) лапароскопической холецистотомии; 6) лапароскопической канюляции круглой связки печени. И. А. Ким провел 88 обзорных лапароскопий при остром холецистите. Из 88 лапароскопированных боль</w:t>
        <w:softHyphen/>
        <w:t>ных с клиническим диагнозом острого холецистита 12 пациентам потребовалась экстренная операция. У 10 она была необходима в связи с наличием деструктивного хо</w:t>
        <w:softHyphen/>
        <w:t>лецистита и местного перитонита, а у 2 — перфоративной язвы желудка. Таким образом, экстренная диагностиче</w:t>
        <w:softHyphen/>
        <w:t>ская лапароскопия позволила в 13,6% случаев сократить время наблюдения и поставить точный диагноз. В 8 слу</w:t>
        <w:softHyphen/>
        <w:t>чаях диагноз не подтвердился. Следовательно, диагно</w:t>
        <w:softHyphen/>
        <w:t>стические ошибки до применения лапароскопии состави</w:t>
        <w:softHyphen/>
        <w:t>ли 9,9%. Всем остальным больным (71) проведено лапа</w:t>
        <w:softHyphen/>
        <w:t>роскопическое лечение (канюляция круглой связки печени, промывание желчного пузыря и протоков).</w:t>
      </w:r>
    </w:p>
    <w:p>
      <w:pPr>
        <w:pStyle w:val="Normal"/>
        <w:widowControl/>
        <w:shd w:fill="FFFFFF" w:val="clear"/>
        <w:ind w:firstLine="284"/>
        <w:jc w:val="both"/>
        <w:rPr/>
      </w:pPr>
      <w:r>
        <w:rPr>
          <w:position w:val="-2"/>
        </w:rPr>
        <w:t>Экстренная лапароскопическая холецистография раз</w:t>
        <w:softHyphen/>
        <w:t>работана и стала применяться нами с 1975 г. (О. С. Коч</w:t>
        <w:softHyphen/>
        <w:t xml:space="preserve">нев, И. А. Ким, 1978; И. А. Ким, 1979). При этом мы использовали метод, предложенный М. </w:t>
      </w:r>
      <w:r>
        <w:rPr>
          <w:position w:val="-2"/>
          <w:lang w:val="en-US"/>
        </w:rPr>
        <w:t>Royer</w:t>
      </w:r>
      <w:r>
        <w:rPr>
          <w:position w:val="-2"/>
        </w:rPr>
        <w:t xml:space="preserve"> в 1942 г. Техника исполнения прямой лапароскопической холецистохолангиографии заключалась в пункции желчного пузыря у его дна под контролем лапароскопа у 54 боль</w:t>
        <w:softHyphen/>
        <w:t>ных и через паренхиму печени у 8 больных. Пункция проводилась длинной тонкой иглой диаметром до 0,2 см, надетой на шприц «Рекорд», наполовину заполненный 0,25% раствором новокаина. После аспирации желчи вводилось контрастное вещество в объеме на 8—10 мл, превышающем количество аспирированной желчи. Рентгенографию осуществляли через 2—2,5 минуты.  После этого желчный пузырь промывали теплым 0,25% раствором новокаина с антибиотиками до получения чистых промывных вод и затем полностью его опорожняли. При проведении экстренной лапароскопической холецистохолангиографии у 62 больных в 15 случаях был обнаружен стеноз терминального отдела холедоха, в 10—обтурация  пузырного протока, в  19 — камни желчного пузыря, в 6 —отек головки  поджелудочной  железы,  в   10 —опухоль головки панкреас, в 2 случаях патологии не найде</w:t>
        <w:softHyphen/>
        <w:t>но. Таким образом, экстренная лапароскопическая холецистохолангиография дает возможность установить морфологические изменения не только в желчном пузыре, но и</w:t>
      </w:r>
      <w:r>
        <w:rPr>
          <w:i/>
          <w:position w:val="-2"/>
        </w:rPr>
        <w:t xml:space="preserve"> </w:t>
      </w:r>
      <w:r>
        <w:rPr>
          <w:position w:val="-2"/>
        </w:rPr>
        <w:t>в желчевыводящих путях (рис. 21).</w:t>
      </w:r>
    </w:p>
    <w:p>
      <w:pPr>
        <w:pStyle w:val="Normal"/>
        <w:widowControl/>
        <w:ind w:firstLine="284"/>
        <w:jc w:val="both"/>
        <w:rPr>
          <w:position w:val="-2"/>
        </w:rPr>
      </w:pPr>
      <w:r>
        <w:rPr/>
        <w:drawing>
          <wp:inline distT="0" distB="0" distL="0" distR="0">
            <wp:extent cx="3505200" cy="3230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1" r="-10" b="-11"/>
                    <a:stretch>
                      <a:fillRect/>
                    </a:stretch>
                  </pic:blipFill>
                  <pic:spPr bwMode="auto">
                    <a:xfrm>
                      <a:off x="0" y="0"/>
                      <a:ext cx="3505200" cy="3230880"/>
                    </a:xfrm>
                    <a:prstGeom prst="rect">
                      <a:avLst/>
                    </a:prstGeom>
                  </pic:spPr>
                </pic:pic>
              </a:graphicData>
            </a:graphic>
          </wp:inline>
        </w:drawing>
      </w:r>
    </w:p>
    <w:p>
      <w:pPr>
        <w:pStyle w:val="Normal"/>
        <w:widowControl/>
        <w:shd w:fill="FFFFFF" w:val="clear"/>
        <w:ind w:firstLine="284"/>
        <w:jc w:val="both"/>
        <w:rPr/>
      </w:pPr>
      <w:r>
        <w:rPr>
          <w:position w:val="-2"/>
        </w:rPr>
        <w:t>Рис. 21. Экстренная лапароскопическая холецистохолангиография. Выявлен рождающийся ущемленный камень большого дуоденального соска, вызвавший полное нарушение оттока желчи и панкреа</w:t>
        <w:softHyphen/>
        <w:t>тического сока в двенадцатиперстную кишку. Имеется резкое рас</w:t>
        <w:softHyphen/>
        <w:t>ширение вне- и внутрипеченочных желчных ходов, рефлюкс кон</w:t>
        <w:softHyphen/>
        <w:t xml:space="preserve">трастного вещества в главный панкреатический проток. В желчном пузыре камень, занимающий </w:t>
      </w:r>
      <w:r>
        <w:rPr>
          <w:vertAlign w:val="superscript"/>
        </w:rPr>
        <w:t>3</w:t>
      </w:r>
      <w:r>
        <w:rPr>
          <w:position w:val="-2"/>
        </w:rPr>
        <w:t>/</w:t>
      </w:r>
      <w:r>
        <w:rPr>
          <w:vertAlign w:val="subscript"/>
        </w:rPr>
        <w:t>4</w:t>
      </w:r>
      <w:r>
        <w:rPr>
          <w:position w:val="-2"/>
        </w:rPr>
        <w:t xml:space="preserve"> его объема.</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i/>
          <w:position w:val="-2"/>
        </w:rPr>
        <w:t xml:space="preserve">Лапароскопическая термометрия. </w:t>
      </w:r>
      <w:r>
        <w:rPr>
          <w:position w:val="-2"/>
        </w:rPr>
        <w:t>Метод, впервые разработанный в нашей клинике (О. С. Кочнев, И. А. Ким, 19,78), заключается в последовательном, систематиче</w:t>
        <w:softHyphen/>
        <w:t>ском измерении температуры органов и окружающих тканей под контролем лапароскопа при невскрытой брюшной полости. Во время лапароскопии, когда ре</w:t>
        <w:softHyphen/>
        <w:t>зультаты визуального осмотра вызывают сомнение, а также при трудности установления воспалительного про</w:t>
        <w:softHyphen/>
        <w:t>цесса в органе, прикрытого другими тканями, произ</w:t>
        <w:softHyphen/>
        <w:t>водится дополнительная пункция передней брюшной стенки троакаром и вводится зонд с термопарой, установ</w:t>
        <w:softHyphen/>
        <w:t>ленной на конце зонда. Этим зондом делают замер темпе</w:t>
        <w:softHyphen/>
        <w:t>ратуры в исследуемом органе с одновременной его пальпацией. В клинике выполнено 56 лапароскопических иссле</w:t>
        <w:softHyphen/>
        <w:t>дований, сопровождающихся термометрией, при неясном диагнозе и у 10 — при отсутствии патологии в брюшной полости (И. А. Ким, 1980). Нормальная температурная картина органов брюшной полости представлена в табл. 6. Результаты температурных измерений при пато</w:t>
        <w:softHyphen/>
        <w:t>логии представлены в табл. 7.</w:t>
      </w:r>
    </w:p>
    <w:p>
      <w:pPr>
        <w:pStyle w:val="Normal"/>
        <w:widowControl/>
        <w:shd w:fill="FFFFFF" w:val="clear"/>
        <w:ind w:firstLine="284"/>
        <w:jc w:val="both"/>
        <w:rPr/>
      </w:pPr>
      <w:r>
        <w:rPr>
          <w:i/>
          <w:position w:val="-2"/>
        </w:rPr>
        <w:t xml:space="preserve">Лапароскопическая канюляция </w:t>
      </w:r>
      <w:r>
        <w:rPr>
          <w:position w:val="-2"/>
        </w:rPr>
        <w:t>круглой связки пече</w:t>
        <w:softHyphen/>
        <w:t xml:space="preserve">ни разработана в нашей клинике в 1976 г. (О. </w:t>
      </w:r>
      <w:r>
        <w:rPr>
          <w:position w:val="-2"/>
          <w:lang w:val="en-US"/>
        </w:rPr>
        <w:t>G</w:t>
      </w:r>
      <w:r>
        <w:rPr>
          <w:position w:val="-2"/>
        </w:rPr>
        <w:t>. Кочнев, И. А. Ким, Ф. А. Давлеткильдеев, 1977, 1978). Для этого под, контролем лапароскопа чрескожно иглой 0,2 мм пунктировали круглую связку печени и вводили иглу в толщу связки на глубину 4—5 см по направлению к пе</w:t>
        <w:softHyphen/>
        <w:t>чени. После извлечения иглы по проводнику проводили полихлорвиниловый катетер. Обязательным условием успешной канюляции круглой связки является сохране</w:t>
        <w:softHyphen/>
        <w:t>ние целостности брюшины. При повреждении брюшины новокаин изливается в брюшную полость и основная цель блокады не будет достигнута. После канюляции связки через катетер вводили новокаин — 200—250 мл в смеси с антибиотиками (пенициллин и стрептомицин). В последующие дни через катетер капельно снова вводи</w:t>
        <w:softHyphen/>
        <w:t>ли лечебную смесь в течение 4—5 дней. Лапароскопиче</w:t>
        <w:softHyphen/>
        <w:t>ская канюляция круглой связки печени и ее пролонгиро</w:t>
        <w:softHyphen/>
        <w:t>ванная блокада были применены в лечении 53 больных, в том числе с катаральным холециститом — у 8, с флегмонозным холециститом — у 21, холециститом в стадии инфильтрата — у 8, с холецисто-панкреатитом — у 16 больных. Лишь двое пациентов были оперированы, ос</w:t>
        <w:softHyphen/>
        <w:t>тальные излечены консервативными мерами.</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Таблица 6.</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position w:val="-2"/>
        </w:rPr>
        <w:t>Нормальная лапароскопическаятермометрическая «карта» органов брюшной полости (10 наблюдений) (</w:t>
      </w:r>
      <w:r>
        <w:rPr>
          <w:rFonts w:eastAsia="Symbol" w:cs="Symbol" w:ascii="Symbol" w:hAnsi="Symbol"/>
          <w:position w:val="-2"/>
        </w:rPr>
        <w:t></w:t>
      </w:r>
      <w:r>
        <w:rPr>
          <w:position w:val="-2"/>
        </w:rPr>
        <w:t>С) (И. А. Ким, 1980)</w:t>
      </w:r>
    </w:p>
    <w:p>
      <w:pPr>
        <w:pStyle w:val="Normal"/>
        <w:widowControl/>
        <w:shd w:fill="FFFFFF" w:val="clear"/>
        <w:ind w:firstLine="284"/>
        <w:jc w:val="both"/>
        <w:rPr>
          <w:position w:val="-2"/>
        </w:rPr>
      </w:pPr>
      <w:r>
        <w:rPr>
          <w:position w:val="-2"/>
        </w:rPr>
      </w:r>
    </w:p>
    <w:tbl>
      <w:tblPr>
        <w:tblW w:w="9747" w:type="dxa"/>
        <w:jc w:val="left"/>
        <w:tblInd w:w="-5" w:type="dxa"/>
        <w:tblLayout w:type="fixed"/>
        <w:tblCellMar>
          <w:top w:w="0" w:type="dxa"/>
          <w:left w:w="108" w:type="dxa"/>
          <w:bottom w:w="0" w:type="dxa"/>
          <w:right w:w="108" w:type="dxa"/>
        </w:tblCellMar>
      </w:tblPr>
      <w:tblGrid>
        <w:gridCol w:w="1083"/>
        <w:gridCol w:w="1083"/>
        <w:gridCol w:w="1083"/>
        <w:gridCol w:w="1083"/>
        <w:gridCol w:w="1083"/>
        <w:gridCol w:w="1083"/>
        <w:gridCol w:w="1083"/>
        <w:gridCol w:w="1083"/>
        <w:gridCol w:w="1083"/>
      </w:tblGrid>
      <w:tr>
        <w:trPr>
          <w:trHeight w:val="1996" w:hRule="atLeast"/>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284"/>
              <w:jc w:val="center"/>
              <w:rPr>
                <w:iCs/>
                <w:position w:val="-2"/>
              </w:rPr>
            </w:pPr>
            <w:r>
              <w:rPr>
                <w:iCs/>
                <w:position w:val="-2"/>
              </w:rPr>
              <w:t>Печень</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Желчный пузырь</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Желудок</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12-перстная кишк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Круглая связка печени</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Корень мезоколон</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Подвздошная кишк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Червеобраз-ный отросток</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position w:val="-2"/>
              </w:rPr>
            </w:pPr>
            <w:r>
              <w:rPr>
                <w:iCs/>
                <w:position w:val="-2"/>
              </w:rPr>
              <w:t>Придатки матки</w:t>
            </w:r>
          </w:p>
        </w:tc>
      </w:tr>
      <w:tr>
        <w:trPr>
          <w:trHeight w:val="5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iCs/>
                <w:position w:val="-2"/>
              </w:rPr>
              <w:t>37,7</w:t>
            </w:r>
            <w:r>
              <w:rPr>
                <w:rFonts w:eastAsia="Symbol" w:cs="Symbol" w:ascii="Symbol" w:hAnsi="Symbol"/>
                <w:iCs/>
                <w:position w:val="-2"/>
              </w:rPr>
              <w:t></w:t>
            </w:r>
            <w:r>
              <w:rPr>
                <w:iCs/>
                <w:position w:val="-2"/>
              </w:rPr>
              <w:t xml:space="preserve"> 0,2</w:t>
            </w:r>
          </w:p>
          <w:p>
            <w:pPr>
              <w:pStyle w:val="Normal"/>
              <w:shd w:fill="FFFFFF" w:val="clear"/>
              <w:ind w:firstLine="284"/>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5</w:t>
            </w:r>
            <w:r>
              <w:rPr>
                <w:rFonts w:eastAsia="Symbol" w:cs="Symbol" w:ascii="Symbol" w:hAnsi="Symbol"/>
                <w:iCs/>
                <w:position w:val="-2"/>
              </w:rPr>
              <w:t></w:t>
            </w:r>
            <w:r>
              <w:rPr>
                <w:iCs/>
                <w:position w:val="-2"/>
              </w:rPr>
              <w:t xml:space="preserve"> 0,18</w:t>
            </w:r>
          </w:p>
          <w:p>
            <w:pPr>
              <w:pStyle w:val="Normal"/>
              <w:shd w:fill="FFFFFF" w:val="clear"/>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4</w:t>
            </w:r>
            <w:r>
              <w:rPr>
                <w:rFonts w:eastAsia="Symbol" w:cs="Symbol" w:ascii="Symbol" w:hAnsi="Symbol"/>
                <w:iCs/>
                <w:position w:val="-2"/>
              </w:rPr>
              <w:t></w:t>
            </w:r>
            <w:r>
              <w:rPr>
                <w:iCs/>
                <w:position w:val="-2"/>
              </w:rPr>
              <w:t xml:space="preserve"> 0,19</w:t>
            </w:r>
          </w:p>
          <w:p>
            <w:pPr>
              <w:pStyle w:val="Normal"/>
              <w:shd w:fill="FFFFFF" w:val="clear"/>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4</w:t>
            </w:r>
            <w:r>
              <w:rPr>
                <w:rFonts w:eastAsia="Symbol" w:cs="Symbol" w:ascii="Symbol" w:hAnsi="Symbol"/>
                <w:iCs/>
                <w:position w:val="-2"/>
              </w:rPr>
              <w:t></w:t>
            </w:r>
            <w:r>
              <w:rPr>
                <w:iCs/>
                <w:position w:val="-2"/>
              </w:rPr>
              <w:t xml:space="preserve"> 0,17</w:t>
            </w:r>
          </w:p>
          <w:p>
            <w:pPr>
              <w:pStyle w:val="Normal"/>
              <w:shd w:fill="FFFFFF" w:val="clear"/>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4</w:t>
            </w:r>
            <w:r>
              <w:rPr>
                <w:rFonts w:eastAsia="Symbol" w:cs="Symbol" w:ascii="Symbol" w:hAnsi="Symbol"/>
                <w:iCs/>
                <w:position w:val="-2"/>
              </w:rPr>
              <w:t></w:t>
            </w:r>
            <w:r>
              <w:rPr>
                <w:iCs/>
                <w:position w:val="-2"/>
              </w:rPr>
              <w:t xml:space="preserve"> 0,2</w:t>
            </w:r>
          </w:p>
          <w:p>
            <w:pPr>
              <w:pStyle w:val="Normal"/>
              <w:shd w:fill="FFFFFF" w:val="clear"/>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7</w:t>
            </w:r>
            <w:r>
              <w:rPr>
                <w:rFonts w:eastAsia="Symbol" w:cs="Symbol" w:ascii="Symbol" w:hAnsi="Symbol"/>
                <w:iCs/>
                <w:position w:val="-2"/>
              </w:rPr>
              <w:t></w:t>
            </w:r>
            <w:r>
              <w:rPr>
                <w:iCs/>
                <w:position w:val="-2"/>
              </w:rPr>
              <w:t xml:space="preserve"> 0,19</w:t>
            </w:r>
          </w:p>
          <w:p>
            <w:pPr>
              <w:pStyle w:val="Normal"/>
              <w:shd w:fill="FFFFFF" w:val="clear"/>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2</w:t>
            </w:r>
            <w:r>
              <w:rPr>
                <w:rFonts w:eastAsia="Symbol" w:cs="Symbol" w:ascii="Symbol" w:hAnsi="Symbol"/>
                <w:iCs/>
                <w:position w:val="-2"/>
              </w:rPr>
              <w:t></w:t>
            </w:r>
            <w:r>
              <w:rPr>
                <w:iCs/>
                <w:position w:val="-2"/>
              </w:rPr>
              <w:t xml:space="preserve"> 0,19</w:t>
            </w:r>
          </w:p>
          <w:p>
            <w:pPr>
              <w:pStyle w:val="Normal"/>
              <w:shd w:fill="FFFFFF" w:val="clear"/>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3</w:t>
            </w:r>
            <w:r>
              <w:rPr>
                <w:rFonts w:eastAsia="Symbol" w:cs="Symbol" w:ascii="Symbol" w:hAnsi="Symbol"/>
                <w:iCs/>
                <w:position w:val="-2"/>
              </w:rPr>
              <w:t></w:t>
            </w:r>
            <w:r>
              <w:rPr>
                <w:iCs/>
                <w:position w:val="-2"/>
              </w:rPr>
              <w:t xml:space="preserve"> 0,16</w:t>
            </w:r>
          </w:p>
          <w:p>
            <w:pPr>
              <w:pStyle w:val="Normal"/>
              <w:shd w:fill="FFFFFF" w:val="clear"/>
              <w:jc w:val="center"/>
              <w:rPr>
                <w:iCs/>
                <w:position w:val="-2"/>
              </w:rPr>
            </w:pPr>
            <w:r>
              <w:rPr>
                <w:iCs/>
                <w:positio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Cs/>
                <w:position w:val="-2"/>
              </w:rPr>
              <w:t>37,5</w:t>
            </w:r>
            <w:r>
              <w:rPr>
                <w:rFonts w:eastAsia="Symbol" w:cs="Symbol" w:ascii="Symbol" w:hAnsi="Symbol"/>
                <w:iCs/>
                <w:position w:val="-2"/>
              </w:rPr>
              <w:t></w:t>
            </w:r>
            <w:r>
              <w:rPr>
                <w:iCs/>
                <w:position w:val="-2"/>
              </w:rPr>
              <w:t xml:space="preserve"> 0,12</w:t>
            </w:r>
          </w:p>
          <w:p>
            <w:pPr>
              <w:pStyle w:val="Normal"/>
              <w:shd w:fill="FFFFFF" w:val="clear"/>
              <w:jc w:val="center"/>
              <w:rPr>
                <w:iCs/>
                <w:position w:val="-2"/>
              </w:rPr>
            </w:pPr>
            <w:r>
              <w:rPr>
                <w:iCs/>
                <w:position w:val="-2"/>
              </w:rPr>
            </w:r>
          </w:p>
        </w:tc>
      </w:tr>
    </w:tbl>
    <w:p>
      <w:pPr>
        <w:pStyle w:val="Normal"/>
        <w:widowControl/>
        <w:shd w:fill="FFFFFF" w:val="clear"/>
        <w:ind w:firstLine="284"/>
        <w:jc w:val="both"/>
        <w:rPr>
          <w:i/>
          <w:i/>
          <w:position w:val="-2"/>
        </w:rPr>
      </w:pPr>
      <w:r>
        <w:rPr>
          <w:i/>
          <w:position w:val="-2"/>
        </w:rPr>
      </w:r>
    </w:p>
    <w:p>
      <w:pPr>
        <w:pStyle w:val="2"/>
        <w:rPr>
          <w:i/>
          <w:i/>
          <w:iCs/>
          <w:position w:val="-2"/>
        </w:rPr>
      </w:pPr>
      <w:r>
        <w:rPr>
          <w:i/>
          <w:iCs/>
          <w:position w:val="-2"/>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r>
    </w:p>
    <w:p>
      <w:pPr>
        <w:pStyle w:val="2"/>
        <w:rPr>
          <w:iCs/>
        </w:rPr>
      </w:pPr>
      <w:r>
        <w:rPr>
          <w:iCs/>
        </w:rPr>
        <w:t>Таблица 7.</w:t>
      </w:r>
    </w:p>
    <w:p>
      <w:pPr>
        <w:pStyle w:val="Normal"/>
        <w:widowControl/>
        <w:shd w:fill="FFFFFF" w:val="clear"/>
        <w:ind w:firstLine="284"/>
        <w:jc w:val="both"/>
        <w:rPr>
          <w:iCs/>
          <w:position w:val="-2"/>
        </w:rPr>
      </w:pPr>
      <w:r>
        <w:rPr>
          <w:iCs/>
          <w:position w:val="-2"/>
        </w:rPr>
      </w:r>
    </w:p>
    <w:p>
      <w:pPr>
        <w:pStyle w:val="Normal"/>
        <w:widowControl/>
        <w:shd w:fill="FFFFFF" w:val="clear"/>
        <w:ind w:firstLine="284"/>
        <w:jc w:val="both"/>
        <w:rPr>
          <w:iCs/>
          <w:position w:val="-2"/>
        </w:rPr>
      </w:pPr>
      <w:r>
        <w:rPr>
          <w:iCs/>
          <w:position w:val="-2"/>
        </w:rPr>
        <w:t>Лапароскопическая температура в органах при патологии</w:t>
      </w:r>
    </w:p>
    <w:p>
      <w:pPr>
        <w:pStyle w:val="Normal"/>
        <w:widowControl/>
        <w:shd w:fill="FFFFFF" w:val="clear"/>
        <w:ind w:firstLine="284"/>
        <w:jc w:val="both"/>
        <w:rPr>
          <w:iCs/>
          <w:position w:val="-2"/>
        </w:rPr>
      </w:pPr>
      <w:r>
        <w:rPr>
          <w:iCs/>
          <w:position w:val="-2"/>
        </w:rPr>
      </w:r>
    </w:p>
    <w:tbl>
      <w:tblPr>
        <w:tblW w:w="9747" w:type="dxa"/>
        <w:jc w:val="left"/>
        <w:tblInd w:w="-5" w:type="dxa"/>
        <w:tblLayout w:type="fixed"/>
        <w:tblCellMar>
          <w:top w:w="0" w:type="dxa"/>
          <w:left w:w="108" w:type="dxa"/>
          <w:bottom w:w="0" w:type="dxa"/>
          <w:right w:w="108" w:type="dxa"/>
        </w:tblCellMar>
      </w:tblPr>
      <w:tblGrid>
        <w:gridCol w:w="2110"/>
        <w:gridCol w:w="763"/>
        <w:gridCol w:w="764"/>
        <w:gridCol w:w="764"/>
        <w:gridCol w:w="763"/>
        <w:gridCol w:w="764"/>
        <w:gridCol w:w="764"/>
        <w:gridCol w:w="763"/>
        <w:gridCol w:w="764"/>
        <w:gridCol w:w="764"/>
        <w:gridCol w:w="764"/>
      </w:tblGrid>
      <w:tr>
        <w:trPr>
          <w:trHeight w:val="25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284"/>
              <w:jc w:val="center"/>
              <w:rPr>
                <w:iCs/>
                <w:position w:val="-2"/>
              </w:rPr>
            </w:pPr>
            <w:r>
              <w:rPr>
                <w:iCs/>
                <w:position w:val="-2"/>
              </w:rPr>
            </w:r>
          </w:p>
          <w:p>
            <w:pPr>
              <w:pStyle w:val="Normal"/>
              <w:widowControl/>
              <w:shd w:fill="FFFFFF" w:val="clear"/>
              <w:ind w:firstLine="284"/>
              <w:jc w:val="center"/>
              <w:rPr>
                <w:iCs/>
                <w:position w:val="-2"/>
              </w:rPr>
            </w:pPr>
            <w:r>
              <w:rPr>
                <w:iCs/>
                <w:position w:val="-2"/>
              </w:rPr>
              <w:t>Заболевание</w:t>
            </w:r>
          </w:p>
          <w:p>
            <w:pPr>
              <w:pStyle w:val="Normal"/>
              <w:shd w:fill="FFFFFF" w:val="clear"/>
              <w:ind w:firstLine="284"/>
              <w:jc w:val="center"/>
              <w:rPr>
                <w:iCs/>
                <w:position w:val="-2"/>
              </w:rPr>
            </w:pPr>
            <w:r>
              <w:rPr>
                <w:iCs/>
                <w:position w:val="-2"/>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Кол-во больных</w:t>
            </w:r>
          </w:p>
          <w:p>
            <w:pPr>
              <w:pStyle w:val="Normal"/>
              <w:widowControl/>
              <w:autoSpaceDE w:val="true"/>
              <w:ind w:left="113" w:right="113" w:hanging="0"/>
              <w:jc w:val="center"/>
              <w:rPr>
                <w:iCs/>
                <w:position w:val="-2"/>
              </w:rPr>
            </w:pPr>
            <w:r>
              <w:rPr>
                <w:iCs/>
                <w:position w:val="-2"/>
              </w:rPr>
            </w:r>
          </w:p>
          <w:p>
            <w:pPr>
              <w:pStyle w:val="Normal"/>
              <w:shd w:fill="FFFFFF" w:val="clear"/>
              <w:ind w:left="113" w:right="113" w:hanging="0"/>
              <w:jc w:val="center"/>
              <w:rPr>
                <w:iCs/>
                <w:position w:val="-2"/>
              </w:rPr>
            </w:pPr>
            <w:r>
              <w:rPr>
                <w:iCs/>
                <w:position w:val="-2"/>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iCs/>
                <w:position w:val="-2"/>
              </w:rPr>
            </w:pPr>
            <w:r>
              <w:rPr>
                <w:iCs/>
                <w:position w:val="-2"/>
              </w:rPr>
            </w:r>
          </w:p>
          <w:p>
            <w:pPr>
              <w:pStyle w:val="Normal"/>
              <w:widowControl/>
              <w:autoSpaceDE w:val="true"/>
              <w:ind w:left="113" w:right="113" w:hanging="0"/>
              <w:jc w:val="center"/>
              <w:rPr>
                <w:iCs/>
                <w:position w:val="-2"/>
              </w:rPr>
            </w:pPr>
            <w:r>
              <w:rPr>
                <w:iCs/>
                <w:position w:val="-2"/>
              </w:rPr>
              <w:t>Печень</w:t>
            </w:r>
          </w:p>
          <w:p>
            <w:pPr>
              <w:pStyle w:val="Normal"/>
              <w:shd w:fill="FFFFFF" w:val="clear"/>
              <w:ind w:left="113" w:right="113" w:hanging="0"/>
              <w:jc w:val="center"/>
              <w:rPr>
                <w:iCs/>
                <w:position w:val="-2"/>
              </w:rPr>
            </w:pPr>
            <w:r>
              <w:rPr>
                <w:iCs/>
                <w:position w:val="-2"/>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Желчный пузырь</w:t>
            </w:r>
          </w:p>
          <w:p>
            <w:pPr>
              <w:pStyle w:val="Normal"/>
              <w:shd w:fill="FFFFFF" w:val="clear"/>
              <w:ind w:left="113" w:right="113" w:hanging="0"/>
              <w:jc w:val="center"/>
              <w:rPr>
                <w:iCs/>
                <w:position w:val="-2"/>
              </w:rPr>
            </w:pPr>
            <w:r>
              <w:rPr>
                <w:iCs/>
                <w:position w:val="-2"/>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12-перст. кишка</w:t>
            </w:r>
          </w:p>
          <w:p>
            <w:pPr>
              <w:pStyle w:val="Normal"/>
              <w:shd w:fill="FFFFFF" w:val="clear"/>
              <w:ind w:left="113" w:right="113" w:hanging="0"/>
              <w:jc w:val="center"/>
              <w:rPr>
                <w:iCs/>
                <w:position w:val="-2"/>
              </w:rPr>
            </w:pPr>
            <w:r>
              <w:rPr>
                <w:iCs/>
                <w:position w:val="-2"/>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Желудок</w:t>
            </w:r>
          </w:p>
          <w:p>
            <w:pPr>
              <w:pStyle w:val="Normal"/>
              <w:widowControl/>
              <w:autoSpaceDE w:val="true"/>
              <w:ind w:left="113" w:right="113" w:hanging="0"/>
              <w:jc w:val="center"/>
              <w:rPr>
                <w:iCs/>
                <w:position w:val="-2"/>
              </w:rPr>
            </w:pPr>
            <w:r>
              <w:rPr>
                <w:iCs/>
                <w:position w:val="-2"/>
              </w:rPr>
            </w:r>
          </w:p>
          <w:p>
            <w:pPr>
              <w:pStyle w:val="Normal"/>
              <w:shd w:fill="FFFFFF" w:val="clear"/>
              <w:ind w:left="113" w:right="113" w:hanging="0"/>
              <w:jc w:val="center"/>
              <w:rPr>
                <w:iCs/>
                <w:position w:val="-2"/>
              </w:rPr>
            </w:pPr>
            <w:r>
              <w:rPr>
                <w:iCs/>
                <w:position w:val="-2"/>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Круглая связка печени</w:t>
            </w:r>
          </w:p>
          <w:p>
            <w:pPr>
              <w:pStyle w:val="Normal"/>
              <w:shd w:fill="FFFFFF" w:val="clear"/>
              <w:ind w:left="113" w:right="113" w:hanging="0"/>
              <w:jc w:val="center"/>
              <w:rPr>
                <w:iCs/>
                <w:position w:val="-2"/>
              </w:rPr>
            </w:pPr>
            <w:r>
              <w:rPr>
                <w:iCs/>
                <w:position w:val="-2"/>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Отросток слепой кишки</w:t>
            </w:r>
          </w:p>
          <w:p>
            <w:pPr>
              <w:pStyle w:val="Normal"/>
              <w:shd w:fill="FFFFFF" w:val="clear"/>
              <w:ind w:left="113" w:right="113" w:hanging="0"/>
              <w:jc w:val="center"/>
              <w:rPr>
                <w:iCs/>
                <w:position w:val="-2"/>
              </w:rPr>
            </w:pPr>
            <w:r>
              <w:rPr>
                <w:iCs/>
                <w:position w:val="-2"/>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Подвздошная кишка</w:t>
            </w:r>
          </w:p>
          <w:p>
            <w:pPr>
              <w:pStyle w:val="Normal"/>
              <w:shd w:fill="FFFFFF" w:val="clear"/>
              <w:ind w:left="113" w:right="113" w:hanging="0"/>
              <w:jc w:val="center"/>
              <w:rPr>
                <w:iCs/>
                <w:position w:val="-2"/>
              </w:rPr>
            </w:pPr>
            <w:r>
              <w:rPr>
                <w:iCs/>
                <w:position w:val="-2"/>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Корень мезоколон</w:t>
            </w:r>
          </w:p>
          <w:p>
            <w:pPr>
              <w:pStyle w:val="Normal"/>
              <w:shd w:fill="FFFFFF" w:val="clear"/>
              <w:ind w:left="113" w:right="113" w:hanging="0"/>
              <w:jc w:val="center"/>
              <w:rPr>
                <w:iCs/>
                <w:position w:val="-2"/>
              </w:rPr>
            </w:pPr>
            <w:r>
              <w:rPr>
                <w:iCs/>
                <w:position w:val="-2"/>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iCs/>
                <w:position w:val="-2"/>
              </w:rPr>
            </w:pPr>
            <w:r>
              <w:rPr>
                <w:iCs/>
                <w:position w:val="-2"/>
              </w:rPr>
              <w:t>Придатки матки</w:t>
            </w:r>
          </w:p>
          <w:p>
            <w:pPr>
              <w:pStyle w:val="Normal"/>
              <w:shd w:fill="FFFFFF" w:val="clear"/>
              <w:ind w:left="113" w:right="113" w:hanging="0"/>
              <w:jc w:val="center"/>
              <w:rPr>
                <w:iCs/>
                <w:position w:val="-2"/>
              </w:rPr>
            </w:pPr>
            <w:r>
              <w:rPr>
                <w:iCs/>
                <w:position w:val="-2"/>
              </w:rPr>
            </w:r>
          </w:p>
        </w:tc>
      </w:tr>
      <w:tr>
        <w:trPr>
          <w:trHeight w:val="1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Катараль-ный холецисти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4</w:t>
            </w:r>
          </w:p>
        </w:tc>
      </w:tr>
      <w:tr>
        <w:trPr>
          <w:trHeight w:val="2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 xml:space="preserve">Флегмоноз-ный холецистит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3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3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5</w:t>
            </w:r>
          </w:p>
        </w:tc>
      </w:tr>
      <w:tr>
        <w:trPr>
          <w:trHeight w:val="1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Гангреноз-ный холецисти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4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4</w:t>
            </w:r>
          </w:p>
        </w:tc>
      </w:tr>
      <w:tr>
        <w:trPr>
          <w:trHeight w:val="2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Инфильтрат в области желчного пузыр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3</w:t>
            </w:r>
          </w:p>
        </w:tc>
      </w:tr>
      <w:tr>
        <w:trPr>
          <w:trHeight w:val="1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Острый панкреати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3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5</w:t>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Киста поджелудоч-ной желез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3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3</w:t>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Опухоль поджелудоч-ной желез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position w:val="-2"/>
              </w:rPr>
              <w:t>3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3</w:t>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Воспаление придатков мат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1,8</w:t>
            </w:r>
          </w:p>
        </w:tc>
      </w:tr>
      <w:tr>
        <w:trPr>
          <w:trHeight w:val="3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iCs/>
                <w:position w:val="-2"/>
              </w:rPr>
            </w:pPr>
            <w:r>
              <w:rPr>
                <w:iCs/>
                <w:position w:val="-2"/>
              </w:rPr>
              <w:t>Аппендици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1"/>
              <w:jc w:val="center"/>
              <w:rPr>
                <w:iCs/>
                <w:position w:val="-2"/>
              </w:rPr>
            </w:pPr>
            <w:r>
              <w:rPr>
                <w:iCs/>
                <w:position w:val="-2"/>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6"/>
              <w:jc w:val="center"/>
              <w:rPr>
                <w:iCs/>
                <w:position w:val="-2"/>
              </w:rPr>
            </w:pPr>
            <w:r>
              <w:rPr>
                <w:iCs/>
                <w:position w:val="-2"/>
              </w:rPr>
              <w:t>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iCs/>
                <w:position w:val="-2"/>
              </w:rPr>
            </w:pPr>
            <w:r>
              <w:rPr>
                <w:iCs/>
                <w:position w:val="-2"/>
              </w:rPr>
              <w:t>3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4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position w:val="-2"/>
              </w:rPr>
            </w:pPr>
            <w:r>
              <w:rPr>
                <w:iCs/>
                <w:position w:val="-2"/>
              </w:rPr>
              <w:t>39,8</w:t>
            </w:r>
          </w:p>
        </w:tc>
      </w:tr>
    </w:tbl>
    <w:p>
      <w:pPr>
        <w:pStyle w:val="Normal"/>
        <w:widowControl/>
        <w:shd w:fill="FFFFFF" w:val="clear"/>
        <w:ind w:firstLine="284"/>
        <w:jc w:val="both"/>
        <w:rPr>
          <w:i/>
          <w:i/>
          <w:position w:val="-2"/>
        </w:rPr>
      </w:pPr>
      <w:r>
        <w:rPr>
          <w:i/>
          <w:position w:val="-2"/>
        </w:rPr>
      </w:r>
    </w:p>
    <w:p>
      <w:pPr>
        <w:pStyle w:val="Normal"/>
        <w:widowControl/>
        <w:shd w:fill="FFFFFF" w:val="clear"/>
        <w:ind w:firstLine="284"/>
        <w:jc w:val="both"/>
        <w:rPr/>
      </w:pPr>
      <w:r>
        <w:rPr>
          <w:i/>
          <w:position w:val="-2"/>
        </w:rPr>
        <w:t xml:space="preserve">Показания к операции. </w:t>
      </w:r>
      <w:r>
        <w:rPr>
          <w:position w:val="-2"/>
        </w:rPr>
        <w:t>Анализ лечения 1344 больных острым холециститом, из которых 490 оперированы (ле</w:t>
        <w:softHyphen/>
        <w:t>тальность 7%), показывает, что тактика, сформулирован</w:t>
        <w:softHyphen/>
        <w:t xml:space="preserve">ная еще </w:t>
      </w:r>
      <w:r>
        <w:rPr>
          <w:position w:val="-2"/>
          <w:lang w:val="en-US"/>
        </w:rPr>
        <w:t xml:space="preserve">VI </w:t>
      </w:r>
      <w:r>
        <w:rPr>
          <w:position w:val="-2"/>
        </w:rPr>
        <w:t>пленумом правления Всесоюзного общества хирургов в 1956 г., и в настоящее время является опти</w:t>
        <w:softHyphen/>
        <w:t>мальной. Согласно этим рекомендациям больные делятся на три группы.</w:t>
      </w:r>
    </w:p>
    <w:p>
      <w:pPr>
        <w:pStyle w:val="Normal"/>
        <w:widowControl/>
        <w:shd w:fill="FFFFFF" w:val="clear"/>
        <w:ind w:firstLine="284"/>
        <w:jc w:val="both"/>
        <w:rPr>
          <w:position w:val="-2"/>
        </w:rPr>
      </w:pPr>
      <w:r>
        <w:rPr>
          <w:position w:val="-2"/>
        </w:rPr>
        <w:t>1.  С подозрением на прободение желчного пузыря, гангрену и флегмону, когда воспалительный процесс с самого начала принимает  бурное течение с явлениями раздражения брюшины, ознобом, высоким лейкоцитозом и другими местными и общими угрожающими симптома</w:t>
        <w:softHyphen/>
        <w:t>ми. В этих случаях показана экстренная по жизненным показаниям операция (первые 24 часа).</w:t>
      </w:r>
    </w:p>
    <w:p>
      <w:pPr>
        <w:pStyle w:val="Normal"/>
        <w:widowControl/>
        <w:shd w:fill="FFFFFF" w:val="clear"/>
        <w:ind w:firstLine="284"/>
        <w:jc w:val="both"/>
        <w:rPr>
          <w:position w:val="-2"/>
        </w:rPr>
      </w:pPr>
      <w:r>
        <w:rPr>
          <w:position w:val="-2"/>
        </w:rPr>
        <w:t>2.  При прогрессирующем ухудшении состояния или при отсутствии улучшения, несмотря на энергичные меры в течение 24—72 часов, показана срочная операция.</w:t>
      </w:r>
    </w:p>
    <w:p>
      <w:pPr>
        <w:pStyle w:val="Normal"/>
        <w:widowControl/>
        <w:shd w:fill="FFFFFF" w:val="clear"/>
        <w:ind w:firstLine="284"/>
        <w:jc w:val="both"/>
        <w:rPr>
          <w:position w:val="-2"/>
        </w:rPr>
      </w:pPr>
      <w:r>
        <w:rPr>
          <w:position w:val="-2"/>
        </w:rPr>
        <w:t>3. При острых холециститах, в особенности при по</w:t>
        <w:softHyphen/>
        <w:t>вторных затихающих приступах, операцию следует производить после стихания процесса, от 7 до 25 дней с мо</w:t>
        <w:softHyphen/>
        <w:t>мента приступа.</w:t>
      </w:r>
    </w:p>
    <w:p>
      <w:pPr>
        <w:pStyle w:val="Normal"/>
        <w:widowControl/>
        <w:shd w:fill="FFFFFF" w:val="clear"/>
        <w:ind w:firstLine="284"/>
        <w:jc w:val="both"/>
        <w:rPr/>
      </w:pPr>
      <w:r>
        <w:rPr>
          <w:i/>
          <w:position w:val="-2"/>
        </w:rPr>
        <w:t xml:space="preserve">Консервативное лечение. </w:t>
      </w:r>
      <w:r>
        <w:rPr>
          <w:position w:val="-2"/>
        </w:rPr>
        <w:t>Активная хирургическая тактика не исключает интенсивного консервативного ле</w:t>
        <w:softHyphen/>
        <w:t>чения больных острым холециститом и является продол</w:t>
        <w:softHyphen/>
        <w:t>жением энергичных терапевтических мер. Консерватив</w:t>
        <w:softHyphen/>
        <w:t>ная терапия при остром холецистите направлена на улучшение или восстановление оттока из желчного пузыря и внепеченочных желчных путей, снятие воспали</w:t>
        <w:softHyphen/>
        <w:t>тельных явлений и интоксикации, коррекции различных нарушений (диабет, гипертоническая болезнь, наруше</w:t>
        <w:softHyphen/>
        <w:t>ние сердечного ритма, выделительной функции почек и т. д.). Поэтому целесообразно провести следующие мероприятия:</w:t>
      </w:r>
    </w:p>
    <w:p>
      <w:pPr>
        <w:pStyle w:val="Normal"/>
        <w:widowControl/>
        <w:shd w:fill="FFFFFF" w:val="clear"/>
        <w:ind w:firstLine="284"/>
        <w:jc w:val="both"/>
        <w:rPr>
          <w:position w:val="-2"/>
        </w:rPr>
      </w:pPr>
      <w:r>
        <w:rPr>
          <w:position w:val="-2"/>
        </w:rPr>
        <w:t>1. Снятие спазма с мышечных жомов пузырного про</w:t>
        <w:softHyphen/>
        <w:t>тока и терминального отдела холедоха. Это достигается введением спазмолитических препаратов (но-шпа, галидор, атропин,   платифиллин)   и дачей   нитроглицерина. Выраженное спазмолитическое и  анальгетическое дей</w:t>
        <w:softHyphen/>
        <w:t>ствие оказывает комбинированная новокаиновая блока</w:t>
        <w:softHyphen/>
        <w:t>да, включающая параперитонеальную блокаду по Дудкевичу и паранефральную блокаду. Параперитонеальная блокада заключается в пункции в середине средней ли</w:t>
        <w:softHyphen/>
        <w:t>нии живота апоневроза и введении 150—200 мл новокаи</w:t>
        <w:softHyphen/>
        <w:t>на в предбрюшинную клетчатку. Причем часть новокаи</w:t>
        <w:softHyphen/>
        <w:t>на распространяется по круглой связке к воротам пече</w:t>
        <w:softHyphen/>
        <w:t>ни. Эти же цели    преследует и общая новокаиновая терапия, состоящая из введения 400—600 мл 0,25% раствора новокаина внутривенно капельно (медленно!). Она рассчитана на использование антиаллергического, антигистаминового влияния и способности новокаина нормализовать тонус гладкой мускулатуры и улучшать кровообращение, т. е. оказывать тем самым и противо</w:t>
        <w:softHyphen/>
        <w:t>воспалительное действие (Н.  А.   Хлопов,  Ф.   Ш.  Шарафисламов, О. С. Кочнев, 1981).</w:t>
      </w:r>
    </w:p>
    <w:p>
      <w:pPr>
        <w:pStyle w:val="Normal"/>
        <w:widowControl/>
        <w:shd w:fill="FFFFFF" w:val="clear"/>
        <w:ind w:firstLine="284"/>
        <w:jc w:val="both"/>
        <w:rPr>
          <w:position w:val="-2"/>
        </w:rPr>
      </w:pPr>
      <w:r>
        <w:rPr>
          <w:position w:val="-2"/>
        </w:rPr>
        <w:t>Если нарушение дренажа желчи из пузыря связано с воспалительным процессом, то подобная новокаиновая терапия ведет к сокращению желчного пузыря и купиро</w:t>
        <w:softHyphen/>
        <w:t>ванию болевого синдрома. При невосстановленном отто</w:t>
        <w:softHyphen/>
        <w:t>ке желчи эффект от такой блокады отсутствует. Таким образом, комбинированная новокаиновая блокада явля</w:t>
        <w:softHyphen/>
        <w:t>ется как лечебным средством, так и диагностическим тестом, позволяющим подтвердить или отвергнуть необ</w:t>
        <w:softHyphen/>
        <w:t>ходимость оперативного лечения.</w:t>
      </w:r>
    </w:p>
    <w:p>
      <w:pPr>
        <w:pStyle w:val="Normal"/>
        <w:widowControl/>
        <w:shd w:fill="FFFFFF" w:val="clear"/>
        <w:ind w:firstLine="284"/>
        <w:jc w:val="both"/>
        <w:rPr>
          <w:position w:val="-2"/>
        </w:rPr>
      </w:pPr>
      <w:r>
        <w:rPr>
          <w:position w:val="-2"/>
        </w:rPr>
        <w:t>2.  Дезинтоксикационная терапия состоит из введения 5% раствора глюкозы, раствора Рингера (до 2000 мл), а также введения гемодеза и осмодиуретиков.</w:t>
      </w:r>
    </w:p>
    <w:p>
      <w:pPr>
        <w:pStyle w:val="Normal"/>
        <w:widowControl/>
        <w:shd w:fill="FFFFFF" w:val="clear"/>
        <w:ind w:firstLine="284"/>
        <w:jc w:val="both"/>
        <w:rPr>
          <w:position w:val="-2"/>
        </w:rPr>
      </w:pPr>
      <w:r>
        <w:rPr>
          <w:position w:val="-2"/>
        </w:rPr>
        <w:t>3.  Для профилактики печеночной недостаточности назначаются  кокарбоксилаза   (А.  Я.  Иванов,   1974) и большие дозы аскорбиновой кислоты.</w:t>
      </w:r>
    </w:p>
    <w:p>
      <w:pPr>
        <w:pStyle w:val="Normal"/>
        <w:widowControl/>
        <w:shd w:fill="FFFFFF" w:val="clear"/>
        <w:ind w:firstLine="284"/>
        <w:jc w:val="both"/>
        <w:rPr>
          <w:position w:val="-2"/>
        </w:rPr>
      </w:pPr>
      <w:r>
        <w:rPr>
          <w:position w:val="-2"/>
        </w:rPr>
        <w:t>4.  При нарушении сердечного ритма или хрониче</w:t>
        <w:softHyphen/>
        <w:t>ской коронарной недостаточности показано применение панангина (И. И. Сивков, В. Г. Кукес, 1971).</w:t>
      </w:r>
    </w:p>
    <w:p>
      <w:pPr>
        <w:pStyle w:val="Normal"/>
        <w:widowControl/>
        <w:shd w:fill="FFFFFF" w:val="clear"/>
        <w:ind w:firstLine="284"/>
        <w:jc w:val="both"/>
        <w:rPr>
          <w:position w:val="-2"/>
        </w:rPr>
      </w:pPr>
      <w:r>
        <w:rPr>
          <w:position w:val="-2"/>
        </w:rPr>
        <w:t>5. Нормализация белкового обмена достигается на</w:t>
        <w:softHyphen/>
        <w:t>значением анаболических стероидов — неробола (метандростенолона) по 15—20 мг внутрь ежедневно или внутримышечно ретаболила по 50 мг 1 раз в 7 дней. Они способствуют также быстрому нарастанию объема циркулирующей крови и ее компонентов (Е. П, Кураков, Т. Е. Мареева, 1971) и улучшают сократительную функцию миокарда (О. Г. Довгялло, И. И. Мисюкевич, 1972).</w:t>
      </w:r>
    </w:p>
    <w:p>
      <w:pPr>
        <w:pStyle w:val="Normal"/>
        <w:widowControl/>
        <w:shd w:fill="FFFFFF" w:val="clear"/>
        <w:ind w:firstLine="284"/>
        <w:jc w:val="both"/>
        <w:rPr/>
      </w:pPr>
      <w:r>
        <w:rPr>
          <w:position w:val="-2"/>
        </w:rPr>
        <w:t xml:space="preserve">6. Экстренная экспресс-иммунизация адсорбированным   стафилококковым анатоксином путем введения </w:t>
      </w:r>
      <w:r>
        <w:rPr>
          <w:i/>
          <w:position w:val="-2"/>
        </w:rPr>
        <w:t xml:space="preserve">9,5 </w:t>
      </w:r>
      <w:r>
        <w:rPr>
          <w:position w:val="-2"/>
        </w:rPr>
        <w:t>мл под кожу лопатки у лиц пожилого и старческого возраста (С. В. Лохвицкий и соавт., 1975).</w:t>
      </w:r>
    </w:p>
    <w:p>
      <w:pPr>
        <w:pStyle w:val="Normal"/>
        <w:widowControl/>
        <w:shd w:fill="FFFFFF" w:val="clear"/>
        <w:ind w:firstLine="284"/>
        <w:jc w:val="both"/>
        <w:rPr>
          <w:position w:val="-2"/>
        </w:rPr>
      </w:pPr>
      <w:r>
        <w:rPr>
          <w:position w:val="-2"/>
        </w:rPr>
        <w:t>7. Антибиотики вначале не назначаются. Они показа</w:t>
        <w:softHyphen/>
        <w:t>ны в случаях, когда острый процесс имеет тенденцию к разрешению и при явной возможности обойтись тера</w:t>
        <w:softHyphen/>
        <w:t>певтическими методами. До получения результатов мик</w:t>
        <w:softHyphen/>
        <w:t>робиологического исследования предпочтительны полусинтетические пенициллины, при явлениях перитонита назначается канамицин (В. И. Стручков и соавт., 1978).</w:t>
      </w:r>
    </w:p>
    <w:p>
      <w:pPr>
        <w:pStyle w:val="Normal"/>
        <w:widowControl/>
        <w:shd w:fill="FFFFFF" w:val="clear"/>
        <w:ind w:firstLine="284"/>
        <w:jc w:val="both"/>
        <w:rPr/>
      </w:pPr>
      <w:r>
        <w:rPr>
          <w:i/>
          <w:position w:val="-2"/>
        </w:rPr>
        <w:t xml:space="preserve">Операционная программа. </w:t>
      </w:r>
      <w:r>
        <w:rPr>
          <w:position w:val="-2"/>
        </w:rPr>
        <w:t>Операционный доступ. Из многочисленных операционных разрезов, предлагаемых для операций на внепеченочных желчных путях, мы от</w:t>
        <w:softHyphen/>
        <w:t>даем предпочтение срединной лапаротомии с аппаратной коррекцией доступа крючками РСК-10, крепящимся к операционному столу. Этот вид доступа позволяет избе</w:t>
        <w:softHyphen/>
        <w:t>жать пересечения больших мышечных массивов, уменьшает число послеоперационных нагноений и грыж, поскольку дренажи и тампоны выводятся вдалеке от операционной раны.</w:t>
      </w:r>
    </w:p>
    <w:p>
      <w:pPr>
        <w:pStyle w:val="Normal"/>
        <w:widowControl/>
        <w:shd w:fill="FFFFFF" w:val="clear"/>
        <w:ind w:firstLine="284"/>
        <w:jc w:val="both"/>
        <w:rPr>
          <w:position w:val="-2"/>
        </w:rPr>
      </w:pPr>
      <w:r>
        <w:rPr>
          <w:i/>
          <w:position w:val="-2"/>
        </w:rPr>
        <w:t>Операционная диагностика.</w:t>
      </w:r>
    </w:p>
    <w:p>
      <w:pPr>
        <w:pStyle w:val="Normal"/>
        <w:widowControl/>
        <w:shd w:fill="FFFFFF" w:val="clear"/>
        <w:ind w:firstLine="284"/>
        <w:jc w:val="both"/>
        <w:rPr>
          <w:position w:val="-2"/>
        </w:rPr>
      </w:pPr>
      <w:r>
        <w:rPr>
          <w:position w:val="-2"/>
        </w:rPr>
        <w:t>1. Операционное обследование панкреатобилиарной зоны при остром холецистите лучше начать с осмотра поджелудочной железы. Он проводится через отверстие в желудочно-ободочной связке и после введения через него печеночных зеркал. При осмотре и пальпации мож</w:t>
        <w:softHyphen/>
        <w:t>но получить представление о размерах железы, ее плот</w:t>
        <w:softHyphen/>
        <w:t>ности, наличии в ней инфильтративных изменений, кист и рубцов.</w:t>
      </w:r>
    </w:p>
    <w:p>
      <w:pPr>
        <w:pStyle w:val="2"/>
        <w:tabs>
          <w:tab w:val="clear" w:pos="720"/>
          <w:tab w:val="left" w:pos="7513" w:leader="none"/>
        </w:tabs>
        <w:rPr/>
      </w:pPr>
      <w:r>
        <w:rPr/>
        <w:t>2. Перед дальнейшим обследованием внепеченочных желчных путей производится ретродуоденальная новокаиновая блокада из трех точек. Первой точкой является корень брыжейки поперечной ободочной кишки справа от связки Трейца. Второй точкой является угол слияния между супрадуоденальной частью холедоха и двенадцатиперстной кишкой. Здесь обычно располагается лимфатический узел. Третьей точкой – круглая связка.</w:t>
      </w:r>
    </w:p>
    <w:p>
      <w:pPr>
        <w:pStyle w:val="2"/>
        <w:widowControl w:val="false"/>
        <w:rPr>
          <w:position w:val="0"/>
          <w:sz w:val="24"/>
          <w:vertAlign w:val="baseline"/>
        </w:rPr>
      </w:pPr>
      <w:r>
        <w:rPr>
          <w:position w:val="0"/>
          <w:sz w:val="24"/>
          <w:vertAlign w:val="baseline"/>
        </w:rPr>
        <w:t>3. после выполнения «ключевой» блокады проводится осмотр и пальпация желчного пузыря, холедоха и го</w:t>
        <w:softHyphen/>
        <w:t>ловки поджелудочной железы. При этом обращается внимание не только на наличие в них камней, но и на степень дилатации желчного пузыря, ширину холедоха, вы</w:t>
        <w:softHyphen/>
        <w:t xml:space="preserve">раженность инфильтративных изменений по ходу общего желчного протока, лимфатических узлов и ход пузырного протока. По нашим наблюдениям, пузырный проток, идущий на значительном протяжении параллельно холедоху, очень часто сопровождается изменениями не только в желчном пузыре, но и в терминальном отделе холедоха. </w:t>
      </w:r>
    </w:p>
    <w:p>
      <w:pPr>
        <w:pStyle w:val="2"/>
        <w:widowControl w:val="false"/>
        <w:rPr>
          <w:position w:val="0"/>
          <w:sz w:val="24"/>
          <w:vertAlign w:val="baseline"/>
        </w:rPr>
      </w:pPr>
      <w:r>
        <w:rPr>
          <w:position w:val="0"/>
          <w:sz w:val="24"/>
          <w:vertAlign w:val="baseline"/>
        </w:rPr>
        <w:t>При механической желтухе пальпацию концевой час</w:t>
        <w:softHyphen/>
        <w:t>ти холедоха лучше делать после бескровной мобилизации двенадцатиперстной кишки и головки поджелудочной железы. Пальпация холедоха и головки поджелудочной железы после подобной мобилизации исключает возможность оставления ампулярных камней даже при отрица</w:t>
        <w:softHyphen/>
        <w:t xml:space="preserve">тельных данных холангиографии. </w:t>
      </w:r>
    </w:p>
    <w:p>
      <w:pPr>
        <w:pStyle w:val="Normal"/>
        <w:shd w:fill="FFFFFF" w:val="clear"/>
        <w:ind w:firstLine="284"/>
        <w:jc w:val="both"/>
        <w:rPr/>
      </w:pPr>
      <w:r>
        <w:rPr/>
        <w:t>4. Рентгенохолангиоманометрия в операционной диа</w:t>
        <w:softHyphen/>
        <w:t>гностике состояния внепеченочных желчных путей имеет неравнознчную ценность. Наиболее информативными среди всех</w:t>
      </w:r>
      <w:r>
        <w:rPr>
          <w:position w:val="-2"/>
        </w:rPr>
        <w:t xml:space="preserve"> показателей манометрии, хотя и с большими оговорками, являются остаточное давление и дебитоманометрия. Остаточное давление измерялось нами по ме</w:t>
        <w:softHyphen/>
        <w:t>тоду Малле — Ги — Виноградова. Однако повышение ос</w:t>
        <w:softHyphen/>
        <w:t>таточного давления не является надежным критерием проходимости БДС. Оно зависит от правильной интуба</w:t>
        <w:softHyphen/>
        <w:t>ции протока и недостатков самого метода. В ответ на гиперпрессию в желчных путях нередко возникает длительный спазм сфинктера Одди, продолжающийся более длительное, чем в норме, время. В результате сокраще</w:t>
        <w:softHyphen/>
        <w:t>ния и времени раскрытия сфинктера Одди нормализация остаточного давления происходит более длительное вре</w:t>
        <w:softHyphen/>
        <w:t>мя, хотя никаких органических препятствий в области желчных путей не имеется. Поэтому градиент остаточно</w:t>
        <w:softHyphen/>
        <w:t>го давления как изолированный показатель не может ис</w:t>
        <w:softHyphen/>
        <w:t>пользоваться для оценки проходимости БДС (К. В. Но</w:t>
        <w:softHyphen/>
        <w:t xml:space="preserve">виков, 1973; М. А. Трунин, Н. А. Пострелов, 1977). Оно должно обязательно сочетаться с проведением дебитоманометрии, измерением ширины протока, бужированием папиллы и холангиографией. </w:t>
      </w:r>
    </w:p>
    <w:p>
      <w:pPr>
        <w:pStyle w:val="2"/>
        <w:tabs>
          <w:tab w:val="clear" w:pos="720"/>
          <w:tab w:val="left" w:pos="7513" w:leader="none"/>
        </w:tabs>
        <w:rPr/>
      </w:pPr>
      <w:r>
        <w:rPr/>
        <w:t xml:space="preserve">Нами проводилась дебитометрия до методу </w:t>
      </w:r>
      <w:r>
        <w:rPr>
          <w:lang w:val="en-US"/>
        </w:rPr>
        <w:t xml:space="preserve">Besanson </w:t>
      </w:r>
      <w:r>
        <w:rPr/>
        <w:t>(1965). Наличие повышенного остаточного давления при нормальном дебитееще не говорит о нарушении проходимости БДС, но заставляет ее предполагать. Повышение же остаточного давления и снижение дебита жидкости более определенно заставляет думать о возможности нарушения пассажа желчи. К сжалению, ни тот, ни другой метод не позволяет придти к окончательному решению о наличии препятствия оттоку желчи в БДС. По нашим данным, показатели дебитоманометрии информативны в основном при выраженных и хорошо сформированных стенозах БДС, сопровождающихсязначительной дилатацией холедоха. В начальных же стадиях формиро</w:t>
        <w:softHyphen/>
        <w:t>вания стеноза БДС, когда склеротический процесс поражает БДС лишь в изолированных участках, а перисталь</w:t>
        <w:softHyphen/>
        <w:t>тика холедоха сохраняется, информативность данного метода снижается и дает 53% несовпадений с истинны</w:t>
        <w:softHyphen/>
        <w:t xml:space="preserve">ми анатомическими изменениями в БДС (О. С. Кочнев, В. Н. Биряльцев и соавт., 1981). </w:t>
      </w:r>
    </w:p>
    <w:p>
      <w:pPr>
        <w:pStyle w:val="Normal"/>
        <w:widowControl/>
        <w:ind w:firstLine="284"/>
        <w:jc w:val="both"/>
        <w:rPr>
          <w:position w:val="-2"/>
        </w:rPr>
      </w:pPr>
      <w:r>
        <w:rPr>
          <w:position w:val="-2"/>
        </w:rPr>
      </w:r>
    </w:p>
    <w:p>
      <w:pPr>
        <w:pStyle w:val="Normal"/>
        <w:widowControl/>
        <w:ind w:firstLine="284"/>
        <w:jc w:val="both"/>
        <w:rPr>
          <w:position w:val="-2"/>
        </w:rPr>
      </w:pPr>
      <w:r>
        <w:rPr/>
        <w:drawing>
          <wp:inline distT="0" distB="0" distL="0" distR="0">
            <wp:extent cx="2090420" cy="1627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22" r="-17" b="-22"/>
                    <a:stretch>
                      <a:fillRect/>
                    </a:stretch>
                  </pic:blipFill>
                  <pic:spPr bwMode="auto">
                    <a:xfrm>
                      <a:off x="0" y="0"/>
                      <a:ext cx="2090420" cy="1627505"/>
                    </a:xfrm>
                    <a:prstGeom prst="rect">
                      <a:avLst/>
                    </a:prstGeom>
                  </pic:spPr>
                </pic:pic>
              </a:graphicData>
            </a:graphic>
          </wp:inline>
        </w:drawing>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ind w:firstLine="284"/>
        <w:jc w:val="both"/>
        <w:rPr>
          <w:position w:val="-2"/>
        </w:rPr>
      </w:pPr>
      <w:r>
        <w:rPr/>
        <w:drawing>
          <wp:inline distT="0" distB="0" distL="0" distR="0">
            <wp:extent cx="3547745" cy="3486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0" r="-10" b="-10"/>
                    <a:stretch>
                      <a:fillRect/>
                    </a:stretch>
                  </pic:blipFill>
                  <pic:spPr bwMode="auto">
                    <a:xfrm>
                      <a:off x="0" y="0"/>
                      <a:ext cx="3547745" cy="3486785"/>
                    </a:xfrm>
                    <a:prstGeom prst="rect">
                      <a:avLst/>
                    </a:prstGeom>
                  </pic:spPr>
                </pic:pic>
              </a:graphicData>
            </a:graphic>
          </wp:inline>
        </w:drawing>
      </w:r>
    </w:p>
    <w:p>
      <w:pPr>
        <w:pStyle w:val="Normal"/>
        <w:widowControl/>
        <w:ind w:firstLine="284"/>
        <w:jc w:val="both"/>
        <w:rPr>
          <w:position w:val="-2"/>
        </w:rPr>
      </w:pPr>
      <w:r>
        <w:rPr/>
        <w:drawing>
          <wp:inline distT="0" distB="0" distL="0" distR="0">
            <wp:extent cx="3968115" cy="390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9" r="-9" b="-9"/>
                    <a:stretch>
                      <a:fillRect/>
                    </a:stretch>
                  </pic:blipFill>
                  <pic:spPr bwMode="auto">
                    <a:xfrm>
                      <a:off x="0" y="0"/>
                      <a:ext cx="3968115" cy="3901440"/>
                    </a:xfrm>
                    <a:prstGeom prst="rect">
                      <a:avLst/>
                    </a:prstGeom>
                  </pic:spPr>
                </pic:pic>
              </a:graphicData>
            </a:graphic>
          </wp:inline>
        </w:drawing>
      </w:r>
    </w:p>
    <w:p>
      <w:pPr>
        <w:pStyle w:val="Normal"/>
        <w:widowControl/>
        <w:ind w:firstLine="284"/>
        <w:jc w:val="both"/>
        <w:rPr>
          <w:position w:val="-2"/>
        </w:rPr>
      </w:pPr>
      <w:r>
        <w:rPr/>
        <w:drawing>
          <wp:inline distT="0" distB="0" distL="0" distR="0">
            <wp:extent cx="511810"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0" t="-97" r="-70" b="-97"/>
                    <a:stretch>
                      <a:fillRect/>
                    </a:stretch>
                  </pic:blipFill>
                  <pic:spPr bwMode="auto">
                    <a:xfrm>
                      <a:off x="0" y="0"/>
                      <a:ext cx="511810" cy="371475"/>
                    </a:xfrm>
                    <a:prstGeom prst="rect">
                      <a:avLst/>
                    </a:prstGeom>
                  </pic:spPr>
                </pic:pic>
              </a:graphicData>
            </a:graphic>
          </wp:inline>
        </w:drawing>
      </w:r>
    </w:p>
    <w:p>
      <w:pPr>
        <w:pStyle w:val="Normal"/>
        <w:widowControl/>
        <w:shd w:fill="FFFFFF" w:val="clear"/>
        <w:ind w:firstLine="284"/>
        <w:jc w:val="both"/>
        <w:rPr>
          <w:position w:val="-2"/>
        </w:rPr>
      </w:pPr>
      <w:r>
        <w:rPr>
          <w:position w:val="-2"/>
        </w:rPr>
        <w:t>Рис. 24. Операционная холангиография. Ущемленный камень большого дуоденального соска, вызвавший полное нарушение оттока желчи, панкреатического сока в двенадцатиперстную кишку и расширение вне- и внутрипеченочных ходов. Имеется рефлюкс Контрастного вещества в высоко впадающий в холедох расширенный Вирсунгов проток.</w:t>
      </w:r>
    </w:p>
    <w:p>
      <w:pPr>
        <w:pStyle w:val="Normal"/>
        <w:widowControl/>
        <w:shd w:fill="FFFFFF" w:val="clear"/>
        <w:ind w:firstLine="284"/>
        <w:jc w:val="both"/>
        <w:rPr>
          <w:position w:val="-2"/>
        </w:rPr>
      </w:pPr>
      <w:r>
        <w:rPr>
          <w:position w:val="-2"/>
        </w:rPr>
      </w:r>
    </w:p>
    <w:p>
      <w:pPr>
        <w:pStyle w:val="Normal"/>
        <w:widowControl/>
        <w:ind w:firstLine="284"/>
        <w:jc w:val="both"/>
        <w:rPr>
          <w:position w:val="-2"/>
        </w:rPr>
      </w:pPr>
      <w:r>
        <w:rPr/>
        <w:drawing>
          <wp:inline distT="0" distB="0" distL="0" distR="0">
            <wp:extent cx="3840480" cy="312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2" r="-9" b="-12"/>
                    <a:stretch>
                      <a:fillRect/>
                    </a:stretch>
                  </pic:blipFill>
                  <pic:spPr bwMode="auto">
                    <a:xfrm>
                      <a:off x="0" y="0"/>
                      <a:ext cx="3840480" cy="3121025"/>
                    </a:xfrm>
                    <a:prstGeom prst="rect">
                      <a:avLst/>
                    </a:prstGeom>
                  </pic:spPr>
                </pic:pic>
              </a:graphicData>
            </a:graphic>
          </wp:inline>
        </w:drawing>
      </w:r>
    </w:p>
    <w:p>
      <w:pPr>
        <w:pStyle w:val="Normal"/>
        <w:widowControl/>
        <w:shd w:fill="FFFFFF" w:val="clear"/>
        <w:ind w:firstLine="284"/>
        <w:jc w:val="both"/>
        <w:rPr>
          <w:position w:val="-2"/>
        </w:rPr>
      </w:pPr>
      <w:r>
        <w:rPr>
          <w:position w:val="-2"/>
        </w:rPr>
        <w:t>Рис 25. Операционная холангиография. Рак головки поджелудочной железы Имеется неровность и изъеденность контуров терминального отдела холедоха, полное нарушение оттока контрастного вещества в двенадцатиперстную кишку, резкое расширение печеночного и общего желчного   протоков.</w:t>
      </w:r>
    </w:p>
    <w:p>
      <w:pPr>
        <w:pStyle w:val="Normal"/>
        <w:widowControl/>
        <w:shd w:fill="FFFFFF" w:val="clear"/>
        <w:ind w:firstLine="284"/>
        <w:jc w:val="both"/>
        <w:rPr>
          <w:position w:val="-2"/>
        </w:rPr>
      </w:pPr>
      <w:r>
        <w:rPr>
          <w:position w:val="-2"/>
        </w:rPr>
        <w:t>5. Операционная холангиография. Этот метод, пред</w:t>
        <w:softHyphen/>
        <w:t>ложенный еще в 1931 г. аргентинским хирургом Мирицци, в последнее десятилетие пережил свое второе рождение. Теперь уже ни у кого нет сомнений в том, что он явля</w:t>
        <w:softHyphen/>
        <w:t>ется решающим в выявлении патологии во внепеченочных желчных путях и БДС.</w:t>
      </w:r>
    </w:p>
    <w:p>
      <w:pPr>
        <w:pStyle w:val="Normal"/>
        <w:widowControl/>
        <w:shd w:fill="FFFFFF" w:val="clear"/>
        <w:ind w:firstLine="284"/>
        <w:jc w:val="both"/>
        <w:rPr/>
      </w:pPr>
      <w:r>
        <w:rPr>
          <w:position w:val="-2"/>
        </w:rPr>
        <w:t xml:space="preserve">Оценку холангиограмм мы проводили по следующим параметрам: 1) ширине общего желчного и печеночного протоков; 2) выявлению расширенных сегментарных протоков печени </w:t>
      </w:r>
      <w:r>
        <w:rPr>
          <w:position w:val="-2"/>
          <w:lang w:val="en-US"/>
        </w:rPr>
        <w:t xml:space="preserve">III— IV </w:t>
      </w:r>
      <w:r>
        <w:rPr>
          <w:position w:val="-2"/>
        </w:rPr>
        <w:t>порядка; 3) обнаружению кам</w:t>
        <w:softHyphen/>
        <w:t>ней во внепеченочных желчных путях; 4) выявлению су</w:t>
        <w:softHyphen/>
        <w:t>жения концевой части холедоха, виду и протяженности этого сужения, наличию в этой области ущемленных камней, дивертикулов, опухоли; 5) обнаружению рефлюкса констрастного вещества в панкреатический проток; 6) определению взаимоотношений концевой части холедоха и Вирсунгова протока; 7) времени поступления контрастного вещества в двенадцатиперстную кишку,</w:t>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drawing>
          <wp:inline distT="0" distB="0" distL="0" distR="0">
            <wp:extent cx="2444115" cy="1383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 t="-26" r="-15" b="-26"/>
                    <a:stretch>
                      <a:fillRect/>
                    </a:stretch>
                  </pic:blipFill>
                  <pic:spPr bwMode="auto">
                    <a:xfrm>
                      <a:off x="0" y="0"/>
                      <a:ext cx="2444115" cy="1383665"/>
                    </a:xfrm>
                    <a:prstGeom prst="rect">
                      <a:avLst/>
                    </a:prstGeom>
                  </pic:spPr>
                </pic:pic>
              </a:graphicData>
            </a:graphic>
          </wp:inline>
        </w:drawing>
      </w:r>
    </w:p>
    <w:p>
      <w:pPr>
        <w:pStyle w:val="Normal"/>
        <w:widowControl/>
        <w:ind w:firstLine="284"/>
        <w:jc w:val="both"/>
        <w:rPr>
          <w:position w:val="-2"/>
        </w:rPr>
      </w:pPr>
      <w:r>
        <w:rPr/>
        <w:drawing>
          <wp:inline distT="0" distB="0" distL="0" distR="0">
            <wp:extent cx="2011680" cy="2846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8" t="-13" r="-18" b="-13"/>
                    <a:stretch>
                      <a:fillRect/>
                    </a:stretch>
                  </pic:blipFill>
                  <pic:spPr bwMode="auto">
                    <a:xfrm>
                      <a:off x="0" y="0"/>
                      <a:ext cx="2011680" cy="2846705"/>
                    </a:xfrm>
                    <a:prstGeom prst="rect">
                      <a:avLst/>
                    </a:prstGeom>
                  </pic:spPr>
                </pic:pic>
              </a:graphicData>
            </a:graphic>
          </wp:inline>
        </w:drawing>
      </w:r>
    </w:p>
    <w:p>
      <w:pPr>
        <w:pStyle w:val="Normal"/>
        <w:widowControl/>
        <w:ind w:firstLine="284"/>
        <w:jc w:val="both"/>
        <w:rPr>
          <w:position w:val="-2"/>
        </w:rPr>
      </w:pPr>
      <w:r>
        <w:rPr>
          <w:position w:val="-2"/>
        </w:rPr>
        <w:t>Рис. 25. операционная холангиография. Рак головки поджелудочной железы. Имеется неровность и изъеденность контуров терминального отдела холедоха, полное нарушение оттока контрастного вещества в двенадцатиперстную кишку, резкое расширение печеночного и общего желчного протоков.</w:t>
      </w:r>
    </w:p>
    <w:p>
      <w:pPr>
        <w:pStyle w:val="Normal"/>
        <w:widowControl/>
        <w:ind w:firstLine="284"/>
        <w:jc w:val="both"/>
        <w:rPr>
          <w:position w:val="-2"/>
        </w:rPr>
      </w:pPr>
      <w:r>
        <w:rPr>
          <w:position w:val="-2"/>
        </w:rPr>
      </w:r>
    </w:p>
    <w:p>
      <w:pPr>
        <w:pStyle w:val="Normal"/>
        <w:widowControl/>
        <w:ind w:firstLine="284"/>
        <w:jc w:val="both"/>
        <w:rPr>
          <w:position w:val="-2"/>
        </w:rPr>
      </w:pPr>
      <w:r>
        <w:rPr>
          <w:position w:val="-2"/>
        </w:rPr>
      </w:r>
    </w:p>
    <w:p>
      <w:pPr>
        <w:pStyle w:val="Normal"/>
        <w:widowControl/>
        <w:ind w:firstLine="284"/>
        <w:jc w:val="both"/>
        <w:rPr>
          <w:position w:val="-2"/>
        </w:rPr>
      </w:pPr>
      <w:r>
        <w:rPr/>
        <w:drawing>
          <wp:inline distT="0" distB="0" distL="0" distR="0">
            <wp:extent cx="1212850" cy="1779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0" t="-20" r="-30" b="-20"/>
                    <a:stretch>
                      <a:fillRect/>
                    </a:stretch>
                  </pic:blipFill>
                  <pic:spPr bwMode="auto">
                    <a:xfrm>
                      <a:off x="0" y="0"/>
                      <a:ext cx="1212850" cy="1779905"/>
                    </a:xfrm>
                    <a:prstGeom prst="rect">
                      <a:avLst/>
                    </a:prstGeom>
                  </pic:spPr>
                </pic:pic>
              </a:graphicData>
            </a:graphic>
          </wp:inline>
        </w:drawing>
      </w:r>
    </w:p>
    <w:p>
      <w:pPr>
        <w:pStyle w:val="Normal"/>
        <w:widowControl/>
        <w:ind w:firstLine="284"/>
        <w:jc w:val="both"/>
        <w:rPr>
          <w:position w:val="-2"/>
        </w:rPr>
      </w:pPr>
      <w:r>
        <w:rPr/>
        <w:drawing>
          <wp:inline distT="0" distB="0" distL="0" distR="0">
            <wp:extent cx="1998980" cy="2974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 t="-12" r="-18" b="-12"/>
                    <a:stretch>
                      <a:fillRect/>
                    </a:stretch>
                  </pic:blipFill>
                  <pic:spPr bwMode="auto">
                    <a:xfrm>
                      <a:off x="0" y="0"/>
                      <a:ext cx="1998980" cy="2974340"/>
                    </a:xfrm>
                    <a:prstGeom prst="rect">
                      <a:avLst/>
                    </a:prstGeom>
                  </pic:spPr>
                </pic:pic>
              </a:graphicData>
            </a:graphic>
          </wp:inline>
        </w:drawing>
      </w:r>
    </w:p>
    <w:p>
      <w:pPr>
        <w:pStyle w:val="Normal"/>
        <w:widowControl/>
        <w:shd w:fill="FFFFFF" w:val="clear"/>
        <w:ind w:firstLine="284"/>
        <w:jc w:val="both"/>
        <w:rPr>
          <w:position w:val="-2"/>
        </w:rPr>
      </w:pPr>
      <w:r>
        <w:rPr>
          <w:position w:val="-2"/>
        </w:rPr>
        <w:t>Рис.   27.   Мобилизационная операционная холанпюграфия</w:t>
      </w:r>
      <w:r>
        <w:rPr>
          <w:rFonts w:cs="Arial" w:ascii="Arial" w:hAnsi="Arial"/>
          <w:position w:val="-2"/>
        </w:rPr>
        <w:t>.</w:t>
      </w:r>
    </w:p>
    <w:p>
      <w:pPr>
        <w:pStyle w:val="Normal"/>
        <w:widowControl/>
        <w:shd w:fill="FFFFFF" w:val="clear"/>
        <w:ind w:firstLine="284"/>
        <w:jc w:val="both"/>
        <w:rPr>
          <w:position w:val="-2"/>
        </w:rPr>
      </w:pPr>
      <w:r>
        <w:rPr>
          <w:position w:val="-2"/>
        </w:rPr>
        <w:t>а)  Холангиография до мобилизации двенадцатиперстной кишки.    Общий желчный про</w:t>
        <w:softHyphen/>
        <w:t>ток расширен. Контрастное вещество поступает в   двенадцатиперстную кишку. Тень контрастного вещества в кишке    накладывается на тень в терминальный отдел холедоха.</w:t>
      </w:r>
    </w:p>
    <w:p>
      <w:pPr>
        <w:pStyle w:val="Normal"/>
        <w:widowControl/>
        <w:shd w:fill="FFFFFF" w:val="clear"/>
        <w:ind w:firstLine="284"/>
        <w:jc w:val="both"/>
        <w:rPr>
          <w:position w:val="-2"/>
        </w:rPr>
      </w:pPr>
      <w:r>
        <w:rPr>
          <w:position w:val="-2"/>
        </w:rPr>
        <w:t>б)  Холангиография того же больного после мобилизация двенадцатиперстной кишки. Отчетливо виден на всем протяженни    общий желчный проток. Четко выделяется тень терминального отдела    холедоха с признаком начального стеноза папиллы.</w:t>
      </w:r>
    </w:p>
    <w:p>
      <w:pPr>
        <w:pStyle w:val="Normal"/>
        <w:widowControl/>
        <w:ind w:firstLine="284"/>
        <w:jc w:val="both"/>
        <w:rPr>
          <w:position w:val="-2"/>
        </w:rPr>
      </w:pPr>
      <w:r>
        <w:rPr/>
        <w:drawing>
          <wp:inline distT="0" distB="0" distL="0" distR="0">
            <wp:extent cx="1023620" cy="1700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5" t="-21" r="-35" b="-21"/>
                    <a:stretch>
                      <a:fillRect/>
                    </a:stretch>
                  </pic:blipFill>
                  <pic:spPr bwMode="auto">
                    <a:xfrm>
                      <a:off x="0" y="0"/>
                      <a:ext cx="1023620" cy="1700530"/>
                    </a:xfrm>
                    <a:prstGeom prst="rect">
                      <a:avLst/>
                    </a:prstGeom>
                  </pic:spPr>
                </pic:pic>
              </a:graphicData>
            </a:graphic>
          </wp:inline>
        </w:drawing>
      </w:r>
    </w:p>
    <w:p>
      <w:pPr>
        <w:pStyle w:val="Normal"/>
        <w:widowControl/>
        <w:shd w:fill="FFFFFF" w:val="clear"/>
        <w:ind w:firstLine="284"/>
        <w:jc w:val="both"/>
        <w:rPr>
          <w:position w:val="-2"/>
        </w:rPr>
      </w:pPr>
      <w:r>
        <w:rPr>
          <w:position w:val="-2"/>
        </w:rPr>
        <w:t>При этом для стенозирующего папиллита характерен вид протока по типу «писчего пера» или кончика сигары (рис. 22), для хронического индуративного панкреатита характерно копьевидное сужение протока (рис. 23). При ущемленном камне в БДС появляется дефект наполне</w:t>
        <w:softHyphen/>
        <w:t>ния сферической формы, обращенный выпуклостью квер</w:t>
        <w:softHyphen/>
        <w:t>ху (рис. 24). При раке головки поджелудочной железы появляется изъеденность контуров терминального отде</w:t>
        <w:softHyphen/>
        <w:t>ла холедоха с полным отсутствием поступления контрастного вещества в двенадцатиперстную кишку (рис.25) или резкий обрыв тени холедоха (рис. 26). Камни при холангиографии не обнаружены в 20% случаев, но их отсутствие на рентгенограммах не должно влиять на ре</w:t>
        <w:softHyphen/>
        <w:t>шимость хирурга обязательно проверить состояние рас</w:t>
        <w:softHyphen/>
        <w:t>ширенного холедоха.</w:t>
      </w:r>
    </w:p>
    <w:p>
      <w:pPr>
        <w:pStyle w:val="Normal"/>
        <w:widowControl/>
        <w:shd w:fill="FFFFFF" w:val="clear"/>
        <w:ind w:firstLine="284"/>
        <w:jc w:val="both"/>
        <w:rPr>
          <w:position w:val="-2"/>
        </w:rPr>
      </w:pPr>
      <w:r>
        <w:rPr>
          <w:position w:val="-2"/>
        </w:rPr>
        <w:t>Однако и интраоперационная холангиография может быть причиной ошибочного заключения. Оказывается, при обычном методе выполнения холангиографии неред</w:t>
        <w:softHyphen/>
        <w:t>ко имеет место наслоение тени контрастного вещества в концевой части холедоха на тень контраста в двенадцатиперстной кишке. По нашим данным, это наблюда</w:t>
        <w:softHyphen/>
        <w:t>лось у 13% оперированных больных (О. С. Кочнев, В. Н. Бирялъцев, 1981). Для устранения этого недостат</w:t>
        <w:softHyphen/>
        <w:t>ка холангиографии мы предложили в 1979 г. произво</w:t>
        <w:softHyphen/>
        <w:t>дить ее повторно после мобилизации двенадцатиперстной кишки — «мобилизационную холангиографию». При этом рентгенологическая картина до и после мобилиза</w:t>
        <w:softHyphen/>
        <w:t>ционной холангиографии существенно меняется. Если вначале на холангиограмме не только не видна тень концевой части холедоха, но и симулируется недостаточ</w:t>
        <w:softHyphen/>
        <w:t>ность БДС, то после мобилизационной холангиографии четко определяется вид концевой части протока (рис. 27).</w:t>
      </w:r>
    </w:p>
    <w:p>
      <w:pPr>
        <w:pStyle w:val="Normal"/>
        <w:widowControl/>
        <w:shd w:fill="FFFFFF" w:val="clear"/>
        <w:ind w:firstLine="284"/>
        <w:jc w:val="both"/>
        <w:rPr/>
      </w:pPr>
      <w:r>
        <w:rPr>
          <w:position w:val="-2"/>
        </w:rPr>
        <w:t>6.  Определение ширины протока. Расширение прото</w:t>
        <w:softHyphen/>
        <w:t>ка более 1</w:t>
      </w:r>
      <w:r>
        <w:rPr>
          <w:position w:val="-2"/>
          <w:lang w:val="en-US"/>
        </w:rPr>
        <w:t xml:space="preserve"> </w:t>
      </w:r>
      <w:r>
        <w:rPr>
          <w:position w:val="-2"/>
        </w:rPr>
        <w:t>см очень часто, но не безусловно говорит о возможности органического препятствия в БДС. Одна</w:t>
        <w:softHyphen/>
        <w:t>ко постоянной прямой зависимости между степенью расширения общего желчного протока и стенозом БДС не существует (табл.8). Несовпадение между степенью рас</w:t>
        <w:softHyphen/>
        <w:t>ширения протока и степенью стенозирования БДС вы</w:t>
        <w:softHyphen/>
        <w:t>явлено у 38 больных из 118.</w:t>
      </w:r>
    </w:p>
    <w:p>
      <w:pPr>
        <w:pStyle w:val="Normal"/>
        <w:widowControl/>
        <w:shd w:fill="FFFFFF" w:val="clear"/>
        <w:ind w:firstLine="284"/>
        <w:jc w:val="both"/>
        <w:rPr>
          <w:position w:val="-2"/>
        </w:rPr>
      </w:pPr>
      <w:r>
        <w:rPr>
          <w:position w:val="-2"/>
        </w:rPr>
        <w:t>Таблица 8</w:t>
      </w:r>
    </w:p>
    <w:p>
      <w:pPr>
        <w:pStyle w:val="Normal"/>
        <w:widowControl/>
        <w:shd w:fill="FFFFFF" w:val="clear"/>
        <w:ind w:firstLine="284"/>
        <w:jc w:val="both"/>
        <w:rPr/>
      </w:pPr>
      <w:r>
        <w:rPr/>
        <w:t>Зависимость дилатации холедоха от выраженности стенозирования терминального отдела холедоха</w:t>
      </w:r>
    </w:p>
    <w:tbl>
      <w:tblPr>
        <w:tblW w:w="9600" w:type="dxa"/>
        <w:jc w:val="left"/>
        <w:tblInd w:w="-5" w:type="dxa"/>
        <w:tblLayout w:type="fixed"/>
        <w:tblCellMar>
          <w:top w:w="0" w:type="dxa"/>
          <w:left w:w="108" w:type="dxa"/>
          <w:bottom w:w="0" w:type="dxa"/>
          <w:right w:w="108" w:type="dxa"/>
        </w:tblCellMar>
      </w:tblPr>
      <w:tblGrid>
        <w:gridCol w:w="1560"/>
        <w:gridCol w:w="1382"/>
        <w:gridCol w:w="1382"/>
        <w:gridCol w:w="1382"/>
        <w:gridCol w:w="1382"/>
        <w:gridCol w:w="1256"/>
        <w:gridCol w:w="1256"/>
      </w:tblGrid>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Степень стеноза папилл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2"/>
              </w:rPr>
            </w:pPr>
            <w:r>
              <w:rPr>
                <w:position w:val="-2"/>
              </w:rPr>
              <w:t>Ширина холедоха, см</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2"/>
              </w:rPr>
            </w:pPr>
            <w:r>
              <w:rPr>
                <w:position w:val="-2"/>
              </w:rPr>
              <w:t>Всего больных</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284"/>
              <w:jc w:val="center"/>
              <w:rPr>
                <w:position w:val="-2"/>
              </w:rPr>
            </w:pPr>
            <w:r>
              <w:rPr>
                <w:positio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2,1 и боле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А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lang w:val="en-US"/>
              </w:rPr>
              <w:t>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3,5</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lang w:val="en-US"/>
              </w:rPr>
            </w:pPr>
            <w:r>
              <w:rPr>
                <w:position w:val="-2"/>
                <w:lang w:val="en-US"/>
              </w:rPr>
              <w:t>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30,0</w:t>
            </w:r>
          </w:p>
        </w:tc>
      </w:tr>
      <w:tr>
        <w:trPr>
          <w:trHeight w:val="1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lang w:val="en-US"/>
              </w:rPr>
              <w:t>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50,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Нет стено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6,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100,0</w:t>
            </w:r>
          </w:p>
        </w:tc>
      </w:tr>
    </w:tbl>
    <w:p>
      <w:pPr>
        <w:pStyle w:val="Normal"/>
        <w:widowControl/>
        <w:shd w:fill="FFFFFF" w:val="clear"/>
        <w:ind w:firstLine="284"/>
        <w:jc w:val="both"/>
        <w:rPr/>
      </w:pPr>
      <w:r>
        <w:rPr>
          <w:position w:val="-2"/>
        </w:rPr>
        <w:t>7.  Зондирование протока и папиллы. Окончательное решение в сомнительных случаях о состоянии БДС поз</w:t>
        <w:softHyphen/>
        <w:t>воляет вынести зондирование протока и папиллы. Это обследование у многих больных вполне возможно про</w:t>
        <w:softHyphen/>
        <w:t>вести  через пузырный  проток  и  тем  самым  избежать диагностической холедохотомии. При узком пузырном протоке его диаметр можно увеличить рассечением вдоль. Обследование протоков через пузырный проток или холедохотомическое отверстие целесообразнее начать с по</w:t>
        <w:softHyphen/>
        <w:t>мощью ложечки даже при «отрицательной» на выявле</w:t>
        <w:softHyphen/>
        <w:t>ние конкрементов холангиограмме. Причем ложечка сначала вводится в</w:t>
      </w:r>
      <w:r>
        <w:rPr>
          <w:i/>
          <w:position w:val="-2"/>
        </w:rPr>
        <w:t xml:space="preserve"> </w:t>
      </w:r>
      <w:r>
        <w:rPr>
          <w:position w:val="-2"/>
        </w:rPr>
        <w:t>печеночные протоки, а затем в тер</w:t>
        <w:softHyphen/>
        <w:t>минальный отдел холедоха. Ощущение «скребка» при движении ложечкой помогает обнаружить камень, неви</w:t>
        <w:softHyphen/>
        <w:t>димый на холангиограмме, или удалить замазкообразную массу. После этого проводится зондирование папил</w:t>
        <w:softHyphen/>
        <w:t>лы мягкими металлическими или пластмассовыми бужа</w:t>
        <w:softHyphen/>
        <w:t>ми от 1 до 6 мм.</w:t>
      </w:r>
    </w:p>
    <w:p>
      <w:pPr>
        <w:pStyle w:val="Normal"/>
        <w:widowControl/>
        <w:shd w:fill="FFFFFF" w:val="clear"/>
        <w:ind w:firstLine="284"/>
        <w:jc w:val="both"/>
        <w:rPr>
          <w:position w:val="-2"/>
        </w:rPr>
      </w:pPr>
      <w:r>
        <w:rPr>
          <w:position w:val="-2"/>
        </w:rPr>
        <w:t>В трудных диагностических случаях зондирование па</w:t>
        <w:softHyphen/>
        <w:t>пиллы лучше проводить после мобилизации панкреатодуодентального комплекса с помощью пальцев левой руки, направляющих кончик бужа. И здесь могут возникнуть диагностические артефакты, связанные с форсированным проведением бужа и развитием склероза в папилле не циркулярно, а на изолированных участках. Поэтому фор</w:t>
        <w:softHyphen/>
        <w:t>сированное введение бужа приводит к разрыву изолиро</w:t>
        <w:softHyphen/>
        <w:t>ванных рубцовых участков и симулирует свободное про</w:t>
        <w:softHyphen/>
        <w:t>хождение бужа при наличии имеющегося все же наруше</w:t>
        <w:softHyphen/>
        <w:t>ния проходимости БДС.</w:t>
      </w:r>
    </w:p>
    <w:p>
      <w:pPr>
        <w:pStyle w:val="Normal"/>
        <w:widowControl/>
        <w:shd w:fill="FFFFFF" w:val="clear"/>
        <w:ind w:firstLine="284"/>
        <w:jc w:val="both"/>
        <w:rPr>
          <w:position w:val="-2"/>
        </w:rPr>
      </w:pPr>
      <w:r>
        <w:rPr>
          <w:position w:val="-2"/>
        </w:rPr>
        <w:t>8. Холедохоскопия. Она позволяет осмотреть общий печеночный проток, внутрипеченочные протоки, общий желчный проток и терминальный отдел холедоха. Холедоскоп вводится через широкий пузырный проток, холедохотомическое отверстие. Мы применяли ретроградное введение холедохоскопа через рассеченную папиллу. Этот прием позволяет контролировать состояние холедоха без холедохотомии. Предварительно взятый на держалки желчный проток рассекается продольно. После введения в проток рабочего колена прибора в просвет протоков делали перекрест держалок над ним. Далее прибор про</w:t>
        <w:softHyphen/>
        <w:t>водится правой рукой, а контролируется левой, введенной в печеночно-дуоденальную связку. Время исследования 3—5 минут. За время исследования для ирригации про</w:t>
        <w:softHyphen/>
        <w:t>токов используется 30—500 мл физиологического рас</w:t>
        <w:softHyphen/>
        <w:t>твора.</w:t>
      </w:r>
    </w:p>
    <w:p>
      <w:pPr>
        <w:pStyle w:val="Normal"/>
        <w:widowControl/>
        <w:shd w:fill="FFFFFF" w:val="clear"/>
        <w:ind w:firstLine="284"/>
        <w:jc w:val="both"/>
        <w:rPr>
          <w:position w:val="-2"/>
        </w:rPr>
      </w:pPr>
      <w:r>
        <w:rPr>
          <w:position w:val="-2"/>
        </w:rPr>
        <w:t>Эндоскопическое исследование желчных путей имеет определенные показания. Оно обычно используется тог</w:t>
        <w:softHyphen/>
        <w:t>да, когда состояние желчных путей не может быть опре</w:t>
        <w:softHyphen/>
        <w:t>делено другими методами и применяется при холедохолитиазе, стенозе БДС, рубцовых стриктурах, панкреатитите и особенно для контроля эффективности хирургиче</w:t>
        <w:softHyphen/>
        <w:t>ской санации желчных путей (В. Р. Пурмалис, 1965; С. Я. Кнубовец, 1965; Э. И. Гальперин, 1965 и др.). Воз</w:t>
        <w:softHyphen/>
        <w:t>можности эндоскопии желчных путей расширились после применения волоконных холангиоскопов (В. В. Виноградов, В. Л. Занделов, 1981). Все же возможности метода не до конца еще раскрыты, и он требует дальнейшего совершенствования.</w:t>
      </w:r>
    </w:p>
    <w:p>
      <w:pPr>
        <w:pStyle w:val="Normal"/>
        <w:widowControl/>
        <w:shd w:fill="FFFFFF" w:val="clear"/>
        <w:ind w:firstLine="284"/>
        <w:jc w:val="both"/>
        <w:rPr>
          <w:position w:val="-2"/>
        </w:rPr>
      </w:pPr>
      <w:r>
        <w:rPr>
          <w:position w:val="-2"/>
        </w:rPr>
        <w:t>9. В последние годы в хирургии внепеченочных желч</w:t>
        <w:softHyphen/>
        <w:t>ных путей используется интраоперационное просвечива</w:t>
        <w:softHyphen/>
        <w:t>ние протоков с помощью источника «холодного» света (трансиллюминация). Однако возможности этого метода при остром холецистите ограничены из-за инфильтративных изменений в подлежащих исследованию зонах.</w:t>
      </w:r>
    </w:p>
    <w:p>
      <w:pPr>
        <w:pStyle w:val="Normal"/>
        <w:widowControl/>
        <w:shd w:fill="FFFFFF" w:val="clear"/>
        <w:ind w:firstLine="284"/>
        <w:jc w:val="both"/>
        <w:rPr>
          <w:position w:val="-2"/>
        </w:rPr>
      </w:pPr>
      <w:r>
        <w:rPr>
          <w:position w:val="-2"/>
        </w:rPr>
        <w:t>Важнейшие этапы операции холецистэктомии:</w:t>
      </w:r>
    </w:p>
    <w:p>
      <w:pPr>
        <w:pStyle w:val="Normal"/>
        <w:widowControl/>
        <w:shd w:fill="FFFFFF" w:val="clear"/>
        <w:ind w:firstLine="284"/>
        <w:jc w:val="both"/>
        <w:rPr>
          <w:position w:val="-2"/>
        </w:rPr>
      </w:pPr>
      <w:r>
        <w:rPr>
          <w:position w:val="-2"/>
        </w:rPr>
        <w:t>1. Введение новокаина под серозу желчного пузыря с целью гидравлической ее препаровки.</w:t>
      </w:r>
    </w:p>
    <w:p>
      <w:pPr>
        <w:pStyle w:val="Normal"/>
        <w:widowControl/>
        <w:shd w:fill="FFFFFF" w:val="clear"/>
        <w:ind w:firstLine="284"/>
        <w:jc w:val="both"/>
        <w:rPr>
          <w:position w:val="-2"/>
        </w:rPr>
      </w:pPr>
      <w:r>
        <w:rPr>
          <w:position w:val="-2"/>
        </w:rPr>
        <w:t>2.  Отсасывание содержимого желчного пузыря и взя</w:t>
        <w:softHyphen/>
        <w:t>тие желчи на посев для определения чувствительности .к антибиотикам.</w:t>
      </w:r>
    </w:p>
    <w:p>
      <w:pPr>
        <w:pStyle w:val="Normal"/>
        <w:widowControl/>
        <w:shd w:fill="FFFFFF" w:val="clear"/>
        <w:ind w:firstLine="284"/>
        <w:jc w:val="both"/>
        <w:rPr>
          <w:position w:val="-2"/>
        </w:rPr>
      </w:pPr>
      <w:r>
        <w:rPr>
          <w:position w:val="-2"/>
        </w:rPr>
        <w:t>3.  Надсечение брюшины, покрывающей желчный пу</w:t>
        <w:softHyphen/>
        <w:t>зырь, отступя 1 —1,5 см от печени для сохранения ее при катаральном и флегмонозном холецистите. При гангре</w:t>
        <w:softHyphen/>
        <w:t>нозном холецистите желчный пузырь удаляется вместе с измененной брюшиной.</w:t>
      </w:r>
    </w:p>
    <w:p>
      <w:pPr>
        <w:pStyle w:val="Normal"/>
        <w:widowControl/>
        <w:shd w:fill="FFFFFF" w:val="clear"/>
        <w:ind w:firstLine="284"/>
        <w:jc w:val="both"/>
        <w:rPr>
          <w:position w:val="-2"/>
        </w:rPr>
      </w:pPr>
      <w:r>
        <w:rPr>
          <w:position w:val="-2"/>
        </w:rPr>
        <w:t>4.  Выделение пузырного протока и пузырной артерии, взятие их на держалки. При наличии инфильтрата или выраженного склероза в этой области целесообразно начать выделение пузыря от дна, а затем приступить к выделению пузырного протока и артерии.</w:t>
      </w:r>
    </w:p>
    <w:p>
      <w:pPr>
        <w:pStyle w:val="Normal"/>
        <w:widowControl/>
        <w:shd w:fill="FFFFFF" w:val="clear"/>
        <w:ind w:firstLine="284"/>
        <w:jc w:val="both"/>
        <w:rPr>
          <w:position w:val="-2"/>
        </w:rPr>
      </w:pPr>
      <w:r>
        <w:rPr>
          <w:position w:val="-2"/>
        </w:rPr>
        <w:t>5. Изолированная перевязка и прошивание пузырной артерии, ориентируясь на лимфатический узел Масканьи.</w:t>
      </w:r>
    </w:p>
    <w:p>
      <w:pPr>
        <w:pStyle w:val="Normal"/>
        <w:widowControl/>
        <w:shd w:fill="FFFFFF" w:val="clear"/>
        <w:ind w:firstLine="284"/>
        <w:jc w:val="both"/>
        <w:rPr>
          <w:position w:val="-2"/>
        </w:rPr>
      </w:pPr>
      <w:r>
        <w:rPr>
          <w:position w:val="-2"/>
        </w:rPr>
        <w:t>6.  Тщательное выделение кармана Гартмана, лежа</w:t>
        <w:softHyphen/>
        <w:t>щего у половины оперированных на общем желчном про</w:t>
        <w:softHyphen/>
        <w:t>токе и нередко симулирующего «ложный» пузырный про</w:t>
        <w:softHyphen/>
        <w:t>ток.</w:t>
      </w:r>
    </w:p>
    <w:p>
      <w:pPr>
        <w:pStyle w:val="Normal"/>
        <w:widowControl/>
        <w:shd w:fill="FFFFFF" w:val="clear"/>
        <w:ind w:firstLine="284"/>
        <w:jc w:val="both"/>
        <w:rPr>
          <w:position w:val="-2"/>
        </w:rPr>
      </w:pPr>
      <w:r>
        <w:rPr>
          <w:position w:val="-2"/>
        </w:rPr>
        <w:t>7.  Перевязка шейки желчного пузыря; надсечение пу</w:t>
        <w:softHyphen/>
        <w:t>зырного протока и его канюляция для холангиодебитоманометрии.</w:t>
      </w:r>
    </w:p>
    <w:p>
      <w:pPr>
        <w:pStyle w:val="Normal"/>
        <w:widowControl/>
        <w:shd w:fill="FFFFFF" w:val="clear"/>
        <w:ind w:firstLine="284"/>
        <w:jc w:val="both"/>
        <w:rPr>
          <w:position w:val="-2"/>
        </w:rPr>
      </w:pPr>
      <w:r>
        <w:rPr>
          <w:position w:val="-2"/>
        </w:rPr>
        <w:t>8. При наличии свободного оттока желчи и интактного общего желчного протока операция заканчивается пе</w:t>
        <w:softHyphen/>
        <w:t>ревязкой пузырного протока, отступя на 2—3 мм от стен</w:t>
        <w:softHyphen/>
        <w:t>ки холедоха, капроновой лигатурой. Выше остатки пузырного протока прошиваются и перевязываются. Перитонизацию культи делать не следует.</w:t>
      </w:r>
    </w:p>
    <w:p>
      <w:pPr>
        <w:pStyle w:val="Normal"/>
        <w:widowControl/>
        <w:shd w:fill="FFFFFF" w:val="clear"/>
        <w:ind w:firstLine="284"/>
        <w:jc w:val="both"/>
        <w:rPr>
          <w:position w:val="-2"/>
        </w:rPr>
      </w:pPr>
      <w:r>
        <w:rPr>
          <w:position w:val="-2"/>
        </w:rPr>
        <w:t>9.  При наличии сопутствующего отечного панкреати</w:t>
        <w:softHyphen/>
        <w:t>та или явлений стойкого спазма сфинктера Одди целесообразно оставить катетер, проведенный через пузырный проток, для декомпрессии желчных путей. При низком впадении пузырного протока и при гнойном холангите этот метод дренирования желчных путей неэффективен.</w:t>
      </w:r>
    </w:p>
    <w:p>
      <w:pPr>
        <w:pStyle w:val="Normal"/>
        <w:widowControl/>
        <w:shd w:fill="FFFFFF" w:val="clear"/>
        <w:ind w:firstLine="284"/>
        <w:jc w:val="both"/>
        <w:rPr>
          <w:position w:val="-2"/>
        </w:rPr>
      </w:pPr>
      <w:r>
        <w:rPr>
          <w:position w:val="-2"/>
        </w:rPr>
        <w:t>10.  Ложе желчного пузыря должно быть по возможности ушито за счет оставшейся брюшины с целью гемостаза и профилактики желчеистечения из добавочных желчных ходов, наличие которых предвидеть часто не</w:t>
        <w:softHyphen/>
        <w:t>возможно. Поэтому к области Винслова отверстия через отдельный разрез по средней подмышечной линии вводится  латексная трубка. Показания к тампонаде подпеченочной области ограничены случаями перивезикулярных абсцессов, ненадежном гемостазе и неполном удалении деструктивно измененной стенки желчного пу</w:t>
        <w:softHyphen/>
        <w:t>зыря.</w:t>
      </w:r>
    </w:p>
    <w:p>
      <w:pPr>
        <w:pStyle w:val="Normal"/>
        <w:widowControl/>
        <w:shd w:fill="FFFFFF" w:val="clear"/>
        <w:ind w:firstLine="284"/>
        <w:jc w:val="both"/>
        <w:rPr>
          <w:position w:val="-2"/>
        </w:rPr>
      </w:pPr>
      <w:r>
        <w:rPr>
          <w:position w:val="-2"/>
        </w:rPr>
        <w:t>Трудные холецистэктомии.</w:t>
      </w:r>
    </w:p>
    <w:p>
      <w:pPr>
        <w:pStyle w:val="Normal"/>
        <w:widowControl/>
        <w:shd w:fill="FFFFFF" w:val="clear"/>
        <w:ind w:firstLine="284"/>
        <w:jc w:val="both"/>
        <w:rPr>
          <w:position w:val="-2"/>
        </w:rPr>
      </w:pPr>
      <w:r>
        <w:rPr>
          <w:position w:val="-2"/>
        </w:rPr>
        <w:t>1.  Если встречаются трудности при верификации пу</w:t>
        <w:softHyphen/>
        <w:t>зырного протока и артерии, лучше прекратить попытки их выделения и удалить желчный пузырь, от дна, предва</w:t>
        <w:softHyphen/>
        <w:t>рительно произведя холецистохолангиографию.</w:t>
      </w:r>
    </w:p>
    <w:p>
      <w:pPr>
        <w:pStyle w:val="Normal"/>
        <w:widowControl/>
        <w:shd w:fill="FFFFFF" w:val="clear"/>
        <w:ind w:firstLine="284"/>
        <w:jc w:val="both"/>
        <w:rPr>
          <w:position w:val="-2"/>
        </w:rPr>
      </w:pPr>
      <w:r>
        <w:rPr>
          <w:position w:val="-2"/>
        </w:rPr>
        <w:t>2. При обширных сращениях в области пузырных и печеночных протоков отсасывается содержимое желчно</w:t>
        <w:softHyphen/>
        <w:t>го пузыря, производится холецистохолангиография и вскрывается желчный пузырь. После удаления конкрементов дальнейшее выделение желчного пузыря ведется на пальце.</w:t>
      </w:r>
    </w:p>
    <w:p>
      <w:pPr>
        <w:pStyle w:val="Normal"/>
        <w:widowControl/>
        <w:shd w:fill="FFFFFF" w:val="clear"/>
        <w:ind w:firstLine="284"/>
        <w:jc w:val="both"/>
        <w:rPr>
          <w:position w:val="-2"/>
        </w:rPr>
      </w:pPr>
      <w:r>
        <w:rPr>
          <w:position w:val="-2"/>
        </w:rPr>
        <w:t>3.  При интимной связи стенки желчного пузыря с печенью серозномускулярная стенка пузыря оставляется печени, а слизистая выжигается электроножом (операция Прибрама, 1927).</w:t>
      </w:r>
    </w:p>
    <w:p>
      <w:pPr>
        <w:pStyle w:val="Normal"/>
        <w:widowControl/>
        <w:shd w:fill="FFFFFF" w:val="clear"/>
        <w:ind w:firstLine="284"/>
        <w:jc w:val="both"/>
        <w:rPr>
          <w:position w:val="-2"/>
        </w:rPr>
      </w:pPr>
      <w:r>
        <w:rPr>
          <w:position w:val="-2"/>
        </w:rPr>
        <w:t>4.  При внутренних пузырно-холедохеальных свищах нужно оставить на холедохе часть стенки желчного пузыря в виде венчика, используя его затем для закрытия дефекта (Н. Н. Малиновский, О. Б. Милонов, 1980).</w:t>
      </w:r>
    </w:p>
    <w:p>
      <w:pPr>
        <w:pStyle w:val="Normal"/>
        <w:widowControl/>
        <w:shd w:fill="FFFFFF" w:val="clear"/>
        <w:ind w:firstLine="284"/>
        <w:jc w:val="both"/>
        <w:rPr>
          <w:position w:val="-2"/>
        </w:rPr>
      </w:pPr>
      <w:r>
        <w:rPr>
          <w:position w:val="-2"/>
        </w:rPr>
        <w:t>5.  При наличии пузырно-дигестивного свища вокруг тверстия в стенке желудка или кишки также оставляется небольшой участок стенки    желчного пузыря. Стремление иссечь свищевой ход пошире, в пределах здоровых тканей, необоснованно увеличивает отверстие в стенке органа и затрудняет его ушивание.</w:t>
      </w:r>
    </w:p>
    <w:p>
      <w:pPr>
        <w:pStyle w:val="Normal"/>
        <w:widowControl/>
        <w:shd w:fill="FFFFFF" w:val="clear"/>
        <w:ind w:firstLine="284"/>
        <w:jc w:val="both"/>
        <w:rPr/>
      </w:pPr>
      <w:r>
        <w:rPr>
          <w:position w:val="-2"/>
        </w:rPr>
        <w:t>6.  При наличии инфильтративных изменений не нужно</w:t>
      </w:r>
      <w:r>
        <w:rPr>
          <w:position w:val="-2"/>
          <w:lang w:val="en-US"/>
        </w:rPr>
        <w:t xml:space="preserve"> </w:t>
      </w:r>
      <w:r>
        <w:rPr>
          <w:position w:val="-2"/>
        </w:rPr>
        <w:t>максимально выделять пузырный проток. Культя пузырного протока при нормальной проходимости БДС и при отсутствии камней не ведет к развитию постхолецистэктомического синдрома (Н. Н. Малиновский, О. Б.  Милонов, А. А. Мовчун, 1980).</w:t>
      </w:r>
    </w:p>
    <w:p>
      <w:pPr>
        <w:pStyle w:val="Normal"/>
        <w:widowControl/>
        <w:shd w:fill="FFFFFF" w:val="clear"/>
        <w:ind w:firstLine="284"/>
        <w:jc w:val="both"/>
        <w:rPr>
          <w:position w:val="-2"/>
        </w:rPr>
      </w:pPr>
      <w:r>
        <w:rPr>
          <w:position w:val="-2"/>
        </w:rPr>
        <w:t>7.  В случае возникновения кровотечения при манипуляциях в области пузырного протока не следует вслепую накладывать зажим. Лучше использовать прием Барона, заключающийся в пережатии пальцами   левой руки печеночно-двенадцатиперстной связки. После осушения раны зажим накладывается точно на кровоточащую культю артерии.</w:t>
      </w:r>
    </w:p>
    <w:p>
      <w:pPr>
        <w:pStyle w:val="Normal"/>
        <w:widowControl/>
        <w:shd w:fill="FFFFFF" w:val="clear"/>
        <w:ind w:firstLine="284"/>
        <w:jc w:val="both"/>
        <w:rPr>
          <w:position w:val="-2"/>
        </w:rPr>
      </w:pPr>
      <w:r>
        <w:rPr>
          <w:position w:val="-2"/>
        </w:rPr>
        <w:t>8.  При неясной анатомической ситуации перед выделением пузыря и пузырного протока необходимо вначале произвести холецистохолангиографию.</w:t>
      </w:r>
    </w:p>
    <w:p>
      <w:pPr>
        <w:pStyle w:val="Normal"/>
        <w:widowControl/>
        <w:shd w:fill="FFFFFF" w:val="clear"/>
        <w:ind w:firstLine="284"/>
        <w:jc w:val="both"/>
        <w:rPr/>
      </w:pPr>
      <w:r>
        <w:rPr>
          <w:position w:val="-2"/>
        </w:rPr>
        <w:t>9. Не пересекать и не иссекать тяжистых образований вблизи желчного протока без предварительной пункции тонкой иглой. Лучше сначала их взять на держалки, произвести</w:t>
      </w:r>
      <w:r>
        <w:rPr>
          <w:smallCaps/>
          <w:position w:val="-2"/>
        </w:rPr>
        <w:t xml:space="preserve"> </w:t>
      </w:r>
      <w:r>
        <w:rPr>
          <w:position w:val="-2"/>
        </w:rPr>
        <w:t>холангиографию, вскрыть желчный пузырь, провести зондирование общего желчного протока и лишь затем перевязывать и пересекать образования в области пузырно-холедохеального соустья.</w:t>
      </w:r>
    </w:p>
    <w:p>
      <w:pPr>
        <w:pStyle w:val="Normal"/>
        <w:widowControl/>
        <w:shd w:fill="FFFFFF" w:val="clear"/>
        <w:ind w:firstLine="284"/>
        <w:jc w:val="both"/>
        <w:rPr>
          <w:position w:val="-2"/>
        </w:rPr>
      </w:pPr>
      <w:r>
        <w:rPr>
          <w:position w:val="-2"/>
        </w:rPr>
        <w:t>Холедохотомия.</w:t>
      </w:r>
    </w:p>
    <w:p>
      <w:pPr>
        <w:pStyle w:val="Normal"/>
        <w:widowControl/>
        <w:shd w:fill="FFFFFF" w:val="clear"/>
        <w:ind w:firstLine="284"/>
        <w:jc w:val="both"/>
        <w:rPr/>
      </w:pPr>
      <w:r>
        <w:rPr>
          <w:position w:val="-2"/>
        </w:rPr>
        <w:t>У 30%  больных имеются, показания к холедохотомии (А. В. Гуляев и соавт., 1980). Показания к чисто диагностической холедохотомии после</w:t>
      </w:r>
      <w:r>
        <w:rPr>
          <w:position w:val="-2"/>
          <w:lang w:val="en-US"/>
        </w:rPr>
        <w:t xml:space="preserve"> </w:t>
      </w:r>
      <w:r>
        <w:rPr>
          <w:position w:val="-2"/>
        </w:rPr>
        <w:t>проведения холангиографии возникают относительно редко (в 5% случаев). В большинстве случаев применяется лечебная холедохотомия.</w:t>
      </w:r>
    </w:p>
    <w:p>
      <w:pPr>
        <w:pStyle w:val="Normal"/>
        <w:widowControl/>
        <w:shd w:fill="FFFFFF" w:val="clear"/>
        <w:ind w:firstLine="284"/>
        <w:jc w:val="both"/>
        <w:rPr>
          <w:position w:val="-2"/>
        </w:rPr>
      </w:pPr>
      <w:r>
        <w:rPr>
          <w:position w:val="-2"/>
        </w:rPr>
        <w:t>1.  Показания к холедохотомии: а) холангит и желту</w:t>
        <w:softHyphen/>
        <w:t>ха, существующие перед операцией; б)  камни, опреде</w:t>
        <w:softHyphen/>
        <w:t>ляемые во время лапаротомии; в)  мутная или гнойная желчь, полученная при пункции холедоха; г)  холангиографические данные, свидетельствующие о непроходимо</w:t>
        <w:softHyphen/>
        <w:t>сти БДС; д) расширение гепатикохоледоха более 1,2 см.</w:t>
      </w:r>
    </w:p>
    <w:p>
      <w:pPr>
        <w:pStyle w:val="Normal"/>
        <w:widowControl/>
        <w:shd w:fill="FFFFFF" w:val="clear"/>
        <w:ind w:firstLine="284"/>
        <w:jc w:val="both"/>
        <w:rPr>
          <w:position w:val="-2"/>
        </w:rPr>
      </w:pPr>
      <w:r>
        <w:rPr>
          <w:position w:val="-2"/>
        </w:rPr>
        <w:t>Такие факторы, как желтуха в прошлом, мелкие кам</w:t>
        <w:softHyphen/>
        <w:t>ни в желчном пузыре, уплотнение головки поджелудоч</w:t>
        <w:softHyphen/>
        <w:t>ной железы, не являются показанием к хвледохотомии и учитываются в совокупности с другими признаками.</w:t>
      </w:r>
    </w:p>
    <w:p>
      <w:pPr>
        <w:pStyle w:val="Normal"/>
        <w:widowControl/>
        <w:shd w:fill="FFFFFF" w:val="clear"/>
        <w:ind w:firstLine="284"/>
        <w:jc w:val="both"/>
        <w:rPr>
          <w:position w:val="-2"/>
        </w:rPr>
      </w:pPr>
      <w:r>
        <w:rPr>
          <w:position w:val="-2"/>
        </w:rPr>
        <w:t>2. Окончание холедохотомии. Некоторые авторы шов холедоха считают методом выбора (Н. А, Телков, 1970; В. В. Виноградов и соавт., 1977). Однако в неотложной хирургии показания к его наложению предельно ограни</w:t>
        <w:softHyphen/>
        <w:t>чены, так как часто отсутствуют два основных условия идеальной холедохотомии: уверенность в хорошей прохо</w:t>
        <w:softHyphen/>
        <w:t>димости БДС и отсутствие воспалительных изменений в холедохе. На 490 холецистэктомий мы применили пер</w:t>
        <w:softHyphen/>
        <w:t>вичный шов холедоха лишь у 17 больных и у 2 наблю</w:t>
        <w:softHyphen/>
        <w:t>дали подтекание желчи, причем в одном случае потре</w:t>
        <w:softHyphen/>
        <w:t>бовалась релапаротомия.</w:t>
      </w:r>
    </w:p>
    <w:p>
      <w:pPr>
        <w:pStyle w:val="Normal"/>
        <w:widowControl/>
        <w:shd w:fill="FFFFFF" w:val="clear"/>
        <w:ind w:firstLine="284"/>
        <w:jc w:val="both"/>
        <w:rPr>
          <w:position w:val="-2"/>
        </w:rPr>
      </w:pPr>
      <w:r>
        <w:rPr>
          <w:position w:val="-2"/>
        </w:rPr>
        <w:t>Поскольку желчнокаменная болезнь очень часто соче</w:t>
        <w:softHyphen/>
        <w:t>тается с нарушением проходимости БДС, а операция на желчных путях ведет к временной желчной гипертензии (Д. Л. Пиковский, 1971), первичный шов холедоха нуж</w:t>
        <w:softHyphen/>
        <w:t>но применять с большой осторожностью. При первичном шве холедох ушивается двухрядно и проводится дополнительная декомпрессия желчных путей через пузырный проток с контролем надежности наложенных на холедох швов промыванием протока под давлением.</w:t>
      </w:r>
    </w:p>
    <w:p>
      <w:pPr>
        <w:pStyle w:val="Normal"/>
        <w:widowControl/>
        <w:shd w:fill="FFFFFF" w:val="clear"/>
        <w:ind w:firstLine="284"/>
        <w:jc w:val="both"/>
        <w:rPr>
          <w:position w:val="-2"/>
        </w:rPr>
      </w:pPr>
      <w:r>
        <w:rPr>
          <w:position w:val="-2"/>
        </w:rPr>
        <w:t>3.  Показания к наружному дренированию (рис. 28). У 35% больных холедохотомия заканчивается наружным дренированием по А. В. Вишневскому или Т-образным силиконовым дренажом, что более предпочтительно. По</w:t>
        <w:softHyphen/>
        <w:t>казанием к наружному дренированию после холедохото</w:t>
        <w:softHyphen/>
        <w:t>мии являются: а) желчный перитонит; б) выраженные воспалительные изменения в области гепатодуоденальной связки; в) тяжелый холангит; г) ослабленные боль</w:t>
        <w:softHyphen/>
        <w:t>ные старческого возраста.</w:t>
      </w:r>
    </w:p>
    <w:p>
      <w:pPr>
        <w:pStyle w:val="Normal"/>
        <w:widowControl/>
        <w:shd w:fill="FFFFFF" w:val="clear"/>
        <w:ind w:firstLine="284"/>
        <w:jc w:val="both"/>
        <w:rPr>
          <w:position w:val="-2"/>
        </w:rPr>
      </w:pPr>
      <w:r>
        <w:rPr>
          <w:position w:val="-2"/>
        </w:rPr>
        <w:t>4.  Контроль дренирования желчных путей. В после</w:t>
        <w:softHyphen/>
        <w:t>операционном периоде холангиоманометрия является лучшим средством контроля восстановления свободного пассажа желчи в двенадцатиперстную кишку. Нормаль</w:t>
        <w:softHyphen/>
        <w:t>ные показатели дебита достаточно надежно сигнализи</w:t>
        <w:softHyphen/>
        <w:t>руют о возможности прекращения дренирования. Вначале проток перекрывают на 2—3 дня и при отсутствии болевого синдрома дренаж удаляют.</w:t>
      </w:r>
    </w:p>
    <w:p>
      <w:pPr>
        <w:pStyle w:val="Normal"/>
        <w:widowControl/>
        <w:shd w:fill="FFFFFF" w:val="clear"/>
        <w:ind w:firstLine="284"/>
        <w:jc w:val="both"/>
        <w:rPr>
          <w:position w:val="-2"/>
        </w:rPr>
      </w:pPr>
      <w:r>
        <w:rPr>
          <w:position w:val="-2"/>
        </w:rPr>
      </w:r>
    </w:p>
    <w:p>
      <w:pPr>
        <w:pStyle w:val="Normal"/>
        <w:widowControl/>
        <w:ind w:firstLine="284"/>
        <w:jc w:val="both"/>
        <w:rPr>
          <w:position w:val="-2"/>
        </w:rPr>
      </w:pPr>
      <w:r>
        <w:rPr/>
        <w:drawing>
          <wp:inline distT="0" distB="0" distL="0" distR="0">
            <wp:extent cx="3145155" cy="1810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 t="-20" r="-11" b="-20"/>
                    <a:stretch>
                      <a:fillRect/>
                    </a:stretch>
                  </pic:blipFill>
                  <pic:spPr bwMode="auto">
                    <a:xfrm>
                      <a:off x="0" y="0"/>
                      <a:ext cx="3145155" cy="1810385"/>
                    </a:xfrm>
                    <a:prstGeom prst="rect">
                      <a:avLst/>
                    </a:prstGeom>
                  </pic:spPr>
                </pic:pic>
              </a:graphicData>
            </a:graphic>
          </wp:inline>
        </w:drawing>
      </w:r>
    </w:p>
    <w:p>
      <w:pPr>
        <w:pStyle w:val="Normal"/>
        <w:widowControl/>
        <w:shd w:fill="FFFFFF" w:val="clear"/>
        <w:ind w:firstLine="284"/>
        <w:jc w:val="both"/>
        <w:rPr>
          <w:position w:val="-2"/>
        </w:rPr>
      </w:pPr>
      <w:r>
        <w:rPr>
          <w:position w:val="-2"/>
        </w:rPr>
        <w:t>Рис. 28. Методы наружного дренирования общего желчного протока. Т-образная дренажная трубка по Керу (а), расщепленный дренаж по Стерлингу (б), дренаж по Мейо—Вишневскому   (в),   по   Каттелю   (г).</w:t>
      </w:r>
    </w:p>
    <w:p>
      <w:pPr>
        <w:pStyle w:val="Normal"/>
        <w:widowControl/>
        <w:shd w:fill="FFFFFF" w:val="clear"/>
        <w:ind w:firstLine="284"/>
        <w:jc w:val="both"/>
        <w:rPr>
          <w:position w:val="-2"/>
        </w:rPr>
      </w:pPr>
      <w:r>
        <w:rPr>
          <w:position w:val="-2"/>
        </w:rPr>
        <w:t>5. Сроки удаления дренажа из желчных путей. Одним из частых   осложнений окончания дренирования желчных путей является синдром удаленного катетера. Он наблюдается у 20% больных с наружным дренированием и заключается или в повышении температуры или возникновении стойкого болевого синдрома и напряжения в правом подреберье после удаления катетера. Указанные явления, как правило, проходят через 3—5 дней после консервативного лечения. Чем раньше удаляется катетер, тем больше возможность развития синдрома удаленного катетера. Наиболее оптимальным сроком удаления катетера являются 2—3 недели после дрениро</w:t>
        <w:softHyphen/>
        <w:t>вания.</w:t>
      </w:r>
    </w:p>
    <w:p>
      <w:pPr>
        <w:pStyle w:val="Normal"/>
        <w:widowControl/>
        <w:shd w:fill="FFFFFF" w:val="clear"/>
        <w:ind w:firstLine="284"/>
        <w:jc w:val="both"/>
        <w:rPr/>
      </w:pPr>
      <w:r>
        <w:rPr>
          <w:position w:val="-2"/>
        </w:rPr>
        <w:t>6. Остаточные камни из холедоха удаляются тремя</w:t>
      </w:r>
      <w:r>
        <w:rPr>
          <w:position w:val="-2"/>
          <w:lang w:val="en-US"/>
        </w:rPr>
        <w:t xml:space="preserve"> </w:t>
      </w:r>
      <w:r>
        <w:rPr>
          <w:position w:val="-2"/>
        </w:rPr>
        <w:t>методами: 1) холангиоскопом через имеющуюся фистулу; 2) петлей ретроградно под контролем дуоденоскопа; 3) методом растворения камней (петролиза). Наиболее простым является метод лекарственного петролиза при отсутствии серьезных нарушений функции печени. Вначале общий желчный проток промывается раствором новокаина, вводятся спазмолитик и анальгетик внутримышечно. Затем в холедох вводится 5 мл подогретого хлороформа. После этого нельзя закрывать дренажную трубку, так как это вызывает усиление болей. Иногда, кроме болей, появляются тошнота и рвота. При отсутствии эффекта процедуру повторяют через 5—6 дней. Мы в двух случаях из трех добились полного растворения достаточных камней с помощью этого метода (рис. 29).</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rFonts w:eastAsia="Arial" w:cs="Arial" w:ascii="Arial" w:hAnsi="Arial"/>
          <w:position w:val="-2"/>
          <w:lang w:val="en-US"/>
        </w:rPr>
        <w:t xml:space="preserve">                                                                                                         </w:t>
      </w:r>
      <w:r>
        <w:rPr>
          <w:position w:val="-2"/>
        </w:rPr>
        <w:t xml:space="preserve"> </w:t>
      </w:r>
      <w:r>
        <w:rPr/>
        <w:drawing>
          <wp:inline distT="0" distB="0" distL="0" distR="0">
            <wp:extent cx="3291840" cy="6040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1" t="-6" r="-11" b="-6"/>
                    <a:stretch>
                      <a:fillRect/>
                    </a:stretch>
                  </pic:blipFill>
                  <pic:spPr bwMode="auto">
                    <a:xfrm>
                      <a:off x="0" y="0"/>
                      <a:ext cx="3291840" cy="6040755"/>
                    </a:xfrm>
                    <a:prstGeom prst="rect">
                      <a:avLst/>
                    </a:prstGeom>
                  </pic:spPr>
                </pic:pic>
              </a:graphicData>
            </a:graphic>
          </wp:inline>
        </w:drawing>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position w:val="-2"/>
        </w:rPr>
        <w:t xml:space="preserve">Для растворения оставленных камней применяются и другие медикаментозные средства. С этой целью используется, в частности, хенодеоксихолевая кислота по 0,5 г 3 раза в день </w:t>
      </w:r>
      <w:r>
        <w:rPr>
          <w:position w:val="-2"/>
          <w:lang w:val="en-US"/>
        </w:rPr>
        <w:t xml:space="preserve">(Danzibiger, </w:t>
      </w:r>
      <w:r>
        <w:rPr>
          <w:position w:val="-2"/>
        </w:rPr>
        <w:t>1972). Большей популяр</w:t>
        <w:softHyphen/>
        <w:t xml:space="preserve">ностью пользуется промывание общего желчного протока гепарином </w:t>
      </w:r>
      <w:r>
        <w:rPr>
          <w:position w:val="-2"/>
          <w:lang w:val="en-US"/>
        </w:rPr>
        <w:t xml:space="preserve">(Gardner, </w:t>
      </w:r>
      <w:r>
        <w:rPr>
          <w:position w:val="-2"/>
        </w:rPr>
        <w:t xml:space="preserve">1975), а также физиологическим растворам или раствором Рингер-лактата с добавлением спазмолитиков в объеме 500 мл 2—3 раза в день капельио </w:t>
      </w:r>
      <w:r>
        <w:rPr>
          <w:position w:val="-2"/>
          <w:lang w:val="en-US"/>
        </w:rPr>
        <w:t xml:space="preserve">(Lahana, </w:t>
      </w:r>
      <w:r>
        <w:rPr>
          <w:position w:val="-2"/>
        </w:rPr>
        <w:t xml:space="preserve">1974; </w:t>
      </w:r>
      <w:r>
        <w:rPr>
          <w:position w:val="-2"/>
          <w:lang w:val="en-US"/>
        </w:rPr>
        <w:t xml:space="preserve">Holub, </w:t>
      </w:r>
      <w:r>
        <w:rPr>
          <w:position w:val="-2"/>
        </w:rPr>
        <w:t>1977). По мнению многих авторов</w:t>
      </w:r>
      <w:r>
        <w:rPr>
          <w:position w:val="-2"/>
          <w:lang w:val="en-US"/>
        </w:rPr>
        <w:t xml:space="preserve">, </w:t>
      </w:r>
      <w:r>
        <w:rPr>
          <w:position w:val="-2"/>
        </w:rPr>
        <w:t>благоприятные результаты после промывания желчных путей связаны в основном с механическим, вымывающим действием растворов. Под давлением промывной жидкости происходит проталкивание вместе с жидкостью мелких камней через папиллу или вымывание их наружу.</w:t>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position w:val="-2"/>
        </w:rPr>
      </w:pPr>
      <w:r>
        <w:rPr>
          <w:b/>
          <w:position w:val="-2"/>
        </w:rPr>
        <w:t>5. Стенозы большого дуоденального соска (БДС)</w:t>
      </w:r>
    </w:p>
    <w:p>
      <w:pPr>
        <w:pStyle w:val="Normal"/>
        <w:widowControl/>
        <w:shd w:fill="FFFFFF" w:val="clear"/>
        <w:ind w:firstLine="284"/>
        <w:jc w:val="both"/>
        <w:rPr/>
      </w:pPr>
      <w:r>
        <w:rPr>
          <w:position w:val="-2"/>
        </w:rPr>
        <w:t>Непроходимость дистального отдела общего желчного протока в течение последнего десятилетия стала серь</w:t>
        <w:softHyphen/>
        <w:t>езной проблемой, в хирургии. Это связано с тем, что число</w:t>
      </w:r>
      <w:r>
        <w:rPr>
          <w:position w:val="-2"/>
          <w:lang w:val="en-US"/>
        </w:rPr>
        <w:t xml:space="preserve"> </w:t>
      </w:r>
      <w:r>
        <w:rPr>
          <w:position w:val="-2"/>
        </w:rPr>
        <w:t>пациентов с непроходимостью БДС доброкачественного характера составляет от 15 до 30% всех заболеваний внепеченочных желчных путей. Самой частой причиной нарушения проходимости в терминальном отделе холедоха, кроме холедохолитиаза, являются  стенозы  БДС (В. В. Виноградов и соавт., 1977; В. С. Савельев и соавт., 1977; Б. В. Петровский и соавт., 1980). Так, по нашим данным, больные со стенозами БДС составляют 40% от пациентов с хирургической  патологией   внепеченочных желчных путей. Вид и исходы оперативных вмешательств при стенозах БДС, выполненных в нашей клинике, представлены в табл. 9.</w:t>
      </w:r>
    </w:p>
    <w:p>
      <w:pPr>
        <w:pStyle w:val="Normal"/>
        <w:widowControl/>
        <w:ind w:firstLine="284"/>
        <w:jc w:val="both"/>
        <w:rPr>
          <w:position w:val="-2"/>
        </w:rPr>
      </w:pPr>
      <w:r>
        <w:rPr>
          <w:position w:val="-2"/>
        </w:rPr>
        <w:t>Таблица 9</w:t>
      </w:r>
    </w:p>
    <w:p>
      <w:pPr>
        <w:pStyle w:val="Normal"/>
        <w:widowControl/>
        <w:ind w:firstLine="284"/>
        <w:jc w:val="both"/>
        <w:rPr>
          <w:position w:val="-2"/>
        </w:rPr>
      </w:pPr>
      <w:r>
        <w:rPr>
          <w:position w:val="-2"/>
        </w:rPr>
        <w:t>Оперативные вмешательства и исходы при стенозах и спазмах БДС.</w:t>
      </w:r>
    </w:p>
    <w:tbl>
      <w:tblPr>
        <w:tblW w:w="8974" w:type="dxa"/>
        <w:jc w:val="left"/>
        <w:tblInd w:w="235" w:type="dxa"/>
        <w:tblLayout w:type="fixed"/>
        <w:tblCellMar>
          <w:top w:w="0" w:type="dxa"/>
          <w:left w:w="108" w:type="dxa"/>
          <w:bottom w:w="0" w:type="dxa"/>
          <w:right w:w="108" w:type="dxa"/>
        </w:tblCellMar>
      </w:tblPr>
      <w:tblGrid>
        <w:gridCol w:w="6706"/>
        <w:gridCol w:w="1134"/>
        <w:gridCol w:w="1134"/>
      </w:tblGrid>
      <w:tr>
        <w:trPr>
          <w:trHeight w:val="1082"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osition w:val="-2"/>
              </w:rPr>
            </w:pPr>
            <w:r>
              <w:rPr>
                <w:position w:val="-2"/>
              </w:rPr>
              <w:t>Вид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2"/>
              </w:rPr>
            </w:pPr>
            <w:r>
              <w:rPr>
                <w:position w:val="-2"/>
              </w:rPr>
              <w:t>Число опер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Число умер-ших</w:t>
            </w:r>
          </w:p>
        </w:tc>
      </w:tr>
      <w:tr>
        <w:trPr>
          <w:trHeight w:val="26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Бужирование с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28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Неврогенная сфинктерот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18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супрадуоденальная холедоходуоденост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r>
      <w:tr>
        <w:trPr>
          <w:trHeight w:val="26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трансдуоденальная папиллосфинктеротомия без холедохот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r>
      <w:tr>
        <w:trPr>
          <w:trHeight w:val="20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Трансдуоденальная папиллосфинктеротомия без холедохот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12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холедоходуоденостомия+папиллосфинктерот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r>
      <w:tr>
        <w:trPr>
          <w:trHeight w:val="12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доходуоденостомия+папиллосфинктеро-т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r>
      <w:tr>
        <w:trPr>
          <w:trHeight w:val="20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папиллосфинктеротомия+вирсунг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r>
      <w:tr>
        <w:trPr>
          <w:trHeight w:val="28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папиллосфинктеротомия и первичный шов холед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20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Папиллосфинктеротомия, вирсунгопластика и первичный шов холед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r>
      <w:tr>
        <w:trPr>
          <w:trHeight w:val="12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папиллосфинктеротомия, холедохотомия+наружное дре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r>
      <w:tr>
        <w:trPr>
          <w:trHeight w:val="26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Папиллосфинктеротомия, холедохотомия и наружное дре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20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папиллосфинктеротомия, вирсунгопластика, холедохотомия, наружное дре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28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Папиллосфинктеротомия, вирсунгопластика, холедохотомия и наружное дре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34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Холецистэктомия, холедоходуоденост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w:t>
            </w:r>
          </w:p>
        </w:tc>
      </w:tr>
      <w:tr>
        <w:trPr>
          <w:trHeight w:val="53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osition w:val="-2"/>
              </w:rPr>
            </w:pPr>
            <w:r>
              <w:rPr>
                <w:position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osition w:val="-2"/>
              </w:rPr>
            </w:pPr>
            <w:r>
              <w:rPr>
                <w:position w:val="-2"/>
              </w:rPr>
              <w:t>214</w:t>
            </w:r>
          </w:p>
          <w:p>
            <w:pPr>
              <w:pStyle w:val="Footer"/>
              <w:tabs>
                <w:tab w:val="clear" w:pos="4153"/>
                <w:tab w:val="clear" w:pos="8306"/>
              </w:tabs>
              <w:jc w:val="center"/>
              <w:rPr>
                <w:position w:val="-2"/>
              </w:rPr>
            </w:pPr>
            <w:r>
              <w:rPr>
                <w:position w:val="-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4</w:t>
            </w:r>
          </w:p>
          <w:p>
            <w:pPr>
              <w:pStyle w:val="Normal"/>
              <w:jc w:val="center"/>
              <w:rPr>
                <w:position w:val="-2"/>
              </w:rPr>
            </w:pPr>
            <w:r>
              <w:rPr>
                <w:position w:val="-2"/>
              </w:rPr>
              <w:t>6,8%</w:t>
            </w:r>
          </w:p>
        </w:tc>
      </w:tr>
    </w:tbl>
    <w:p>
      <w:pPr>
        <w:pStyle w:val="Normal"/>
        <w:widowControl/>
        <w:ind w:firstLine="284"/>
        <w:jc w:val="both"/>
        <w:rPr>
          <w:position w:val="-2"/>
        </w:rPr>
      </w:pPr>
      <w:r>
        <w:rPr/>
        <w:drawing>
          <wp:inline distT="0" distB="0" distL="0" distR="0">
            <wp:extent cx="2139315" cy="3126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7" t="-12" r="-17" b="-12"/>
                    <a:stretch>
                      <a:fillRect/>
                    </a:stretch>
                  </pic:blipFill>
                  <pic:spPr bwMode="auto">
                    <a:xfrm>
                      <a:off x="0" y="0"/>
                      <a:ext cx="2139315" cy="3126740"/>
                    </a:xfrm>
                    <a:prstGeom prst="rect">
                      <a:avLst/>
                    </a:prstGeom>
                  </pic:spPr>
                </pic:pic>
              </a:graphicData>
            </a:graphic>
          </wp:inline>
        </w:drawing>
      </w:r>
    </w:p>
    <w:p>
      <w:pPr>
        <w:pStyle w:val="Normal"/>
        <w:widowControl/>
        <w:ind w:firstLine="284"/>
        <w:jc w:val="both"/>
        <w:rPr>
          <w:position w:val="-2"/>
        </w:rPr>
      </w:pPr>
      <w:r>
        <w:rPr/>
        <w:drawing>
          <wp:inline distT="0" distB="0" distL="0" distR="0">
            <wp:extent cx="1676400" cy="2413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1" t="-15" r="-21" b="-15"/>
                    <a:stretch>
                      <a:fillRect/>
                    </a:stretch>
                  </pic:blipFill>
                  <pic:spPr bwMode="auto">
                    <a:xfrm>
                      <a:off x="0" y="0"/>
                      <a:ext cx="1676400" cy="2413635"/>
                    </a:xfrm>
                    <a:prstGeom prst="rect">
                      <a:avLst/>
                    </a:prstGeom>
                  </pic:spPr>
                </pic:pic>
              </a:graphicData>
            </a:graphic>
          </wp:inline>
        </w:drawing>
      </w:r>
    </w:p>
    <w:p>
      <w:pPr>
        <w:pStyle w:val="Normal"/>
        <w:widowControl/>
        <w:ind w:firstLine="284"/>
        <w:jc w:val="both"/>
        <w:rPr>
          <w:position w:val="-2"/>
        </w:rPr>
      </w:pPr>
      <w:r>
        <w:rPr>
          <w:position w:val="-2"/>
        </w:rPr>
        <w:t>Рис 30 Операционная холангиография. Стеноз большого дуоденального соска (остиумстеноз). Внепеченочные желчные пути цилиндри</w:t>
        <w:softHyphen/>
        <w:t>чески расширены и выпрямлены. В терминальном отделе имеется свободное сообщение с Вирсунговым протоком. Ниже располага</w:t>
        <w:softHyphen/>
        <w:t xml:space="preserve">ется стриктура БДС на ограниченном участке. </w:t>
      </w:r>
      <w:r>
        <w:rPr/>
        <w:drawing>
          <wp:inline distT="0" distB="0" distL="0" distR="0">
            <wp:extent cx="2096770" cy="1639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7" t="-22" r="-17" b="-22"/>
                    <a:stretch>
                      <a:fillRect/>
                    </a:stretch>
                  </pic:blipFill>
                  <pic:spPr bwMode="auto">
                    <a:xfrm>
                      <a:off x="0" y="0"/>
                      <a:ext cx="2096770" cy="1639570"/>
                    </a:xfrm>
                    <a:prstGeom prst="rect">
                      <a:avLst/>
                    </a:prstGeom>
                  </pic:spPr>
                </pic:pic>
              </a:graphicData>
            </a:graphic>
          </wp:inline>
        </w:drawing>
      </w:r>
    </w:p>
    <w:p>
      <w:pPr>
        <w:pStyle w:val="Normal"/>
        <w:widowControl/>
        <w:ind w:firstLine="284"/>
        <w:jc w:val="both"/>
        <w:rPr>
          <w:position w:val="-2"/>
        </w:rPr>
      </w:pPr>
      <w:r>
        <w:rPr/>
        <w:drawing>
          <wp:inline distT="0" distB="0" distL="0" distR="0">
            <wp:extent cx="3187700" cy="298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1" t="-12" r="-11" b="-12"/>
                    <a:stretch>
                      <a:fillRect/>
                    </a:stretch>
                  </pic:blipFill>
                  <pic:spPr bwMode="auto">
                    <a:xfrm>
                      <a:off x="0" y="0"/>
                      <a:ext cx="3187700" cy="2987040"/>
                    </a:xfrm>
                    <a:prstGeom prst="rect">
                      <a:avLst/>
                    </a:prstGeom>
                  </pic:spPr>
                </pic:pic>
              </a:graphicData>
            </a:graphic>
          </wp:inline>
        </w:drawing>
      </w:r>
    </w:p>
    <w:p>
      <w:pPr>
        <w:pStyle w:val="Normal"/>
        <w:widowControl/>
        <w:ind w:firstLine="284"/>
        <w:jc w:val="both"/>
        <w:rPr>
          <w:position w:val="-2"/>
        </w:rPr>
      </w:pPr>
      <w:r>
        <w:rPr/>
        <w:drawing>
          <wp:inline distT="0" distB="0" distL="0" distR="0">
            <wp:extent cx="1968500" cy="3705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 t="-10" r="-18" b="-10"/>
                    <a:stretch>
                      <a:fillRect/>
                    </a:stretch>
                  </pic:blipFill>
                  <pic:spPr bwMode="auto">
                    <a:xfrm>
                      <a:off x="0" y="0"/>
                      <a:ext cx="1968500" cy="3705860"/>
                    </a:xfrm>
                    <a:prstGeom prst="rect">
                      <a:avLst/>
                    </a:prstGeom>
                  </pic:spPr>
                </pic:pic>
              </a:graphicData>
            </a:graphic>
          </wp:inline>
        </w:drawing>
      </w:r>
    </w:p>
    <w:p>
      <w:pPr>
        <w:pStyle w:val="Normal"/>
        <w:widowControl/>
        <w:ind w:firstLine="284"/>
        <w:jc w:val="both"/>
        <w:rPr>
          <w:position w:val="-2"/>
        </w:rPr>
      </w:pPr>
      <w:r>
        <w:rPr/>
        <w:drawing>
          <wp:inline distT="0" distB="0" distL="0" distR="0">
            <wp:extent cx="1133475" cy="2029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2" t="-18" r="-32" b="-18"/>
                    <a:stretch>
                      <a:fillRect/>
                    </a:stretch>
                  </pic:blipFill>
                  <pic:spPr bwMode="auto">
                    <a:xfrm>
                      <a:off x="0" y="0"/>
                      <a:ext cx="1133475" cy="2029460"/>
                    </a:xfrm>
                    <a:prstGeom prst="rect">
                      <a:avLst/>
                    </a:prstGeom>
                  </pic:spPr>
                </pic:pic>
              </a:graphicData>
            </a:graphic>
          </wp:inline>
        </w:drawing>
      </w:r>
    </w:p>
    <w:p>
      <w:pPr>
        <w:pStyle w:val="Normal"/>
        <w:widowControl/>
        <w:shd w:fill="FFFFFF" w:val="clear"/>
        <w:ind w:firstLine="284"/>
        <w:jc w:val="both"/>
        <w:rPr>
          <w:position w:val="-2"/>
        </w:rPr>
      </w:pPr>
      <w:r>
        <w:rPr>
          <w:position w:val="-2"/>
        </w:rPr>
        <w:t>Рис 32 Операционная холангиография. Стеноз большого дуоденального соска (папиллосфинктерный игрекообразный стеноз). Резкое расишрение общего, желчного протока. Сужение на протяжении 1,2 см терминального отдела холедоха. Стриктура Вирсунгова протока на протяжении 1 см и резкое его расширение (до 1 см).</w:t>
      </w:r>
    </w:p>
    <w:p>
      <w:pPr>
        <w:pStyle w:val="Normal"/>
        <w:widowControl/>
        <w:shd w:fill="FFFFFF" w:val="clear"/>
        <w:ind w:firstLine="284"/>
        <w:jc w:val="both"/>
        <w:rPr>
          <w:position w:val="-2"/>
        </w:rPr>
      </w:pPr>
      <w:r>
        <w:rPr>
          <w:position w:val="-2"/>
        </w:rPr>
        <w:t>В связи с наличием множества зачастую противоречивых суждений о заболеваниях БДС доброкачественной природы приводим наиболее приемлемую с практической точки зрения классификацию патологии БДС.</w:t>
      </w:r>
    </w:p>
    <w:p>
      <w:pPr>
        <w:pStyle w:val="Normal"/>
        <w:widowControl/>
        <w:shd w:fill="FFFFFF" w:val="clear"/>
        <w:ind w:firstLine="284"/>
        <w:jc w:val="both"/>
        <w:rPr>
          <w:position w:val="-2"/>
        </w:rPr>
      </w:pPr>
      <w:r>
        <w:rPr>
          <w:position w:val="-2"/>
        </w:rPr>
        <w:t xml:space="preserve">Первичные заболевадия БДС: </w:t>
      </w:r>
    </w:p>
    <w:p>
      <w:pPr>
        <w:pStyle w:val="Normal"/>
        <w:widowControl/>
        <w:shd w:fill="FFFFFF" w:val="clear"/>
        <w:ind w:firstLine="284"/>
        <w:jc w:val="both"/>
        <w:rPr/>
      </w:pPr>
      <w:r>
        <w:rPr>
          <w:position w:val="-2"/>
        </w:rPr>
        <w:t>1</w:t>
      </w:r>
      <w:r>
        <w:rPr>
          <w:position w:val="-2"/>
          <w:lang w:val="en-US"/>
        </w:rPr>
        <w:t xml:space="preserve">. </w:t>
      </w:r>
      <w:r>
        <w:rPr>
          <w:position w:val="-2"/>
        </w:rPr>
        <w:t>Стенозирующий папиллит.</w:t>
      </w:r>
    </w:p>
    <w:p>
      <w:pPr>
        <w:pStyle w:val="Normal"/>
        <w:widowControl/>
        <w:shd w:fill="FFFFFF" w:val="clear"/>
        <w:ind w:firstLine="284"/>
        <w:jc w:val="both"/>
        <w:rPr>
          <w:position w:val="-2"/>
        </w:rPr>
      </w:pPr>
      <w:r>
        <w:rPr>
          <w:position w:val="-2"/>
        </w:rPr>
        <w:t>2. Спастический стеноз БДС, переходящий в папиллосклероз.</w:t>
      </w:r>
    </w:p>
    <w:p>
      <w:pPr>
        <w:pStyle w:val="Normal"/>
        <w:widowControl/>
        <w:ind w:firstLine="284"/>
        <w:jc w:val="both"/>
        <w:rPr>
          <w:position w:val="-2"/>
        </w:rPr>
      </w:pPr>
      <w:r>
        <w:rPr>
          <w:position w:val="-2"/>
        </w:rPr>
        <w:t>3. возрастные изменения БДС (возратсная гипертрофия и склероз).</w:t>
      </w:r>
    </w:p>
    <w:p>
      <w:pPr>
        <w:pStyle w:val="Normal"/>
        <w:widowControl/>
        <w:ind w:firstLine="284"/>
        <w:jc w:val="both"/>
        <w:rPr>
          <w:position w:val="-2"/>
        </w:rPr>
      </w:pPr>
      <w:r>
        <w:rPr>
          <w:position w:val="-2"/>
        </w:rPr>
        <w:t>4. Доброкачественные опухоли БДС: липомы, меланомы, фибромы, аденомы, полипы, папилломы, карциноиды и др.</w:t>
      </w:r>
    </w:p>
    <w:p>
      <w:pPr>
        <w:pStyle w:val="Normal"/>
        <w:widowControl/>
        <w:ind w:firstLine="284"/>
        <w:jc w:val="both"/>
        <w:rPr>
          <w:position w:val="-2"/>
        </w:rPr>
      </w:pPr>
      <w:r>
        <w:rPr>
          <w:position w:val="-2"/>
        </w:rPr>
        <w:t>5. врожденные аномалии БДС.</w:t>
      </w:r>
    </w:p>
    <w:p>
      <w:pPr>
        <w:pStyle w:val="Normal"/>
        <w:widowControl/>
        <w:ind w:firstLine="284"/>
        <w:jc w:val="both"/>
        <w:rPr>
          <w:position w:val="-2"/>
        </w:rPr>
      </w:pPr>
      <w:r>
        <w:rPr>
          <w:position w:val="-2"/>
        </w:rPr>
        <w:t>Вторичные заболевания БДС:</w:t>
      </w:r>
    </w:p>
    <w:p>
      <w:pPr>
        <w:pStyle w:val="Normal"/>
        <w:widowControl/>
        <w:numPr>
          <w:ilvl w:val="0"/>
          <w:numId w:val="6"/>
        </w:numPr>
        <w:jc w:val="both"/>
        <w:rPr>
          <w:position w:val="-2"/>
        </w:rPr>
      </w:pPr>
      <w:r>
        <w:rPr>
          <w:position w:val="-2"/>
        </w:rPr>
        <w:t>Вторичный стеноз при наличии желчнокаменной болезни.</w:t>
      </w:r>
    </w:p>
    <w:p>
      <w:pPr>
        <w:pStyle w:val="Normal"/>
        <w:widowControl/>
        <w:shd w:fill="FFFFFF" w:val="clear"/>
        <w:ind w:firstLine="284"/>
        <w:jc w:val="both"/>
        <w:rPr>
          <w:position w:val="-2"/>
        </w:rPr>
      </w:pPr>
      <w:r>
        <w:rPr>
          <w:position w:val="-2"/>
        </w:rPr>
        <w:t>2.  Вторичный комбинированный стеноз — недостаточ</w:t>
        <w:softHyphen/>
        <w:t>ность.</w:t>
      </w:r>
    </w:p>
    <w:p>
      <w:pPr>
        <w:pStyle w:val="Normal"/>
        <w:widowControl/>
        <w:shd w:fill="FFFFFF" w:val="clear"/>
        <w:ind w:firstLine="284"/>
        <w:jc w:val="both"/>
        <w:rPr>
          <w:position w:val="-2"/>
        </w:rPr>
      </w:pPr>
      <w:r>
        <w:rPr>
          <w:position w:val="-2"/>
        </w:rPr>
        <w:t>3.  Стенозы БДС на почве дуоденита.</w:t>
      </w:r>
    </w:p>
    <w:p>
      <w:pPr>
        <w:pStyle w:val="Normal"/>
        <w:widowControl/>
        <w:shd w:fill="FFFFFF" w:val="clear"/>
        <w:ind w:firstLine="284"/>
        <w:jc w:val="both"/>
        <w:rPr/>
      </w:pPr>
      <w:r>
        <w:rPr>
          <w:position w:val="-2"/>
        </w:rPr>
        <w:t>Большое значение в выборе метода коррекции при стенозах БДС имеет протяженность стеноза по длине и вовлечение в патологический процесс различных эле</w:t>
        <w:softHyphen/>
        <w:t xml:space="preserve">ментов БДС. Наиболее часто в нашей практике (до 45% всех случаев) встречались так называемые остиум-стенозы (рис. 30). Этот вид стеноза характеризуется сужением только верхушки БДС, что создает условия для рефлюкса желчи в панкреатический проток и развития панкреатита </w:t>
      </w:r>
      <w:r>
        <w:rPr>
          <w:position w:val="-2"/>
          <w:lang w:val="en-US"/>
        </w:rPr>
        <w:t xml:space="preserve">(Niedner, </w:t>
      </w:r>
      <w:r>
        <w:rPr>
          <w:position w:val="-2"/>
        </w:rPr>
        <w:t>1975). Поражение склеротическим или воспалительным процессом всей ампулы БДС и собствен</w:t>
        <w:softHyphen/>
        <w:t>но ее сфинктера рассматривается как ампулярный или папиллостеноз (рис. 31). Этот вид стеноза протекает клинически более благоприятно, так как при нем меньше условий для рефлюкса желчи в панкреатические прото</w:t>
        <w:softHyphen/>
        <w:t>ки, чем при остиум-стенозах. И, наконец, если стеноз за</w:t>
        <w:softHyphen/>
        <w:t>хватил весь собственно сфинктер холедоха, то его назы</w:t>
        <w:softHyphen/>
        <w:t xml:space="preserve">вают папиллосфинктерным стенозом. Протяженность такого стеноза составляет не более 2 см. Он часто сочетается со стенозированием Вирсунгова протока (рис. 32). Эта разновидность стеноза получила название игрекообразного стеноза </w:t>
      </w:r>
      <w:r>
        <w:rPr>
          <w:position w:val="-2"/>
          <w:lang w:val="en-US"/>
        </w:rPr>
        <w:t xml:space="preserve">(Hess, </w:t>
      </w:r>
      <w:r>
        <w:rPr>
          <w:position w:val="-2"/>
        </w:rPr>
        <w:t xml:space="preserve">1966; Е. А. Почечуев, 1977). </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osition w:val="-2"/>
        </w:rPr>
      </w:pPr>
      <w:r>
        <w:rPr>
          <w:position w:val="-2"/>
        </w:rPr>
        <w:t>1. Клиническая картина стеноза БДС полиморфна, отличается непостоянством и разнообразием симптомов. Однако ведущим симптомом являются постоянные боли, часто не зависящие от приема пищи. Боли могут лока</w:t>
        <w:softHyphen/>
        <w:t>лизоваться в правом подреберье и поясничной области, подложечной области и левом подреберье. Такая «пес</w:t>
        <w:softHyphen/>
        <w:t>трая» локализация   болей   зависит   от   сопутствующего панкреатита. Такие боли, как правило, не бывают интен</w:t>
        <w:softHyphen/>
        <w:t>сивными, но являются причиной воздержания больных от приема пищи и сопровождаются их похуданием. Пора</w:t>
        <w:softHyphen/>
        <w:t>зительно, что желтуха встречается лишь у 40% больных. В результате воспалительных и склеротических измене</w:t>
        <w:softHyphen/>
        <w:t>ний в стенке желчного пузыря симптом Курвуазье встре</w:t>
        <w:softHyphen/>
        <w:t>чается редко. Отмечаются также диспептические явления в виде тошноты, вздутия живота, запоров. Больные не</w:t>
        <w:softHyphen/>
        <w:t>редко отмечают и кожный зуд.</w:t>
      </w:r>
    </w:p>
    <w:p>
      <w:pPr>
        <w:pStyle w:val="Normal"/>
        <w:widowControl/>
        <w:shd w:fill="FFFFFF" w:val="clear"/>
        <w:ind w:firstLine="284"/>
        <w:jc w:val="both"/>
        <w:rPr/>
      </w:pPr>
      <w:r>
        <w:rPr>
          <w:position w:val="-2"/>
        </w:rPr>
        <w:t>2.  Дооперационная диагностика функционального со</w:t>
        <w:softHyphen/>
        <w:t>стояния сфинктера Одди представляет значительные трудности. Среди инструментальных методов диагности</w:t>
        <w:softHyphen/>
        <w:t xml:space="preserve">ки наибольшее распространение получили рентгеноконтрастные методы. Однако разрешающая   способность внутривенной холеграфии даже в плановой хирургии составляет не более 85% (И. </w:t>
      </w:r>
      <w:r>
        <w:rPr>
          <w:position w:val="-2"/>
          <w:lang w:val="en-US"/>
        </w:rPr>
        <w:t xml:space="preserve">X. </w:t>
      </w:r>
      <w:r>
        <w:rPr>
          <w:position w:val="-2"/>
        </w:rPr>
        <w:t>Рабкин и соавт., 1970).</w:t>
      </w:r>
    </w:p>
    <w:p>
      <w:pPr>
        <w:pStyle w:val="Normal"/>
        <w:widowControl/>
        <w:shd w:fill="FFFFFF" w:val="clear"/>
        <w:ind w:firstLine="284"/>
        <w:jc w:val="both"/>
        <w:rPr>
          <w:position w:val="-2"/>
        </w:rPr>
      </w:pPr>
      <w:r>
        <w:rPr>
          <w:position w:val="-2"/>
        </w:rPr>
        <w:t>Проведя совместно с В. Н. Биряльцевым анализ рентгеноконтрастных дооперационных исследований в не</w:t>
        <w:softHyphen/>
        <w:t>отложной .хирургии и сопоставив их с операционными находками у 214 больных со стенозами БДС, мы устано</w:t>
        <w:softHyphen/>
        <w:t>вили, что разрешающая способность холеграфии состав</w:t>
        <w:softHyphen/>
        <w:t>ляет меньше 60%. Трудности дооперационной диагнос</w:t>
        <w:softHyphen/>
        <w:t>тики усугубляются двумя обстоятельствами. Во-первых, несоответствием ширины холедоха степени стеноза БДС, что имело место у 32% больных, и, во-вторых, отсут</w:t>
        <w:softHyphen/>
        <w:t>ствием билирубинемии у 60% больных с нарушением проходимости БДС (О. С. Кочнев, В. Н. Биряльцев и соавт., 1981). В связи с этим сотрудник нашей клиники В. Н. Биряльцев обратился к проверке диагностической ценности при заболеваниях БДС многофракционного хроматического зондирования, возможности его усовер</w:t>
        <w:softHyphen/>
        <w:t>шенствования и повышения точности метода.</w:t>
      </w:r>
    </w:p>
    <w:p>
      <w:pPr>
        <w:pStyle w:val="Normal"/>
        <w:widowControl/>
        <w:shd w:fill="FFFFFF" w:val="clear"/>
        <w:ind w:firstLine="284"/>
        <w:jc w:val="both"/>
        <w:rPr>
          <w:position w:val="-2"/>
        </w:rPr>
      </w:pPr>
      <w:r>
        <w:rPr>
          <w:position w:val="-2"/>
        </w:rPr>
        <w:t>Имеются данные, что известные способы хроматиче</w:t>
        <w:softHyphen/>
        <w:t>ского зондирования дают 30—50% ошибок (В. В. Вино</w:t>
        <w:softHyphen/>
        <w:t>градов, Ю. Ф. Сандулова, 1977). Поэтому вначале была проверена у 75 больных диагностическая ценность много</w:t>
        <w:softHyphen/>
        <w:t>фракционного хроматического зондирования по методу Г. И. Дихгенко (1971). Причем данные лабораторных исследований были сопоставлены у 65 больных с операционными находками. Анализ результатов хроматическо</w:t>
        <w:softHyphen/>
        <w:t>го зондирования по фазам показал следующее.</w:t>
      </w:r>
    </w:p>
    <w:p>
      <w:pPr>
        <w:pStyle w:val="Normal"/>
        <w:widowControl/>
        <w:shd w:fill="FFFFFF" w:val="clear"/>
        <w:ind w:firstLine="284"/>
        <w:jc w:val="both"/>
        <w:rPr>
          <w:position w:val="-2"/>
        </w:rPr>
      </w:pPr>
      <w:r>
        <w:rPr>
          <w:position w:val="-2"/>
        </w:rPr>
        <w:t>Первая (холедохеальная) фаза имеет большое диа</w:t>
        <w:softHyphen/>
        <w:t>гностическое значение. Уменьшение дебита желчи в этой фазе является косвенным признаком недостаточности пассажа желчи по холедоху вследствие дилатации об</w:t>
        <w:softHyphen/>
        <w:t>щего желчного протока и нарушения его моторики. Истинный характер этих состояний, т. е. функциональную или органическую природу затрудненного пассажа жел</w:t>
        <w:softHyphen/>
        <w:t>чи, помогает дифференцировать совокупность данных первой и второй фаз. Изменение цвета желчи, поступаю</w:t>
        <w:softHyphen/>
        <w:t>щей в этой фазе с более выраженной концентрацией би</w:t>
        <w:softHyphen/>
        <w:t>лирубина типа остаточной желчи, указывает на билиарный стаз в холедохе. При наличии стриктуры БДС происходит неполный выброс желчи из холедоха в две</w:t>
        <w:softHyphen/>
        <w:t>надцатиперстную кишку, что сопровождается образова</w:t>
        <w:softHyphen/>
        <w:t>нием остаточной желчи в холедохе, которая постепенно меняет свой цвет, превращаясь из золотистой (при нормальной ширине холедоха) в оливковую (при дилатации холедоха).</w:t>
      </w:r>
    </w:p>
    <w:p>
      <w:pPr>
        <w:pStyle w:val="Normal"/>
        <w:widowControl/>
        <w:shd w:fill="FFFFFF" w:val="clear"/>
        <w:ind w:firstLine="284"/>
        <w:jc w:val="both"/>
        <w:rPr>
          <w:position w:val="-2"/>
        </w:rPr>
      </w:pPr>
      <w:r>
        <w:rPr>
          <w:position w:val="-2"/>
        </w:rPr>
        <w:t>Вторая фаза — фаза закрытия сфинктера Одди. По нашим данным, укорочение времени меньше 3 минут, в течение которого сфинктер остается закрытым, связано с препятствием для оттока желчи в виде панкреатита или ущемления камня. Удлинение же времени этой фазы до 7—8 минут объясняется наличием стеноза органиченного характера. Продолжительность этой фазы более 30—60 минут указывает  на   наличие функционального спазма сфинктера Одди. Третья фаза, или фаза выделения желчи «А», которой многие авторы придают диагностическое значение, по нашим наблюдениям, не отра</w:t>
        <w:softHyphen/>
        <w:t>жает истинного состояния проходимости БДС. Отсут</w:t>
        <w:softHyphen/>
        <w:t>ствие выделения окрашенной желчи в четвертой фазе указывает на полную блокаду желчного пузыря, а сла</w:t>
        <w:softHyphen/>
        <w:t>бая окраска желчи в сине-зеленый цвет — на плохую концентрационную способность желчного пузыря в связи с воспалительным процессом.</w:t>
      </w:r>
    </w:p>
    <w:p>
      <w:pPr>
        <w:pStyle w:val="Normal"/>
        <w:widowControl/>
        <w:shd w:fill="FFFFFF" w:val="clear"/>
        <w:ind w:firstLine="284"/>
        <w:jc w:val="both"/>
        <w:rPr>
          <w:position w:val="-2"/>
        </w:rPr>
      </w:pPr>
      <w:r>
        <w:rPr>
          <w:position w:val="-2"/>
        </w:rPr>
        <w:t>Для повышения точности идентификации холедохеальной и печеночной желчи в нашей клинике В. Н. Биряльцев (1980) использовал метод спектрофотометрии, позволяющий объективизировать наличие или отсут</w:t>
        <w:softHyphen/>
        <w:t>ствие дилатации общего желчного протока за счет повы</w:t>
        <w:softHyphen/>
        <w:t>шенной концентрации билирубина в холедохеальной желчи, придающей ей соответствующую окраску. Данная методика основана на изучении поглощаемости спектра каждой порции желчи на спектрофотометре СФ-4. При этом может меняться высота пика кривой за счет умень</w:t>
        <w:softHyphen/>
        <w:t>шения плотности, что не влияет на изменение длины волны поглощаемого спектра холедохеальной желчи, ко</w:t>
        <w:softHyphen/>
        <w:t>торая остается постоянной. На основании изменения длины волны поглощаемого спектра холедохеальной желчи можно судить о патологии желчевыводящей системы. Так, у условно «здоровых» людей без дилатации холедоха длина волны поглощаемого спектра составляет 410±2 нм, а у больных со стриктурой БДС —от 418 до 426±2 нм.</w:t>
      </w:r>
    </w:p>
    <w:p>
      <w:pPr>
        <w:pStyle w:val="Normal"/>
        <w:widowControl/>
        <w:shd w:fill="FFFFFF" w:val="clear"/>
        <w:ind w:firstLine="284"/>
        <w:jc w:val="both"/>
        <w:rPr/>
      </w:pPr>
      <w:r>
        <w:rPr>
          <w:position w:val="-2"/>
        </w:rPr>
        <w:t>3.  Из инструментальных методов диагностики стено</w:t>
        <w:softHyphen/>
        <w:t>за БДС большое значение имеют лапароскопия с чрескожной холецистохолангиографией, фибродуоденоскопия и ретроградная панкреатохолангиография. При этом ла</w:t>
        <w:softHyphen/>
        <w:t>пароскопия является ведущим методом при подозрении на</w:t>
      </w:r>
      <w:r>
        <w:rPr>
          <w:b/>
          <w:position w:val="-2"/>
        </w:rPr>
        <w:t xml:space="preserve"> </w:t>
      </w:r>
      <w:r>
        <w:rPr>
          <w:position w:val="-2"/>
        </w:rPr>
        <w:t>деструктивный холецистит и особенно при механиче</w:t>
        <w:softHyphen/>
        <w:t>ской   желтухе.   В   остальных   же  случаях   первичным методом   исследования   является   фибродуоденоскопия (В. С. Савельев, В. М. Буянов и соавт., 1981) с проведе</w:t>
        <w:softHyphen/>
        <w:t>нием рентгеноконтрастных методов исследования.</w:t>
      </w:r>
    </w:p>
    <w:p>
      <w:pPr>
        <w:pStyle w:val="Normal"/>
        <w:widowControl/>
        <w:shd w:fill="FFFFFF" w:val="clear"/>
        <w:ind w:firstLine="284"/>
        <w:jc w:val="both"/>
        <w:rPr>
          <w:position w:val="-2"/>
        </w:rPr>
      </w:pPr>
      <w:r>
        <w:rPr>
          <w:position w:val="-2"/>
        </w:rPr>
        <w:t>4. Лабораторными показателями, позволяющими су</w:t>
        <w:softHyphen/>
        <w:t>дить о функциональном состоянии печени, являются со</w:t>
        <w:softHyphen/>
        <w:t>держание билирубина, активность щелочной фосфатазы. Липотропную функцию печени определяют по содержа</w:t>
        <w:softHyphen/>
        <w:t>нию холестерина в сыворотке крови, углеводную — по уровню сахара натощак, белковообразующую — по опре</w:t>
        <w:softHyphen/>
        <w:t>делению концентрации общего белка и А/Г коэффициен</w:t>
        <w:softHyphen/>
        <w:t>та. Мочевинообразующую   функцию —по   содержанию мочевины, протромбинообразующую - по протромбиновому индексу, а ферментнообразующую — определением активности аланин- и аспартат-аминотрансфераз.</w:t>
      </w:r>
    </w:p>
    <w:p>
      <w:pPr>
        <w:pStyle w:val="Normal"/>
        <w:widowControl/>
        <w:shd w:fill="FFFFFF" w:val="clear"/>
        <w:ind w:firstLine="284"/>
        <w:jc w:val="both"/>
        <w:rPr/>
      </w:pPr>
      <w:r>
        <w:rPr>
          <w:i/>
          <w:position w:val="-2"/>
        </w:rPr>
        <w:t xml:space="preserve">Эндоскопическое лечение. </w:t>
      </w:r>
      <w:r>
        <w:rPr>
          <w:position w:val="-2"/>
        </w:rPr>
        <w:t>У ряда больных лапароскопия и фибродуоденоскопия сочетаются с лечебными мероприятиями (И. Д. Прудков, 1971; Ю. М. Панцырев и соавт., 1979; В. Н. Сотников и соавт., 1979). Эндоскопическое лечение показано у лиц пожилого и старческо</w:t>
        <w:softHyphen/>
        <w:t>го возраста при сочетанием поражении желчного пузы</w:t>
        <w:softHyphen/>
        <w:t>ря и протоков и особенно механической желтухе.</w:t>
      </w:r>
    </w:p>
    <w:p>
      <w:pPr>
        <w:pStyle w:val="Normal"/>
        <w:widowControl/>
        <w:shd w:fill="FFFFFF" w:val="clear"/>
        <w:ind w:firstLine="284"/>
        <w:jc w:val="both"/>
        <w:rPr/>
      </w:pPr>
      <w:r>
        <w:rPr>
          <w:position w:val="-2"/>
        </w:rPr>
        <w:t>Лапароскопические вмешательства состоят в лечеб</w:t>
        <w:softHyphen/>
        <w:t>ном промывании желчных путей и лапароскопической холецистостомии. При стенозах БДС, осложненных жел</w:t>
        <w:softHyphen/>
        <w:t>тухой, ущемленных камнях с успехом применяется эндо</w:t>
        <w:softHyphen/>
        <w:t xml:space="preserve">скопическая папиллотомия </w:t>
      </w:r>
      <w:r>
        <w:rPr>
          <w:position w:val="-2"/>
          <w:lang w:val="en-US"/>
        </w:rPr>
        <w:t xml:space="preserve">(Classen </w:t>
      </w:r>
      <w:r>
        <w:rPr>
          <w:position w:val="-2"/>
        </w:rPr>
        <w:t xml:space="preserve">и </w:t>
      </w:r>
      <w:r>
        <w:rPr>
          <w:position w:val="-2"/>
          <w:lang w:val="en-US"/>
        </w:rPr>
        <w:t xml:space="preserve">Demeling, </w:t>
      </w:r>
      <w:r>
        <w:rPr>
          <w:position w:val="-2"/>
        </w:rPr>
        <w:t xml:space="preserve">1974; </w:t>
      </w:r>
      <w:r>
        <w:rPr>
          <w:position w:val="-2"/>
          <w:lang w:val="en-US"/>
        </w:rPr>
        <w:t xml:space="preserve">Kawai </w:t>
      </w:r>
      <w:r>
        <w:rPr>
          <w:position w:val="-2"/>
        </w:rPr>
        <w:t>и соавт., 1975; Ю. М. Панцырев, Ю. И. Галлингер я соавт., 1979).</w:t>
      </w:r>
    </w:p>
    <w:p>
      <w:pPr>
        <w:pStyle w:val="Normal"/>
        <w:widowControl/>
        <w:shd w:fill="FFFFFF" w:val="clear"/>
        <w:ind w:firstLine="284"/>
        <w:jc w:val="both"/>
        <w:rPr/>
      </w:pPr>
      <w:r>
        <w:rPr>
          <w:i/>
          <w:position w:val="-2"/>
        </w:rPr>
        <w:t xml:space="preserve">Хирургическое лечение. </w:t>
      </w:r>
      <w:r>
        <w:rPr>
          <w:position w:val="-2"/>
        </w:rPr>
        <w:t>На основании данных холангиоманометрии различают три степени стеноза БДС {В. В. Виноградов, Э. В. Гришкевич, 1962). Первая сте</w:t>
        <w:softHyphen/>
        <w:t>пень: общий желчный проток расширен до 1,5 см, остаточное давление составляет не более 200 мм вод. ст., а дебит снижен до 15 мл в минуту. Вторая степень: общий желчный проток расширен от 1,5 до 2 см, терминальный отдел протока резко сужен и имеет вид писчего пера, остаточное давление — от 200 до 250 мм вод. ст., а дебит составляет от 5 до 12 мл в минуту. Третья степень стеноза характеризуется резкой дилатацией не только магистральных, но и внутрипеченочных желчных ходов третьего и четвертого порядка. Ширина холедоха составляет 2,5—3 см. Контрастное вещество попадает в двенадцатиперстную кишку в незначительном количестве</w:t>
      </w:r>
      <w:r>
        <w:rPr>
          <w:position w:val="-2"/>
          <w:lang w:val="en-US"/>
        </w:rPr>
        <w:t xml:space="preserve">. </w:t>
      </w:r>
      <w:r>
        <w:rPr>
          <w:position w:val="-2"/>
        </w:rPr>
        <w:t>Дебит снижен до 3—5 мл в минуту.</w:t>
      </w:r>
    </w:p>
    <w:p>
      <w:pPr>
        <w:pStyle w:val="Normal"/>
        <w:widowControl/>
        <w:shd w:fill="FFFFFF" w:val="clear"/>
        <w:ind w:firstLine="284"/>
        <w:jc w:val="both"/>
        <w:rPr>
          <w:position w:val="-2"/>
        </w:rPr>
      </w:pPr>
      <w:r>
        <w:rPr>
          <w:position w:val="-2"/>
        </w:rPr>
        <w:t>В настоящее время в хирургии стенозов БДС исполь</w:t>
        <w:softHyphen/>
        <w:t>зуются два вида операций: 1) наложение различных супра- и трансдуоденальных билиодигестивных анастомозов с оставлением некорригированного стеноза; 2) радикальное устранение стеноза БДС папиллосфинктеротомией.</w:t>
      </w:r>
    </w:p>
    <w:p>
      <w:pPr>
        <w:pStyle w:val="Normal"/>
        <w:widowControl/>
        <w:shd w:fill="FFFFFF" w:val="clear"/>
        <w:ind w:firstLine="284"/>
        <w:jc w:val="both"/>
        <w:rPr>
          <w:position w:val="-2"/>
        </w:rPr>
      </w:pPr>
      <w:r>
        <w:rPr>
          <w:position w:val="-2"/>
        </w:rPr>
        <w:t>Диагностика стеноза и его степени основывается на клинических проявлениях болезни, данных дооперационного и интраоперационного обследования. Диагноз стеноза БДС считается убедительным при следующих условиях (Б. В. Петровский, О. Б. Милонов и соавт., 1980): 1) клинических проявлениях желчной гипертензии, необъснимых другими причинами; 2) расширении общего желчного протока более 12 мм при вторичных и более 10 мм при первичных стенозах БДС; 3) наличии характерной картины стеноза при холангиографии; 4) появле</w:t>
        <w:softHyphen/>
        <w:t>нии стойкого внутрипеченочного и билиопанкреатического рефлюкса в связи с неудовлетворительной проходи</w:t>
        <w:softHyphen/>
        <w:t>мостью контрастного вещества в двенадцатиперстную кишку; 5) невозможности свободного проведения через папиллу бужа диаметром в 3 мм.</w:t>
      </w:r>
    </w:p>
    <w:p>
      <w:pPr>
        <w:pStyle w:val="Normal"/>
        <w:widowControl/>
        <w:shd w:fill="FFFFFF" w:val="clear"/>
        <w:ind w:firstLine="284"/>
        <w:jc w:val="both"/>
        <w:rPr>
          <w:position w:val="-2"/>
        </w:rPr>
      </w:pPr>
      <w:r>
        <w:rPr>
          <w:position w:val="-2"/>
        </w:rPr>
        <w:t>Следует подчеркнуть, что функционально-воспали</w:t>
        <w:softHyphen/>
        <w:t>тельные изменения, которые возникают в терминальном отделе холедоха при остром холецистите, нельзя рассма</w:t>
        <w:softHyphen/>
        <w:t>тривать как истинные стенозы. Легкие степени стеноза, возникающие при остром холецистите, хорошо ликвиди</w:t>
        <w:softHyphen/>
        <w:t>руются после холецистэктомии и наружного дренирова</w:t>
        <w:softHyphen/>
        <w:t>ния желчных путей (В. М. Ситенко, А. И. Нечай, 1972} В. Р. Пурмалис, 1977; Б. В. Петровский, О. Б. Милонов и соавт., 1980).</w:t>
      </w:r>
    </w:p>
    <w:p>
      <w:pPr>
        <w:pStyle w:val="Normal"/>
        <w:widowControl/>
        <w:shd w:fill="FFFFFF" w:val="clear"/>
        <w:ind w:firstLine="284"/>
        <w:jc w:val="both"/>
        <w:rPr>
          <w:position w:val="-2"/>
        </w:rPr>
      </w:pPr>
      <w:r>
        <w:rPr>
          <w:position w:val="-2"/>
        </w:rPr>
        <w:t xml:space="preserve">Показания к холедоходуоденоанастомозу ХДА: </w:t>
      </w:r>
    </w:p>
    <w:p>
      <w:pPr>
        <w:pStyle w:val="Normal"/>
        <w:widowControl/>
        <w:shd w:fill="FFFFFF" w:val="clear"/>
        <w:ind w:firstLine="284"/>
        <w:jc w:val="both"/>
        <w:rPr>
          <w:position w:val="-2"/>
        </w:rPr>
      </w:pPr>
      <w:r>
        <w:rPr>
          <w:position w:val="-2"/>
        </w:rPr>
        <w:t>1. Папиллостеноз с расширением общего желчного протока от 1,5 до 2 см.</w:t>
      </w:r>
    </w:p>
    <w:p>
      <w:pPr>
        <w:pStyle w:val="Normal"/>
        <w:widowControl/>
        <w:shd w:fill="FFFFFF" w:val="clear"/>
        <w:ind w:firstLine="284"/>
        <w:jc w:val="both"/>
        <w:rPr>
          <w:position w:val="-2"/>
        </w:rPr>
      </w:pPr>
      <w:r>
        <w:rPr>
          <w:position w:val="-2"/>
        </w:rPr>
        <w:t>2. Копьевидное сужение терминального отдела холедоха длиной в 2 см и более.</w:t>
      </w:r>
    </w:p>
    <w:p>
      <w:pPr>
        <w:pStyle w:val="Normal"/>
        <w:widowControl/>
        <w:shd w:fill="FFFFFF" w:val="clear"/>
        <w:ind w:firstLine="284"/>
        <w:jc w:val="both"/>
        <w:rPr>
          <w:position w:val="-2"/>
        </w:rPr>
      </w:pPr>
      <w:r>
        <w:rPr>
          <w:position w:val="-2"/>
        </w:rPr>
        <w:t>3. Опухоль головки поджелудочной железы в неопе</w:t>
        <w:softHyphen/>
        <w:t>рабельных случаях.</w:t>
      </w:r>
    </w:p>
    <w:p>
      <w:pPr>
        <w:pStyle w:val="Normal"/>
        <w:widowControl/>
        <w:shd w:fill="FFFFFF" w:val="clear"/>
        <w:ind w:firstLine="284"/>
        <w:jc w:val="both"/>
        <w:rPr>
          <w:position w:val="-2"/>
        </w:rPr>
      </w:pPr>
      <w:r>
        <w:rPr>
          <w:position w:val="-2"/>
        </w:rPr>
        <w:t>4. Резкое расширение просвета общего желчного про</w:t>
        <w:softHyphen/>
        <w:t>тока при сохраненной проходимости БДС.</w:t>
      </w:r>
    </w:p>
    <w:p>
      <w:pPr>
        <w:pStyle w:val="Normal"/>
        <w:widowControl/>
        <w:shd w:fill="FFFFFF" w:val="clear"/>
        <w:ind w:firstLine="284"/>
        <w:jc w:val="both"/>
        <w:rPr/>
      </w:pPr>
      <w:r>
        <w:rPr>
          <w:position w:val="-2"/>
        </w:rPr>
        <w:t>Противопоказания: 1) ширина холедоха менее 8 мм</w:t>
      </w:r>
      <w:r>
        <w:rPr>
          <w:smallCaps/>
          <w:position w:val="-2"/>
          <w:lang w:val="en-US"/>
        </w:rPr>
        <w:t xml:space="preserve"> </w:t>
      </w:r>
      <w:r>
        <w:rPr>
          <w:position w:val="-2"/>
        </w:rPr>
        <w:t>2) обширный спаечный процесс в области двенадцати</w:t>
        <w:softHyphen/>
        <w:t>перстной кишки; 3) дуоденостаз; 4) неудаленные камни.</w:t>
      </w:r>
    </w:p>
    <w:p>
      <w:pPr>
        <w:pStyle w:val="Normal"/>
        <w:widowControl/>
        <w:shd w:fill="FFFFFF" w:val="clear"/>
        <w:ind w:firstLine="284"/>
        <w:jc w:val="both"/>
        <w:rPr>
          <w:position w:val="-2"/>
        </w:rPr>
      </w:pPr>
      <w:r>
        <w:rPr>
          <w:position w:val="-2"/>
        </w:rPr>
        <w:t>Недостатки ХДА: образование «слепого» мешка в терминальном отделе холедоха, опасность развития «вос</w:t>
        <w:softHyphen/>
        <w:t>ходящего» холангита и дискинетические нарушения в двенадцатиперстной кишке, являющиеся причиной реци</w:t>
        <w:softHyphen/>
        <w:t>дива болевого синдрома и холангита.</w:t>
      </w:r>
    </w:p>
    <w:p>
      <w:pPr>
        <w:pStyle w:val="Normal"/>
        <w:widowControl/>
        <w:shd w:fill="FFFFFF" w:val="clear"/>
        <w:ind w:firstLine="284"/>
        <w:jc w:val="both"/>
        <w:rPr>
          <w:position w:val="-2"/>
        </w:rPr>
      </w:pPr>
      <w:r>
        <w:rPr>
          <w:position w:val="-2"/>
        </w:rPr>
        <w:t>Важнейшие этапы операции. Чтобы избежать указан</w:t>
        <w:softHyphen/>
        <w:t>ных недостатков при выполнении ХДА, следует придер</w:t>
        <w:softHyphen/>
        <w:t>живаться ряда правил:</w:t>
      </w:r>
    </w:p>
    <w:p>
      <w:pPr>
        <w:pStyle w:val="Normal"/>
        <w:widowControl/>
        <w:shd w:fill="FFFFFF" w:val="clear"/>
        <w:ind w:firstLine="284"/>
        <w:jc w:val="both"/>
        <w:rPr>
          <w:position w:val="-2"/>
        </w:rPr>
      </w:pPr>
      <w:r>
        <w:rPr>
          <w:position w:val="-2"/>
        </w:rPr>
        <w:t>1.  Не накладывать анастомозы шириной менее 2,0— 2,5 см с целью предупреждения их сужения в послеопе</w:t>
        <w:softHyphen/>
        <w:t>рационном периоде.</w:t>
      </w:r>
    </w:p>
    <w:p>
      <w:pPr>
        <w:pStyle w:val="Normal"/>
        <w:widowControl/>
        <w:shd w:fill="FFFFFF" w:val="clear"/>
        <w:ind w:firstLine="284"/>
        <w:jc w:val="both"/>
        <w:rPr>
          <w:position w:val="-2"/>
        </w:rPr>
      </w:pPr>
      <w:r>
        <w:rPr>
          <w:position w:val="-2"/>
        </w:rPr>
        <w:t>2.  Для профилактики сужения соустья лучше пользоваться однорядным узловым швом.</w:t>
      </w:r>
    </w:p>
    <w:p>
      <w:pPr>
        <w:pStyle w:val="Normal"/>
        <w:widowControl/>
        <w:shd w:fill="FFFFFF" w:val="clear"/>
        <w:ind w:firstLine="284"/>
        <w:jc w:val="both"/>
        <w:rPr>
          <w:position w:val="-2"/>
        </w:rPr>
      </w:pPr>
      <w:r>
        <w:rPr>
          <w:position w:val="-2"/>
        </w:rPr>
        <w:t>3.  Не применять этот вид соустья при рубцовых, воспалительных и функциональных нарушениях двенадцатиперстной кишки,</w:t>
      </w:r>
    </w:p>
    <w:p>
      <w:pPr>
        <w:pStyle w:val="Normal"/>
        <w:widowControl/>
        <w:shd w:fill="FFFFFF" w:val="clear"/>
        <w:ind w:firstLine="284"/>
        <w:jc w:val="both"/>
        <w:rPr>
          <w:position w:val="-2"/>
        </w:rPr>
      </w:pPr>
      <w:r>
        <w:rPr>
          <w:position w:val="-2"/>
        </w:rPr>
        <w:t>4. Исходя из этих задач, наиболее оптимальным видом билиодигестивного анастомоза является ХДА по Юрашу.</w:t>
      </w:r>
    </w:p>
    <w:p>
      <w:pPr>
        <w:pStyle w:val="Normal"/>
        <w:widowControl/>
        <w:shd w:fill="FFFFFF" w:val="clear"/>
        <w:ind w:firstLine="284"/>
        <w:jc w:val="both"/>
        <w:rPr>
          <w:position w:val="-2"/>
        </w:rPr>
      </w:pPr>
      <w:r>
        <w:rPr>
          <w:position w:val="-2"/>
        </w:rPr>
        <w:t>5.  Вскрытие общего желчного протока   производится в продольном направлении, начиная от двенадцатиперст</w:t>
        <w:softHyphen/>
        <w:t>ной кишки, если в этой зоне нет сосуда.</w:t>
      </w:r>
    </w:p>
    <w:p>
      <w:pPr>
        <w:pStyle w:val="Normal"/>
        <w:widowControl/>
        <w:shd w:fill="FFFFFF" w:val="clear"/>
        <w:ind w:firstLine="284"/>
        <w:jc w:val="both"/>
        <w:rPr>
          <w:position w:val="-2"/>
        </w:rPr>
      </w:pPr>
      <w:r>
        <w:rPr>
          <w:position w:val="-2"/>
        </w:rPr>
        <w:t>6. Двенадцатиперстная кишка вскрывается электро</w:t>
        <w:softHyphen/>
        <w:t>ножом в поперечном  направлении на уровне разреза холедоха. Предварительно в необходимых случаях де</w:t>
        <w:softHyphen/>
        <w:t>лается мобилизация двенадцатиперстной    кишки по Кохеру.</w:t>
      </w:r>
    </w:p>
    <w:p>
      <w:pPr>
        <w:pStyle w:val="Normal"/>
        <w:widowControl/>
        <w:shd w:fill="FFFFFF" w:val="clear"/>
        <w:ind w:firstLine="284"/>
        <w:jc w:val="both"/>
        <w:rPr>
          <w:position w:val="-2"/>
        </w:rPr>
      </w:pPr>
      <w:r>
        <w:rPr>
          <w:position w:val="-2"/>
        </w:rPr>
        <w:t>7.  ХДА выполняется однорядным швом с помощью атравматических  игл.  Швы  при  этом  накладываются, начиная со стенки кишки, вкалывая иглу через все слои кишки снаружи внутрь, а затем проводя ее через стенку протока  изнутри   кнаружи.</w:t>
      </w:r>
    </w:p>
    <w:p>
      <w:pPr>
        <w:pStyle w:val="Normal"/>
        <w:widowControl/>
        <w:shd w:fill="FFFFFF" w:val="clear"/>
        <w:ind w:firstLine="284"/>
        <w:jc w:val="both"/>
        <w:rPr>
          <w:position w:val="-2"/>
        </w:rPr>
      </w:pPr>
      <w:r>
        <w:rPr>
          <w:position w:val="-2"/>
        </w:rPr>
        <w:t>8.  Для облегчения адаптации краев ХДА лучше сра</w:t>
        <w:softHyphen/>
        <w:t>зу наложить все швы и взять их на зажимы, а уже за</w:t>
        <w:softHyphen/>
        <w:t>тем  произвести затягивание провизорных лигатур.</w:t>
      </w:r>
    </w:p>
    <w:p>
      <w:pPr>
        <w:pStyle w:val="Normal"/>
        <w:widowControl/>
        <w:shd w:fill="FFFFFF" w:val="clear"/>
        <w:ind w:firstLine="284"/>
        <w:jc w:val="both"/>
        <w:rPr>
          <w:position w:val="-2"/>
        </w:rPr>
      </w:pPr>
      <w:r>
        <w:rPr>
          <w:position w:val="-2"/>
        </w:rPr>
        <w:t>9.  При такой технике выполнения ХДА все узлы рас</w:t>
        <w:softHyphen/>
        <w:t>полагаются снаружи от соустья и происходит хорошая адаптация слизистой  протока  и двенадцатиперстной кишки.</w:t>
      </w:r>
    </w:p>
    <w:p>
      <w:pPr>
        <w:pStyle w:val="Normal"/>
        <w:widowControl/>
        <w:shd w:fill="FFFFFF" w:val="clear"/>
        <w:ind w:firstLine="284"/>
        <w:jc w:val="both"/>
        <w:rPr>
          <w:position w:val="-2"/>
        </w:rPr>
      </w:pPr>
      <w:r>
        <w:rPr>
          <w:position w:val="-2"/>
        </w:rPr>
        <w:t>10.  Применять   преданастомотическое   дренирование холедоха через дополнительный разрез или культю пу</w:t>
        <w:softHyphen/>
        <w:t>зырного протока нецелесообразно, так как обычно такие дренажи не функционируют.</w:t>
      </w:r>
    </w:p>
    <w:p>
      <w:pPr>
        <w:pStyle w:val="Normal"/>
        <w:widowControl/>
        <w:shd w:fill="FFFFFF" w:val="clear"/>
        <w:ind w:firstLine="284"/>
        <w:jc w:val="both"/>
        <w:rPr>
          <w:position w:val="-2"/>
        </w:rPr>
      </w:pPr>
      <w:r>
        <w:rPr>
          <w:position w:val="-2"/>
        </w:rPr>
        <w:t>11.  Подпеченочное пространство обязательно дрени</w:t>
        <w:softHyphen/>
        <w:t>руется трубкой, которая выводится через отдельный раз</w:t>
        <w:softHyphen/>
        <w:t>рез. Один конец трубки располагается вблизи анасто</w:t>
        <w:softHyphen/>
        <w:t>моза.</w:t>
      </w:r>
    </w:p>
    <w:p>
      <w:pPr>
        <w:pStyle w:val="Normal"/>
        <w:widowControl/>
        <w:shd w:fill="FFFFFF" w:val="clear"/>
        <w:ind w:firstLine="284"/>
        <w:jc w:val="both"/>
        <w:rPr>
          <w:position w:val="-2"/>
        </w:rPr>
      </w:pPr>
      <w:r>
        <w:rPr>
          <w:position w:val="-2"/>
        </w:rPr>
        <w:t>12.  Нельзя накладывать ХДА при неудаленном желч</w:t>
        <w:softHyphen/>
        <w:t>ном пузыре.</w:t>
      </w:r>
    </w:p>
    <w:p>
      <w:pPr>
        <w:pStyle w:val="Normal"/>
        <w:widowControl/>
        <w:shd w:fill="FFFFFF" w:val="clear"/>
        <w:ind w:firstLine="284"/>
        <w:jc w:val="both"/>
        <w:rPr>
          <w:position w:val="-2"/>
        </w:rPr>
      </w:pPr>
      <w:r>
        <w:rPr>
          <w:position w:val="-2"/>
        </w:rPr>
        <w:t>13.  Показания к ХДА в экстренной хирургии должны быть ограничены по сравнению с плановой хирургией стенозов БДС. Нецелесообразно накладывать ХДА при выраженных воспалительно-инфильтративных   измене</w:t>
        <w:softHyphen/>
        <w:t>ниях гепатодуоденальной связки и двенадцатиперстной кишки. В подобных случаях для декомпрессии внепеченочных желчных путей применяется один из известных дренажей холедоха или чресшеечное дренирование. Это необходимо и при холецистопанкреатите.</w:t>
      </w:r>
    </w:p>
    <w:p>
      <w:pPr>
        <w:pStyle w:val="Normal"/>
        <w:widowControl/>
        <w:shd w:fill="FFFFFF" w:val="clear"/>
        <w:ind w:firstLine="284"/>
        <w:jc w:val="both"/>
        <w:rPr>
          <w:position w:val="-2"/>
        </w:rPr>
      </w:pPr>
      <w:r>
        <w:rPr>
          <w:position w:val="-2"/>
        </w:rPr>
        <w:t>Показания к холедохоеюноанастомозу. Показания к этому виду анастомоза те же, что и к ХДА. Основным его достоинством является отсутствие рефлюкса пищевых масс в желчные пути, а отсюда и меньшая возмож</w:t>
        <w:softHyphen/>
        <w:t>ность развития холангитов. В отечественной хирургиче</w:t>
        <w:softHyphen/>
        <w:t>ской практике этот вид анастомоза применяется реже.</w:t>
      </w:r>
    </w:p>
    <w:p>
      <w:pPr>
        <w:pStyle w:val="Normal"/>
        <w:widowControl/>
        <w:shd w:fill="FFFFFF" w:val="clear"/>
        <w:ind w:firstLine="284"/>
        <w:jc w:val="both"/>
        <w:rPr>
          <w:position w:val="-2"/>
        </w:rPr>
      </w:pPr>
      <w:r>
        <w:rPr>
          <w:position w:val="-2"/>
        </w:rPr>
        <w:t>Показания: 1) наличие выраженного дуоденостаза; 2) наличие обширного спаечного процесса в области двенадцатиперстной кишки; 3) высокая непроходимость желчных  путей.</w:t>
      </w:r>
    </w:p>
    <w:p>
      <w:pPr>
        <w:pStyle w:val="Normal"/>
        <w:widowControl/>
        <w:shd w:fill="FFFFFF" w:val="clear"/>
        <w:ind w:firstLine="284"/>
        <w:jc w:val="both"/>
        <w:rPr>
          <w:position w:val="-2"/>
        </w:rPr>
      </w:pPr>
      <w:r>
        <w:rPr>
          <w:position w:val="-2"/>
        </w:rPr>
        <w:t>Недостатки. Его выполнение технически сложнее, в то время как данному варианту операции свойственны недостатки, характерные для всех супрадуоденальных анастомозов. Кроме того, после него в послеоперацион</w:t>
        <w:softHyphen/>
        <w:t>ном периоде часто наблюдается развитие дуоденальных язв.</w:t>
      </w:r>
    </w:p>
    <w:p>
      <w:pPr>
        <w:pStyle w:val="Normal"/>
        <w:widowControl/>
        <w:shd w:fill="FFFFFF" w:val="clear"/>
        <w:ind w:firstLine="284"/>
        <w:jc w:val="both"/>
        <w:rPr>
          <w:position w:val="-2"/>
        </w:rPr>
      </w:pPr>
      <w:r>
        <w:rPr>
          <w:position w:val="-2"/>
        </w:rPr>
        <w:t>Показания к папиллосфинктеротомии. Преимущест</w:t>
        <w:softHyphen/>
        <w:t>вом подобной операции перед билиодигестивными анас</w:t>
        <w:softHyphen/>
        <w:t>томозами является: 1) сохранение естественного пас</w:t>
        <w:softHyphen/>
        <w:t>сажа желчи; 2) исключение образования «слепого» меш</w:t>
        <w:softHyphen/>
        <w:t>ка; 3) декомпрессия не только билиарного, но и панкреа</w:t>
        <w:softHyphen/>
        <w:t>тического протока; 4) уменьшение возможности разви</w:t>
        <w:softHyphen/>
        <w:t>тия «восходящего» холангита благодаря сохранению части собетвенного сфинктера общего желчного протока. Кроме того, при этом возможна прицельная визуальная биопсия.</w:t>
      </w:r>
    </w:p>
    <w:p>
      <w:pPr>
        <w:pStyle w:val="Normal"/>
        <w:widowControl/>
        <w:shd w:fill="FFFFFF" w:val="clear"/>
        <w:ind w:firstLine="284"/>
        <w:jc w:val="both"/>
        <w:rPr/>
      </w:pPr>
      <w:r>
        <w:rPr>
          <w:position w:val="-2"/>
        </w:rPr>
        <w:t xml:space="preserve">Операция папиллосфинктеротомия показана: 1) при ущемленных камнях БДС; 2) при стенозах БДС </w:t>
      </w:r>
      <w:r>
        <w:rPr>
          <w:position w:val="-2"/>
          <w:lang w:val="en-US"/>
        </w:rPr>
        <w:t xml:space="preserve">III </w:t>
      </w:r>
      <w:r>
        <w:rPr>
          <w:position w:val="-2"/>
        </w:rPr>
        <w:t>сте</w:t>
        <w:softHyphen/>
        <w:t xml:space="preserve">пени; 3) при стенозах БДС </w:t>
      </w:r>
      <w:r>
        <w:rPr>
          <w:position w:val="-2"/>
          <w:lang w:val="en-US"/>
        </w:rPr>
        <w:t xml:space="preserve">II </w:t>
      </w:r>
      <w:r>
        <w:rPr>
          <w:position w:val="-2"/>
        </w:rPr>
        <w:t>степени, сопровождаю</w:t>
        <w:softHyphen/>
        <w:t>щихся панкреатитом.</w:t>
      </w:r>
    </w:p>
    <w:p>
      <w:pPr>
        <w:pStyle w:val="Normal"/>
        <w:widowControl/>
        <w:shd w:fill="FFFFFF" w:val="clear"/>
        <w:ind w:firstLine="284"/>
        <w:jc w:val="both"/>
        <w:rPr>
          <w:position w:val="-2"/>
        </w:rPr>
      </w:pPr>
      <w:r>
        <w:rPr>
          <w:position w:val="-2"/>
        </w:rPr>
        <w:t>Противопоказания: 1) распространенный стеноз тер</w:t>
        <w:softHyphen/>
        <w:t>минального отдела холедоха протяженностью более 2 см; 2) острый панкреатит; 3) множественные камни холедоха.</w:t>
      </w:r>
    </w:p>
    <w:p>
      <w:pPr>
        <w:pStyle w:val="Normal"/>
        <w:widowControl/>
        <w:shd w:fill="FFFFFF" w:val="clear"/>
        <w:ind w:firstLine="284"/>
        <w:jc w:val="both"/>
        <w:rPr>
          <w:position w:val="-2"/>
        </w:rPr>
      </w:pPr>
      <w:r>
        <w:rPr>
          <w:position w:val="-2"/>
        </w:rPr>
        <w:t>По объему рассечения большого дуоденального соска различают: папиллотомию или парциальную папиллосфинктеротомию на протяжении 5—6 мм, субтоталь</w:t>
        <w:softHyphen/>
        <w:t>ную папиллосфинктеротомию на протяжении 1,5—2 см и тотальную папиллосфинктеротомию на протяжении 2,5—3 см (рис. ЗЗ а,б,в) (П.Н.Напалков и соавт., 1978).</w:t>
      </w:r>
    </w:p>
    <w:p>
      <w:pPr>
        <w:pStyle w:val="Normal"/>
        <w:widowControl/>
        <w:shd w:fill="FFFFFF" w:val="clear"/>
        <w:ind w:firstLine="284"/>
        <w:jc w:val="both"/>
        <w:rPr>
          <w:position w:val="-2"/>
        </w:rPr>
      </w:pPr>
      <w:r>
        <w:rPr>
          <w:position w:val="-2"/>
        </w:rPr>
        <w:t>Производить парциальную папиллотомию в боль</w:t>
        <w:softHyphen/>
        <w:t>шинстве случаев нецелесообразно, так как после нее часто развиваются рестенозы. Однако для удаления вклинившегося в БДС камня достаточно и минималь</w:t>
        <w:softHyphen/>
        <w:t>ного рассечения папиллы.</w:t>
      </w:r>
    </w:p>
    <w:p>
      <w:pPr>
        <w:pStyle w:val="Normal"/>
        <w:widowControl/>
        <w:shd w:fill="FFFFFF" w:val="clear"/>
        <w:ind w:firstLine="284"/>
        <w:jc w:val="both"/>
        <w:rPr/>
      </w:pPr>
      <w:r>
        <w:rPr>
          <w:position w:val="-2"/>
        </w:rPr>
        <w:t>Операция тотальной сфинктеротомии, с нашей точки зрения, также не является оптимальной, так как полной рассечение мышечного жома ведет к постоянному зиянию папиллы и рефлюксу дуоденального    содержи</w:t>
        <w:softHyphen/>
        <w:t>мою в общий желчный проток. Поэтому более оп</w:t>
        <w:softHyphen/>
        <w:t>тимальной считаем субто</w:t>
        <w:softHyphen/>
        <w:t>тальную папиллосфинкте</w:t>
        <w:softHyphen/>
        <w:t>ротомию, обеспечиваю</w:t>
        <w:softHyphen/>
        <w:t>щую хороший отток жел</w:t>
        <w:softHyphen/>
        <w:t>чи и сохранение части мышечного аппарата сфинктера Одди, обеспечиваю</w:t>
        <w:softHyphen/>
        <w:t>щей порционное освобож</w:t>
        <w:softHyphen/>
        <w:t>дение желчных     путей (Б. В. Петровский, О. Б. Милонов и соавт., 1980; П. Н. Напалков и соавт., 1980). Однако при этом остается  неясным, в ка</w:t>
        <w:softHyphen/>
        <w:t>ких случаях и что должно определять длину  разре</w:t>
        <w:softHyphen/>
        <w:t>за, т. е. когда же считать рассечение достаточным и когда хирургу надо оста</w:t>
        <w:softHyphen/>
        <w:t>новиться. Проведя анализ длины разреза и диамет</w:t>
        <w:softHyphen/>
        <w:t>ра вновь образованно</w:t>
        <w:softHyphen/>
        <w:t>го соустья, мы убедились, что адекватность разреза зависит от продолжитель</w:t>
        <w:softHyphen/>
        <w:t>ности стеноза. Так, при стриктуре в 1,5—1,8 см рассечение БДС на про</w:t>
        <w:softHyphen/>
        <w:t>тяжении в 2 см дает отверстие диаметром около 3 мм, что будет способ</w:t>
        <w:softHyphen/>
        <w:t>ствовать   раннему   рестенозу. Поэтому мы счи</w:t>
        <w:softHyphen/>
        <w:t>таем необходимым при проведении</w:t>
      </w:r>
      <w:r>
        <w:rPr>
          <w:rFonts w:cs="Arial" w:ascii="Arial" w:hAnsi="Arial"/>
          <w:position w:val="-2"/>
        </w:rPr>
        <w:t xml:space="preserve">         </w:t>
      </w:r>
      <w:r>
        <w:rPr>
          <w:position w:val="-2"/>
        </w:rPr>
        <w:t>папиллосфинктеротомии ориентироватъся не только на длину разреза, но и на диаметр вновь образованного отверстия. Для этих целей мы используем специальный буж, предложенный Р. 3. Наримановым (1980). Он выполнен в виде измери</w:t>
        <w:softHyphen/>
        <w:t>тельных цилиндров, калиброванных в мм в последова</w:t>
        <w:softHyphen/>
        <w:t>тельности 3, 5, 7, 9, 11, 13 мм. Этот инструмент позво</w:t>
        <w:softHyphen/>
        <w:t>ляет точно дозировать продолжительность разреза в за</w:t>
        <w:softHyphen/>
        <w:t>висимости от диаметра вновь сформированного отвер</w:t>
        <w:softHyphen/>
        <w:t>стия.</w:t>
      </w:r>
    </w:p>
    <w:p>
      <w:pPr>
        <w:pStyle w:val="Normal"/>
        <w:widowControl/>
        <w:ind w:firstLine="284"/>
        <w:jc w:val="both"/>
        <w:rPr>
          <w:position w:val="-2"/>
        </w:rPr>
      </w:pPr>
      <w:r>
        <w:rPr/>
        <w:drawing>
          <wp:inline distT="0" distB="0" distL="0" distR="0">
            <wp:extent cx="1779905" cy="6059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0" t="-6" r="-20" b="-6"/>
                    <a:stretch>
                      <a:fillRect/>
                    </a:stretch>
                  </pic:blipFill>
                  <pic:spPr bwMode="auto">
                    <a:xfrm>
                      <a:off x="0" y="0"/>
                      <a:ext cx="1779905" cy="6059170"/>
                    </a:xfrm>
                    <a:prstGeom prst="rect">
                      <a:avLst/>
                    </a:prstGeom>
                  </pic:spPr>
                </pic:pic>
              </a:graphicData>
            </a:graphic>
          </wp:inline>
        </w:drawing>
      </w:r>
    </w:p>
    <w:p>
      <w:pPr>
        <w:pStyle w:val="Normal"/>
        <w:widowControl/>
        <w:shd w:fill="FFFFFF" w:val="clear"/>
        <w:ind w:firstLine="284"/>
        <w:jc w:val="both"/>
        <w:rPr>
          <w:b/>
          <w:b/>
          <w:position w:val="-2"/>
        </w:rPr>
      </w:pPr>
      <w:r>
        <w:rPr>
          <w:b/>
          <w:position w:val="-2"/>
        </w:rPr>
        <w:t>Рис. 33. Операция на большом дуоденальном соске  (П. Н   Напалков и соавт., 1980):  а) терминальная папиллотомия;  б) субтотальная папиллосфинктеротомвя; в) тотальная аапиллосфинктеротомия.</w:t>
      </w:r>
    </w:p>
    <w:p>
      <w:pPr>
        <w:pStyle w:val="Normal"/>
        <w:widowControl/>
        <w:shd w:fill="FFFFFF" w:val="clear"/>
        <w:ind w:firstLine="284"/>
        <w:jc w:val="both"/>
        <w:rPr>
          <w:position w:val="-2"/>
        </w:rPr>
      </w:pPr>
      <w:r>
        <w:rPr>
          <w:position w:val="-2"/>
        </w:rPr>
        <w:t xml:space="preserve"> </w:t>
      </w:r>
    </w:p>
    <w:p>
      <w:pPr>
        <w:pStyle w:val="Normal"/>
        <w:widowControl/>
        <w:shd w:fill="FFFFFF" w:val="clear"/>
        <w:ind w:firstLine="284"/>
        <w:jc w:val="both"/>
        <w:rPr>
          <w:position w:val="-2"/>
        </w:rPr>
      </w:pPr>
      <w:r>
        <w:rPr>
          <w:position w:val="-2"/>
        </w:rPr>
        <w:t>Важнейшие этапы операции:</w:t>
      </w:r>
    </w:p>
    <w:p>
      <w:pPr>
        <w:pStyle w:val="Normal"/>
        <w:widowControl/>
        <w:shd w:fill="FFFFFF" w:val="clear"/>
        <w:ind w:firstLine="284"/>
        <w:jc w:val="both"/>
        <w:rPr>
          <w:position w:val="-2"/>
        </w:rPr>
      </w:pPr>
      <w:r>
        <w:rPr>
          <w:position w:val="-2"/>
        </w:rPr>
        <w:t>1.  Обширная  бескровная   мобилизация  нисходящего сегмента двенадцатиперстной кишки и головки поджелу</w:t>
        <w:softHyphen/>
        <w:t>дочной железы после ретродуоденальной новокаиновой блокады.</w:t>
      </w:r>
    </w:p>
    <w:p>
      <w:pPr>
        <w:pStyle w:val="Normal"/>
        <w:widowControl/>
        <w:shd w:fill="FFFFFF" w:val="clear"/>
        <w:ind w:firstLine="284"/>
        <w:jc w:val="both"/>
        <w:rPr/>
      </w:pPr>
      <w:r>
        <w:rPr>
          <w:position w:val="-2"/>
        </w:rPr>
        <w:t>2.  Инструментальная  ревизия холедоха и БДС через холедохотомное отверстие или через пузырный проток.</w:t>
      </w:r>
    </w:p>
    <w:p>
      <w:pPr>
        <w:pStyle w:val="Normal"/>
        <w:widowControl/>
        <w:shd w:fill="FFFFFF" w:val="clear"/>
        <w:ind w:firstLine="284"/>
        <w:jc w:val="both"/>
        <w:rPr>
          <w:position w:val="-2"/>
        </w:rPr>
      </w:pPr>
      <w:r>
        <w:rPr>
          <w:position w:val="-2"/>
        </w:rPr>
        <w:t>3. С помощью оливчатого зонда, проведенного в холедох, определяется расположение папиллы и проекция места предстоящего размера двенадцатиперстной кишки.</w:t>
      </w:r>
    </w:p>
    <w:p>
      <w:pPr>
        <w:pStyle w:val="Normal"/>
        <w:widowControl/>
        <w:shd w:fill="FFFFFF" w:val="clear"/>
        <w:ind w:firstLine="284"/>
        <w:jc w:val="both"/>
        <w:rPr>
          <w:position w:val="-2"/>
        </w:rPr>
      </w:pPr>
      <w:r>
        <w:rPr>
          <w:position w:val="-2"/>
        </w:rPr>
        <w:t>4.  При ущемленном камне БДС зонд для исключения «ложного» хода не вводится, а камень вытягивается на переднюю стенку двенадцатиперстной кишки.</w:t>
      </w:r>
    </w:p>
    <w:p>
      <w:pPr>
        <w:pStyle w:val="Normal"/>
        <w:widowControl/>
        <w:shd w:fill="FFFFFF" w:val="clear"/>
        <w:ind w:firstLine="284"/>
        <w:jc w:val="both"/>
        <w:rPr>
          <w:position w:val="-2"/>
        </w:rPr>
      </w:pPr>
      <w:r>
        <w:rPr>
          <w:position w:val="-2"/>
        </w:rPr>
        <w:t>5. Над выпяченным кончиком зонда или камнем стенка двенадцатиперстной кишки берется на две держалки и рассекается между ними электроножом в про</w:t>
        <w:softHyphen/>
        <w:t>дольном направлении. Такой разрез позволяет расши</w:t>
        <w:softHyphen/>
        <w:t>рить его  в   нужном   направлении   и   на  значительном протяжении.</w:t>
      </w:r>
    </w:p>
    <w:p>
      <w:pPr>
        <w:pStyle w:val="Normal"/>
        <w:widowControl/>
        <w:shd w:fill="FFFFFF" w:val="clear"/>
        <w:ind w:firstLine="284"/>
        <w:jc w:val="both"/>
        <w:rPr>
          <w:position w:val="-2"/>
        </w:rPr>
      </w:pPr>
      <w:r>
        <w:rPr>
          <w:position w:val="-2"/>
        </w:rPr>
        <w:t>6.  Папилла выводится за края разреза кишки с по</w:t>
        <w:softHyphen/>
        <w:t>мощью    оливчатого  зонда.  В отверстие папиллы на 11 часах вводятся два москита, между которыми и рас</w:t>
        <w:softHyphen/>
        <w:t>секается БДС. Последовательно накладывая москиты на края разреза БДС друг против друга, отверстие рас</w:t>
        <w:softHyphen/>
        <w:t>ширяется до нужного диаметра.</w:t>
      </w:r>
    </w:p>
    <w:p>
      <w:pPr>
        <w:pStyle w:val="Normal"/>
        <w:widowControl/>
        <w:shd w:fill="FFFFFF" w:val="clear"/>
        <w:ind w:firstLine="284"/>
        <w:jc w:val="both"/>
        <w:rPr>
          <w:position w:val="-2"/>
        </w:rPr>
      </w:pPr>
      <w:r>
        <w:rPr>
          <w:position w:val="-2"/>
        </w:rPr>
        <w:t>7.  Одновременно   производится   сшивание  слизистой протока и двенадцатиперстной  кишки тонким кетгутом и особенно на верхушке разреза (пластика). С внутрен</w:t>
        <w:softHyphen/>
        <w:t>ней стороны швы не накладываются. Перед наложением швов проводится идентификация Вирсунгова протока и при подозрении на стриктуру его панкреатография.</w:t>
      </w:r>
    </w:p>
    <w:p>
      <w:pPr>
        <w:pStyle w:val="Normal"/>
        <w:widowControl/>
        <w:shd w:fill="FFFFFF" w:val="clear"/>
        <w:ind w:firstLine="284"/>
        <w:jc w:val="both"/>
        <w:rPr>
          <w:position w:val="-2"/>
        </w:rPr>
      </w:pPr>
      <w:r>
        <w:rPr>
          <w:position w:val="-2"/>
        </w:rPr>
        <w:t>8.  Если   папиллосфинктеротомия  проводилась   через пузырный проток, ревизию холедоха делаем ретроградно через вновь сформированное отверстие ложечкой, элект</w:t>
        <w:softHyphen/>
        <w:t>роотсосом и по показаниям холедохоскопом.</w:t>
      </w:r>
    </w:p>
    <w:p>
      <w:pPr>
        <w:pStyle w:val="Normal"/>
        <w:widowControl/>
        <w:shd w:fill="FFFFFF" w:val="clear"/>
        <w:ind w:firstLine="284"/>
        <w:jc w:val="both"/>
        <w:rPr>
          <w:position w:val="-2"/>
        </w:rPr>
      </w:pPr>
      <w:r>
        <w:rPr>
          <w:position w:val="-2"/>
        </w:rPr>
        <w:t>9.  После   проверки  на   гемостаз   кишка   ушивается в поперечном направлении двухрядным швом. Для раз</w:t>
        <w:softHyphen/>
        <w:t>грузки двенадцатиперстной   кишки, предупреждения желчной гипертензии и панкреатита необходимо провес</w:t>
        <w:softHyphen/>
        <w:t>ти наружное дренирование холедоха через пузырный проток или холедохотомическое отверстие. Дренировать проток транспапиллярно дренажом типа Долиотти ошибочно, так как этот дренаж, перекрывая Вирсунгов проток, способствует развитию панкреатита. Можно для этих целей воспользоваться Т-образным дренажом или дренажом типа А. В. Вишневского.</w:t>
      </w:r>
    </w:p>
    <w:p>
      <w:pPr>
        <w:pStyle w:val="Normal"/>
        <w:widowControl/>
        <w:shd w:fill="FFFFFF" w:val="clear"/>
        <w:ind w:firstLine="284"/>
        <w:jc w:val="both"/>
        <w:rPr>
          <w:position w:val="-2"/>
        </w:rPr>
      </w:pPr>
      <w:r>
        <w:rPr>
          <w:position w:val="-2"/>
        </w:rPr>
        <w:t>10.  Наружный дренаж используется для декомпрес</w:t>
        <w:softHyphen/>
        <w:t>сии  желчных путей, для контроля за восстановлением нормальной гидродинамики и для проведения лечебных мероприятий при возникновении панкреатита (капельно теплый новокаин с добавлением контрикала).</w:t>
      </w:r>
    </w:p>
    <w:p>
      <w:pPr>
        <w:pStyle w:val="Normal"/>
        <w:widowControl/>
        <w:shd w:fill="FFFFFF" w:val="clear"/>
        <w:ind w:firstLine="284"/>
        <w:jc w:val="both"/>
        <w:rPr>
          <w:position w:val="-2"/>
        </w:rPr>
      </w:pPr>
      <w:r>
        <w:rPr>
          <w:position w:val="-2"/>
        </w:rPr>
        <w:t>11.  Операция заканчивается  дренированием   подпеченочного и ретродуоденального пространства трубкой. Она служит контролем и путем оттока при недостаточ</w:t>
        <w:softHyphen/>
        <w:t>ности двенадцатиперстной кишки, недостаточности швов холедоха или лимфы, скапливающейся после мобилиза</w:t>
        <w:softHyphen/>
        <w:t>ции панкреатодуоденального комплекса. Чаще всего лимфоррея является косвенным признаком панкреатита. Мы наблюдали лимфоррею у  9 больных. Наружная яимфоррея бывает чаще недлительной  (3—5 суток) и проявляется в выделении 30—50 мл серозной или серозно-геморрагической жидкости. У 3 больных лимфоррея была очень значительной, достигая 500 мл лимфы и  более за сутки. При этом в двух случаях  лимфа выделялась не только наружу, но и в брюшную полость, являясь ис</w:t>
        <w:softHyphen/>
        <w:t>точником хилезного  перитонита. Вероятно, лимфоррея после обширной мобилизации двенадцатиперстной киш</w:t>
        <w:softHyphen/>
        <w:t>ки и головки поджелудочной железы наблюдается не</w:t>
        <w:softHyphen/>
        <w:t>редко и является причиной возникновения «необъясни</w:t>
        <w:softHyphen/>
        <w:t>мого» повышения температуры и инфильтратов в правом подреберье после этой операции.</w:t>
      </w:r>
    </w:p>
    <w:p>
      <w:pPr>
        <w:pStyle w:val="Normal"/>
        <w:widowControl/>
        <w:shd w:fill="FFFFFF" w:val="clear"/>
        <w:ind w:firstLine="244"/>
        <w:jc w:val="both"/>
        <w:rPr>
          <w:position w:val="-2"/>
        </w:rPr>
      </w:pPr>
      <w:r>
        <w:rPr>
          <w:position w:val="-2"/>
        </w:rPr>
        <w:t>По нашим наблюдениям, успех этой операции обес</w:t>
        <w:softHyphen/>
        <w:t>печивают: 1) хорошая мобилизация двенадцатиперстной кишки; 2) осторожное манипулирование пуговчатыми зондами и проведение их к БДС под контролем левой руки; 3) сокращение холедохотомий за счет использова</w:t>
        <w:softHyphen/>
        <w:t>ния для проведения зондов пузырного протока; 4) достаточное по объему рассечение БДС; 5) идентификация Вирсунгова протока и очень осторожные по показа</w:t>
        <w:softHyphen/>
        <w:t>ниям манипуляции на нем; 6) обязательное дренирова</w:t>
        <w:softHyphen/>
        <w:t>ние холедоха; 7) раннее применение лечебных эндохоледохеальных мероприятий при подозрении на обострение панкреатита (новокаин, церукал, контрикал, антибиотики).</w:t>
      </w:r>
    </w:p>
    <w:p>
      <w:pPr>
        <w:pStyle w:val="Normal"/>
        <w:widowControl/>
        <w:shd w:fill="FFFFFF" w:val="clear"/>
        <w:ind w:firstLine="244"/>
        <w:jc w:val="both"/>
        <w:rPr>
          <w:position w:val="-2"/>
        </w:rPr>
      </w:pPr>
      <w:r>
        <w:rPr>
          <w:position w:val="-2"/>
        </w:rPr>
        <w:t>Показания к операции «двойного дренирования». При стенозах БДС возникают ситуации, когда ни один из методов внутреннего дренирования не является достаточным для декомпрессии билиарного тракта и панкреатических протоков. Так, при стенозах, сопровождающихся дилатацией холедоха более 2 см, папиллосфинктеротомия, устраняя затруднения для оттока панкреатического сока, не способствует удовлетворительному пассажу желчи из-за нарушенной перистальтики холедоха.</w:t>
      </w:r>
    </w:p>
    <w:p>
      <w:pPr>
        <w:pStyle w:val="Normal"/>
        <w:widowControl/>
        <w:shd w:fill="FFFFFF" w:val="clear"/>
        <w:ind w:firstLine="244"/>
        <w:jc w:val="both"/>
        <w:rPr>
          <w:position w:val="-2"/>
        </w:rPr>
      </w:pPr>
      <w:r>
        <w:rPr>
          <w:position w:val="-2"/>
        </w:rPr>
        <w:t>Трудности в выборе адекватной операции возникают и при множественном холедохолитиазе, сочетающемся с панкреатитом или ущмленным в БДС камнем. В таких случаях оказывается эффективным двойное дренирование гепатикохоледоха – папиллосфинктеротомия и ХДА. Таким образом, показанием к операции «двойного дренирования» являются сегментарные или комбинированные обтурирующие поражения гепатикохоледоха и БДС в различных сочетаниях. Кроме одномоментной операции «внутреннего дренирования», могут применяться и двухмоментные операции. Так, органическое сужение БДС, выявленное после операции ХДА и сопровождающееся панкреатитом, дополняется папиллосфинктеротомией. Явления билиарной гипертензии и холангита после рестеноза ранее рассеченного БДС могут дополняться ХДА. Технической особенностью этой операции является лишь возможность использования дуоденотомического отверстия для наложения ХДА (О. Б. Милонов, А. А. Мовчун, 1975). В остальных случаях дуоденотомическое отверстие ушивается обычным способом, а после этого накладывается типичный ХДА по Юрашу с интактной ранее стенкой двенадцатиперстной кишки.</w:t>
      </w:r>
    </w:p>
    <w:p>
      <w:pPr>
        <w:pStyle w:val="Normal"/>
        <w:widowControl/>
        <w:shd w:fill="FFFFFF" w:val="clear"/>
        <w:ind w:firstLine="244"/>
        <w:jc w:val="center"/>
        <w:rPr>
          <w:b/>
          <w:b/>
          <w:bCs/>
          <w:position w:val="-2"/>
        </w:rPr>
      </w:pPr>
      <w:r>
        <w:rPr>
          <w:b/>
          <w:bCs/>
          <w:position w:val="-2"/>
        </w:rPr>
        <w:t>6. Механическая желтуха</w:t>
      </w:r>
    </w:p>
    <w:p>
      <w:pPr>
        <w:pStyle w:val="Normal"/>
        <w:widowControl/>
        <w:shd w:fill="FFFFFF" w:val="clear"/>
        <w:ind w:firstLine="284"/>
        <w:jc w:val="both"/>
        <w:rPr>
          <w:position w:val="-2"/>
        </w:rPr>
      </w:pPr>
      <w:r>
        <w:rPr>
          <w:position w:val="-2"/>
        </w:rPr>
        <w:t>Желтуха является одним из частых симптомов различных заболеваний печени и желчевыводящих путей. Дифференциальная диагностика этих состояний, имеющих часто воспалительный, а не механический характер, до последнего времени является сложным и нерешенным вопросом хирургии желчных путей (В. В. Виноградов, 1968; А. С. Логинов 1969; Э. И. Гальперин, 1974). Такие диагностические трудностиприводят к тому, что больные паренхиматозной желтухой могут находиться в хирургических отделениях, а механической – в инфекционных. Почти 90% больных с механической желтухой первоначально направляются в инфекционное отделение (П. Н. Напалков, Н. Н. Артемьева, 1973).</w:t>
      </w:r>
    </w:p>
    <w:p>
      <w:pPr>
        <w:pStyle w:val="Normal"/>
        <w:widowControl/>
        <w:shd w:fill="FFFFFF" w:val="clear"/>
        <w:ind w:firstLine="284"/>
        <w:jc w:val="both"/>
        <w:rPr>
          <w:position w:val="-2"/>
        </w:rPr>
      </w:pPr>
      <w:r>
        <w:rPr>
          <w:position w:val="-2"/>
        </w:rPr>
        <w:t>Желтухи механического происхождения вызывают значительные изменения не только в печени, но и в сердце, почках, сосудистой системе (Э. И. Гальперин, 1972; О. С. Шкроб и соавт., 1973). Поэтому длительное наблюдение при механической желтухе приводит к возникновению ряда новых патологических состояний, ухудшающих результаты последующего хирургического лечения и приводящих к высокой, от 16,7 до 49%, летальности. Отсюда своевременное установление происхождения желтухи способствует раннему и правильному выбору срока и метода лечения желтухи.</w:t>
      </w:r>
    </w:p>
    <w:p>
      <w:pPr>
        <w:pStyle w:val="Normal"/>
        <w:widowControl/>
        <w:shd w:fill="FFFFFF" w:val="clear"/>
        <w:ind w:firstLine="284"/>
        <w:jc w:val="both"/>
        <w:rPr>
          <w:position w:val="-2"/>
        </w:rPr>
      </w:pPr>
      <w:r>
        <w:rPr>
          <w:position w:val="-2"/>
        </w:rPr>
        <w:t>За последние 6 лет в клинике неотложной хирургии находилось на лечении 178 больных с желтухой различного происхождения. Возраст больных колебался от 24 до 82 лет. Женщин было 112, мужчин – 66. причиной возникновения желтухи были: опухоль головки поджелудочной железы – 16; острый панкреатит – 14; цирроз печени – 10; паренхиматозная желтуха – 5; опухоль ворот печени – 2; метастазы опухоли в печень – 2; киста головки поджелудочной железы – 1.</w:t>
      </w:r>
    </w:p>
    <w:p>
      <w:pPr>
        <w:pStyle w:val="Normal"/>
        <w:widowControl/>
        <w:shd w:fill="FFFFFF" w:val="clear"/>
        <w:ind w:firstLine="284"/>
        <w:jc w:val="both"/>
        <w:rPr/>
      </w:pPr>
      <w:r>
        <w:rPr>
          <w:i/>
          <w:iCs/>
          <w:position w:val="-2"/>
        </w:rPr>
        <w:t>Клинико-диагностическая программа:</w:t>
      </w:r>
      <w:r>
        <w:rPr>
          <w:position w:val="-2"/>
        </w:rPr>
        <w:t xml:space="preserve"> </w:t>
      </w:r>
    </w:p>
    <w:p>
      <w:pPr>
        <w:pStyle w:val="Normal"/>
        <w:widowControl/>
        <w:shd w:fill="FFFFFF" w:val="clear"/>
        <w:ind w:firstLine="284"/>
        <w:jc w:val="both"/>
        <w:rPr/>
      </w:pPr>
      <w:r>
        <w:rPr>
          <w:position w:val="-2"/>
          <w:lang w:val="en-US"/>
        </w:rPr>
        <w:t>I</w:t>
      </w:r>
      <w:r>
        <w:rPr>
          <w:position w:val="-2"/>
        </w:rPr>
        <w:t>. Основываясь на опыте работы нашей клиники, а также данных других авторов (П. Н. Напалков, А. С. Логинов, Э. И. Гальперин и др.), можно сказать, что рациональная схема обследования больных с подозрением на механическую желтуху включает лабораторные, инструментальные и аппаратные методы (релаксационная дуоденография, целиакография, эхография и др.). Их объем меняется в зависимости от трудности установления диагноза и состояния больного. Среди них важное диагностическое значение имеют такие лабораторные тесты, как показатели пигментного обмена (билирубина и его фракций в крови, билирубина и уробилина в моче), холестирина в сыворотке, трансаминаз, щелочной фосфотазы. Из инструментальных методов наибольшую информацию дает фиброгастродуоденоскопия с ретроградной панкреатографией, в ряде случаев лапароскопия с биопсией и лапароскопической холецистохолангиографией. Нельзя в этой группе больных необоснованно увеличивать объем инструментального и аппаратного обследования. При этом нужно провести его по возможности в короткие сроки (3 — 5 дней).</w:t>
      </w:r>
    </w:p>
    <w:p>
      <w:pPr>
        <w:pStyle w:val="Normal"/>
        <w:widowControl/>
        <w:shd w:fill="FFFFFF" w:val="clear"/>
        <w:ind w:firstLine="284"/>
        <w:jc w:val="both"/>
        <w:rPr>
          <w:position w:val="-2"/>
        </w:rPr>
      </w:pPr>
      <w:r>
        <w:rPr>
          <w:position w:val="-2"/>
          <w:lang w:val="en-US"/>
        </w:rPr>
        <w:t>II</w:t>
      </w:r>
      <w:r>
        <w:rPr>
          <w:position w:val="-2"/>
        </w:rPr>
        <w:t>. Обращает внимание, что такие типичные признаки механической желтухи камневого происхождения, как острое начало заболевания, боль, повышение темпера</w:t>
        <w:softHyphen/>
        <w:t>туры, зуд, непостоянны. Они могут быть выраженными с самого начала при желтухах опухолевого происхождения, паренхиматозной желтухе и отсутствовать, на</w:t>
        <w:softHyphen/>
        <w:t>против, при желтухах, связанных с ущемлением камня. Так, типичная картина острого «терминального илеуса» при калькулезном холецистите наблюдалась у 101 из 133 больных, а у 32 пациентов даже при наличии ущем</w:t>
        <w:softHyphen/>
        <w:t>ленного камня типичный анамнез и острый болевой синдром полностью отсутствовали. В то же время при желтухах опухолевого происхождения у 5 из 16 больных наблюдалось острое начало заболевания и появление желтухи, что было причиной трудностей при постановке диагноза. Вероятно, как болевой синдром, так и желтуха появляются, в основном, при остром нарушении оттока желчи через папиллу. Таким фактором может быть не только камень, но и острый воспалительный процесс в области папиллы, опухоль головки поджелудочной железы, желчная замазка. Поэтому при возникновении острой обструкции в области папиллы клини</w:t>
        <w:softHyphen/>
        <w:t>ческие симптомы этого состояния теряют черты патогномоничности и мало помогают в определении этиоло</w:t>
        <w:softHyphen/>
        <w:t>гического фактора желтухи. Точно такая же клиническая картина, как при ущемлении камня, наблюдалась у 5 больных с паренхиматозной желтухой, поступивших в клинику</w:t>
      </w:r>
      <w:r>
        <w:rPr>
          <w:i/>
          <w:position w:val="-2"/>
        </w:rPr>
        <w:t>.</w:t>
      </w:r>
    </w:p>
    <w:p>
      <w:pPr>
        <w:pStyle w:val="Normal"/>
        <w:widowControl/>
        <w:shd w:fill="FFFFFF" w:val="clear"/>
        <w:ind w:firstLine="284"/>
        <w:jc w:val="both"/>
        <w:rPr/>
      </w:pPr>
      <w:r>
        <w:rPr>
          <w:position w:val="-2"/>
          <w:lang w:val="en-US"/>
        </w:rPr>
        <w:t>III</w:t>
      </w:r>
      <w:r>
        <w:rPr>
          <w:position w:val="-2"/>
        </w:rPr>
        <w:t xml:space="preserve">. фиброгастродуоденоскопия. В настоящее время в диагностике механических желтух значительное место занимает фиброгастродуоденоскопия с ретроградной холангиографией (Н. И. Махов, Р. </w:t>
      </w:r>
      <w:r>
        <w:rPr>
          <w:position w:val="-2"/>
          <w:lang w:val="en-US"/>
        </w:rPr>
        <w:t xml:space="preserve">X. </w:t>
      </w:r>
      <w:r>
        <w:rPr>
          <w:position w:val="-2"/>
        </w:rPr>
        <w:t>Васильев и соавт., 1978; В. М. Буянов, М. И. Филимонов и соавт., 1980 и др.). При ущемленных в сосочке камнях гастродуоденоскопия позволяет выявить прямые и косвенные приз</w:t>
        <w:softHyphen/>
        <w:t>наки. Прямые признаки определяются, когда камень пролабирует в просвет кишки. Косвенные признаки состоят в увеличении сосочка в размерах до 1—2 см, отеке и гиперемии его, появлении у устья фибринозного налета, а также явлений сопутствующего гастродуоденита с кровоизлияниями и эрозией слизистой. Для повыше</w:t>
        <w:softHyphen/>
        <w:t>ния диагностической точности визуальной эндоскопии БДС мы производили дополнительно хромодуоденоскопию.</w:t>
      </w:r>
    </w:p>
    <w:p>
      <w:pPr>
        <w:pStyle w:val="Normal"/>
        <w:widowControl/>
        <w:shd w:fill="FFFFFF" w:val="clear"/>
        <w:ind w:firstLine="284"/>
        <w:jc w:val="both"/>
        <w:rPr>
          <w:position w:val="-2"/>
        </w:rPr>
      </w:pPr>
      <w:r>
        <w:rPr>
          <w:position w:val="-2"/>
        </w:rPr>
        <w:t>Диагностический диапазон этого метода значительно расширяется при проведении ретроградной панкреатохолангиографии путем канюляции сосочка. Однако эта процедура не всегда выполнима. Неудачи при попытке канюлировать сосочек возникают в 10—20% (В, М. Буя</w:t>
        <w:softHyphen/>
        <w:t>нов и соавт., 1980).</w:t>
      </w:r>
    </w:p>
    <w:p>
      <w:pPr>
        <w:pStyle w:val="Normal"/>
        <w:widowControl/>
        <w:shd w:fill="FFFFFF" w:val="clear"/>
        <w:ind w:firstLine="284"/>
        <w:jc w:val="both"/>
        <w:rPr/>
      </w:pPr>
      <w:r>
        <w:rPr>
          <w:position w:val="-2"/>
          <w:lang w:val="en-US"/>
        </w:rPr>
        <w:t xml:space="preserve">IV. </w:t>
      </w:r>
      <w:r>
        <w:rPr>
          <w:position w:val="-2"/>
        </w:rPr>
        <w:t>Эндоскопическая папиллосфинктеротомия. Этот метод неоперативного устранения стеноза большого дуо</w:t>
        <w:softHyphen/>
        <w:t>денального соска и резидуальных камней, разработан</w:t>
        <w:softHyphen/>
        <w:t xml:space="preserve">ный в 1973 году, приобретает все большую популярность. Эндоскопическая папиллосфинктеротомия  производится при желтухе, вызванной папиллостенозом, холедохолитиазом, и больным, перенесшим холецистэктомию в прошлом. Она, в первую очередь, показана пациентам с высоким операционным риском как метод подготовки к радикальной операции (Ю. М. Панцырев, Ю. И. Галлингер, 1979; В. С. Савельев, В. М. Буянов и соавт., 1981; </w:t>
      </w:r>
      <w:r>
        <w:rPr>
          <w:position w:val="-2"/>
          <w:lang w:val="en-US"/>
        </w:rPr>
        <w:t xml:space="preserve">Classen, Demling, </w:t>
      </w:r>
      <w:r>
        <w:rPr>
          <w:position w:val="-2"/>
        </w:rPr>
        <w:t>1974).</w:t>
      </w:r>
    </w:p>
    <w:p>
      <w:pPr>
        <w:pStyle w:val="Normal"/>
        <w:widowControl/>
        <w:shd w:fill="FFFFFF" w:val="clear"/>
        <w:ind w:firstLine="284"/>
        <w:jc w:val="both"/>
        <w:rPr/>
      </w:pPr>
      <w:r>
        <w:rPr>
          <w:position w:val="-2"/>
          <w:lang w:val="en-US"/>
        </w:rPr>
        <w:t xml:space="preserve">V.  </w:t>
      </w:r>
      <w:r>
        <w:rPr>
          <w:position w:val="-2"/>
        </w:rPr>
        <w:t>Лапароскопия. Особое место в дифференциальной диагностике желтух отводится лапароскопии и лапаро</w:t>
        <w:softHyphen/>
        <w:t>скопической   холецистохолангиографии. Лапароскопия позволяет установить не только происхождение желту</w:t>
        <w:softHyphen/>
        <w:t>хи, оценить состояние внепеченочных желчных путей и печени, но и провести  лечебные мероприятия путем лапароскопической холецистостомии.</w:t>
      </w:r>
    </w:p>
    <w:p>
      <w:pPr>
        <w:pStyle w:val="Normal"/>
        <w:widowControl/>
        <w:shd w:fill="FFFFFF" w:val="clear"/>
        <w:ind w:firstLine="284"/>
        <w:jc w:val="both"/>
        <w:rPr>
          <w:position w:val="-2"/>
        </w:rPr>
      </w:pPr>
      <w:r>
        <w:rPr>
          <w:position w:val="-2"/>
        </w:rPr>
        <w:t>Показания к лапароскопии: 1) подозрение на механическую желтуху;  2) неэффективность  лечебных  меро</w:t>
        <w:softHyphen/>
        <w:t>приятий при желтухах в течение 2—3 суток; 3) тяжелое общее состояние больных на фоне желтухи.</w:t>
      </w:r>
    </w:p>
    <w:p>
      <w:pPr>
        <w:pStyle w:val="Normal"/>
        <w:widowControl/>
        <w:shd w:fill="FFFFFF" w:val="clear"/>
        <w:ind w:firstLine="284"/>
        <w:jc w:val="both"/>
        <w:rPr>
          <w:position w:val="-2"/>
        </w:rPr>
      </w:pPr>
      <w:r>
        <w:rPr>
          <w:position w:val="-2"/>
        </w:rPr>
        <w:t>Визуальная лапароскопическая картина при механи</w:t>
        <w:softHyphen/>
        <w:t>ческой желтухе неоднотипна. Она существенно отличает</w:t>
        <w:softHyphen/>
        <w:t>ся на ранних сроках (первые 10 дней) по сравнению с более поздним периодом — более 10 дней. Лапароскопи</w:t>
        <w:softHyphen/>
        <w:t>ческая диагностика основывается на визуальном осмот</w:t>
        <w:softHyphen/>
        <w:t>ре печени, консистенции, вида и цвета ее, осмотре облас</w:t>
        <w:softHyphen/>
        <w:t>ти головки поджелудочной железы. При механической желтухе продолжительностью более 10 дней печень плотиоватой консистенции, цвет ее пестрый с преобладанием зеленого. Желчный пузырь дилатирован, напряжен, стенка его инфильтрирована, если препятствие находится ниже пузырного протока; при наличии же препятствия выше последнего, желчный пузырь спавшийся.</w:t>
      </w:r>
    </w:p>
    <w:p>
      <w:pPr>
        <w:pStyle w:val="Normal"/>
        <w:widowControl/>
        <w:shd w:fill="FFFFFF" w:val="clear"/>
        <w:ind w:firstLine="284"/>
        <w:jc w:val="both"/>
        <w:rPr>
          <w:position w:val="-2"/>
        </w:rPr>
      </w:pPr>
      <w:r>
        <w:rPr>
          <w:position w:val="-2"/>
        </w:rPr>
        <w:t>Лапароскопическая же диагностика механической желтухи на ранних сроках затруднена, так как в первые 10 дней печень при этой паталогии по цвету напоминает печень при паренхиматозной желтухе. Она, как прави</w:t>
        <w:softHyphen/>
        <w:t>ло, малинового цвета, на фоне которого определяются зеленоватые   вкрапления. Видимо, на ранних сроках механической желтухи преобладает компонент гепатита. Кроме печени, осматривается и панкреатодуоденальная зона. Опухоль головки поджелудочной железы характеризуется выбуханием в антральном отделе желудка — «симптом парусения». Окончательный диагноз устанав</w:t>
        <w:softHyphen/>
        <w:t>ливается после   лапароскопической   холецистохолангиографии.</w:t>
      </w:r>
    </w:p>
    <w:p>
      <w:pPr>
        <w:pStyle w:val="Normal"/>
        <w:widowControl/>
        <w:shd w:fill="FFFFFF" w:val="clear"/>
        <w:ind w:firstLine="284"/>
        <w:jc w:val="both"/>
        <w:rPr/>
      </w:pPr>
      <w:r>
        <w:rPr>
          <w:i/>
          <w:position w:val="-2"/>
        </w:rPr>
        <w:t xml:space="preserve">Лапароскопическая холецистостомия. </w:t>
      </w:r>
      <w:r>
        <w:rPr>
          <w:position w:val="-2"/>
        </w:rPr>
        <w:t>Показания; 1) полная обтурация внепеченочных желчных путей; 2) хорошая функция пузырного протока; 3) затянувшая</w:t>
        <w:softHyphen/>
        <w:t>ся к моменту поступления желтуха; 4) общее тяжелое состояние больных на фоне желтухи; 5) наличие печеночно-почечного синдрома.</w:t>
      </w:r>
    </w:p>
    <w:p>
      <w:pPr>
        <w:pStyle w:val="Normal"/>
        <w:widowControl/>
        <w:shd w:fill="FFFFFF" w:val="clear"/>
        <w:ind w:firstLine="284"/>
        <w:jc w:val="both"/>
        <w:rPr>
          <w:position w:val="-2"/>
        </w:rPr>
      </w:pPr>
      <w:r>
        <w:rPr>
          <w:position w:val="-2"/>
        </w:rPr>
        <w:t>Методика наложения лапароскопической холецистостомии отличается от метода, предложенного И. Д. Пруд</w:t>
        <w:softHyphen/>
        <w:t>ковым. Она заключается в следующем: в оценке состоя</w:t>
        <w:softHyphen/>
        <w:t>ния желчного пузыря (инфильтрация, плотность, напря</w:t>
        <w:softHyphen/>
        <w:t>жение, утолщение его стенки); при невозможности осмотра желчного пузыря (подпаянный сальник, перипроцесс) производится осторожное отведение сальника манипулятором; непосредственная пункция желчного пузыря длинной иглой с мандреном (диаметр просвета иглы 0,5 см).</w:t>
      </w:r>
    </w:p>
    <w:p>
      <w:pPr>
        <w:pStyle w:val="Normal"/>
        <w:widowControl/>
        <w:shd w:fill="FFFFFF" w:val="clear"/>
        <w:ind w:firstLine="284"/>
        <w:jc w:val="both"/>
        <w:rPr/>
      </w:pPr>
      <w:r>
        <w:rPr>
          <w:position w:val="-2"/>
        </w:rPr>
        <w:t>При проведении пункции напряженного желчного пузыря и явлениях выраженной гипертензии в нем необходимо использовать иглу с мандреном, но при этом мандрен не должен быть плотно притерт к игле. Необ</w:t>
        <w:softHyphen/>
        <w:t>ходимо наличие зазора между мандреном и иглой. В таком случае желчь будет изливаться через простран</w:t>
        <w:softHyphen/>
        <w:t>ство между иглой и мандреном под давлением наружу, а не в брюшную полость. После пункции мандрен извлекается и через просвет иглы вводится полихлор</w:t>
        <w:softHyphen/>
        <w:t>виниловый катетер. Длина катетера, находящегося в просвете желчного пузыря, должна быть не менее 10 см. После этого игла удаляется. Под контролем лапароско</w:t>
        <w:softHyphen/>
        <w:t>па регулируют длину катетера между брюшной стенкой и желчным пузырем. При этом катетер, находящийся в свободной брюшной полости, не должен перегибаться и иметь извитой ход, а должен располагаться прямо и без особого натяжения. Все это ведет к лучшему форми</w:t>
        <w:softHyphen/>
        <w:t>рованию свищевого канала. Снаружи катетер фиксируют к коже. Подобная лапароскопическая холецистостома наложена 22 больным с механической желтухой. Следует отметить, что у</w:t>
      </w:r>
      <w:r>
        <w:rPr>
          <w:i/>
          <w:position w:val="-2"/>
        </w:rPr>
        <w:t xml:space="preserve"> </w:t>
      </w:r>
      <w:r>
        <w:rPr>
          <w:position w:val="-2"/>
        </w:rPr>
        <w:t>18 больных после наложения микрохолецистостомы на 2</w:t>
      </w:r>
      <w:r>
        <w:rPr>
          <w:i/>
          <w:position w:val="-2"/>
        </w:rPr>
        <w:t xml:space="preserve"> —</w:t>
      </w:r>
      <w:r>
        <w:rPr>
          <w:iCs/>
          <w:position w:val="-2"/>
        </w:rPr>
        <w:t>4</w:t>
      </w:r>
      <w:r>
        <w:rPr>
          <w:i/>
          <w:position w:val="-2"/>
        </w:rPr>
        <w:t xml:space="preserve"> </w:t>
      </w:r>
      <w:r>
        <w:rPr>
          <w:iCs/>
          <w:position w:val="-2"/>
        </w:rPr>
        <w:t>сутки</w:t>
      </w:r>
      <w:r>
        <w:rPr>
          <w:position w:val="-2"/>
        </w:rPr>
        <w:t xml:space="preserve"> развился синдром декомпрессии с явлениями печеночной недостаточности. Синдром декомпрессии проявился: 1) резким ухудшением общего состояния больного (повышение температуры, адинамия, слабость); 2) резким уменьшением количества отделяемой через стому желчи при хорошей функции дренажного катетера; 3) повышением лейкоцитоза; 4) нарастанием билирубинемии. Подобное состояние длилось от 2 до 4 суток, а затем наступало постепенное улучшение общего состояния с увеличением количества выделяемой желчи через микрохолецистостому.</w:t>
      </w:r>
    </w:p>
    <w:p>
      <w:pPr>
        <w:pStyle w:val="Normal"/>
        <w:widowControl/>
        <w:shd w:fill="FFFFFF" w:val="clear"/>
        <w:ind w:firstLine="284"/>
        <w:jc w:val="both"/>
        <w:rPr/>
      </w:pPr>
      <w:r>
        <w:rPr>
          <w:position w:val="-2"/>
          <w:lang w:val="en-US"/>
        </w:rPr>
        <w:t xml:space="preserve">VI.  </w:t>
      </w:r>
      <w:r>
        <w:rPr>
          <w:position w:val="-2"/>
        </w:rPr>
        <w:t>Целиакография. Ангиография чревной артерии и ее стволов  применяется при механической желтухе тогда, когда исчерпаны  диагностические возможности других методов, не прояснивших  характер патологии (О. С. Шкроб и соавт., 1978; В. М, Буянов и соавт., 1980). Диагностические возможности метода расширяют</w:t>
        <w:softHyphen/>
        <w:t>ся при проведении фармакоангиографии с внутриартериальным введением секретина и но-шпы. Диагностиче</w:t>
        <w:softHyphen/>
        <w:t>ская ценность метода достаточно    высока при раке головки поджелудочной железы и раке желчного пузыря. При этом характерными для рака головки поджелу</w:t>
        <w:softHyphen/>
        <w:t>дочной железы являются следующие ангиографические признаки: окклюзии и стенозы артерий и вен, удлинение пузырной артерии и ее ветвей, атипичные сосуды, накопление контрастного вещества в виде пятна в капил</w:t>
        <w:softHyphen/>
        <w:t>лярную фазу. Наличие пузырной артерии обычных размеров в комбинации с неизмененной желудочно-сальниковой веной с большей долей вероятности позволяет предполагать механическую желтуху неопухолевой этиологии (В. И. Прокубовский и соавт., 1980).</w:t>
      </w:r>
    </w:p>
    <w:p>
      <w:pPr>
        <w:pStyle w:val="Normal"/>
        <w:widowControl/>
        <w:shd w:fill="FFFFFF" w:val="clear"/>
        <w:ind w:firstLine="284"/>
        <w:jc w:val="both"/>
        <w:rPr/>
      </w:pPr>
      <w:r>
        <w:rPr>
          <w:position w:val="-2"/>
          <w:lang w:val="en-US"/>
        </w:rPr>
        <w:t xml:space="preserve">VII.  </w:t>
      </w:r>
      <w:r>
        <w:rPr>
          <w:position w:val="-2"/>
        </w:rPr>
        <w:t>Радиоизотопный метод. При механической жел</w:t>
        <w:softHyphen/>
        <w:t>тухе на почве заболеваний поджелудочной железы неясного происхождения дополнительно к ангиографии проводится и сцинтиграфия железы метионином, меченным селеном-75 (В. М. Буянов и соавт., 1980). При наличии объемного процесса в поджелудочной железе выявляются четкие дефекты накопления меченого препарата, а при индуративном панкреатите — неравномерное накопление и распределение меченого препарата преимущественно в головке и теле поджелудочной же</w:t>
        <w:softHyphen/>
        <w:t>лезы.</w:t>
      </w:r>
    </w:p>
    <w:p>
      <w:pPr>
        <w:pStyle w:val="Heading3"/>
        <w:ind w:firstLine="284"/>
        <w:rPr/>
      </w:pPr>
      <w:r>
        <w:rPr/>
        <w:t>Показания к операции</w:t>
      </w:r>
    </w:p>
    <w:p>
      <w:pPr>
        <w:pStyle w:val="Normal"/>
        <w:widowControl/>
        <w:shd w:fill="FFFFFF" w:val="clear"/>
        <w:ind w:firstLine="284"/>
        <w:jc w:val="both"/>
        <w:rPr>
          <w:position w:val="-2"/>
        </w:rPr>
      </w:pPr>
      <w:r>
        <w:rPr>
          <w:position w:val="-2"/>
        </w:rPr>
        <w:t>Показания к операции и сроки оперативного вмеша</w:t>
        <w:softHyphen/>
        <w:t>тельства при механической желтухе некоторые хирурги предлагают делить на экстренные, срочные и отсроченные (Ю. М. Панцырев, 1981). Экстренные опера</w:t>
        <w:softHyphen/>
        <w:t>ции при механической желтухе производятся при наличии осложнений основного заболевания, требующих немедленной операции (деструктивный холецистит, перитонит). Срочные операции проводятся в течение бли</w:t>
        <w:softHyphen/>
        <w:t>жайших двух суток после поступления при наличия механической желтухи, осложненной холангитом или абсцессом печени. Отсроченные оперативные вмеша</w:t>
        <w:softHyphen/>
        <w:t>тельства проводятся через 1—2 недели после разреше</w:t>
        <w:softHyphen/>
        <w:t>ния желтухи.</w:t>
      </w:r>
    </w:p>
    <w:p>
      <w:pPr>
        <w:pStyle w:val="Normal"/>
        <w:widowControl/>
        <w:shd w:fill="FFFFFF" w:val="clear"/>
        <w:ind w:firstLine="284"/>
        <w:jc w:val="center"/>
        <w:rPr>
          <w:position w:val="-2"/>
        </w:rPr>
      </w:pPr>
      <w:r>
        <w:rPr>
          <w:i/>
          <w:position w:val="-2"/>
        </w:rPr>
        <w:t>Выбор метода операции</w:t>
      </w:r>
    </w:p>
    <w:p>
      <w:pPr>
        <w:pStyle w:val="2"/>
        <w:rPr/>
      </w:pPr>
      <w:r>
        <w:rPr/>
        <w:t>Вид и объем оперативного вмешательства при меха</w:t>
        <w:softHyphen/>
        <w:t>нической желтухе зависят от характера основного забо</w:t>
        <w:softHyphen/>
        <w:t>левания, тяжести состояния больного и наличия осложнений. Ю. М. Панцырев, Ю. М. Галлингер, А. А. Грин</w:t>
        <w:softHyphen/>
        <w:t>берг (1981) рекомендуют следующую схему хирургиче</w:t>
        <w:softHyphen/>
        <w:t>ского лечения больных с механической желтухой.</w:t>
      </w:r>
    </w:p>
    <w:p>
      <w:pPr>
        <w:pStyle w:val="Normal"/>
        <w:widowControl/>
        <w:shd w:fill="FFFFFF" w:val="clear"/>
        <w:ind w:firstLine="284"/>
        <w:jc w:val="both"/>
        <w:rPr>
          <w:position w:val="-2"/>
        </w:rPr>
      </w:pPr>
      <w:r>
        <w:rPr>
          <w:position w:val="-2"/>
        </w:rPr>
        <w:t>При тяжелом общем состоянии больных в ряде слу</w:t>
        <w:softHyphen/>
        <w:t>чаев целесообразен двухэтапный принцип хирургического лечения. При этом на первом этапе в зависимости от вида заболевания и возможностей хирургического ста</w:t>
        <w:softHyphen/>
        <w:t>ционара выполняются вмешательства, направленные на разрешение желтухи (эндоскопическая папиллосфинктеротомия или лапароскопическая холецистостомия или обычная холецистостомия), а затем выполняется ради</w:t>
        <w:softHyphen/>
        <w:t>кальная операция.</w:t>
      </w:r>
    </w:p>
    <w:p>
      <w:pPr>
        <w:pStyle w:val="Normal"/>
        <w:widowControl/>
        <w:shd w:fill="FFFFFF" w:val="clear"/>
        <w:ind w:firstLine="284"/>
        <w:jc w:val="both"/>
        <w:rPr>
          <w:position w:val="-2"/>
        </w:rPr>
      </w:pPr>
      <w:r>
        <w:rPr>
          <w:position w:val="-2"/>
        </w:rPr>
        <w:t>При невозможности радикального удаления опухоли головки поджелудочной железы или большого дуоде</w:t>
        <w:softHyphen/>
        <w:t>нального соска показана холецистоеюностомия.</w:t>
      </w:r>
    </w:p>
    <w:p>
      <w:pPr>
        <w:pStyle w:val="Normal"/>
        <w:widowControl/>
        <w:shd w:fill="FFFFFF" w:val="clear"/>
        <w:ind w:firstLine="284"/>
        <w:jc w:val="both"/>
        <w:rPr>
          <w:position w:val="-2"/>
        </w:rPr>
      </w:pPr>
      <w:r>
        <w:rPr>
          <w:position w:val="-2"/>
        </w:rPr>
        <w:t>Папиллосфинктеротомия показана при механической желтухе, связанной с ущемленным камнем БДС или папиллостенозом.</w:t>
      </w:r>
    </w:p>
    <w:p>
      <w:pPr>
        <w:pStyle w:val="Normal"/>
        <w:widowControl/>
        <w:shd w:fill="FFFFFF" w:val="clear"/>
        <w:ind w:firstLine="284"/>
        <w:jc w:val="both"/>
        <w:rPr>
          <w:position w:val="-2"/>
          <w:u w:val="single"/>
        </w:rPr>
      </w:pPr>
      <w:r>
        <w:rPr>
          <w:position w:val="-2"/>
          <w:u w:val="single"/>
        </w:rPr>
        <w:t>При механической желтухе на почве индуративного панкреатита показана холедоходуоденостомия.</w:t>
      </w:r>
    </w:p>
    <w:p>
      <w:pPr>
        <w:pStyle w:val="Normal"/>
        <w:widowControl/>
        <w:shd w:fill="FFFFFF" w:val="clear"/>
        <w:ind w:firstLine="284"/>
        <w:jc w:val="both"/>
        <w:rPr/>
      </w:pPr>
      <w:r>
        <w:rPr>
          <w:position w:val="-2"/>
        </w:rPr>
        <w:t xml:space="preserve">При доброкачественных опухолях БДС, а также при раке фатерова соска </w:t>
      </w:r>
      <w:r>
        <w:rPr>
          <w:position w:val="-2"/>
          <w:lang w:val="en-US"/>
        </w:rPr>
        <w:t>I</w:t>
      </w:r>
      <w:r>
        <w:rPr>
          <w:position w:val="-2"/>
        </w:rPr>
        <w:t>—</w:t>
      </w:r>
      <w:r>
        <w:rPr>
          <w:position w:val="-2"/>
          <w:lang w:val="en-US"/>
        </w:rPr>
        <w:t xml:space="preserve">II </w:t>
      </w:r>
      <w:r>
        <w:rPr>
          <w:position w:val="-2"/>
        </w:rPr>
        <w:t xml:space="preserve">стадии диаметром не более 1,5 см показана папиллэктомия. Наконец, при раке фатерова соска </w:t>
      </w:r>
      <w:r>
        <w:rPr>
          <w:position w:val="-2"/>
          <w:lang w:val="en-US"/>
        </w:rPr>
        <w:t xml:space="preserve">II—III </w:t>
      </w:r>
      <w:r>
        <w:rPr>
          <w:position w:val="-2"/>
        </w:rPr>
        <w:t>стадии и раке головки поджелудочной железы показана панкреатодуоденальная резек</w:t>
        <w:softHyphen/>
        <w:t>ция.</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Таблица 10. объем оперативных вмешательств в зависимости от срока заболевания и выявленной патологии.</w:t>
      </w:r>
    </w:p>
    <w:tbl>
      <w:tblPr>
        <w:tblW w:w="9747" w:type="dxa"/>
        <w:jc w:val="left"/>
        <w:tblInd w:w="-5" w:type="dxa"/>
        <w:tblLayout w:type="fixed"/>
        <w:tblCellMar>
          <w:top w:w="0" w:type="dxa"/>
          <w:left w:w="108" w:type="dxa"/>
          <w:bottom w:w="0" w:type="dxa"/>
          <w:right w:w="108" w:type="dxa"/>
        </w:tblCellMar>
      </w:tblPr>
      <w:tblGrid>
        <w:gridCol w:w="3842"/>
        <w:gridCol w:w="740"/>
        <w:gridCol w:w="740"/>
        <w:gridCol w:w="741"/>
        <w:gridCol w:w="740"/>
        <w:gridCol w:w="736"/>
        <w:gridCol w:w="736"/>
        <w:gridCol w:w="736"/>
        <w:gridCol w:w="736"/>
      </w:tblGrid>
      <w:tr>
        <w:trPr>
          <w:trHeight w:val="46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арактер оперативного вмешательства</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Число операций по срокам заболеваний   (в днях)</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rPr>
            </w:pPr>
            <w:r>
              <w:rPr>
                <w:position w:val="-2"/>
              </w:rPr>
              <w:t>Число умерших по срокам заболевания   (в днях)</w:t>
            </w:r>
          </w:p>
        </w:tc>
      </w:tr>
      <w:tr>
        <w:trPr>
          <w:trHeight w:val="113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84"/>
              <w:jc w:val="center"/>
              <w:rPr>
                <w:position w:val="-2"/>
              </w:rPr>
            </w:pPr>
            <w:r>
              <w:rPr>
                <w:position w:val="-2"/>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До 1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До 2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До 3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Свыше 30</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До 10</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До 20</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До30</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firstLine="13"/>
              <w:jc w:val="center"/>
              <w:rPr>
                <w:position w:val="-2"/>
              </w:rPr>
            </w:pPr>
            <w:r>
              <w:rPr>
                <w:position w:val="-2"/>
              </w:rPr>
              <w:t>Свыше 30</w:t>
            </w:r>
          </w:p>
        </w:tc>
      </w:tr>
      <w:tr>
        <w:trPr>
          <w:trHeight w:val="1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олецистэктомия, холедохотомия, наружное дренир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r>
      <w:tr>
        <w:trPr>
          <w:trHeight w:val="1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олецистэктомия + ПС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r>
      <w:tr>
        <w:trPr>
          <w:trHeight w:val="1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олецистэктомия + Х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w:t>
            </w:r>
          </w:p>
        </w:tc>
      </w:tr>
      <w:tr>
        <w:trPr>
          <w:trHeight w:val="1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олецистэктомия + ПСТ + Х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r>
      <w:tr>
        <w:trPr>
          <w:trHeight w:val="1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олецистэктомия + дренирование ГЛП + ПС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r>
      <w:tr>
        <w:trPr>
          <w:trHeight w:val="1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олецистэктомия + дренирование ГЛП + Х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r>
      <w:tr>
        <w:trPr>
          <w:trHeight w:val="1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Лапароскопическая холецисостомия + ПСТ + Х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r>
      <w:tr>
        <w:trPr>
          <w:trHeight w:val="1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Холецистоеюноанастомо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r>
      <w:tr>
        <w:trPr>
          <w:trHeight w:val="1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Панкреатодуоденальная резекц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w:t>
            </w:r>
          </w:p>
        </w:tc>
      </w:tr>
      <w:tr>
        <w:trPr>
          <w:trHeight w:val="2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position w:val="-2"/>
              </w:rPr>
            </w:pPr>
            <w:r>
              <w:rPr>
                <w:position w:val="-2"/>
              </w:rPr>
              <w:t xml:space="preserve">Всег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
              <w:jc w:val="center"/>
              <w:rPr>
                <w:position w:val="-2"/>
              </w:rPr>
            </w:pPr>
            <w:r>
              <w:rPr>
                <w:position w:val="-2"/>
              </w:rPr>
              <w:t>5</w:t>
            </w:r>
          </w:p>
        </w:tc>
      </w:tr>
    </w:tbl>
    <w:p>
      <w:pPr>
        <w:pStyle w:val="Normal"/>
        <w:widowControl/>
        <w:shd w:fill="FFFFFF" w:val="clear"/>
        <w:ind w:firstLine="284"/>
        <w:jc w:val="both"/>
        <w:rPr>
          <w:iCs/>
          <w:position w:val="-2"/>
        </w:rPr>
      </w:pPr>
      <w:r>
        <w:rPr>
          <w:iCs/>
          <w:position w:val="-2"/>
        </w:rPr>
        <w:t>Примечание: ПСТ – папиллосфинктеротомия, ХДА – холедоходуоденоанастомоз, ГЛП – грудной лимфатический проток.</w:t>
      </w:r>
    </w:p>
    <w:p>
      <w:pPr>
        <w:pStyle w:val="Normal"/>
        <w:widowControl/>
        <w:shd w:fill="FFFFFF" w:val="clear"/>
        <w:ind w:firstLine="284"/>
        <w:jc w:val="both"/>
        <w:rPr>
          <w:i/>
          <w:i/>
          <w:iCs/>
          <w:position w:val="-2"/>
        </w:rPr>
      </w:pPr>
      <w:r>
        <w:rPr>
          <w:i/>
          <w:iCs/>
          <w:position w:val="-2"/>
        </w:rPr>
      </w:r>
    </w:p>
    <w:p>
      <w:pPr>
        <w:pStyle w:val="Normal"/>
        <w:widowControl/>
        <w:shd w:fill="FFFFFF" w:val="clear"/>
        <w:ind w:firstLine="284"/>
        <w:jc w:val="both"/>
        <w:rPr>
          <w:position w:val="-2"/>
        </w:rPr>
      </w:pPr>
      <w:r>
        <w:rPr>
          <w:i/>
          <w:position w:val="-2"/>
        </w:rPr>
        <w:t>Лечебная программа</w:t>
      </w:r>
    </w:p>
    <w:p>
      <w:pPr>
        <w:pStyle w:val="Normal"/>
        <w:widowControl/>
        <w:shd w:fill="FFFFFF" w:val="clear"/>
        <w:ind w:firstLine="284"/>
        <w:jc w:val="both"/>
        <w:rPr>
          <w:position w:val="-2"/>
        </w:rPr>
      </w:pPr>
      <w:r>
        <w:rPr>
          <w:position w:val="-2"/>
        </w:rPr>
        <w:t>Применение при механической желтухе с дифферен</w:t>
        <w:softHyphen/>
        <w:t>циально-диагностической целью специальных методов исследования позволило нашей клинике своевременно получать сведения о характере заболевания в течение 3—5 дней пребывания больного в стационаре и ради</w:t>
        <w:softHyphen/>
        <w:t>кально решать лечебно-диагностические вопросы. Объем оперативных вмешательств при механической желтухе, выполненных в нашей клинике, представлен в таб</w:t>
        <w:softHyphen/>
        <w:t>лице 10.</w:t>
      </w:r>
    </w:p>
    <w:p>
      <w:pPr>
        <w:pStyle w:val="Normal"/>
        <w:widowControl/>
        <w:shd w:fill="FFFFFF" w:val="clear"/>
        <w:ind w:firstLine="284"/>
        <w:jc w:val="both"/>
        <w:rPr/>
      </w:pPr>
      <w:r>
        <w:rPr>
          <w:position w:val="-2"/>
        </w:rPr>
        <w:t>На основании нашего опыта лечения больных ме</w:t>
        <w:softHyphen/>
        <w:t>ханической желтухой мы считаем целесообразным раз</w:t>
        <w:softHyphen/>
        <w:t>делить их на три группы по срокам заболевания, степе</w:t>
        <w:softHyphen/>
      </w:r>
      <w:r>
        <w:rPr>
          <w:bCs/>
          <w:position w:val="-2"/>
        </w:rPr>
        <w:t>ни</w:t>
      </w:r>
      <w:r>
        <w:rPr>
          <w:b/>
          <w:position w:val="-2"/>
        </w:rPr>
        <w:t xml:space="preserve"> </w:t>
      </w:r>
      <w:r>
        <w:rPr>
          <w:position w:val="-2"/>
        </w:rPr>
        <w:t>билирубинемии, общего состояния и лапароскопиче</w:t>
        <w:softHyphen/>
        <w:t>ской картине печени.</w:t>
      </w:r>
    </w:p>
    <w:p>
      <w:pPr>
        <w:pStyle w:val="Normal"/>
        <w:widowControl/>
        <w:shd w:fill="FFFFFF" w:val="clear"/>
        <w:ind w:firstLine="284"/>
        <w:jc w:val="both"/>
        <w:rPr>
          <w:position w:val="-2"/>
        </w:rPr>
      </w:pPr>
      <w:r>
        <w:rPr>
          <w:position w:val="-2"/>
        </w:rPr>
        <w:t>Первая группа больных включает пациентов с за</w:t>
        <w:softHyphen/>
        <w:t>болеванием сроком до 10 дней, билирубинемией от 1,5 до 4,0 мг% и удовлетворительным общим состоянием.</w:t>
      </w:r>
    </w:p>
    <w:p>
      <w:pPr>
        <w:pStyle w:val="Normal"/>
        <w:widowControl/>
        <w:shd w:fill="FFFFFF" w:val="clear"/>
        <w:ind w:firstLine="284"/>
        <w:jc w:val="both"/>
        <w:rPr>
          <w:position w:val="-2"/>
        </w:rPr>
      </w:pPr>
      <w:r>
        <w:rPr>
          <w:position w:val="-2"/>
        </w:rPr>
        <w:t xml:space="preserve">Вторая группа больных с длительностью желтухи от 10 до 30 дней с начала заболевания и билирубинемией </w:t>
      </w:r>
      <w:r>
        <w:rPr>
          <w:bCs/>
          <w:position w:val="-2"/>
        </w:rPr>
        <w:t>от</w:t>
      </w:r>
      <w:r>
        <w:rPr>
          <w:b/>
          <w:position w:val="-2"/>
        </w:rPr>
        <w:t xml:space="preserve"> </w:t>
      </w:r>
      <w:r>
        <w:rPr>
          <w:position w:val="-2"/>
        </w:rPr>
        <w:t xml:space="preserve">4,0 до 12 мг% и средней тяжестью общего состояния пациентов. </w:t>
      </w:r>
      <w:r>
        <w:rPr>
          <w:rFonts w:ascii="Arial" w:hAnsi="Arial"/>
          <w:position w:val="-2"/>
        </w:rPr>
        <w:t xml:space="preserve">    </w:t>
      </w:r>
    </w:p>
    <w:p>
      <w:pPr>
        <w:pStyle w:val="2"/>
        <w:rPr/>
      </w:pPr>
      <w:r>
        <w:rPr/>
        <w:t>Третья группа больных с продолжительностью жел</w:t>
        <w:softHyphen/>
        <w:t>тухи более 30 дней, билирубинемией свыше 12 мг% и тяжелым общим состоянием.</w:t>
      </w:r>
    </w:p>
    <w:p>
      <w:pPr>
        <w:pStyle w:val="Normal"/>
        <w:widowControl/>
        <w:shd w:fill="FFFFFF" w:val="clear"/>
        <w:ind w:firstLine="284"/>
        <w:jc w:val="both"/>
        <w:rPr>
          <w:position w:val="-2"/>
        </w:rPr>
      </w:pPr>
      <w:r>
        <w:rPr>
          <w:position w:val="-2"/>
        </w:rPr>
        <w:t>Любой вариант лечения механической желтухи врач должен вести как потенциально тяжелую форму болезни. Лечебную же тактику лучше выбирать, используя де</w:t>
        <w:softHyphen/>
        <w:t>ление механических желтух по срокам возникновения, степени билирубинемии, общего состояния больных и лапароскопической картины. Конечно, предлагаемое нами деление больных на группы в определенной сте</w:t>
        <w:softHyphen/>
        <w:t>пени условно, однако признание такой условности не может исключать возможности с помощью такой схемы выбрать тактику и сроки оперативного вмешательства у этой очень сложной для лечения категории больных.</w:t>
      </w:r>
    </w:p>
    <w:p>
      <w:pPr>
        <w:pStyle w:val="Normal"/>
        <w:widowControl/>
        <w:shd w:fill="FFFFFF" w:val="clear"/>
        <w:ind w:firstLine="284"/>
        <w:jc w:val="both"/>
        <w:rPr>
          <w:position w:val="-2"/>
        </w:rPr>
      </w:pPr>
      <w:r>
        <w:rPr>
          <w:position w:val="-2"/>
        </w:rPr>
        <w:t>У первой группы больных — это ранний диагноз и ранняя корригирующая операция на внепеченочных желчных путях для восстановления естественного пасса</w:t>
        <w:softHyphen/>
        <w:t>жа желчи.</w:t>
      </w:r>
    </w:p>
    <w:p>
      <w:pPr>
        <w:pStyle w:val="Normal"/>
        <w:widowControl/>
        <w:shd w:fill="FFFFFF" w:val="clear"/>
        <w:ind w:firstLine="284"/>
        <w:jc w:val="both"/>
        <w:rPr>
          <w:position w:val="-2"/>
        </w:rPr>
      </w:pPr>
      <w:r>
        <w:rPr>
          <w:position w:val="-2"/>
        </w:rPr>
        <w:t>Во второй группе больных начать подготовку к ра</w:t>
        <w:softHyphen/>
        <w:t>дикальной операции лучше с дренирования грудного лимфатического протока и лимфосорбции. После снижения билирубинемии и уменьшения интоксикации ра</w:t>
        <w:softHyphen/>
        <w:t>дикальная операция на внепеченочных желчных путях.</w:t>
      </w:r>
    </w:p>
    <w:p>
      <w:pPr>
        <w:pStyle w:val="Normal"/>
        <w:widowControl/>
        <w:shd w:fill="FFFFFF" w:val="clear"/>
        <w:ind w:firstLine="284"/>
        <w:jc w:val="both"/>
        <w:rPr>
          <w:position w:val="-2"/>
        </w:rPr>
      </w:pPr>
      <w:r>
        <w:rPr>
          <w:position w:val="-2"/>
        </w:rPr>
        <w:t>В третьей группе особо тяжелых больных механи</w:t>
        <w:softHyphen/>
        <w:t>ческой желтухой более целесообразны двухмоментные операции с предварительной разгрузкой желчных путей с помощью лапароскопической холецистостомии. Ра</w:t>
        <w:softHyphen/>
        <w:t>дикальная операция проводится после устранения явле</w:t>
        <w:softHyphen/>
        <w:t>ний печеночной недостаточности и интоксикации. Тера</w:t>
        <w:softHyphen/>
        <w:t>пия у подобных больных должна быть направлена на снятие интоксикации, лечение и профилактику печеноч</w:t>
        <w:softHyphen/>
        <w:t>ной недостаточности, коррекцию гемокоагуляционных нарушений.</w:t>
      </w:r>
    </w:p>
    <w:p>
      <w:pPr>
        <w:pStyle w:val="Normal"/>
        <w:widowControl/>
        <w:numPr>
          <w:ilvl w:val="0"/>
          <w:numId w:val="3"/>
        </w:numPr>
        <w:shd w:fill="FFFFFF" w:val="clear"/>
        <w:jc w:val="both"/>
        <w:rPr>
          <w:position w:val="-2"/>
        </w:rPr>
      </w:pPr>
      <w:r>
        <w:rPr>
          <w:position w:val="-2"/>
        </w:rPr>
        <w:t xml:space="preserve">Инфузионная терапия и форсированный диурез: введение раствора Рингера (2000 мл) и осмодиуретиков, </w:t>
      </w:r>
    </w:p>
    <w:p>
      <w:pPr>
        <w:pStyle w:val="Normal"/>
        <w:widowControl/>
        <w:shd w:fill="FFFFFF" w:val="clear"/>
        <w:ind w:left="284" w:hanging="0"/>
        <w:jc w:val="both"/>
        <w:rPr>
          <w:position w:val="-2"/>
        </w:rPr>
      </w:pPr>
      <w:r>
        <w:rPr>
          <w:position w:val="-2"/>
        </w:rPr>
        <w:t>2. Введение 10% раствора глюкозы 750—1000 мл с соответствующим количеством инсулина (1 ЕД инсулина на 4 г сухого вещества) и концентрированного 40% раствора глюкозы 60—80 мл.</w:t>
      </w:r>
    </w:p>
    <w:p>
      <w:pPr>
        <w:pStyle w:val="Normal"/>
        <w:widowControl/>
        <w:shd w:fill="FFFFFF" w:val="clear"/>
        <w:ind w:firstLine="284"/>
        <w:jc w:val="both"/>
        <w:rPr>
          <w:position w:val="-2"/>
        </w:rPr>
      </w:pPr>
      <w:r>
        <w:rPr>
          <w:position w:val="-2"/>
        </w:rPr>
        <w:t>3. Антибиотики назначаются при наличии инфекции в  желчевыводящих   путях.   Рекомендуется  назначение антибиотиков широкого спектра   действия    (неомицин, морфоциклин, полусинтетические пенициллины).</w:t>
      </w:r>
    </w:p>
    <w:p>
      <w:pPr>
        <w:pStyle w:val="Normal"/>
        <w:widowControl/>
        <w:shd w:fill="FFFFFF" w:val="clear"/>
        <w:ind w:firstLine="284"/>
        <w:jc w:val="both"/>
        <w:rPr/>
      </w:pPr>
      <w:r>
        <w:rPr>
          <w:position w:val="-2"/>
        </w:rPr>
        <w:t xml:space="preserve">4.  Витамины   группы В </w:t>
      </w:r>
      <w:r>
        <w:rPr>
          <w:position w:val="-2"/>
          <w:lang w:val="en-US"/>
        </w:rPr>
        <w:t>(B1</w:t>
      </w:r>
      <w:r>
        <w:rPr>
          <w:vertAlign w:val="subscript"/>
          <w:lang w:val="en-US"/>
        </w:rPr>
        <w:t>v</w:t>
      </w:r>
      <w:r>
        <w:rPr>
          <w:position w:val="-2"/>
          <w:lang w:val="en-US"/>
        </w:rPr>
        <w:t xml:space="preserve"> B6, </w:t>
      </w:r>
      <w:r>
        <w:rPr>
          <w:position w:val="-2"/>
        </w:rPr>
        <w:t xml:space="preserve">В12) и витамин С до </w:t>
      </w:r>
      <w:r>
        <w:rPr>
          <w:position w:val="-2"/>
          <w:lang w:val="en-US"/>
        </w:rPr>
        <w:t>100</w:t>
      </w:r>
      <w:r>
        <w:rPr>
          <w:position w:val="-2"/>
        </w:rPr>
        <w:t>0</w:t>
      </w:r>
      <w:r>
        <w:rPr>
          <w:position w:val="-2"/>
          <w:lang w:val="en-US"/>
        </w:rPr>
        <w:t xml:space="preserve"> </w:t>
      </w:r>
      <w:r>
        <w:rPr>
          <w:position w:val="-2"/>
        </w:rPr>
        <w:t>мг в сутки.</w:t>
      </w:r>
      <w:r>
        <w:rPr>
          <w:rFonts w:ascii="Arial" w:hAnsi="Arial"/>
          <w:position w:val="-2"/>
        </w:rPr>
        <w:t xml:space="preserve">                                                   </w:t>
      </w:r>
      <w:r>
        <w:rPr>
          <w:position w:val="-2"/>
        </w:rPr>
        <w:t>*"</w:t>
      </w:r>
    </w:p>
    <w:p>
      <w:pPr>
        <w:pStyle w:val="Normal"/>
        <w:widowControl/>
        <w:shd w:fill="FFFFFF" w:val="clear"/>
        <w:ind w:firstLine="284"/>
        <w:jc w:val="both"/>
        <w:rPr>
          <w:position w:val="-2"/>
        </w:rPr>
      </w:pPr>
      <w:r>
        <w:rPr>
          <w:position w:val="-2"/>
        </w:rPr>
        <w:t>5.  Преднизолон до 20 мг в сутки. Назначение преднизолона  имеет дифференциально-диагностическое значение, поскольку при паренхиматозной желтухе его  применение ведет к значительному снижению билиру</w:t>
        <w:softHyphen/>
        <w:t>бинемии (преднизолоновый тест).</w:t>
      </w:r>
    </w:p>
    <w:p>
      <w:pPr>
        <w:pStyle w:val="Normal"/>
        <w:widowControl/>
        <w:shd w:fill="FFFFFF" w:val="clear"/>
        <w:ind w:firstLine="284"/>
        <w:jc w:val="both"/>
        <w:rPr>
          <w:position w:val="-2"/>
        </w:rPr>
      </w:pPr>
      <w:r>
        <w:rPr>
          <w:position w:val="-2"/>
        </w:rPr>
        <w:t>6.  Липотропные средства: липокаин, метионин, липоевая кислота.</w:t>
      </w:r>
    </w:p>
    <w:p>
      <w:pPr>
        <w:pStyle w:val="Normal"/>
        <w:widowControl/>
        <w:shd w:fill="FFFFFF" w:val="clear"/>
        <w:ind w:firstLine="284"/>
        <w:jc w:val="both"/>
        <w:rPr/>
      </w:pPr>
      <w:r>
        <w:rPr>
          <w:position w:val="-2"/>
        </w:rPr>
        <w:t xml:space="preserve">7. Калия оротат </w:t>
      </w:r>
      <w:r>
        <w:rPr>
          <w:position w:val="-2"/>
          <w:lang w:val="en-US"/>
        </w:rPr>
        <w:t>(0.7</w:t>
      </w:r>
      <w:r>
        <w:rPr>
          <w:position w:val="-2"/>
        </w:rPr>
        <w:t>5</w:t>
      </w:r>
      <w:r>
        <w:rPr>
          <w:position w:val="-2"/>
          <w:lang w:val="en-US"/>
        </w:rPr>
        <w:t xml:space="preserve"> </w:t>
      </w:r>
      <w:r>
        <w:rPr>
          <w:position w:val="-2"/>
        </w:rPr>
        <w:t>г в сутки) играет роль анаболического средства при нарушениях белкового обмена и, кроме того, усиливает действие сердечных гликозидов. Противопоказан  при истинных  циррозах  печени.</w:t>
      </w:r>
    </w:p>
    <w:p>
      <w:pPr>
        <w:pStyle w:val="Normal"/>
        <w:widowControl/>
        <w:shd w:fill="FFFFFF" w:val="clear"/>
        <w:ind w:firstLine="284"/>
        <w:jc w:val="both"/>
        <w:rPr>
          <w:position w:val="-2"/>
        </w:rPr>
      </w:pPr>
      <w:r>
        <w:rPr>
          <w:position w:val="-2"/>
        </w:rPr>
        <w:t>8.  Белки:   переливание   плазмы,   альбумина,   проте</w:t>
        <w:softHyphen/>
        <w:t>ина.</w:t>
      </w:r>
    </w:p>
    <w:p>
      <w:pPr>
        <w:pStyle w:val="Normal"/>
        <w:widowControl/>
        <w:shd w:fill="FFFFFF" w:val="clear"/>
        <w:ind w:firstLine="284"/>
        <w:jc w:val="both"/>
        <w:rPr>
          <w:position w:val="-2"/>
        </w:rPr>
      </w:pPr>
      <w:r>
        <w:rPr>
          <w:position w:val="-2"/>
        </w:rPr>
        <w:t xml:space="preserve">9. Коррекция   гемокоагуляционных  нарушений   требует  контроля,  поскольку  у   больных  с  механической желтухой доброкачественной этиологии до операции имеется тенденция к гипокоагуляции (В.Г.Астапенко и соавт., 1980). Для профилактики кровотечений больным перед операцией следует проводить терапию викасолом, гемофобином, тромбоцитарной взвесью. </w:t>
      </w:r>
    </w:p>
    <w:p>
      <w:pPr>
        <w:pStyle w:val="Normal"/>
        <w:widowControl/>
        <w:shd w:fill="FFFFFF" w:val="clear"/>
        <w:ind w:firstLine="284"/>
        <w:jc w:val="both"/>
        <w:rPr>
          <w:position w:val="-2"/>
        </w:rPr>
      </w:pPr>
      <w:r>
        <w:rPr>
          <w:position w:val="-2"/>
        </w:rPr>
        <w:t>10.  Рациональное питание больных с  механической желтухой занимает в комплексном лечении одно из важ</w:t>
        <w:softHyphen/>
        <w:t>ных мест. Назначается диетический стол № 5. При этом больные должны получать калорийную, легкоусвояемую пищу.</w:t>
      </w:r>
    </w:p>
    <w:p>
      <w:pPr>
        <w:pStyle w:val="Normal"/>
        <w:widowControl/>
        <w:shd w:fill="FFFFFF" w:val="clear"/>
        <w:ind w:firstLine="284"/>
        <w:jc w:val="both"/>
        <w:rPr>
          <w:position w:val="-2"/>
        </w:rPr>
      </w:pPr>
      <w:r>
        <w:rPr>
          <w:position w:val="-2"/>
        </w:rPr>
        <w:t>11.  При желтухе длительностью более 20 дней дре</w:t>
        <w:softHyphen/>
        <w:t>нирование грудного лимфатического протока с лимфосорбцией.</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 xml:space="preserve">Глава </w:t>
      </w:r>
      <w:r>
        <w:rPr>
          <w:position w:val="-2"/>
          <w:lang w:val="en-US"/>
        </w:rPr>
        <w:t>V</w:t>
      </w:r>
    </w:p>
    <w:p>
      <w:pPr>
        <w:pStyle w:val="Normal"/>
        <w:widowControl/>
        <w:shd w:fill="FFFFFF" w:val="clear"/>
        <w:ind w:firstLine="284"/>
        <w:jc w:val="both"/>
        <w:rPr>
          <w:position w:val="-2"/>
        </w:rPr>
      </w:pPr>
      <w:r>
        <w:rPr>
          <w:position w:val="-2"/>
        </w:rPr>
        <w:t xml:space="preserve">НЕОТЛОЖНЫЕ ЗАБОЛЕВАНИЯ ПОДЖЕЛУДОЧНОЙ ЖЕЛЕЗЫ  </w:t>
      </w:r>
    </w:p>
    <w:p>
      <w:pPr>
        <w:pStyle w:val="Normal"/>
        <w:widowControl/>
        <w:shd w:fill="FFFFFF" w:val="clear"/>
        <w:ind w:firstLine="284"/>
        <w:jc w:val="both"/>
        <w:rPr>
          <w:position w:val="-2"/>
        </w:rPr>
      </w:pPr>
      <w:r>
        <w:rPr>
          <w:position w:val="-2"/>
        </w:rPr>
        <w:t>1. Острый панкреатит</w:t>
      </w:r>
    </w:p>
    <w:p>
      <w:pPr>
        <w:pStyle w:val="Normal"/>
        <w:widowControl/>
        <w:shd w:fill="FFFFFF" w:val="clear"/>
        <w:ind w:firstLine="284"/>
        <w:jc w:val="both"/>
        <w:rPr>
          <w:position w:val="-2"/>
        </w:rPr>
      </w:pPr>
      <w:r>
        <w:rPr>
          <w:position w:val="-2"/>
        </w:rPr>
        <w:t>Острый панкреатит представляет остро возникающее и фазно протекающее ферментативное поражение под</w:t>
        <w:softHyphen/>
        <w:t>желудочной железы. При этом ферментативный фактор имеет «пусковое» значение для развития патологическо</w:t>
        <w:softHyphen/>
        <w:t>го процесса в поджелудочной железе и перипанкреати-ческой клетчатке, а панкреатическая ферментная токсе</w:t>
        <w:softHyphen/>
        <w:t>мия ведет к поражению других органов (сердца, печени, почек, легких) и систем (сосудистая, гемостатическая). Воспалительные изменения в железе наблюдаются во всех фазах развития панкреатита, но носят вторичный характер (В. И. Филин, 1982).</w:t>
      </w:r>
    </w:p>
    <w:p>
      <w:pPr>
        <w:pStyle w:val="Normal"/>
        <w:widowControl/>
        <w:shd w:fill="FFFFFF" w:val="clear"/>
        <w:ind w:firstLine="284"/>
        <w:jc w:val="both"/>
        <w:rPr>
          <w:position w:val="-2"/>
        </w:rPr>
      </w:pPr>
      <w:r>
        <w:rPr>
          <w:position w:val="-2"/>
        </w:rPr>
        <w:t>Согласно современным представлениям острый пан</w:t>
        <w:softHyphen/>
        <w:t>креатит рассматривается «как асептическое воспаление демаркационного характера, в основе которого лежат процессы некробиоза панкреоцитов и ферментной аутоагрессии с последующим развитием некроза, дегенера</w:t>
        <w:softHyphen/>
        <w:t>ции железы и присоединением вторичной инфекции» (В. С. Савельев, В. М. Буянов, Ю. В. Огнев, 1983). Эти же авторы выделяют следующие этиологические формы острого панкреатита:</w:t>
      </w:r>
    </w:p>
    <w:p>
      <w:pPr>
        <w:pStyle w:val="Normal"/>
        <w:widowControl/>
        <w:shd w:fill="FFFFFF" w:val="clear"/>
        <w:ind w:firstLine="284"/>
        <w:jc w:val="both"/>
        <w:rPr>
          <w:position w:val="-2"/>
        </w:rPr>
      </w:pPr>
      <w:r>
        <w:rPr>
          <w:position w:val="-2"/>
        </w:rPr>
        <w:t>1) дуоденобилиарные (связанные с застоем желчи или рефлюксом дуоденального сока); 2) холецистогенные; 3) контактные; 4) ангиогенные; 5) посттравматические; 6) криптогенные; 7) осложняю</w:t>
        <w:softHyphen/>
        <w:t>щие или сопутствующие (отравлениям, острой сердечно</w:t>
        <w:softHyphen/>
        <w:t>сосудистой недостаточности, кишечной непроходимости и т. д.).</w:t>
      </w:r>
    </w:p>
    <w:p>
      <w:pPr>
        <w:pStyle w:val="Normal"/>
        <w:widowControl/>
        <w:shd w:fill="FFFFFF" w:val="clear"/>
        <w:ind w:firstLine="284"/>
        <w:jc w:val="both"/>
        <w:rPr/>
      </w:pPr>
      <w:r>
        <w:rPr>
          <w:position w:val="-2"/>
        </w:rPr>
        <w:t>В. С. Савельев, В. М. Буянов, Ю. В. Огнев на осно</w:t>
        <w:softHyphen/>
        <w:t xml:space="preserve">вании многолетних собственных исследований и данных других авторов (В. В. Виноградов и соавт., 1974; Н. К. Пёрмякова и соавт, 1973; Г. Н. Агжигитов, 1974; </w:t>
      </w:r>
      <w:r>
        <w:rPr>
          <w:position w:val="-2"/>
          <w:lang w:val="en-US"/>
        </w:rPr>
        <w:t xml:space="preserve">Trapnel, </w:t>
      </w:r>
      <w:r>
        <w:rPr>
          <w:position w:val="-2"/>
        </w:rPr>
        <w:t>1981, и др.) выдвигают каскадную патобиохимическую теорию патогенеза острого панкреатита.  На первом этапе патобиохимического каскада из</w:t>
        <w:softHyphen/>
        <w:t>начальным патобиохимическим фактором являются ак</w:t>
        <w:softHyphen/>
        <w:t>тивная липаза и фосфолипаза А. При их попадании в интерстициальную ткань вследствие разрыва дуктоацинарных соединений наступает некроз панкреоцитов и интерстициальной жировой клетчатки. Вокруг очагов жирового некроза развивается демаркационное асептиче</w:t>
        <w:softHyphen/>
        <w:t>ское воспаление. В его развитии принимают участие гистамин, серотонин, катехоламины, а также калликреинкининовая система. Этот процесс склонен к абортив</w:t>
        <w:softHyphen/>
        <w:t>ному или прогрессирующему течению.</w:t>
      </w:r>
    </w:p>
    <w:p>
      <w:pPr>
        <w:pStyle w:val="Normal"/>
        <w:widowControl/>
        <w:shd w:fill="FFFFFF" w:val="clear"/>
        <w:ind w:firstLine="284"/>
        <w:jc w:val="both"/>
        <w:rPr>
          <w:position w:val="-2"/>
        </w:rPr>
      </w:pPr>
      <w:r>
        <w:rPr>
          <w:position w:val="-2"/>
        </w:rPr>
        <w:t>Второй этап патобиохимического каскада связан с накоплением в поврежденных тканях жирных кислот и сдвигом рН в клетках до 3,5—4,5. В этих условиях происходит активация трипсиногена. Образовавшийся трипсин теперь вызывает протеолитический некробиоз панкреоцитов. Отсюда авторы рассматривают как мор-фофункциональное единство отечной и некротической формы острого панкреатита.</w:t>
      </w:r>
    </w:p>
    <w:p>
      <w:pPr>
        <w:pStyle w:val="Normal"/>
        <w:widowControl/>
        <w:shd w:fill="FFFFFF" w:val="clear"/>
        <w:ind w:firstLine="284"/>
        <w:jc w:val="both"/>
        <w:rPr>
          <w:position w:val="-2"/>
        </w:rPr>
      </w:pPr>
      <w:r>
        <w:rPr>
          <w:position w:val="-2"/>
        </w:rPr>
        <w:t>Основой патологического процесса при этом заболе</w:t>
        <w:softHyphen/>
        <w:t>вании, по их мнению, является «первичный аффект» как очаг некробиоза панкреоцитов с демаркационной вос</w:t>
        <w:softHyphen/>
        <w:t>палительной реакцией уже в отечной стадии панкреатита. Поэтому понятно их предложение делить острые панкреатиты по клинико-анатомическим формам на:</w:t>
      </w:r>
    </w:p>
    <w:p>
      <w:pPr>
        <w:pStyle w:val="Normal"/>
        <w:widowControl/>
        <w:shd w:fill="FFFFFF" w:val="clear"/>
        <w:ind w:firstLine="284"/>
        <w:jc w:val="both"/>
        <w:rPr>
          <w:position w:val="-2"/>
        </w:rPr>
      </w:pPr>
      <w:r>
        <w:rPr>
          <w:position w:val="-2"/>
        </w:rPr>
        <w:t>1.  Отечный панкреатит (абортивный панкреонекроз),</w:t>
      </w:r>
    </w:p>
    <w:p>
      <w:pPr>
        <w:pStyle w:val="Normal"/>
        <w:widowControl/>
        <w:shd w:fill="FFFFFF" w:val="clear"/>
        <w:ind w:firstLine="284"/>
        <w:jc w:val="both"/>
        <w:rPr>
          <w:position w:val="-2"/>
        </w:rPr>
      </w:pPr>
      <w:r>
        <w:rPr>
          <w:position w:val="-2"/>
        </w:rPr>
        <w:t>2.  Жировой   панкреонекроз.</w:t>
      </w:r>
    </w:p>
    <w:p>
      <w:pPr>
        <w:pStyle w:val="Normal"/>
        <w:widowControl/>
        <w:shd w:fill="FFFFFF" w:val="clear"/>
        <w:ind w:firstLine="284"/>
        <w:jc w:val="both"/>
        <w:rPr>
          <w:position w:val="-2"/>
        </w:rPr>
      </w:pPr>
      <w:r>
        <w:rPr>
          <w:position w:val="-2"/>
        </w:rPr>
        <w:t>3.  Геморрагический  панкреонекроз.</w:t>
      </w:r>
    </w:p>
    <w:p>
      <w:pPr>
        <w:pStyle w:val="Normal"/>
        <w:widowControl/>
        <w:shd w:fill="FFFFFF" w:val="clear"/>
        <w:ind w:firstLine="284"/>
        <w:jc w:val="both"/>
        <w:rPr/>
      </w:pPr>
      <w:r>
        <w:rPr>
          <w:position w:val="-2"/>
        </w:rPr>
        <w:t>В клиническом течении прогрессирующего панкреа</w:t>
        <w:softHyphen/>
        <w:t>тита выделяется три периода (В. С. Маят и соавт., 1978; В. М. Буянов и соавт., 1978): 1-й период —пе</w:t>
        <w:softHyphen/>
        <w:t>риод энзимной токсемии и гемодинамических рас</w:t>
        <w:softHyphen/>
        <w:t>стройств (1—3 сутки), 2-й период — органных нарушений в виде функциональной недостаточности или токсической дистрофии паренхиматозных органов (3—7 сутки), 3-й период — преимущественно местных (абдоминальных) или гнойных осложнений в виде образования абсцессов в железе, печени, возникновения забрюшинной флегмоны, перитонита и сепсиса. Это определяет фазность клинических проявлений острого панкреатита и специфич</w:t>
        <w:softHyphen/>
        <w:t>ность диагностики.</w:t>
      </w:r>
      <w:r>
        <w:rPr>
          <w:rFonts w:ascii="Arial" w:hAnsi="Arial"/>
          <w:position w:val="-2"/>
        </w:rPr>
        <w:t xml:space="preserve"> </w:t>
      </w:r>
    </w:p>
    <w:p>
      <w:pPr>
        <w:pStyle w:val="Normal"/>
        <w:widowControl/>
        <w:shd w:fill="FFFFFF" w:val="clear"/>
        <w:jc w:val="both"/>
        <w:rPr>
          <w:position w:val="-2"/>
        </w:rPr>
      </w:pPr>
      <w:r>
        <w:rPr>
          <w:rFonts w:eastAsia="Arial" w:cs="Arial" w:ascii="Arial" w:hAnsi="Arial"/>
          <w:position w:val="-2"/>
        </w:rPr>
        <w:t xml:space="preserve">  </w:t>
      </w:r>
      <w:r>
        <w:rPr>
          <w:position w:val="-2"/>
        </w:rPr>
        <w:t xml:space="preserve"> </w:t>
      </w:r>
      <w:r>
        <w:rPr>
          <w:i/>
          <w:position w:val="-2"/>
        </w:rPr>
        <w:t>Клинико-диагностическая программа</w:t>
      </w:r>
    </w:p>
    <w:p>
      <w:pPr>
        <w:pStyle w:val="Normal"/>
        <w:widowControl/>
        <w:shd w:fill="FFFFFF" w:val="clear"/>
        <w:ind w:firstLine="284"/>
        <w:jc w:val="both"/>
        <w:rPr>
          <w:position w:val="-2"/>
        </w:rPr>
      </w:pPr>
      <w:r>
        <w:rPr>
          <w:position w:val="-2"/>
        </w:rPr>
        <w:t>Анализ лечения 512 больных, проведенный совместно с Е. А. Карашуровым, М. А. Труниным и А. Г. Остров</w:t>
        <w:softHyphen/>
        <w:t>ским, показывает, что соотношение мужчин и женщин составляет 1 : 2, причем до 40 лет соотношение равно 1 : 1, в возрасте 41—50 лет — 1: 2, а старше 50 лет —1:5.</w:t>
      </w:r>
    </w:p>
    <w:p>
      <w:pPr>
        <w:pStyle w:val="Normal"/>
        <w:widowControl/>
        <w:shd w:fill="FFFFFF" w:val="clear"/>
        <w:ind w:firstLine="284"/>
        <w:jc w:val="both"/>
        <w:rPr/>
      </w:pPr>
      <w:r>
        <w:rPr>
          <w:position w:val="-2"/>
          <w:lang w:val="en-US"/>
        </w:rPr>
        <w:t xml:space="preserve">I. </w:t>
      </w:r>
      <w:r>
        <w:rPr>
          <w:position w:val="-2"/>
        </w:rPr>
        <w:t>а. Наиболее постоянными симптомами острого панкреатита являются боли в животе (96%) и болезнен</w:t>
        <w:softHyphen/>
        <w:t>ность брюшной стенки в эпигастральной области (96%). Боли локализуются в эпигастрии (32%) или носят опоя</w:t>
        <w:softHyphen/>
        <w:t xml:space="preserve">сывающий характер (28%), реже они распространяются на весь живот (18%). </w:t>
      </w:r>
    </w:p>
    <w:p>
      <w:pPr>
        <w:pStyle w:val="Normal"/>
        <w:widowControl/>
        <w:shd w:fill="FFFFFF" w:val="clear"/>
        <w:ind w:firstLine="284"/>
        <w:jc w:val="both"/>
        <w:rPr>
          <w:position w:val="-2"/>
        </w:rPr>
      </w:pPr>
      <w:r>
        <w:rPr>
          <w:position w:val="-2"/>
        </w:rPr>
        <w:t>б.  Другим постоянным симптомом являются тошнота и  рвота   (78,5%),  причем  рвота  часто  многократная. Тяжелые формы панкреатита сопровождаются нередко изнурительной  рвотой.   Иногда   в  связи  с  развитием эрозивного гастрита рвотные массы имеют вид   «кофейной  гущи».</w:t>
      </w:r>
    </w:p>
    <w:p>
      <w:pPr>
        <w:pStyle w:val="Normal"/>
        <w:widowControl/>
        <w:shd w:fill="FFFFFF" w:val="clear"/>
        <w:ind w:firstLine="284"/>
        <w:jc w:val="both"/>
        <w:rPr>
          <w:position w:val="-2"/>
        </w:rPr>
      </w:pPr>
      <w:r>
        <w:rPr>
          <w:position w:val="-2"/>
        </w:rPr>
        <w:t>в.  Рвота часто сочетается с динамической кишечной непроходимостью и вздутием живота  (50%). В то же время симптом    раздражения    брюшины    встречается сравнительно редко — лишь у 23% больных.</w:t>
      </w:r>
    </w:p>
    <w:p>
      <w:pPr>
        <w:pStyle w:val="Normal"/>
        <w:widowControl/>
        <w:shd w:fill="FFFFFF" w:val="clear"/>
        <w:ind w:firstLine="284"/>
        <w:jc w:val="both"/>
        <w:rPr>
          <w:position w:val="-2"/>
        </w:rPr>
      </w:pPr>
      <w:r>
        <w:rPr>
          <w:position w:val="-2"/>
        </w:rPr>
        <w:t>г.  Изменения  в    сосудистой    системе  чаще    всего наблюдаются, по сравнению с другими острыми забо</w:t>
        <w:softHyphen/>
        <w:t>леваниями брюшной полости, именно при панкреатите. Изменение частоты пульса в известной степени являет</w:t>
        <w:softHyphen/>
        <w:t>ся показателем тяжести процесса в поджелудочной же</w:t>
        <w:softHyphen/>
        <w:t>лезе (В. М. Воскресенский, 1951; Г. Маждраков, 1961). Вначале    заболевания  у 42%   больных    наблюдается пульс до 80 уд/мин, что при  наличии деструктивного процесса  можно рассматривать как брадикардию. По мере развития    деструктивного процесса    развивается тахикардия   (17,2%). АД при остром панкреатите ме</w:t>
        <w:softHyphen/>
        <w:t>няется    неоднотипно.    Понижение   АД наблюдается у 20,6%   больных. Однако примерно у такого же числа пациентов  вначале  заболевания  наблюдается повыше</w:t>
        <w:softHyphen/>
        <w:t>ние артериального давления.</w:t>
      </w:r>
    </w:p>
    <w:p>
      <w:pPr>
        <w:pStyle w:val="Normal"/>
        <w:widowControl/>
        <w:shd w:fill="FFFFFF" w:val="clear"/>
        <w:ind w:firstLine="284"/>
        <w:jc w:val="both"/>
        <w:rPr>
          <w:position w:val="-2"/>
        </w:rPr>
      </w:pPr>
      <w:r>
        <w:rPr>
          <w:position w:val="-2"/>
        </w:rPr>
        <w:t>Таким образом, боль и болезненность в подложечной области, диспептические расстройства, парез кишечника и сосудистые нарушения составляют четыре наиболее характерных симптома острого панкреатита {панкреа</w:t>
        <w:softHyphen/>
        <w:t>тический, синдром).</w:t>
      </w:r>
    </w:p>
    <w:p>
      <w:pPr>
        <w:pStyle w:val="Normal"/>
        <w:widowControl/>
        <w:shd w:fill="FFFFFF" w:val="clear"/>
        <w:ind w:firstLine="284"/>
        <w:jc w:val="both"/>
        <w:rPr/>
      </w:pPr>
      <w:r>
        <w:rPr>
          <w:position w:val="-2"/>
        </w:rPr>
        <w:t>При тяжелом лечении острого панкреатита появляют</w:t>
        <w:softHyphen/>
        <w:t>ся изменения со стороны кожи лица и слизистых Бледный, синюшный или желтушный цвет лица встре</w:t>
        <w:softHyphen/>
        <w:t>чается у 40% больных. Изменения же со стороны кож</w:t>
        <w:softHyphen/>
        <w:t>ных покровов туловища и конечностей (экстравазаты, изменение цвета и локальный отек кожи) свидетельствуют о присоединении серьезных нарушений со стороны сердечно-сосудистой системы. Симптомы Мондора (фио</w:t>
        <w:softHyphen/>
        <w:t>летовые пятна на лице и туловище), Хальстеда (цианоз кожи живота), Турнера (цианоз боковых поверхностей живота), Лагерлефа (общий цианоз лица и конечностей), Девиса (цианоз живота, петехии на ягодицах и бурова</w:t>
        <w:softHyphen/>
        <w:t>тая окраска кожи поясницы).  Гюллена (желтушность и отек кожи вокруг пупка) встречаются в</w:t>
      </w:r>
      <w:r>
        <w:rPr>
          <w:smallCaps/>
          <w:position w:val="-2"/>
          <w:lang w:val="en-US"/>
        </w:rPr>
        <w:t xml:space="preserve"> </w:t>
      </w:r>
      <w:r>
        <w:rPr>
          <w:position w:val="-2"/>
        </w:rPr>
        <w:t>основном при тяжелых деструктивных формах острого панкреатита. Непостоянными симптомами являются желтуха (14%) и повышение температуры, начиная с 3—4 дня болезни. В то же время билирубинемия наблюдается у 40% больных (до 3 мг%). Желтушное окрашивание склер характерно для калькулезного холецистопанкреатита или возникает при сдавлении общего желчного протока отечной, головкой поджелудочной железы. Однако жел</w:t>
        <w:softHyphen/>
        <w:t>туха при остром панкреатите может быть связана не только с нарушением оттока желчи, но и токсическим поражением печени.</w:t>
      </w:r>
    </w:p>
    <w:p>
      <w:pPr>
        <w:pStyle w:val="Normal"/>
        <w:widowControl/>
        <w:shd w:fill="FFFFFF" w:val="clear"/>
        <w:ind w:firstLine="284"/>
        <w:jc w:val="both"/>
        <w:rPr>
          <w:position w:val="-2"/>
        </w:rPr>
      </w:pPr>
      <w:r>
        <w:rPr>
          <w:position w:val="-2"/>
        </w:rPr>
        <w:t>Анализ наших клинических данных течения деструк</w:t>
        <w:softHyphen/>
        <w:t>тивного панкреатита, как и наблюдения некоторых дру</w:t>
        <w:softHyphen/>
        <w:t>гих авторов (Мондор, 1936; В. М. Лящевкел&gt; 1978), позволяет проследить определенную динамику клиниче</w:t>
        <w:softHyphen/>
        <w:t>ского течения патологического процесса и выделить три фазы: шока, интоксикации и септических осложнений.</w:t>
      </w:r>
    </w:p>
    <w:p>
      <w:pPr>
        <w:pStyle w:val="Normal"/>
        <w:widowControl/>
        <w:shd w:fill="FFFFFF" w:val="clear"/>
        <w:ind w:firstLine="284"/>
        <w:jc w:val="both"/>
        <w:rPr/>
      </w:pPr>
      <w:r>
        <w:rPr>
          <w:position w:val="-2"/>
        </w:rPr>
        <w:t>Фаза шока (1-2 сутки болезни) характеризуется резким, болевым синдромом и изменениями гемодина</w:t>
        <w:softHyphen/>
        <w:t>мики (брадикардия, колебания АД). В фазу интоксикации (3—7 сутки) появляются парез желудочно-кишеч-</w:t>
      </w:r>
      <w:r>
        <w:rPr>
          <w:iCs/>
          <w:position w:val="-2"/>
        </w:rPr>
        <w:t>н</w:t>
      </w:r>
      <w:r>
        <w:rPr>
          <w:position w:val="-2"/>
        </w:rPr>
        <w:t>ого тракта и явления интоксикации (температура, тахикардия, изменения со стороны мочи, олигурия, психические расстройства, желтуха). Фаза септических проявлений (спустя 7—10 дней) после начала болезни характеризуется стойким повышением температуры, лей-коцитозом со сдвигом формулы влево, упорным вздутием живота, нарастанием нарушения функции почек, появлением инфильтрата в эпигастральной области.</w:t>
      </w:r>
    </w:p>
    <w:p>
      <w:pPr>
        <w:pStyle w:val="Normal"/>
        <w:widowControl/>
        <w:shd w:fill="FFFFFF" w:val="clear"/>
        <w:ind w:firstLine="284"/>
        <w:jc w:val="both"/>
        <w:rPr>
          <w:position w:val="-2"/>
        </w:rPr>
      </w:pPr>
      <w:r>
        <w:rPr>
          <w:position w:val="-2"/>
        </w:rPr>
        <w:t>Эти  данные  следует  учитывать при   формировании диагноза острого панкреатита, основываясь не только на выявлении клинических симптомов болезни, но и связи их с временным фактором.</w:t>
      </w:r>
    </w:p>
    <w:p>
      <w:pPr>
        <w:pStyle w:val="Normal"/>
        <w:widowControl/>
        <w:shd w:fill="FFFFFF" w:val="clear"/>
        <w:ind w:firstLine="284"/>
        <w:jc w:val="both"/>
        <w:rPr/>
      </w:pPr>
      <w:r>
        <w:rPr>
          <w:position w:val="-2"/>
        </w:rPr>
        <w:t>2.  Немаловажное значение для   постановки диагноза острого панкреатита имеет и определение ряда лабора</w:t>
        <w:softHyphen/>
        <w:t>торных   показателей:   общего  анализа   крови   и   мочи, амилазы мочи или крови и электролитов, кислотно-ще</w:t>
        <w:softHyphen/>
        <w:t>лочного состояния, протромбина и свертываемости кро</w:t>
        <w:softHyphen/>
        <w:t>ви, геминовых соединений. В последние годы дифферен</w:t>
        <w:softHyphen/>
        <w:t>циально-диагностическое значение приобретает опреде</w:t>
        <w:softHyphen/>
        <w:t xml:space="preserve">ление общей лактатдегидрогеназы  и  ее  изоферментов </w:t>
      </w:r>
      <w:r>
        <w:rPr>
          <w:position w:val="-2"/>
          <w:lang w:val="en-US"/>
        </w:rPr>
        <w:t xml:space="preserve">(P.  </w:t>
      </w:r>
      <w:r>
        <w:rPr>
          <w:position w:val="-2"/>
        </w:rPr>
        <w:t>Г. Амбарцумян  и  соавт.,   1977;  М.  А.  Трунин  и соавт., 1978). Установлено, что активность общей ЛДГ и содержание ЛДГ-3 повышаются при различных фор</w:t>
        <w:softHyphen/>
        <w:t>мах панкреатита. Увеличение же ЛДГ-4 и ЛДГ-5 на</w:t>
        <w:softHyphen/>
        <w:t>блюдается в основном при острых холециститах и гепа</w:t>
        <w:softHyphen/>
        <w:t>титах.</w:t>
      </w:r>
    </w:p>
    <w:p>
      <w:pPr>
        <w:pStyle w:val="Normal"/>
        <w:widowControl/>
        <w:shd w:fill="FFFFFF" w:val="clear"/>
        <w:ind w:firstLine="284"/>
        <w:jc w:val="both"/>
        <w:rPr>
          <w:position w:val="-2"/>
        </w:rPr>
      </w:pPr>
      <w:r>
        <w:rPr>
          <w:position w:val="-2"/>
        </w:rPr>
        <w:t>3.  Изменения со стороны функции почек встречают</w:t>
        <w:softHyphen/>
        <w:t>ся у большинства больных, хотя и не носят специфиче</w:t>
        <w:softHyphen/>
        <w:t>ский характер. Нарушения со стороны функции почек условно  делятся   на   три группы   (В.   В.   Чаплинский, А. И. Гнатышак, 1972). Для легкой или функциональной формы характерны альбуминурия и олигоанурия в тече</w:t>
        <w:softHyphen/>
        <w:t>ние 2—3 суток. При средней тяжести нарушения функ</w:t>
        <w:softHyphen/>
        <w:t>ции  почек  появляются   микрогематурия,   цилиндрурия, гипостенурия и более выраженная олигурия. Тяжелые нарушения функции почек проявляются анурией и азотемией продолжительностью до 10 суток, которую часто вызывает и панкреатический шок. В результате некроза кортикального слоя почек анурия и уремия могут стать необратимыми.</w:t>
      </w:r>
    </w:p>
    <w:p>
      <w:pPr>
        <w:pStyle w:val="Normal"/>
        <w:widowControl/>
        <w:shd w:fill="FFFFFF" w:val="clear"/>
        <w:ind w:firstLine="284"/>
        <w:jc w:val="both"/>
        <w:rPr>
          <w:position w:val="-2"/>
        </w:rPr>
      </w:pPr>
      <w:r>
        <w:rPr>
          <w:position w:val="-2"/>
        </w:rPr>
        <w:t>4.  У 30% больных при остром панкреатите появляют</w:t>
        <w:softHyphen/>
        <w:t>ся изменения со стороны дыхательной системы. Они выражаются прежде всего в ограничении подвижности диа</w:t>
        <w:softHyphen/>
        <w:t>фрагмы и высоком ее стоянии. У 7% больных при по</w:t>
        <w:softHyphen/>
        <w:t>ступлении  выслушиваются хрипы, появляется выпот в плевральных полостях, чаще слева.</w:t>
      </w:r>
    </w:p>
    <w:p>
      <w:pPr>
        <w:pStyle w:val="Normal"/>
        <w:widowControl/>
        <w:shd w:fill="FFFFFF" w:val="clear"/>
        <w:ind w:firstLine="284"/>
        <w:jc w:val="both"/>
        <w:rPr>
          <w:position w:val="-2"/>
        </w:rPr>
      </w:pPr>
      <w:r>
        <w:rPr>
          <w:position w:val="-2"/>
        </w:rPr>
        <w:t>Основой определения тяжести острого панкреатита могут быть следующие клинические проявления и лабо</w:t>
        <w:softHyphen/>
        <w:t>раторные тесты:</w:t>
      </w:r>
    </w:p>
    <w:p>
      <w:pPr>
        <w:pStyle w:val="Normal"/>
        <w:widowControl/>
        <w:shd w:fill="FFFFFF" w:val="clear"/>
        <w:ind w:firstLine="284"/>
        <w:jc w:val="both"/>
        <w:rPr>
          <w:position w:val="-2"/>
        </w:rPr>
      </w:pPr>
      <w:r>
        <w:rPr>
          <w:position w:val="-2"/>
        </w:rPr>
        <w:t>А. 1. Боли.</w:t>
      </w:r>
    </w:p>
    <w:p>
      <w:pPr>
        <w:pStyle w:val="Normal"/>
        <w:widowControl/>
        <w:shd w:fill="FFFFFF" w:val="clear"/>
        <w:ind w:firstLine="284"/>
        <w:jc w:val="both"/>
        <w:rPr>
          <w:position w:val="-2"/>
        </w:rPr>
      </w:pPr>
      <w:r>
        <w:rPr>
          <w:position w:val="-2"/>
        </w:rPr>
        <w:t>2.  Тошнота  и  рвота.</w:t>
      </w:r>
    </w:p>
    <w:p>
      <w:pPr>
        <w:pStyle w:val="Normal"/>
        <w:widowControl/>
        <w:shd w:fill="FFFFFF" w:val="clear"/>
        <w:ind w:firstLine="284"/>
        <w:jc w:val="both"/>
        <w:rPr>
          <w:position w:val="-2"/>
        </w:rPr>
      </w:pPr>
      <w:r>
        <w:rPr>
          <w:position w:val="-2"/>
        </w:rPr>
        <w:t>3.  Метеоризм.</w:t>
      </w:r>
    </w:p>
    <w:p>
      <w:pPr>
        <w:pStyle w:val="Normal"/>
        <w:widowControl/>
        <w:shd w:fill="FFFFFF" w:val="clear"/>
        <w:ind w:firstLine="284"/>
        <w:jc w:val="both"/>
        <w:rPr>
          <w:position w:val="-2"/>
        </w:rPr>
      </w:pPr>
      <w:r>
        <w:rPr>
          <w:position w:val="-2"/>
        </w:rPr>
        <w:t>4.  Амилаз   (диастаз)-урия.</w:t>
      </w:r>
    </w:p>
    <w:p>
      <w:pPr>
        <w:pStyle w:val="Normal"/>
        <w:widowControl/>
        <w:shd w:fill="FFFFFF" w:val="clear"/>
        <w:ind w:firstLine="284"/>
        <w:jc w:val="both"/>
        <w:rPr>
          <w:position w:val="-2"/>
        </w:rPr>
      </w:pPr>
      <w:r>
        <w:rPr>
          <w:position w:val="-2"/>
        </w:rPr>
        <w:t>5.  Субфебрильная   температура.</w:t>
      </w:r>
    </w:p>
    <w:p>
      <w:pPr>
        <w:pStyle w:val="Normal"/>
        <w:widowControl/>
        <w:shd w:fill="FFFFFF" w:val="clear"/>
        <w:ind w:firstLine="284"/>
        <w:jc w:val="both"/>
        <w:rPr>
          <w:position w:val="-2"/>
        </w:rPr>
      </w:pPr>
      <w:r>
        <w:rPr>
          <w:position w:val="-2"/>
        </w:rPr>
        <w:t>6.  Умеренный лейкоцитоз — до  10 000,</w:t>
      </w:r>
    </w:p>
    <w:p>
      <w:pPr>
        <w:pStyle w:val="Normal"/>
        <w:widowControl/>
        <w:shd w:fill="FFFFFF" w:val="clear"/>
        <w:ind w:firstLine="284"/>
        <w:jc w:val="both"/>
        <w:rPr>
          <w:position w:val="-2"/>
        </w:rPr>
      </w:pPr>
      <w:r>
        <w:rPr>
          <w:position w:val="-2"/>
        </w:rPr>
        <w:t>7.  Изменения со стороны легких и плевры.</w:t>
      </w:r>
    </w:p>
    <w:p>
      <w:pPr>
        <w:pStyle w:val="Normal"/>
        <w:widowControl/>
        <w:shd w:fill="FFFFFF" w:val="clear"/>
        <w:ind w:firstLine="284"/>
        <w:jc w:val="both"/>
        <w:rPr>
          <w:position w:val="-2"/>
        </w:rPr>
      </w:pPr>
      <w:r>
        <w:rPr>
          <w:position w:val="-2"/>
        </w:rPr>
        <w:t>8. Рефлекторные  симптомы   (расширение  зрачка слева, болезненность в зонах Геда).</w:t>
      </w:r>
    </w:p>
    <w:p>
      <w:pPr>
        <w:pStyle w:val="Normal"/>
        <w:widowControl/>
        <w:shd w:fill="FFFFFF" w:val="clear"/>
        <w:ind w:left="284" w:hanging="0"/>
        <w:jc w:val="both"/>
        <w:rPr>
          <w:position w:val="-2"/>
        </w:rPr>
      </w:pPr>
      <w:r>
        <w:rPr>
          <w:position w:val="-2"/>
        </w:rPr>
        <w:t>Б. 1. Гипергликемия.</w:t>
      </w:r>
    </w:p>
    <w:p>
      <w:pPr>
        <w:pStyle w:val="Normal"/>
        <w:widowControl/>
        <w:shd w:fill="FFFFFF" w:val="clear"/>
        <w:ind w:firstLine="284"/>
        <w:jc w:val="both"/>
        <w:rPr>
          <w:position w:val="-2"/>
        </w:rPr>
      </w:pPr>
      <w:r>
        <w:rPr>
          <w:position w:val="-2"/>
        </w:rPr>
        <w:t>2.  Протеинурия.</w:t>
      </w:r>
    </w:p>
    <w:p>
      <w:pPr>
        <w:pStyle w:val="Normal"/>
        <w:widowControl/>
        <w:shd w:fill="FFFFFF" w:val="clear"/>
        <w:ind w:firstLine="284"/>
        <w:jc w:val="both"/>
        <w:rPr>
          <w:position w:val="-2"/>
        </w:rPr>
      </w:pPr>
      <w:r>
        <w:rPr>
          <w:position w:val="-2"/>
        </w:rPr>
        <w:t>3.  Ригидность и    болезненность при    пальпации живота.</w:t>
      </w:r>
    </w:p>
    <w:p>
      <w:pPr>
        <w:pStyle w:val="Normal"/>
        <w:widowControl/>
        <w:shd w:fill="FFFFFF" w:val="clear"/>
        <w:ind w:firstLine="284"/>
        <w:jc w:val="both"/>
        <w:rPr>
          <w:position w:val="-2"/>
        </w:rPr>
      </w:pPr>
      <w:r>
        <w:rPr>
          <w:position w:val="-2"/>
        </w:rPr>
        <w:t>4.  Изменения  ЭКГ.</w:t>
      </w:r>
    </w:p>
    <w:p>
      <w:pPr>
        <w:pStyle w:val="Normal"/>
        <w:widowControl/>
        <w:shd w:fill="FFFFFF" w:val="clear"/>
        <w:ind w:firstLine="284"/>
        <w:jc w:val="both"/>
        <w:rPr>
          <w:position w:val="-2"/>
        </w:rPr>
      </w:pPr>
      <w:r>
        <w:rPr>
          <w:position w:val="-2"/>
        </w:rPr>
        <w:t>5.  Желтуха.</w:t>
      </w:r>
    </w:p>
    <w:p>
      <w:pPr>
        <w:pStyle w:val="Normal"/>
        <w:widowControl/>
        <w:shd w:fill="FFFFFF" w:val="clear"/>
        <w:ind w:firstLine="284"/>
        <w:jc w:val="both"/>
        <w:rPr>
          <w:position w:val="-2"/>
        </w:rPr>
      </w:pPr>
      <w:r>
        <w:rPr>
          <w:position w:val="-2"/>
        </w:rPr>
        <w:t>6.  Расстройство электролитного  баланса.</w:t>
      </w:r>
    </w:p>
    <w:p>
      <w:pPr>
        <w:pStyle w:val="Normal"/>
        <w:widowControl/>
        <w:shd w:fill="FFFFFF" w:val="clear"/>
        <w:ind w:firstLine="284"/>
        <w:jc w:val="both"/>
        <w:rPr>
          <w:position w:val="-2"/>
        </w:rPr>
      </w:pPr>
      <w:r>
        <w:rPr>
          <w:position w:val="-2"/>
        </w:rPr>
        <w:t>7.  Красное   «калликреиновое»</w:t>
      </w:r>
    </w:p>
    <w:p>
      <w:pPr>
        <w:pStyle w:val="Normal"/>
        <w:widowControl/>
        <w:numPr>
          <w:ilvl w:val="0"/>
          <w:numId w:val="5"/>
        </w:numPr>
        <w:shd w:fill="FFFFFF" w:val="clear"/>
        <w:jc w:val="both"/>
        <w:rPr>
          <w:position w:val="-2"/>
        </w:rPr>
      </w:pPr>
      <w:r>
        <w:rPr>
          <w:position w:val="-2"/>
        </w:rPr>
        <w:t xml:space="preserve">Лейкоцитоз свыше  12000. </w:t>
      </w:r>
    </w:p>
    <w:p>
      <w:pPr>
        <w:pStyle w:val="Normal"/>
        <w:widowControl/>
        <w:shd w:fill="FFFFFF" w:val="clear"/>
        <w:ind w:left="284" w:hanging="0"/>
        <w:jc w:val="both"/>
        <w:rPr>
          <w:position w:val="-2"/>
        </w:rPr>
      </w:pPr>
      <w:r>
        <w:rPr>
          <w:position w:val="-2"/>
        </w:rPr>
        <w:t>9. Тахикардия.</w:t>
      </w:r>
    </w:p>
    <w:p>
      <w:pPr>
        <w:pStyle w:val="Normal"/>
        <w:widowControl/>
        <w:shd w:fill="FFFFFF" w:val="clear"/>
        <w:ind w:firstLine="284"/>
        <w:jc w:val="both"/>
        <w:rPr>
          <w:position w:val="-2"/>
        </w:rPr>
      </w:pPr>
      <w:r>
        <w:rPr>
          <w:position w:val="-2"/>
        </w:rPr>
        <w:t>В. 1. Шок.</w:t>
      </w:r>
    </w:p>
    <w:p>
      <w:pPr>
        <w:pStyle w:val="Normal"/>
        <w:widowControl/>
        <w:shd w:fill="FFFFFF" w:val="clear"/>
        <w:ind w:firstLine="284"/>
        <w:jc w:val="both"/>
        <w:rPr>
          <w:position w:val="-2"/>
        </w:rPr>
      </w:pPr>
      <w:r>
        <w:rPr>
          <w:position w:val="-2"/>
        </w:rPr>
        <w:t>2.  Паралитический илеус, атония желудка.</w:t>
      </w:r>
    </w:p>
    <w:p>
      <w:pPr>
        <w:pStyle w:val="Normal"/>
        <w:widowControl/>
        <w:shd w:fill="FFFFFF" w:val="clear"/>
        <w:ind w:firstLine="284"/>
        <w:jc w:val="both"/>
        <w:rPr>
          <w:position w:val="-2"/>
        </w:rPr>
      </w:pPr>
      <w:r>
        <w:rPr>
          <w:position w:val="-2"/>
        </w:rPr>
        <w:t>3.  Геморрагический асцит.</w:t>
      </w:r>
    </w:p>
    <w:p>
      <w:pPr>
        <w:pStyle w:val="Normal"/>
        <w:widowControl/>
        <w:shd w:fill="FFFFFF" w:val="clear"/>
        <w:ind w:firstLine="284"/>
        <w:jc w:val="both"/>
        <w:rPr>
          <w:position w:val="-2"/>
        </w:rPr>
      </w:pPr>
      <w:r>
        <w:rPr>
          <w:position w:val="-2"/>
        </w:rPr>
        <w:t>4.  Свежий  диабет.</w:t>
      </w:r>
    </w:p>
    <w:p>
      <w:pPr>
        <w:pStyle w:val="Normal"/>
        <w:widowControl/>
        <w:shd w:fill="FFFFFF" w:val="clear"/>
        <w:ind w:firstLine="284"/>
        <w:jc w:val="both"/>
        <w:rPr>
          <w:position w:val="-2"/>
        </w:rPr>
      </w:pPr>
      <w:r>
        <w:rPr>
          <w:position w:val="-2"/>
        </w:rPr>
        <w:t>5.  Почечная   недостаточность.</w:t>
      </w:r>
    </w:p>
    <w:p>
      <w:pPr>
        <w:pStyle w:val="Normal"/>
        <w:widowControl/>
        <w:shd w:fill="FFFFFF" w:val="clear"/>
        <w:ind w:firstLine="284"/>
        <w:jc w:val="both"/>
        <w:rPr>
          <w:position w:val="-2"/>
        </w:rPr>
      </w:pPr>
      <w:r>
        <w:rPr>
          <w:position w:val="-2"/>
        </w:rPr>
        <w:t>6.  Кровь в  содержимом   желудка.</w:t>
      </w:r>
    </w:p>
    <w:p>
      <w:pPr>
        <w:pStyle w:val="Normal"/>
        <w:widowControl/>
        <w:shd w:fill="FFFFFF" w:val="clear"/>
        <w:ind w:firstLine="284"/>
        <w:jc w:val="both"/>
        <w:rPr>
          <w:position w:val="-2"/>
        </w:rPr>
      </w:pPr>
      <w:r>
        <w:rPr>
          <w:position w:val="-2"/>
        </w:rPr>
        <w:t>7. Цианоз   и     кожные   проявления     (симптомы Мондора, Турнера, Хальстеда, Гюллена и др.).</w:t>
      </w:r>
    </w:p>
    <w:p>
      <w:pPr>
        <w:pStyle w:val="Normal"/>
        <w:widowControl/>
        <w:shd w:fill="FFFFFF" w:val="clear"/>
        <w:ind w:firstLine="284"/>
        <w:jc w:val="both"/>
        <w:rPr>
          <w:position w:val="-2"/>
        </w:rPr>
      </w:pPr>
      <w:r>
        <w:rPr>
          <w:position w:val="-2"/>
        </w:rPr>
        <w:t>8.  Психические   расстройства.</w:t>
      </w:r>
    </w:p>
    <w:p>
      <w:pPr>
        <w:pStyle w:val="Normal"/>
        <w:widowControl/>
        <w:shd w:fill="FFFFFF" w:val="clear"/>
        <w:ind w:firstLine="284"/>
        <w:jc w:val="both"/>
        <w:rPr>
          <w:position w:val="-2"/>
        </w:rPr>
      </w:pPr>
      <w:r>
        <w:rPr>
          <w:position w:val="-2"/>
        </w:rPr>
        <w:t>9.  Пальпируемый инфильтрат.</w:t>
      </w:r>
    </w:p>
    <w:p>
      <w:pPr>
        <w:pStyle w:val="Normal"/>
        <w:widowControl/>
        <w:shd w:fill="FFFFFF" w:val="clear"/>
        <w:ind w:firstLine="284"/>
        <w:jc w:val="both"/>
        <w:rPr>
          <w:position w:val="-2"/>
        </w:rPr>
      </w:pPr>
      <w:r>
        <w:rPr>
          <w:position w:val="-2"/>
        </w:rPr>
        <w:t>Клинические и лабораторные тесты первой группы относятся к легкой, форме острого панкреатита, первой .и второй групп — средней тяжести, а в комбинации с признаками третьей группы — к тяжелой форме панкреа</w:t>
        <w:softHyphen/>
        <w:t>тита.</w:t>
      </w:r>
    </w:p>
    <w:p>
      <w:pPr>
        <w:pStyle w:val="Normal"/>
        <w:widowControl/>
        <w:shd w:fill="FFFFFF" w:val="clear"/>
        <w:ind w:firstLine="284"/>
        <w:jc w:val="both"/>
        <w:rPr>
          <w:position w:val="-2"/>
        </w:rPr>
      </w:pPr>
      <w:r>
        <w:rPr>
          <w:position w:val="-2"/>
        </w:rPr>
        <w:t>В клинической диагностике острого панкреатита следует помнить о развитии при этом заболевании и особенно его деструктивных формах синдрома «второй волны» или второй атаки, наблюдаемого, как правило, на 7—10 день болезни и нередко связанного с первым приемом пищи. Он характеризуется всеми признаками острого панкреатита, но бывает более продолжительным по времени и сопровождается повышением температуры до 38°. Септические осложнения при этом необязательны.</w:t>
      </w:r>
    </w:p>
    <w:p>
      <w:pPr>
        <w:pStyle w:val="Normal"/>
        <w:widowControl/>
        <w:shd w:fill="FFFFFF" w:val="clear"/>
        <w:ind w:firstLine="284"/>
        <w:jc w:val="both"/>
        <w:rPr>
          <w:i/>
          <w:i/>
          <w:position w:val="-2"/>
        </w:rPr>
      </w:pPr>
      <w:r>
        <w:rPr>
          <w:i/>
          <w:position w:val="-2"/>
        </w:rPr>
      </w:r>
    </w:p>
    <w:p>
      <w:pPr>
        <w:pStyle w:val="Normal"/>
        <w:widowControl/>
        <w:shd w:fill="FFFFFF" w:val="clear"/>
        <w:ind w:firstLine="284"/>
        <w:jc w:val="both"/>
        <w:rPr>
          <w:i/>
          <w:i/>
          <w:position w:val="-2"/>
        </w:rPr>
      </w:pPr>
      <w:r>
        <w:rPr>
          <w:i/>
          <w:position w:val="-2"/>
        </w:rPr>
      </w:r>
    </w:p>
    <w:p>
      <w:pPr>
        <w:pStyle w:val="Normal"/>
        <w:widowControl/>
        <w:shd w:fill="FFFFFF" w:val="clear"/>
        <w:ind w:firstLine="284"/>
        <w:jc w:val="both"/>
        <w:rPr>
          <w:position w:val="-2"/>
        </w:rPr>
      </w:pPr>
      <w:r>
        <w:rPr>
          <w:i/>
          <w:position w:val="-2"/>
        </w:rPr>
        <w:t>Инструментальная диагностика.</w:t>
      </w:r>
    </w:p>
    <w:p>
      <w:pPr>
        <w:pStyle w:val="Normal"/>
        <w:widowControl/>
        <w:shd w:fill="FFFFFF" w:val="clear"/>
        <w:ind w:firstLine="284"/>
        <w:jc w:val="both"/>
        <w:rPr/>
      </w:pPr>
      <w:r>
        <w:rPr>
          <w:position w:val="-2"/>
        </w:rPr>
        <w:t>Следует подчеркнуть, что хотя клинический диагноз острого панкреатита кажется несложным, частота диа</w:t>
        <w:softHyphen/>
        <w:t>гностических ошибок при этом заболевании составляет 24,7%   (О. С. Кочнев, И. А. Ким и соавт.,  1981). Эти данные  говорят  о том, что  у  каждого  4—5  больного с</w:t>
      </w:r>
      <w:r>
        <w:rPr>
          <w:position w:val="-2"/>
          <w:lang w:val="en-US"/>
        </w:rPr>
        <w:t xml:space="preserve"> </w:t>
      </w:r>
      <w:r>
        <w:rPr>
          <w:position w:val="-2"/>
        </w:rPr>
        <w:t>подозрением на острый панкреатит при использовании традиционных методов исследования может быть допущена ошибка в диагнозе, ведущая к ошибкам и в трактовке лечения, что диктует необходимость применения инструментальных методов диагностики.</w:t>
      </w:r>
    </w:p>
    <w:p>
      <w:pPr>
        <w:pStyle w:val="2"/>
        <w:rPr/>
      </w:pPr>
      <w:r>
        <w:rPr/>
        <w:t>1.Определенное значение в диагностике острого панкреатита имеет рентгеноскопия и рентгенография брюшной полости, а при необходимости и грудной клетки для выявления косвенных признаков панкреатита (М.К.Щерабатенко, Э.А.Берсенева 1977), которые появляются через 5-6 часов от начала заболевания. К ним относятся: высокое стояние и ограничение подвижности диафрагмы, в брюшной полости видны мелкие пневматизированные тонкокишечные арки слева на уровне тел 2-3 поясничных позвонков (симптом «дежурной петли»), регионарный спазм поперечной ободочной кишки при выраженном вздутии изгибов обоодочной кишки (симптом «вырезанной кишки»); горизонтальный уровень жидкости в проекции луковицы двенадцатиперстной кишки вследствие рефлекторного дуоденостаза, деформация внутреннего контура двенадцатиперстной кишки, оттеснение желудка кверху и вправо. При некрозе железы на обзорных снимках могут выявлятся мелкие пузырьки газа, располагающиеся цепочкой или в виде скопления в проекции панкреас.</w:t>
      </w:r>
    </w:p>
    <w:p>
      <w:pPr>
        <w:pStyle w:val="2"/>
        <w:rPr/>
      </w:pPr>
      <w:r>
        <w:rPr/>
        <w:t>2.Помогает в раннем установлении диагноза изучение и термографической картины передней брюшной стенки с помощью тепловизионных методов исследования (В.П.Мельникова, И.Г.Чистяков, 1972; Г.А.Студеницына и соавт., 1978). У больных с клиническими проявлениями отечного панкреатита регистрировались зоны гипертермии сине-фиолетового цвета справа от пупка в мезогастрии (при локализации процесса в области головки железы) и в левом подреберье – при локализации процесса в теле и хвосте панкреас.</w:t>
      </w:r>
    </w:p>
    <w:p>
      <w:pPr>
        <w:pStyle w:val="2"/>
        <w:rPr/>
      </w:pPr>
      <w:r>
        <w:rPr/>
        <w:t>При геморрагическом накрозе поджелудочной железына цветных термограммах регистрировались обширные «холодные» зоны черного цвета, за пределами которых выявлялись очаги перифокального восполения.</w:t>
      </w:r>
    </w:p>
    <w:p>
      <w:pPr>
        <w:pStyle w:val="Normal"/>
        <w:widowControl/>
        <w:shd w:fill="FFFFFF" w:val="clear"/>
        <w:ind w:firstLine="284"/>
        <w:jc w:val="both"/>
        <w:rPr>
          <w:position w:val="-2"/>
        </w:rPr>
      </w:pPr>
      <w:r>
        <w:rPr>
          <w:position w:val="-2"/>
        </w:rPr>
        <w:t>3.Наиболее ценную информацию при остром панкреатите дают эндоскопические методы: лапароскопия (Л.И.Горохов, 1971; Ю.Е.Березов и соавт., 1971; В.М.Буянов и соавт., 1972; О.С.Кочнев, И.А. Ким, 1978; Р.Х. Васильев 1980) и панкреоскопия. Диагностическая ценность фиброгастродуаденоскопии в 1-2 сутки заболевания невелика.</w:t>
      </w:r>
    </w:p>
    <w:p>
      <w:pPr>
        <w:pStyle w:val="Normal"/>
        <w:widowControl/>
        <w:shd w:fill="FFFFFF" w:val="clear"/>
        <w:ind w:left="284" w:hanging="0"/>
        <w:jc w:val="both"/>
        <w:rPr>
          <w:position w:val="-2"/>
        </w:rPr>
      </w:pPr>
      <w:r>
        <w:rPr>
          <w:position w:val="-2"/>
        </w:rPr>
      </w:r>
    </w:p>
    <w:p>
      <w:pPr>
        <w:pStyle w:val="Normal"/>
        <w:widowControl/>
        <w:ind w:firstLine="284"/>
        <w:jc w:val="both"/>
        <w:rPr>
          <w:position w:val="-2"/>
        </w:rPr>
      </w:pPr>
      <w:r>
        <w:rPr/>
        <w:drawing>
          <wp:inline distT="0" distB="0" distL="0" distR="0">
            <wp:extent cx="6363970" cy="7790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5" r="-6" b="-5"/>
                    <a:stretch>
                      <a:fillRect/>
                    </a:stretch>
                  </pic:blipFill>
                  <pic:spPr bwMode="auto">
                    <a:xfrm>
                      <a:off x="0" y="0"/>
                      <a:ext cx="6363970" cy="7790180"/>
                    </a:xfrm>
                    <a:prstGeom prst="rect">
                      <a:avLst/>
                    </a:prstGeom>
                  </pic:spPr>
                </pic:pic>
              </a:graphicData>
            </a:graphic>
          </wp:inline>
        </w:drawing>
      </w:r>
    </w:p>
    <w:p>
      <w:pPr>
        <w:pStyle w:val="Normal"/>
        <w:widowControl/>
        <w:shd w:fill="FFFFFF" w:val="clear"/>
        <w:ind w:firstLine="284"/>
        <w:jc w:val="both"/>
        <w:rPr>
          <w:position w:val="-2"/>
        </w:rPr>
      </w:pPr>
      <w:r>
        <w:rPr>
          <w:position w:val="-2"/>
        </w:rPr>
        <w:t>Рис. 34. Экстренная лапароскопическая холе-цистохолангиография при остром панкреатите Умеренное расширение внепеченочных желчных путей за счет сдавления отечной головки подже</w:t>
        <w:softHyphen/>
        <w:t>лудочной железы' терминального отдела общего желчного протока. стическая ценность фиброгастродуоденоскопии в 1—2 сутки заболевания невелика.</w:t>
      </w:r>
    </w:p>
    <w:p>
      <w:pPr>
        <w:pStyle w:val="Normal"/>
        <w:widowControl/>
        <w:shd w:fill="FFFFFF" w:val="clear"/>
        <w:ind w:firstLine="284"/>
        <w:jc w:val="both"/>
        <w:rPr>
          <w:position w:val="-2"/>
        </w:rPr>
      </w:pPr>
      <w:r>
        <w:rPr>
          <w:position w:val="-2"/>
        </w:rPr>
        <w:t>Показанием к экстренной лапароскопии при этом за</w:t>
        <w:softHyphen/>
        <w:t>болевании являются сомнения в диагнозе или неэффек</w:t>
        <w:softHyphen/>
        <w:t>тивность консервативного лечения в течение 16—24 ча</w:t>
        <w:softHyphen/>
        <w:t>сов (И. А. Ким, 1980). Лапароскопия базируется на выяв</w:t>
        <w:softHyphen/>
        <w:t>лении прямых (геморрагический выпот в брюшной по</w:t>
        <w:softHyphen/>
        <w:t>лости, геморрагическая имбибиция забрюшинной клет</w:t>
        <w:softHyphen/>
        <w:t>чатки, пятна жирового некроза, отек круглой связки печени) и косвенных признаков (оттеснение желудка к передней брюшной стенке, выбухание желудочно-обо-дочной связки, парез желудка и толстой кишки, застой</w:t>
        <w:softHyphen/>
        <w:t>ный желчный пузырь и др.).</w:t>
      </w:r>
    </w:p>
    <w:p>
      <w:pPr>
        <w:pStyle w:val="Normal"/>
        <w:widowControl/>
        <w:shd w:fill="FFFFFF" w:val="clear"/>
        <w:ind w:firstLine="284"/>
        <w:jc w:val="both"/>
        <w:rPr>
          <w:position w:val="-2"/>
        </w:rPr>
      </w:pPr>
      <w:r>
        <w:rPr>
          <w:position w:val="-2"/>
        </w:rPr>
        <w:t>Мы считаем, что лапароскопия при остром панкреа</w:t>
        <w:softHyphen/>
        <w:t>тите должна использоваться не только для подтвержде</w:t>
        <w:softHyphen/>
        <w:t>ния диагноза, но и для определения состояния внепече-ночных желчных путей как наиболее вероятного этиоло</w:t>
        <w:softHyphen/>
        <w:t>гического фактора острого панкреатита. Для этих целей мы применяем экстренную лапароскопическую холецис-тохолангиографию (рис. 34). Однако при обзорной лапа</w:t>
        <w:softHyphen/>
        <w:t>роскопии встречаются трудности в определении морфо</w:t>
        <w:softHyphen/>
        <w:t>логической формы панкреатита и степени распространен</w:t>
        <w:softHyphen/>
        <w:t>ности процесса.</w:t>
      </w:r>
    </w:p>
    <w:p>
      <w:pPr>
        <w:pStyle w:val="Normal"/>
        <w:widowControl/>
        <w:shd w:fill="FFFFFF" w:val="clear"/>
        <w:ind w:firstLine="284"/>
        <w:jc w:val="both"/>
        <w:rPr>
          <w:position w:val="-2"/>
        </w:rPr>
      </w:pPr>
      <w:r>
        <w:rPr>
          <w:position w:val="-2"/>
        </w:rPr>
        <w:t>4. Учитывая недостатки обзорной лапароскопии, мы совместно с аспирантом нашей клиники Н. П. Евдокимо</w:t>
        <w:softHyphen/>
        <w:t>вым усовершенствовали и применили в клинической практике метод прямого осмотра сальниковой сумки и поджелудочной железы с помощью лапароскопа —бур-сооментопанкреатоскопии (В. С. Савельев, В. М. Буянов и соавт., 1977).</w:t>
      </w:r>
    </w:p>
    <w:p>
      <w:pPr>
        <w:pStyle w:val="Normal"/>
        <w:widowControl/>
        <w:shd w:fill="FFFFFF" w:val="clear"/>
        <w:ind w:firstLine="284"/>
        <w:jc w:val="both"/>
        <w:rPr/>
      </w:pPr>
      <w:r>
        <w:rPr>
          <w:position w:val="-2"/>
        </w:rPr>
        <w:t>Вначале были проведены анатомические исследова</w:t>
        <w:softHyphen/>
        <w:t>ния на 22 трупах взрослых людей с целью выбора наи</w:t>
        <w:softHyphen/>
        <w:t>более удобной и безопасной для больного точки введе</w:t>
        <w:softHyphen/>
        <w:t>ния лапароскопа в брюшную полость, а затем сальнико</w:t>
        <w:softHyphen/>
        <w:t>вую сумку. Эта новая точка находится на середине прямой, соединяющей пупок с вершиной левой реберной дуги и проведенной под углом 41—43° ± 0,5 к плоскости, проходящей горизонтально через пупок, т. е. несколько левее типичной точки (рис. 35). Проекция новой точки соответствует также уровню</w:t>
      </w:r>
      <w:r>
        <w:rPr>
          <w:position w:val="-2"/>
          <w:lang w:val="en-US"/>
        </w:rPr>
        <w:t>Th</w:t>
      </w:r>
      <w:r>
        <w:rPr>
          <w:position w:val="-2"/>
        </w:rPr>
        <w:t>12—</w:t>
      </w:r>
      <w:r>
        <w:rPr>
          <w:smallCaps/>
          <w:position w:val="-2"/>
          <w:lang w:val="en-US"/>
        </w:rPr>
        <w:t>L1</w:t>
      </w:r>
      <w:r>
        <w:rPr>
          <w:position w:val="-2"/>
        </w:rPr>
        <w:t>позвонков.</w:t>
      </w:r>
    </w:p>
    <w:p>
      <w:pPr>
        <w:pStyle w:val="Normal"/>
        <w:widowControl/>
        <w:shd w:fill="FFFFFF" w:val="clear"/>
        <w:ind w:firstLine="284"/>
        <w:jc w:val="both"/>
        <w:rPr>
          <w:position w:val="-2"/>
        </w:rPr>
      </w:pPr>
      <w:r>
        <w:rPr>
          <w:position w:val="-2"/>
        </w:rPr>
        <w:t>Вначале производится через эту точку введение ла</w:t>
        <w:softHyphen/>
        <w:t>пароскопа и осмотр полости по обычной методике. После выявления прямых и косвенных признаков острого панкреатита и исключения патологии со стороны других органов отодвигается поперечная ободочная кишка влево   манипулятором, введенным в брюшную полость   через  отдель</w:t>
        <w:softHyphen/>
        <w:t>ный   разрез   под кон</w:t>
        <w:softHyphen/>
        <w:t>тролем     лапароскопа. Зафиксировав манипу</w:t>
        <w:softHyphen/>
        <w:t>лятором ободочную ки</w:t>
        <w:softHyphen/>
        <w:t>шку, выбирается бессо</w:t>
        <w:softHyphen/>
        <w:t>судистый участок в же-лудочноободочной связ</w:t>
        <w:softHyphen/>
        <w:t>ке и   через него   лапа</w:t>
        <w:softHyphen/>
        <w:t>роскоп   проводится    в сальниковую       сумку для   прямого   осмотра поджелудочной железы. Прямая  панкреатоскопия   позволяет   не только   выявить   факт поражения     поджелу</w:t>
        <w:softHyphen/>
        <w:t>дочной железы, морфо</w:t>
        <w:softHyphen/>
        <w:t>логическую форму   за</w:t>
        <w:softHyphen/>
        <w:t>болевания,   но и   рас</w:t>
        <w:softHyphen/>
        <w:t>пространенность    про</w:t>
        <w:softHyphen/>
        <w:t>цесса. Однако метод не</w:t>
        <w:softHyphen/>
        <w:t>безопасен, так как при проведении лапароско</w:t>
        <w:softHyphen/>
        <w:t>па через желудочнообо-дочную связку возмож</w:t>
        <w:softHyphen/>
        <w:t>но повреждение сосудов и кровотечение, наблюдавшееся в одном случае.</w:t>
      </w:r>
    </w:p>
    <w:p>
      <w:pPr>
        <w:pStyle w:val="Normal"/>
        <w:widowControl/>
        <w:shd w:fill="FFFFFF" w:val="clear"/>
        <w:ind w:firstLine="284"/>
        <w:jc w:val="both"/>
        <w:rPr>
          <w:position w:val="-2"/>
        </w:rPr>
      </w:pPr>
      <w:r>
        <w:rPr>
          <w:position w:val="-2"/>
        </w:rPr>
        <w:t>К  прямым  лапароскопическим   признакам,   опреде</w:t>
        <w:softHyphen/>
        <w:t xml:space="preserve">ляющим нормальную поджелудочную железу, мы относим следующие:   </w:t>
      </w:r>
    </w:p>
    <w:p>
      <w:pPr>
        <w:pStyle w:val="Normal"/>
        <w:widowControl/>
        <w:shd w:fill="FFFFFF" w:val="clear"/>
        <w:ind w:firstLine="284"/>
        <w:jc w:val="both"/>
        <w:rPr>
          <w:position w:val="-2"/>
        </w:rPr>
      </w:pPr>
      <w:r>
        <w:rPr>
          <w:position w:val="-2"/>
        </w:rPr>
        <w:t>1)  однородность ткани; 2)  серовато-розовый цвет; 3) эластичность ткани; 4) наличие пуль</w:t>
        <w:softHyphen/>
        <w:t>сации сосудов в центре; 5) отсутствие отека и гиперемии железы и окружающей клетчатки. Если хотя бы один из этих признаков изменен, то в совокупности с лаборатор</w:t>
        <w:softHyphen/>
        <w:t>ными и клиническими данными можно диагностировать ту или иную форму панкреатита либо опухолевое по</w:t>
        <w:softHyphen/>
        <w:t>ражение поджелудочной железы. Кроме того, при пря</w:t>
        <w:softHyphen/>
        <w:t>мой панкреатоскопии имеется возможность визуального определения   степени   распространенности   патологиче</w:t>
        <w:softHyphen/>
        <w:t>ского процесса.</w:t>
      </w:r>
    </w:p>
    <w:p>
      <w:pPr>
        <w:pStyle w:val="Normal"/>
        <w:widowControl/>
        <w:shd w:fill="FFFFFF" w:val="clear"/>
        <w:ind w:firstLine="284"/>
        <w:jc w:val="both"/>
        <w:rPr>
          <w:position w:val="-2"/>
        </w:rPr>
      </w:pPr>
      <w:r>
        <w:rPr>
          <w:position w:val="-2"/>
        </w:rPr>
        <w:t>Причины  невозможности    проведения   прямой   пан</w:t>
        <w:softHyphen/>
        <w:t>креатоскопии: мощный спаечный процесс после операций</w:t>
      </w:r>
    </w:p>
    <w:p>
      <w:pPr>
        <w:pStyle w:val="Normal"/>
        <w:widowControl/>
        <w:ind w:firstLine="284"/>
        <w:jc w:val="both"/>
        <w:rPr>
          <w:position w:val="-2"/>
        </w:rPr>
      </w:pPr>
      <w:r>
        <w:rPr/>
        <w:drawing>
          <wp:inline distT="0" distB="0" distL="0" distR="0">
            <wp:extent cx="1968500" cy="3157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 t="-11" r="-18" b="-11"/>
                    <a:stretch>
                      <a:fillRect/>
                    </a:stretch>
                  </pic:blipFill>
                  <pic:spPr bwMode="auto">
                    <a:xfrm>
                      <a:off x="0" y="0"/>
                      <a:ext cx="1968500" cy="3157220"/>
                    </a:xfrm>
                    <a:prstGeom prst="rect">
                      <a:avLst/>
                    </a:prstGeom>
                  </pic:spPr>
                </pic:pic>
              </a:graphicData>
            </a:graphic>
          </wp:inline>
        </w:drawing>
      </w:r>
    </w:p>
    <w:p>
      <w:pPr>
        <w:pStyle w:val="Normal"/>
        <w:widowControl/>
        <w:shd w:fill="FFFFFF" w:val="clear"/>
        <w:ind w:firstLine="284"/>
        <w:jc w:val="both"/>
        <w:rPr>
          <w:position w:val="-2"/>
        </w:rPr>
      </w:pPr>
      <w:r>
        <w:rPr>
          <w:position w:val="-2"/>
        </w:rPr>
        <w:t>Рис.   35. Точки  введения    троакара,</w:t>
      </w:r>
    </w:p>
    <w:p>
      <w:pPr>
        <w:pStyle w:val="Normal"/>
        <w:widowControl/>
        <w:shd w:fill="FFFFFF" w:val="clear"/>
        <w:ind w:firstLine="284"/>
        <w:jc w:val="both"/>
        <w:rPr>
          <w:position w:val="-2"/>
        </w:rPr>
      </w:pPr>
      <w:r>
        <w:rPr>
          <w:position w:val="-2"/>
        </w:rPr>
        <w:t>применявшиеся  ранее    (крестики)   и</w:t>
      </w:r>
    </w:p>
    <w:p>
      <w:pPr>
        <w:pStyle w:val="Normal"/>
        <w:widowControl/>
        <w:shd w:fill="FFFFFF" w:val="clear"/>
        <w:ind w:firstLine="284"/>
        <w:jc w:val="both"/>
        <w:rPr>
          <w:position w:val="-2"/>
        </w:rPr>
      </w:pPr>
      <w:r>
        <w:rPr>
          <w:position w:val="-2"/>
        </w:rPr>
        <w:t>для   панкреатоскопии   (точка).</w:t>
      </w:r>
    </w:p>
    <w:p>
      <w:pPr>
        <w:pStyle w:val="Normal"/>
        <w:widowControl/>
        <w:shd w:fill="FFFFFF" w:val="clear"/>
        <w:jc w:val="both"/>
        <w:rPr>
          <w:position w:val="-2"/>
        </w:rPr>
      </w:pPr>
      <w:r>
        <w:rPr>
          <w:position w:val="-2"/>
        </w:rPr>
        <w:t>в верхнем этаже брюшной полости, рубцовая деформа</w:t>
        <w:softHyphen/>
        <w:t>ция сальниковой сумки, пенетрация в поджелудочную железу язвы желудка, панкреатические кисты, метастазирование опухолей желудка, печени, толстой кишки и ожирение.</w:t>
      </w:r>
    </w:p>
    <w:p>
      <w:pPr>
        <w:pStyle w:val="Normal"/>
        <w:widowControl/>
        <w:shd w:fill="FFFFFF" w:val="clear"/>
        <w:ind w:firstLine="284"/>
        <w:jc w:val="both"/>
        <w:rPr>
          <w:position w:val="-2"/>
        </w:rPr>
      </w:pPr>
      <w:r>
        <w:rPr>
          <w:position w:val="-2"/>
        </w:rPr>
        <w:t>Метод прямой бурсооментоскопии был применен в клинической практике у 35 больных. У 9 больных, т. е. в 25,7% случаев, проникнуть в сальниковую сумку не удалось.</w:t>
      </w:r>
      <w:r>
        <w:rPr>
          <w:rFonts w:ascii="Arial" w:hAnsi="Arial"/>
          <w:position w:val="-2"/>
        </w:rPr>
        <w:t xml:space="preserve">                                                          </w:t>
      </w:r>
    </w:p>
    <w:p>
      <w:pPr>
        <w:pStyle w:val="Normal"/>
        <w:widowControl/>
        <w:shd w:fill="FFFFFF" w:val="clear"/>
        <w:ind w:firstLine="284"/>
        <w:jc w:val="both"/>
        <w:rPr/>
      </w:pPr>
      <w:r>
        <w:rPr>
          <w:position w:val="-2"/>
        </w:rPr>
        <w:t>5. Определенную диагностическую ценность при ост</w:t>
        <w:softHyphen/>
        <w:t>ром панкреатите начинают приобретать селективная ангиография чревного ствола (К. Б. Тихонов и соавт., 1973; Ю. А. Нестеренко и соавт., 1979; В. И. Прокубовский и соавт., 1982) и ультразвуковое обследование под</w:t>
        <w:softHyphen/>
        <w:t>желудочной железы (Э. Я- Дубров, С. И. Игнатенко, 1978; С.И.Бабичев и соавт., 1981, и др.). Ангиографические исследования при остром панкреатите можно при</w:t>
        <w:softHyphen/>
        <w:t xml:space="preserve">менить в тех лечебных учреждениях, где этот метод хорошо разработан, В ангиографической картине острого панкреатита доминируют признаки, указывающие на нарушение артериального кровотока в сосудах, кровоснабжающих и поджелудочную железу: селезеночной, желудочно-двенадцатиперстной и чревной артерии и ее ветвях </w:t>
      </w:r>
      <w:r>
        <w:rPr>
          <w:position w:val="-2"/>
          <w:lang w:val="en-US"/>
        </w:rPr>
        <w:t xml:space="preserve">I—IV </w:t>
      </w:r>
      <w:r>
        <w:rPr>
          <w:position w:val="-2"/>
        </w:rPr>
        <w:t>порядка. При деструктивном процессе зна</w:t>
        <w:softHyphen/>
        <w:t>чительная часть сосудов поджелудочной железы не кон-трастируется, появляются «немые», бессосудистые зоны. В то же время наблюдается интенсивное контрастиро</w:t>
        <w:softHyphen/>
        <w:t>вание печени, селезенки, большого сальника и желчного пузыря. Наиболее характерным ангиографическим симптомом считается задержка контрастного вещества в артериях поджелудочной железы (В. И. Прокубов-ский).</w:t>
      </w:r>
      <w:r>
        <w:rPr>
          <w:rFonts w:ascii="Arial" w:hAnsi="Arial"/>
          <w:position w:val="-2"/>
        </w:rPr>
        <w:t xml:space="preserve">  </w:t>
      </w:r>
    </w:p>
    <w:p>
      <w:pPr>
        <w:pStyle w:val="Normal"/>
        <w:widowControl/>
        <w:shd w:fill="FFFFFF" w:val="clear"/>
        <w:ind w:firstLine="284"/>
        <w:jc w:val="both"/>
        <w:rPr/>
      </w:pPr>
      <w:r>
        <w:rPr>
          <w:i/>
          <w:position w:val="-2"/>
        </w:rPr>
        <w:t xml:space="preserve">Лечебная программа. </w:t>
      </w:r>
      <w:r>
        <w:rPr>
          <w:position w:val="-2"/>
        </w:rPr>
        <w:t>Большинство больных острым панкреатитом при отсутствии угрожающих для жизни признаков ухудшения заболевания должны лечиться кон</w:t>
        <w:softHyphen/>
        <w:t>сервативно. Показания к хирургическому вмешательству должны быть строго определены в зависимости от сро</w:t>
        <w:softHyphen/>
        <w:t>ков и клинического течения заболевания (В. С. Савельев, 1978, 1981; Ю. Е. Березов и соавт., 1978; А. В. Гуляев и соавт., 1978; Б.-А. Королев и соавт., 1978, и др.).</w:t>
      </w:r>
    </w:p>
    <w:p>
      <w:pPr>
        <w:pStyle w:val="Normal"/>
        <w:widowControl/>
        <w:shd w:fill="FFFFFF" w:val="clear"/>
        <w:ind w:firstLine="284"/>
        <w:jc w:val="both"/>
        <w:rPr>
          <w:position w:val="-2"/>
        </w:rPr>
      </w:pPr>
      <w:r>
        <w:rPr>
          <w:position w:val="-2"/>
        </w:rPr>
        <w:t>Интенсивная терапия. С активной консервативной терапии начинается лечение большинства больных ост</w:t>
        <w:softHyphen/>
        <w:t>рым панкреатитом, оно продолжается во время и осо</w:t>
        <w:softHyphen/>
        <w:t>бенно после оперативного вмешательства. Таким обра</w:t>
        <w:softHyphen/>
        <w:t>зом, консервативное лечение может быть единственным и окончательным методом лечения панкреатита, а в ряде случаев является «пробным камнем» в определении дальнейшей тактики и в выборе метода лечения: эндо</w:t>
        <w:softHyphen/>
        <w:t>скопического или хирургического.</w:t>
      </w:r>
    </w:p>
    <w:p>
      <w:pPr>
        <w:pStyle w:val="Normal"/>
        <w:widowControl/>
        <w:shd w:fill="FFFFFF" w:val="clear"/>
        <w:ind w:firstLine="284"/>
        <w:jc w:val="both"/>
        <w:rPr>
          <w:position w:val="-2"/>
        </w:rPr>
      </w:pPr>
      <w:r>
        <w:rPr>
          <w:position w:val="-2"/>
        </w:rPr>
        <w:t>Консервативное лечение острого панкреатита направ</w:t>
        <w:softHyphen/>
        <w:t>лено не только на борьбу с «энзимной токсемией» и ее последствиями, но и на разностороннюю коррекцию гомеостаза. Поэтому правильнее будет говорить скорее не о консервативном лечении острого панкреатита, а об ин</w:t>
        <w:softHyphen/>
        <w:t>тенсивной терапии этого заболевания:</w:t>
      </w:r>
    </w:p>
    <w:p>
      <w:pPr>
        <w:pStyle w:val="Normal"/>
        <w:widowControl/>
        <w:shd w:fill="FFFFFF" w:val="clear"/>
        <w:ind w:firstLine="284"/>
        <w:jc w:val="both"/>
        <w:rPr/>
      </w:pPr>
      <w:r>
        <w:rPr>
          <w:position w:val="-2"/>
        </w:rPr>
        <w:t>1.  Борьба с болью осуществляется: а) назначением наркотических (промедол, дипидолор), ненаркотических анальгетиков  (анальгин 50%  раствор 4—5 мл, баралгин — 5 мл) и ганглиоблокаторов (пентамин 25—50 мг); б) спазмолитиков (нитроглицерин под язык, папаверин, платифиллин, но-шпа, галидор); в) введением новокаина (новокаиновая терапия) 0,5% —20 — 40 мл внутривенно одномоментно    или  0,25%    раствора  с    добавлением 5% раствора глюкозы в дозе 400—600 мл медленно (20— 30 капель в минуту)  внутривенно; г) паранефральная блокада в комбинации с преперитонеальной блокадой но Г. Е. Дудкевичу или сакроспинальная блокада  по А.  Ю.  Созон-Ярошевичу   (1954).  Методика  сакроспинальной блокады проста (М. А. Трунин, В. В. Давиденкова): больной укладывается на живот или усаживает</w:t>
        <w:softHyphen/>
        <w:t>ся на кровати с вытянутыми вдоль туловища руками. После обработки кожи спины настойкой йода произво</w:t>
        <w:softHyphen/>
        <w:t>дится внутрикожная анестезия тонкой иглой, введенной на расстоянии 1,5 см от остистого отростка на уровне 6—10 грудных  позвонков.  Затем  более толстую  иглу длиной 5 см вводят перпендикулярно к поверхности ко</w:t>
        <w:softHyphen/>
        <w:t>жи и далее в глубину крестцовоостистой мышцы. Глу</w:t>
        <w:softHyphen/>
        <w:t xml:space="preserve">бина введения иглы у худощавых людей здесь равна 1,5—2 см, у тучных людей глубина введения иглы должна быть увеличена на 2/3 толщины поперечной кожной складки, определяемой в области инъекции. В крестцово-остистую мышцу вводят 100 мл 0,5% раствора новоканна, достаточного для блокады четырех спинномозговых сегментов: двух выше и двух ниже уровня инъекции. Появление инфильтрирующего вала вдоль позвоночника свидетельствует  о  правильном попадании   раствора  </w:t>
      </w:r>
      <w:r>
        <w:rPr>
          <w:i/>
          <w:position w:val="-2"/>
        </w:rPr>
        <w:t xml:space="preserve">в </w:t>
      </w:r>
      <w:r>
        <w:rPr>
          <w:position w:val="-2"/>
        </w:rPr>
        <w:t>фасциальный футляр.</w:t>
      </w:r>
    </w:p>
    <w:p>
      <w:pPr>
        <w:pStyle w:val="Normal"/>
        <w:widowControl/>
        <w:shd w:fill="FFFFFF" w:val="clear"/>
        <w:ind w:firstLine="284"/>
        <w:jc w:val="both"/>
        <w:rPr/>
      </w:pPr>
      <w:r>
        <w:rPr>
          <w:position w:val="-2"/>
        </w:rPr>
        <w:t xml:space="preserve">2.  Торможение панкреатической секреции достигается: а)  голодом  в  течение 3—5 суток с  запрещением приема через рот не только пищи, но и воды; б) отсасыванием желудочного содержимого, особенно при тяжелом течении панкреатита, чтобы рН желудочного содержимого была не ниже 5,0 (П. Бэнкс, 1982) </w:t>
      </w:r>
      <w:r>
        <w:rPr>
          <w:position w:val="-2"/>
          <w:lang w:val="en-US"/>
        </w:rPr>
        <w:t xml:space="preserve"> </w:t>
      </w:r>
      <w:r>
        <w:rPr>
          <w:position w:val="-2"/>
        </w:rPr>
        <w:t>в) атропинизацией (0,5 мг 2—3 раза в день) или вве</w:t>
        <w:softHyphen/>
        <w:t>дением эфедрина. Хороший эффект получен от введения ощелачивающих средств через зонд—альмагель или при выраженной гиперсекреции введение внутривенно циметедина — антагониста Н2 — рецепторов, который по</w:t>
        <w:softHyphen/>
        <w:t xml:space="preserve">давляет желудочную секрецию. При сохранной функции почек вводят внутривенно 300 мг препарата каждые 6 часов </w:t>
      </w:r>
      <w:r>
        <w:rPr>
          <w:position w:val="-2"/>
          <w:lang w:val="en-US"/>
        </w:rPr>
        <w:t xml:space="preserve">(Richardson, </w:t>
      </w:r>
      <w:r>
        <w:rPr>
          <w:position w:val="-2"/>
        </w:rPr>
        <w:t>1978); г) внутрижелудочной ги</w:t>
        <w:softHyphen/>
        <w:t>потермией.</w:t>
      </w:r>
    </w:p>
    <w:p>
      <w:pPr>
        <w:pStyle w:val="Normal"/>
        <w:widowControl/>
        <w:shd w:fill="FFFFFF" w:val="clear"/>
        <w:ind w:firstLine="284"/>
        <w:jc w:val="both"/>
        <w:rPr>
          <w:position w:val="-2"/>
        </w:rPr>
      </w:pPr>
      <w:r>
        <w:rPr>
          <w:position w:val="-2"/>
        </w:rPr>
        <w:t>3. Антиферментная терапия. Несмотря на частые негативные высказывания о пользе антиферментов, скептическое и недоверчивое отношение к их эффективности, нельзя отрицать их способности подавлять ак</w:t>
        <w:softHyphen/>
        <w:t>тивность калликреин-кининовой системы и особенно бра-дикинина, что ведет к уменьшению боли, отека, микроциркуляторных расстройств и т. д.</w:t>
      </w:r>
    </w:p>
    <w:p>
      <w:pPr>
        <w:pStyle w:val="Normal"/>
        <w:widowControl/>
        <w:shd w:fill="FFFFFF" w:val="clear"/>
        <w:ind w:firstLine="284"/>
        <w:jc w:val="both"/>
        <w:rPr>
          <w:position w:val="-2"/>
        </w:rPr>
      </w:pPr>
      <w:r>
        <w:rPr>
          <w:position w:val="-2"/>
        </w:rPr>
        <w:t>Антиферментная терапия складывается из введения препаратов, блокирующих трипсин и калликреин — кининовую систему (тразилол, контрикал, гордокс, пантрипин и др.), или препаратов, тормозящих протеино</w:t>
        <w:softHyphen/>
        <w:t>вый синтез в железе, а следовательно, и выработку ферментов (цитостатики — 5-фторурацил, фторафур и рибонуклеаза).</w:t>
      </w:r>
    </w:p>
    <w:p>
      <w:pPr>
        <w:pStyle w:val="Normal"/>
        <w:widowControl/>
        <w:shd w:fill="FFFFFF" w:val="clear"/>
        <w:ind w:firstLine="284"/>
        <w:jc w:val="both"/>
        <w:rPr>
          <w:position w:val="-2"/>
        </w:rPr>
      </w:pPr>
      <w:r>
        <w:rPr>
          <w:position w:val="-2"/>
        </w:rPr>
        <w:t>а)   Тразилол вводится внутривенно из расчета 5000 ЕД на кг веса, т. е. 350000—400000 ЕД в сутки (О. С. Коч-нев, 1971). Суточную дозу делят на 3—4 дозы и вводят медленно капельно в течение многих часов в физиологическом растворе. При наличии шока показано ввести сначала  50000—75000 ЕД тразилола одномоментно,  а затем   перейти  на  капельное  вливание.</w:t>
      </w:r>
    </w:p>
    <w:p>
      <w:pPr>
        <w:pStyle w:val="Normal"/>
        <w:widowControl/>
        <w:shd w:fill="FFFFFF" w:val="clear"/>
        <w:ind w:firstLine="284"/>
        <w:jc w:val="both"/>
        <w:rPr>
          <w:position w:val="-2"/>
        </w:rPr>
      </w:pPr>
      <w:r>
        <w:rPr>
          <w:position w:val="-2"/>
        </w:rPr>
        <w:t>б)   Контрикал  (1  ЕД контрикала = 3 ЕД тразило</w:t>
        <w:softHyphen/>
        <w:t>ла), т. е. суточная доза   контрикала   равна    100000— 120000 ЕД в физиологическом растворе. Вначале вво</w:t>
        <w:softHyphen/>
        <w:t>дится   одномоментно   10000—20000  ЕД  контрикала,   а затем  переходят на    медленное    капельное    вливание контрикала 3—4  раза  в  сутки.</w:t>
      </w:r>
    </w:p>
    <w:p>
      <w:pPr>
        <w:pStyle w:val="Normal"/>
        <w:widowControl/>
        <w:shd w:fill="FFFFFF" w:val="clear"/>
        <w:ind w:firstLine="284"/>
        <w:jc w:val="both"/>
        <w:rPr>
          <w:position w:val="-2"/>
        </w:rPr>
      </w:pPr>
      <w:r>
        <w:rPr>
          <w:position w:val="-2"/>
        </w:rPr>
        <w:t>в) Гордокс. В качестве начальной дозы нужно вво</w:t>
        <w:softHyphen/>
        <w:t>дить 500000 ЕД медленно внутривенно лежачему боль</w:t>
        <w:softHyphen/>
        <w:t>ному, затем по 50000 ЕД каждый час в виде длитель</w:t>
        <w:softHyphen/>
        <w:t>ной капельной инфузии.</w:t>
      </w:r>
    </w:p>
    <w:p>
      <w:pPr>
        <w:pStyle w:val="Normal"/>
        <w:widowControl/>
        <w:shd w:fill="FFFFFF" w:val="clear"/>
        <w:ind w:firstLine="284"/>
        <w:jc w:val="both"/>
        <w:rPr>
          <w:position w:val="-2"/>
        </w:rPr>
      </w:pPr>
      <w:r>
        <w:rPr>
          <w:position w:val="-2"/>
        </w:rPr>
        <w:t>г) Пантрипин — суточная доза 300 ЕД: 100—120 ЕД пантрипина в 10 мл физиологического раствора вводят одномоментно внутривенно. Остальная доза вво</w:t>
        <w:softHyphen/>
        <w:t>дится дробно внутривенно капельно по 30—50 ЕД каж</w:t>
        <w:softHyphen/>
        <w:t>дые  6 часов.</w:t>
      </w:r>
    </w:p>
    <w:p>
      <w:pPr>
        <w:pStyle w:val="Normal"/>
        <w:widowControl/>
        <w:shd w:fill="FFFFFF" w:val="clear"/>
        <w:ind w:firstLine="284"/>
        <w:jc w:val="both"/>
        <w:rPr/>
      </w:pPr>
      <w:r>
        <w:rPr>
          <w:position w:val="-2"/>
        </w:rPr>
        <w:t>д)    Эпсилонаминокапроновая   кислота  (Э</w:t>
      </w:r>
      <w:r>
        <w:rPr>
          <w:position w:val="-2"/>
          <w:lang w:val="en-US"/>
        </w:rPr>
        <w:t xml:space="preserve">-AKK)   </w:t>
      </w:r>
      <w:r>
        <w:rPr>
          <w:position w:val="-2"/>
        </w:rPr>
        <w:t>яв</w:t>
        <w:softHyphen/>
        <w:t>ляется  мощным  ингибитором  фибринолиза, оказывающим  тормозящее действие  на   активацию  плазминогена  в  плазмин.  Ввиду способности  плазмина  освобож</w:t>
        <w:softHyphen/>
        <w:t>дать  брадикинин  и   возникло  предложение  применять при остром панкреатите Э-АКК. Обычно препарат вво</w:t>
        <w:softHyphen/>
        <w:t>дят внутривенно в виде 5%  раствора по 200—300 мл.</w:t>
      </w:r>
    </w:p>
    <w:p>
      <w:pPr>
        <w:pStyle w:val="Normal"/>
        <w:widowControl/>
        <w:shd w:fill="FFFFFF" w:val="clear"/>
        <w:ind w:firstLine="284"/>
        <w:jc w:val="both"/>
        <w:rPr>
          <w:position w:val="-2"/>
        </w:rPr>
      </w:pPr>
      <w:r>
        <w:rPr>
          <w:position w:val="-2"/>
        </w:rPr>
        <w:t>е)   Следует помнить о других возможностях  меди</w:t>
        <w:softHyphen/>
        <w:t>каментозного торможения активности кининовой систе</w:t>
        <w:softHyphen/>
        <w:t>мы. Таким свойством обладают амидопирин, анальгин и антифибринолитические   препараты    (В. Н. Андрус, В.   А.   Проценко).</w:t>
      </w:r>
    </w:p>
    <w:p>
      <w:pPr>
        <w:pStyle w:val="Normal"/>
        <w:widowControl/>
        <w:shd w:fill="FFFFFF" w:val="clear"/>
        <w:ind w:firstLine="284"/>
        <w:jc w:val="both"/>
        <w:rPr>
          <w:position w:val="-2"/>
        </w:rPr>
      </w:pPr>
      <w:r>
        <w:rPr>
          <w:position w:val="-2"/>
        </w:rPr>
        <w:t>Все большую популярность в лечении деструктив</w:t>
        <w:softHyphen/>
        <w:t>ных форм панкреатита приобретают и цитостатики (М. М. Далгат и О. М. Г. Алиев, 1978; В.С. Маят и соавт., 1978). Введение 5-фторурацила в дозе 5 мг/кг массы тела оказывает благоприятный эффект при ост</w:t>
        <w:softHyphen/>
        <w:t>ром панкреатите за счет угнетения секреторно-ферментативной функции железы. Средняя суточная доза 5-фторурацила составляет 350 мг, продолжительность ле</w:t>
        <w:softHyphen/>
        <w:t>чения 1—4 суток. Фторафур применяется в дозе 10 мл— 4% раствор.</w:t>
      </w:r>
    </w:p>
    <w:p>
      <w:pPr>
        <w:pStyle w:val="Normal"/>
        <w:widowControl/>
        <w:shd w:fill="FFFFFF" w:val="clear"/>
        <w:ind w:firstLine="284"/>
        <w:jc w:val="both"/>
        <w:rPr>
          <w:position w:val="-2"/>
        </w:rPr>
      </w:pPr>
      <w:r>
        <w:rPr>
          <w:position w:val="-2"/>
        </w:rPr>
        <w:t>Нормализация белковосинтезирующего аппарата под</w:t>
        <w:softHyphen/>
        <w:t>желудочной железы при остром панкреатите достига</w:t>
        <w:softHyphen/>
        <w:t>ется и введением панкреатической рибонуклеазы в до</w:t>
        <w:softHyphen/>
        <w:t>зе 1—3 мг/кг внутривенно (Н. Н. Малиновский с со</w:t>
        <w:softHyphen/>
        <w:t>авт., 1982).</w:t>
      </w:r>
    </w:p>
    <w:p>
      <w:pPr>
        <w:pStyle w:val="Normal"/>
        <w:widowControl/>
        <w:shd w:fill="FFFFFF" w:val="clear"/>
        <w:ind w:firstLine="284"/>
        <w:jc w:val="both"/>
        <w:rPr>
          <w:position w:val="-2"/>
        </w:rPr>
      </w:pPr>
      <w:r>
        <w:rPr>
          <w:position w:val="-2"/>
        </w:rPr>
        <w:t>4. Регионарная перфузия поджелудочной железы. Кроме введения антиферментов и средств, улучшаю</w:t>
        <w:softHyphen/>
        <w:t>щих кровоснабжение панкреас внутривенно, использу</w:t>
        <w:softHyphen/>
        <w:t xml:space="preserve">ются и другие пути введения препаратов: а) внутриаортально путем пункции аорты через 7—8 межрёберье; </w:t>
      </w:r>
    </w:p>
    <w:p>
      <w:pPr>
        <w:pStyle w:val="Normal"/>
        <w:widowControl/>
        <w:shd w:fill="FFFFFF" w:val="clear"/>
        <w:ind w:firstLine="284"/>
        <w:jc w:val="both"/>
        <w:rPr>
          <w:position w:val="-2"/>
        </w:rPr>
      </w:pPr>
      <w:r>
        <w:rPr>
          <w:position w:val="-2"/>
        </w:rPr>
        <w:t>б) селективно внутриартериальным методом путем чрезкожной катетеризации чревного ствола по Сельдингеру; в) канюляцией ветвей желудочно-двенадцатиперстной артерии во время операции.</w:t>
      </w:r>
    </w:p>
    <w:p>
      <w:pPr>
        <w:pStyle w:val="Normal"/>
        <w:widowControl/>
        <w:shd w:fill="FFFFFF" w:val="clear"/>
        <w:ind w:firstLine="284"/>
        <w:jc w:val="both"/>
        <w:rPr>
          <w:position w:val="-2"/>
        </w:rPr>
      </w:pPr>
      <w:r>
        <w:rPr>
          <w:position w:val="-2"/>
        </w:rPr>
        <w:t>Регионарная перфузия поджелудочной железы пу</w:t>
        <w:softHyphen/>
        <w:t>тем селективной катетеризации чревного ствола по</w:t>
        <w:softHyphen/>
        <w:t>казана в основном при деструктивном панкреатите (В. С. Савельев, 1977; А. В. Гогодзе и соавт., 1977). Метод может быть использован для длительной инфузии не только автафермемтов, но и гемореологоческих средств   (реополиглюкин — гепариновой  смеси).</w:t>
      </w:r>
    </w:p>
    <w:p>
      <w:pPr>
        <w:pStyle w:val="Normal"/>
        <w:widowControl/>
        <w:shd w:fill="FFFFFF" w:val="clear"/>
        <w:ind w:firstLine="284"/>
        <w:jc w:val="both"/>
        <w:rPr>
          <w:position w:val="-2"/>
        </w:rPr>
      </w:pPr>
      <w:r>
        <w:rPr>
          <w:position w:val="-2"/>
        </w:rPr>
        <w:t>Эффективность регионарной перфузии увеличивает</w:t>
        <w:softHyphen/>
        <w:t>ся при применений внутриартериального форсирован</w:t>
        <w:softHyphen/>
        <w:t>ного диуреза (В. С. Маят, Ю. А. Нестеренко в соавт., 1980} или «чревной перфузии». После катетеризация аорты и чревной артерии по Сельдингеру эти авторы вводят инфузат следующего состава: 5% раствор глюкозы 250 мл, 0,25% раствор новокаина — 250 мл, 10% раствор этазола —10 мл. канамицина — 0,5 г, гепари</w:t>
        <w:softHyphen/>
        <w:t>на — 5000 ЕД, 1% раствор димедрола —2 мл и 1 мл атропина— 0,1% раствора. Затем в артерию длительное время капельно вводится 5% раствор глюкозы, би</w:t>
        <w:softHyphen/>
        <w:t>карбоната натрия, Рингера, реополиглюкина. Стимуляция диуреза осуществляется введением лазикса н маннитола.</w:t>
      </w:r>
    </w:p>
    <w:p>
      <w:pPr>
        <w:pStyle w:val="Normal"/>
        <w:widowControl/>
        <w:shd w:fill="FFFFFF" w:val="clear"/>
        <w:ind w:firstLine="284"/>
        <w:jc w:val="both"/>
        <w:rPr/>
      </w:pPr>
      <w:r>
        <w:rPr>
          <w:position w:val="-2"/>
        </w:rPr>
        <w:t>Внутриартериальный диурез способствует не толь</w:t>
        <w:softHyphen/>
        <w:t>ко насыщению лекарственными препаратами тканей бас</w:t>
        <w:softHyphen/>
        <w:t>сейна чревной артерии, но и вымыванию ферментов и</w:t>
      </w:r>
      <w:r>
        <w:rPr>
          <w:i/>
          <w:position w:val="-2"/>
        </w:rPr>
        <w:t xml:space="preserve"> </w:t>
      </w:r>
      <w:r>
        <w:rPr>
          <w:position w:val="-2"/>
        </w:rPr>
        <w:t>продуктов-распада из патологического очага.</w:t>
      </w:r>
    </w:p>
    <w:p>
      <w:pPr>
        <w:pStyle w:val="Normal"/>
        <w:widowControl/>
        <w:shd w:fill="FFFFFF" w:val="clear"/>
        <w:ind w:firstLine="284"/>
        <w:jc w:val="both"/>
        <w:rPr>
          <w:position w:val="-2"/>
        </w:rPr>
      </w:pPr>
      <w:r>
        <w:rPr>
          <w:position w:val="-2"/>
        </w:rPr>
        <w:t>5. Коррекция водно-электролитного баланса и про</w:t>
        <w:softHyphen/>
        <w:t>тивошоковая терапия. Непосредственной причиной рас</w:t>
        <w:softHyphen/>
        <w:t>стройства системного кровообращения является гиповолемия, возникающая вследствие ухода значительного количества жидкой части крови в ткани и полости, что приводит к дефициту ОЦК до 50—60% (В. М. Лащев-кер, 197%. В. И. Филин, 1978). Другой причиной яв</w:t>
        <w:softHyphen/>
        <w:t>ляется повышение общего периферического сопротив</w:t>
        <w:softHyphen/>
        <w:t>ления на 68% при геморрагическом и на 35% при жи</w:t>
        <w:softHyphen/>
        <w:t>ровом панкреонекрозе и отечном панкреатите (В. М. Буя-вов и соавт., 1978) вследствие вазодилятации, стаза и микротромбоза на микроциркуляторном уровне и ухуд</w:t>
        <w:softHyphen/>
        <w:t>шения реологических свойств крови. Эти же авторы отмечают выраженное снижение минутного объема кро</w:t>
        <w:softHyphen/>
        <w:t>ви у всех  больных панкреатитом. Гемодинамические нарушения при остром панкреатите могут быть след</w:t>
        <w:softHyphen/>
        <w:t>ствием и адренокортикальной недостаточности. Таким образом, невозможно категорично утверждать, какая из причин гемодинамических расстройств наиболее важная. Скорее следует говорить о поливалентной при</w:t>
        <w:softHyphen/>
        <w:t>роде циркуляторных расстройств, и потому терапия этих нарушений должна быть комплексной, но направ</w:t>
        <w:softHyphen/>
        <w:t>ленной у конкретного больного на основные причины сосудистой патологии.</w:t>
      </w:r>
    </w:p>
    <w:p>
      <w:pPr>
        <w:pStyle w:val="Normal"/>
        <w:widowControl/>
        <w:shd w:fill="FFFFFF" w:val="clear"/>
        <w:ind w:firstLine="284"/>
        <w:jc w:val="both"/>
        <w:rPr/>
      </w:pPr>
      <w:r>
        <w:rPr>
          <w:position w:val="-2"/>
          <w:lang w:val="en-US"/>
        </w:rPr>
        <w:t>Вв</w:t>
      </w:r>
      <w:r>
        <w:rPr>
          <w:position w:val="-2"/>
        </w:rPr>
        <w:t>иду необходимости длительного контроля и осуществления парентерального питания предпочтитель</w:t>
        <w:softHyphen/>
        <w:t>ной является канюляция центральных вен путем под</w:t>
        <w:softHyphen/>
        <w:t>ключичной катетеризации или введения фторопласто</w:t>
        <w:softHyphen/>
        <w:t>вого катетера в кубитальную вену. Для контроля со</w:t>
        <w:softHyphen/>
        <w:t>стояния гемодинамики целесообразно определение ОЦК и его компонентов. При невозможности опреде</w:t>
        <w:softHyphen/>
        <w:t>ления ОЦК косвенное представление о нем можно по</w:t>
        <w:softHyphen/>
        <w:t>лучить путем измерения центрального венозного дав</w:t>
        <w:softHyphen/>
        <w:t>ления, почасового диуреза   и расчета по формуле (Л. Г. Завгородний и соавт., 1973):</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 xml:space="preserve">Дефицит </w:t>
      </w:r>
      <w:r>
        <w:rPr>
          <w:iCs/>
          <w:position w:val="-2"/>
        </w:rPr>
        <w:t>ОЦК</w:t>
      </w:r>
      <w:r>
        <w:rPr>
          <w:i/>
          <w:position w:val="-2"/>
          <w:lang w:val="en-US"/>
        </w:rPr>
        <w:t xml:space="preserve"> </w:t>
      </w:r>
      <w:r>
        <w:rPr>
          <w:position w:val="-2"/>
        </w:rPr>
        <w:t>=Должный ОЦК(</w:t>
      </w:r>
      <w:r>
        <w:rPr>
          <w:position w:val="-2"/>
          <w:lang w:val="en-US"/>
        </w:rPr>
        <w:t>Ht1 – Ht2</w:t>
      </w:r>
      <w:r>
        <w:rPr>
          <w:position w:val="-2"/>
        </w:rPr>
        <w:t>)</w:t>
      </w:r>
      <w:r>
        <w:rPr>
          <w:position w:val="-2"/>
          <w:lang w:val="en-US"/>
        </w:rPr>
        <w:t>/Ht1</w:t>
      </w:r>
    </w:p>
    <w:p>
      <w:pPr>
        <w:pStyle w:val="Normal"/>
        <w:widowControl/>
        <w:shd w:fill="FFFFFF" w:val="clear"/>
        <w:jc w:val="both"/>
        <w:rPr>
          <w:position w:val="-2"/>
        </w:rPr>
      </w:pPr>
      <w:r>
        <w:rPr>
          <w:position w:val="-2"/>
        </w:rPr>
      </w:r>
    </w:p>
    <w:p>
      <w:pPr>
        <w:pStyle w:val="Normal"/>
        <w:widowControl/>
        <w:shd w:fill="FFFFFF" w:val="clear"/>
        <w:ind w:firstLine="284"/>
        <w:jc w:val="both"/>
        <w:rPr/>
      </w:pPr>
      <w:r>
        <w:rPr>
          <w:position w:val="-2"/>
        </w:rPr>
        <w:t xml:space="preserve">где </w:t>
      </w:r>
      <w:r>
        <w:rPr>
          <w:position w:val="-2"/>
          <w:lang w:val="en-US"/>
        </w:rPr>
        <w:t xml:space="preserve">Ht1— </w:t>
      </w:r>
      <w:r>
        <w:rPr>
          <w:position w:val="-2"/>
        </w:rPr>
        <w:t xml:space="preserve">нормальный показатель гематокрита (для мужчин -43, для женщин -41%); </w:t>
      </w:r>
      <w:r>
        <w:rPr>
          <w:position w:val="-2"/>
          <w:lang w:val="en-US"/>
        </w:rPr>
        <w:t>Ht</w:t>
      </w:r>
      <w:r>
        <w:rPr>
          <w:position w:val="-2"/>
        </w:rPr>
        <w:t xml:space="preserve">2 </w:t>
      </w:r>
      <w:r>
        <w:rPr>
          <w:position w:val="-2"/>
          <w:lang w:val="en-US"/>
        </w:rPr>
        <w:t xml:space="preserve">- </w:t>
      </w:r>
      <w:r>
        <w:rPr>
          <w:position w:val="-2"/>
        </w:rPr>
        <w:t>показатель гематокрита у данного больного; должный ОЦК для мужчин равен весу тела, умноженному на 76, а для женщин — весу тела, умноженному на 71.  Таким образом, возмещение дефицита ОЦК является одной из главных и ранних задач по коррекции гомеостаза, предупреждающих и развитие шока. Боль</w:t>
        <w:softHyphen/>
        <w:t xml:space="preserve">ному поэтому необходимо парентерально ввести не менее 3,5—4 л жидкости, из которых 1500 мл, т. е. треть, должна составлять плазма и плазмозаменители: альбумин, протеин, желатиноль, полиглюкин, нео-компенсан, аминазол, мориамин и др., а </w:t>
      </w:r>
      <w:r>
        <w:rPr>
          <w:vertAlign w:val="superscript"/>
        </w:rPr>
        <w:t>2</w:t>
      </w:r>
      <w:r>
        <w:rPr>
          <w:position w:val="-2"/>
        </w:rPr>
        <w:t>/з жидкости составляет раствор Рингера и 5 % раствор глюкозы с инсулином подкожно.</w:t>
      </w:r>
    </w:p>
    <w:p>
      <w:pPr>
        <w:pStyle w:val="Normal"/>
        <w:widowControl/>
        <w:shd w:fill="FFFFFF" w:val="clear"/>
        <w:ind w:firstLine="284"/>
        <w:jc w:val="both"/>
        <w:rPr/>
      </w:pPr>
      <w:r>
        <w:rPr>
          <w:position w:val="-2"/>
        </w:rPr>
        <w:t xml:space="preserve">Противошоковая терапия включает: а) введение полиглюкина или реополиглюкина до 1000 мл внутривенно; б) 10—20% раствор альбумина 200—300 мл; </w:t>
      </w:r>
      <w:r>
        <w:rPr>
          <w:bCs/>
          <w:position w:val="-2"/>
        </w:rPr>
        <w:t>в)</w:t>
      </w:r>
      <w:r>
        <w:rPr>
          <w:b/>
          <w:position w:val="-2"/>
        </w:rPr>
        <w:t xml:space="preserve"> </w:t>
      </w:r>
      <w:r>
        <w:rPr>
          <w:position w:val="-2"/>
        </w:rPr>
        <w:t>гидрокортизона по 125 мг струйно в вену (суточная — 600— 800 мг); г) норадреналина — 2— 3 мг в сутки.</w:t>
      </w:r>
    </w:p>
    <w:p>
      <w:pPr>
        <w:pStyle w:val="Normal"/>
        <w:widowControl/>
        <w:shd w:fill="FFFFFF" w:val="clear"/>
        <w:ind w:firstLine="284"/>
        <w:jc w:val="both"/>
        <w:rPr/>
      </w:pPr>
      <w:r>
        <w:rPr>
          <w:position w:val="-2"/>
        </w:rPr>
        <w:t>6. Коррекция   гемокоагуляционных   нарушений.  Результаты  многочисленных исследований по гемокоагуляции при остром  панкреатите    выявили    повышение свертываемости крови при отечном панкреатите и понижение при деструктивном (д. н. Павловский, 1964; А. Д.    Барышникова,    1969;   М.   С.    Морейко,    1974; П. Атанов   и   соавт.,   1974, и др.)   Наиболее   выраженный гиперкоагуляционный    синдром    наблюдается при геморрагическом панкреатите. В фазе же нагноения</w:t>
      </w:r>
      <w:r>
        <w:rPr>
          <w:position w:val="-2"/>
          <w:lang w:val="en-US"/>
        </w:rPr>
        <w:t xml:space="preserve"> </w:t>
      </w:r>
      <w:r>
        <w:rPr>
          <w:position w:val="-2"/>
        </w:rPr>
        <w:t>наблюдается выраженная гипокоагуляция и  усиление  фибринолитической    активности крови. Учитывая эти обстоятельства, применение антикоагуляционной терапии при острых панкреатитах целесообразно при возможности надежного гемокоагуляционного контроля.</w:t>
      </w:r>
    </w:p>
    <w:p>
      <w:pPr>
        <w:pStyle w:val="Normal"/>
        <w:widowControl/>
        <w:shd w:fill="FFFFFF" w:val="clear"/>
        <w:ind w:firstLine="284"/>
        <w:jc w:val="both"/>
        <w:rPr/>
      </w:pPr>
      <w:r>
        <w:rPr>
          <w:position w:val="-2"/>
        </w:rPr>
        <w:t>7.  Противовоспалительная   терапия   должна   прово</w:t>
        <w:softHyphen/>
        <w:t>диться   с</w:t>
      </w:r>
      <w:r>
        <w:rPr>
          <w:smallCaps/>
          <w:position w:val="-2"/>
          <w:lang w:val="en-US"/>
        </w:rPr>
        <w:t xml:space="preserve">   </w:t>
      </w:r>
      <w:r>
        <w:rPr>
          <w:position w:val="-2"/>
        </w:rPr>
        <w:t>начала   заболевания.   Для этих целей исполь</w:t>
        <w:softHyphen/>
        <w:t>зуются пенициллин  и стрептомицин, препараты тетрациклинового  ряда.   При   появлении   инфильтратов   це</w:t>
        <w:softHyphen/>
        <w:t>лесообразно назначение полусинтетических пенициллинов.</w:t>
      </w:r>
      <w:r>
        <w:rPr>
          <w:rFonts w:ascii="Arial" w:hAnsi="Arial"/>
          <w:position w:val="-2"/>
        </w:rPr>
        <w:t xml:space="preserve">                                                                       </w:t>
      </w:r>
      <w:r>
        <w:rPr>
          <w:position w:val="-2"/>
        </w:rPr>
        <w:t>.</w:t>
      </w:r>
    </w:p>
    <w:p>
      <w:pPr>
        <w:pStyle w:val="Normal"/>
        <w:widowControl/>
        <w:shd w:fill="FFFFFF" w:val="clear"/>
        <w:ind w:firstLine="284"/>
        <w:jc w:val="both"/>
        <w:rPr>
          <w:position w:val="-2"/>
        </w:rPr>
      </w:pPr>
      <w:r>
        <w:rPr>
          <w:position w:val="-2"/>
        </w:rPr>
        <w:t>8.  Антиаллергическая   терапия   острых   панкреати</w:t>
        <w:softHyphen/>
        <w:t>тов основана на представлении,    что это заболевание протекает с нарушением защитной реакции организма, протекающей  на аллергическом  фоне   (Г. Н. Акжигитов, 1974; Л. М. Недвецкая и соавт., 1978; Д. М. Далгат, 1978, и др.). Имеются данные, что    при    остром панкреатите   наблюдается   угнетение   функционального состояния системы соединительной ткани, снижение об</w:t>
        <w:softHyphen/>
        <w:t>щей иммунологической реактивности, что является от-ражением извращенного иммунного ответа (Ю. Г. Шапошников и соавт., 1978, 1980). Поэтому рекомендует</w:t>
        <w:softHyphen/>
        <w:t>ся назначение не только антигистаминных средств, но и   дополнительное   введение,   в   частности,   алкилирующих соединений в виде циклофосфана по 100 мг еже</w:t>
        <w:softHyphen/>
        <w:t>дневно  в  течение   10—12  дней   под  контролем   числа лейкоцитов и тромбоцитов. При снижении  количества лейкоцитов до 6000, а тромбоцитов до 150000 перехо</w:t>
        <w:softHyphen/>
        <w:t>дят  на  поддерживающие  дозы  циклофосфана  2  раза в  неделю.</w:t>
      </w:r>
    </w:p>
    <w:p>
      <w:pPr>
        <w:pStyle w:val="Normal"/>
        <w:widowControl/>
        <w:shd w:fill="FFFFFF" w:val="clear"/>
        <w:ind w:firstLine="284"/>
        <w:jc w:val="both"/>
        <w:rPr>
          <w:position w:val="-2"/>
        </w:rPr>
      </w:pPr>
      <w:r>
        <w:rPr>
          <w:position w:val="-2"/>
        </w:rPr>
        <w:t>9.  Неспецифическая дезинтоксикационная терапия — форсированный диурез (В. И. Ковальчук, 1972); а) пред</w:t>
        <w:softHyphen/>
        <w:t>варительная водная нагрузка раствором Рингер — Локка от 750 до 1500 мл и 500 мл 3%  раствора бикар</w:t>
        <w:softHyphen/>
        <w:t>боната натрия; б)  введение маннитола из расчета 1 г на кг веса больного струйно или частыми каплями. Ес</w:t>
        <w:softHyphen/>
        <w:t>ли   артериальное  давление  не  снижено,  сочетается  с введением  20  мл  2,4%   раствора  эуфиллина;  в)   кор</w:t>
        <w:softHyphen/>
        <w:t>рекция электролитного баланса введением 1000 мл 5% раствора глюкозы, 50 мл 10% раствора хлористого нат</w:t>
        <w:softHyphen/>
        <w:t>рия  с  добавлением  20  мл   10%   раствора  хлористого калия  и  200 мл  1%   раствора хлористого  кальция.</w:t>
      </w:r>
    </w:p>
    <w:p>
      <w:pPr>
        <w:pStyle w:val="Normal"/>
        <w:widowControl/>
        <w:shd w:fill="FFFFFF" w:val="clear"/>
        <w:ind w:firstLine="284"/>
        <w:jc w:val="both"/>
        <w:rPr/>
      </w:pPr>
      <w:r>
        <w:rPr>
          <w:i/>
          <w:position w:val="-2"/>
        </w:rPr>
        <w:t xml:space="preserve">Эндоскопическое лечение. </w:t>
      </w:r>
      <w:r>
        <w:rPr>
          <w:position w:val="-2"/>
        </w:rPr>
        <w:t>«Эндоскопическая хи</w:t>
        <w:softHyphen/>
        <w:t>рургия» острого панкреатита в последние годы начина</w:t>
        <w:softHyphen/>
        <w:t>ет приобретать все большую популярность (В. М, Буя</w:t>
        <w:softHyphen/>
        <w:t>нов и соавт,, 1972; В, С. Савельев и соавт., 1973, Ю. Е. Березов, 1976; В. И. Юхтин, 1977; О. С. Кочнев, И. А. Ким, 1978, 1980). Она проводится в случае без</w:t>
        <w:softHyphen/>
        <w:t>успешности консервативного лечения в течение 16—24 часов и складывается из: а) лапароскопической канюляции круглой связки печени; б) лапароскопиче</w:t>
        <w:softHyphen/>
        <w:t>ской микрохолецистостомии; в) лапароскопического дренирования брюшной полости с инфузией антифер</w:t>
        <w:softHyphen/>
        <w:t>ментов; г) лапароскопического перитонеального лаважа; д) лечебной панкреатоскопии (гипотермичеекий лаваж сальниковой сумки).</w:t>
      </w:r>
    </w:p>
    <w:p>
      <w:pPr>
        <w:pStyle w:val="Normal"/>
        <w:widowControl/>
        <w:shd w:fill="FFFFFF" w:val="clear"/>
        <w:ind w:firstLine="284"/>
        <w:jc w:val="both"/>
        <w:rPr>
          <w:position w:val="-2"/>
        </w:rPr>
      </w:pPr>
      <w:r>
        <w:rPr>
          <w:position w:val="-2"/>
        </w:rPr>
        <w:t>Лапароскопическое дренирование брюшной полости для внутрибрюшинной инфузии показано при наличии панкреонекроза, не осложненного панкреатогенным перитонитом (В. М. Буянов, А. С. Балалыкин и соавт., 1981). Вводится смесь, состоящая из 20000 ЕД контрикала или 100000 ЕД гордокса и 0,5 г канамицина, рас</w:t>
        <w:softHyphen/>
        <w:t>творенных в 100 мл физиологического раствора. Смесь вводится 4 раза в сутки.</w:t>
      </w:r>
    </w:p>
    <w:p>
      <w:pPr>
        <w:pStyle w:val="Normal"/>
        <w:widowControl/>
        <w:shd w:fill="FFFFFF" w:val="clear"/>
        <w:ind w:firstLine="284"/>
        <w:jc w:val="both"/>
        <w:rPr>
          <w:position w:val="-2"/>
        </w:rPr>
      </w:pPr>
      <w:r>
        <w:rPr>
          <w:position w:val="-2"/>
        </w:rPr>
        <w:t>Лапароскопический интраперитонеальный лаваж проводится при наличии панкреатогенного перитонита. В нашей клинике лапароскопический лаваж брюшной полости проведен у 32 больных, из которых у 4 был отечный панкреатит, у 20 — геморрагический, у 2 — жи</w:t>
        <w:softHyphen/>
        <w:t>ровой панкреонекроз, у 2 — геморрагический панкреонекроз (И. А. Ким, 1980). Под контролем лапароскопа в  обоих подреберьях устанавливали   микроирригаторы,   а в латеральные  каналы  в  подвздошных областях вво</w:t>
        <w:softHyphen/>
        <w:t>дили   дренажи  для   оттока.   Перфузатом   служил   рас</w:t>
        <w:softHyphen/>
        <w:t>твор Рингер — Локка с добавлением 0,25 г канамицина на каждый литр общим объемом от 4 до  10 л в сут</w:t>
        <w:softHyphen/>
        <w:t>ки. Лаваж проводился фракционно введением в брюш</w:t>
        <w:softHyphen/>
        <w:t>ную полость 2,5 л перфузата. Основным условием про</w:t>
        <w:softHyphen/>
        <w:t>ведения перитонеального лаважа являлось соответствие объемов вводимой и оттекающей  из брюшной полости   жидкости.    Лапароскопическое    дренирование    брюш</w:t>
        <w:softHyphen/>
        <w:t>ной полости    дополнялось    канюляцией и пролонгиро</w:t>
        <w:softHyphen/>
        <w:t>ванной  блокадой круглой связки    печени    по    нашей методике. При сравнении результатов лечения в аналогичных группах больных с помощью и без лапароско</w:t>
        <w:softHyphen/>
        <w:t>пического лаважа  было установлено, что в последней группе на 5 лапаротомий сделано больше  (О. С. Коч</w:t>
        <w:softHyphen/>
        <w:t xml:space="preserve">нев, И. А. Ким и соавт., 1981). </w:t>
      </w:r>
    </w:p>
    <w:p>
      <w:pPr>
        <w:pStyle w:val="Normal"/>
        <w:widowControl/>
        <w:shd w:fill="FFFFFF" w:val="clear"/>
        <w:ind w:firstLine="284"/>
        <w:jc w:val="both"/>
        <w:rPr/>
      </w:pPr>
      <w:r>
        <w:rPr>
          <w:i/>
          <w:position w:val="-2"/>
        </w:rPr>
        <w:t xml:space="preserve">Лечебная   панкреатоскопия.   </w:t>
      </w:r>
      <w:r>
        <w:rPr>
          <w:position w:val="-2"/>
        </w:rPr>
        <w:t>Используя   панкреатоскопию,   мы  применили  лапароскопическое дренирова</w:t>
        <w:softHyphen/>
        <w:t>ние сальниковой сумки двухпросветной  полихлорвиниловой трубкой у 6 больных острым панкреатитом, из которых у 2 был отек поджелудочной  железы, у 2 — геморрагический панкреатит и у 2 —очаговый панкреонекроз  (О. С. Кочнев, Н, П. Евдокимов, 1982). Через эту трубку далее  проводился гипотермический лаваж сальниковой сумки охлажденным раствором (до+4 -+6 гр), состоящим из 250 мл раствора новокаина и 250 мл физио</w:t>
        <w:softHyphen/>
        <w:t>логического раствора с добавлением 10000 ед контрикала.  За сутки  проводилось 3 сеанса  гипотермического лаважа  продолжительностью  в  3—4  часа.  В  резуль</w:t>
        <w:softHyphen/>
        <w:t>тате проведенного лечения у 5 из 6 больных воспали</w:t>
        <w:softHyphen/>
        <w:t>тельный  процесс  в  поджелудочной  железе  был  купи</w:t>
        <w:softHyphen/>
        <w:t>рован. Оперирован один больной. Во время панкреатоскопии   14   больным   была  сделана   ретропанкреатическая   блокада,   приведшая   к   быстрому   купированию болевого синдрома и улучшению клинико-лабораторных показателей,  одним  из    которых    было    определение амилазы  в  выпоте    из    дренажа    сальниковой    сумки. Все больные, за исключением одного, которым проводились  лечебные  эндоскопические  мероприятия,  вы</w:t>
        <w:softHyphen/>
        <w:t xml:space="preserve">писаны в удовлетворительном состоянии без операции. </w:t>
      </w:r>
    </w:p>
    <w:p>
      <w:pPr>
        <w:pStyle w:val="Normal"/>
        <w:widowControl/>
        <w:shd w:fill="FFFFFF" w:val="clear"/>
        <w:ind w:firstLine="284"/>
        <w:jc w:val="both"/>
        <w:rPr/>
      </w:pPr>
      <w:r>
        <w:rPr>
          <w:i/>
          <w:position w:val="-2"/>
        </w:rPr>
        <w:t xml:space="preserve">Оперативное лечение. </w:t>
      </w:r>
      <w:r>
        <w:rPr>
          <w:position w:val="-2"/>
        </w:rPr>
        <w:t>Определение показаний к хи</w:t>
        <w:softHyphen/>
        <w:t>рургическому лечению остается до настоящего времени сложной и не до конца решенной проблемой. Эти трудности определяются отсутствием четких критериев прогноза   течения    заболевания    и    оценки    резуль</w:t>
        <w:softHyphen/>
        <w:t>татов лечения, нередко тяжелым состоянием больного на ранних сроках заболевания в связи с выраженной интоксикацией,   сердечно-сосудистыми   нарушениями   и печеночно-почечной недостаточностью. Все это подтвер</w:t>
        <w:softHyphen/>
        <w:t>ждает высказывание Цоллингера, что «поджелудочная железа — орган, на который нельзя положиться». Кро</w:t>
        <w:softHyphen/>
        <w:t>ме того, на  разных сроках заболевания трудно опре</w:t>
        <w:softHyphen/>
        <w:t>делить объем операции  из-за сложностей определения степени  поражения  поджелудочной  железы  и отсутст</w:t>
        <w:softHyphen/>
        <w:t>вия четкой зоны демаркации. Все это объясняет нена</w:t>
        <w:softHyphen/>
        <w:t>дежность и неубедительность ранних операции при ос</w:t>
        <w:softHyphen/>
        <w:t>тром панкреатите. Спустя 2—3 недели после    начала заболевания   у  ряда   больных  развиваются  различной величины участки некроза и секвестры в поджелудоч</w:t>
        <w:softHyphen/>
        <w:t>ной железе и септические осложнения в ретроперитонеальной   клетчатке.  В   таких случаях лишь пол</w:t>
        <w:softHyphen/>
        <w:t>ноценная операция может спасти жизнь    больного. Отсюда задачи хирургического лечения в различные фазы   панкреатита не могут быть однотипными и решаться с помощью единого хирургического метода. По</w:t>
        <w:softHyphen/>
        <w:t>этому задачи хирургического лечения острого панкреа</w:t>
        <w:softHyphen/>
        <w:t>тита можно сформулировать так: каждой фазе (фор</w:t>
        <w:softHyphen/>
        <w:t>ме) панкреатита — свой объем и вид хирургических вмешательств. В связи с этим целесообразно придер</w:t>
        <w:softHyphen/>
        <w:t>живаться деления операций при остром панкреатите на ранние — в первые 2—3 суток заболевания, отсро</w:t>
        <w:softHyphen/>
        <w:t>ченные — через 2—3 недели после начала болезни и поздние — через 1—2 месяца после купирования острых воспалительных явлений в поджелудочной железе {В. И. Филин и соавт., 1973; А. А. Шалимов и соавт., 1979).</w:t>
      </w:r>
    </w:p>
    <w:p>
      <w:pPr>
        <w:pStyle w:val="Normal"/>
        <w:widowControl/>
        <w:shd w:fill="FFFFFF" w:val="clear"/>
        <w:ind w:firstLine="284"/>
        <w:jc w:val="both"/>
        <w:rPr>
          <w:position w:val="-2"/>
        </w:rPr>
      </w:pPr>
      <w:r>
        <w:rPr>
          <w:position w:val="-2"/>
        </w:rPr>
        <w:t>Виды оперативных вмешательств, выполненных в нашей клинике, представлены в табл. 11.</w:t>
      </w:r>
    </w:p>
    <w:p>
      <w:pPr>
        <w:pStyle w:val="Heading9"/>
        <w:ind w:firstLine="284"/>
        <w:rPr>
          <w:position w:val="-2"/>
        </w:rPr>
      </w:pPr>
      <w:r>
        <w:rPr>
          <w:position w:val="-2"/>
        </w:rPr>
      </w:r>
    </w:p>
    <w:p>
      <w:pPr>
        <w:pStyle w:val="Heading9"/>
        <w:ind w:firstLine="284"/>
        <w:rPr/>
      </w:pPr>
      <w:r>
        <w:rPr/>
        <w:t>Т а б л н ц а  11</w:t>
      </w:r>
    </w:p>
    <w:p>
      <w:pPr>
        <w:pStyle w:val="Normal"/>
        <w:widowControl/>
        <w:shd w:fill="FFFFFF" w:val="clear"/>
        <w:ind w:firstLine="284"/>
        <w:jc w:val="both"/>
        <w:rPr>
          <w:position w:val="-2"/>
        </w:rPr>
      </w:pPr>
      <w:r>
        <w:rPr>
          <w:b/>
          <w:position w:val="-2"/>
        </w:rPr>
        <w:t>Вид оперативных вмешательств при остром панкреатите и нх исходы</w:t>
      </w:r>
    </w:p>
    <w:tbl>
      <w:tblPr>
        <w:tblW w:w="9639" w:type="dxa"/>
        <w:jc w:val="left"/>
        <w:tblInd w:w="-5" w:type="dxa"/>
        <w:tblLayout w:type="fixed"/>
        <w:tblCellMar>
          <w:top w:w="0" w:type="dxa"/>
          <w:left w:w="40" w:type="dxa"/>
          <w:bottom w:w="0" w:type="dxa"/>
          <w:right w:w="40" w:type="dxa"/>
        </w:tblCellMar>
      </w:tblPr>
      <w:tblGrid>
        <w:gridCol w:w="6096"/>
        <w:gridCol w:w="1701"/>
        <w:gridCol w:w="1842"/>
      </w:tblGrid>
      <w:tr>
        <w:trPr>
          <w:trHeight w:val="566" w:hRule="atLeast"/>
        </w:trPr>
        <w:tc>
          <w:tcPr>
            <w:tcW w:w="6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Вид оп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Число больных</w:t>
            </w:r>
          </w:p>
        </w:tc>
        <w:tc>
          <w:tcPr>
            <w:tcW w:w="1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ind w:firstLine="284"/>
              <w:jc w:val="center"/>
              <w:rPr>
                <w:position w:val="-2"/>
              </w:rPr>
            </w:pPr>
            <w:r>
              <w:rPr>
                <w:position w:val="-2"/>
              </w:rPr>
              <w:t>Из них</w:t>
            </w:r>
          </w:p>
          <w:p>
            <w:pPr>
              <w:pStyle w:val="Normal"/>
              <w:widowControl/>
              <w:shd w:fill="FFFFFF" w:val="clear"/>
              <w:ind w:firstLine="284"/>
              <w:jc w:val="center"/>
              <w:rPr>
                <w:position w:val="-2"/>
              </w:rPr>
            </w:pPr>
            <w:r>
              <w:rPr>
                <w:position w:val="-2"/>
              </w:rPr>
              <w:t>умерли</w:t>
            </w:r>
          </w:p>
        </w:tc>
      </w:tr>
      <w:tr>
        <w:trPr>
          <w:trHeight w:val="480" w:hRule="atLeast"/>
        </w:trPr>
        <w:tc>
          <w:tcPr>
            <w:tcW w:w="6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Закрытый метод» в сочетании с забрюшинной блокадой</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34</w:t>
            </w:r>
          </w:p>
        </w:tc>
        <w:tc>
          <w:tcPr>
            <w:tcW w:w="1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ind w:firstLine="284"/>
              <w:jc w:val="center"/>
              <w:rPr>
                <w:position w:val="-2"/>
              </w:rPr>
            </w:pPr>
            <w:r>
              <w:rPr>
                <w:position w:val="-2"/>
              </w:rPr>
              <w:t>-</w:t>
            </w:r>
          </w:p>
        </w:tc>
      </w:tr>
      <w:tr>
        <w:trPr>
          <w:trHeight w:val="580" w:hRule="atLeast"/>
        </w:trPr>
        <w:tc>
          <w:tcPr>
            <w:tcW w:w="60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Закрытый метод» в сочетании с канюляцией правой желудочно-сальниковой артерии</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13</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ind w:firstLine="284"/>
              <w:jc w:val="center"/>
              <w:rPr>
                <w:position w:val="-2"/>
              </w:rPr>
            </w:pPr>
            <w:r>
              <w:rPr>
                <w:position w:val="-2"/>
              </w:rPr>
              <w:t>2</w:t>
            </w:r>
          </w:p>
        </w:tc>
      </w:tr>
      <w:tr>
        <w:trPr>
          <w:trHeight w:val="580" w:hRule="atLeast"/>
        </w:trPr>
        <w:tc>
          <w:tcPr>
            <w:tcW w:w="60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 xml:space="preserve"> </w:t>
            </w:r>
            <w:r>
              <w:rPr>
                <w:position w:val="-2"/>
              </w:rPr>
              <w:t xml:space="preserve">«Закрытый метод» в сочетании с калюляиией ветвей левой желудочной артерии </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2</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284"/>
              <w:jc w:val="center"/>
              <w:rPr>
                <w:position w:val="-2"/>
              </w:rPr>
            </w:pPr>
            <w:r>
              <w:rPr>
                <w:position w:val="-2"/>
              </w:rPr>
              <w:t>-</w:t>
            </w:r>
          </w:p>
        </w:tc>
      </w:tr>
      <w:tr>
        <w:trPr>
          <w:trHeight w:val="220" w:hRule="atLeast"/>
        </w:trPr>
        <w:tc>
          <w:tcPr>
            <w:tcW w:w="60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 xml:space="preserve">Холецистэктомия в сочетании с ХДА </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13</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284"/>
              <w:jc w:val="center"/>
              <w:rPr>
                <w:position w:val="-2"/>
              </w:rPr>
            </w:pPr>
            <w:r>
              <w:rPr>
                <w:position w:val="-2"/>
              </w:rPr>
              <w:t>2</w:t>
            </w:r>
          </w:p>
        </w:tc>
      </w:tr>
      <w:tr>
        <w:trPr>
          <w:trHeight w:val="580" w:hRule="atLeast"/>
        </w:trPr>
        <w:tc>
          <w:tcPr>
            <w:tcW w:w="60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84"/>
              <w:jc w:val="center"/>
              <w:rPr>
                <w:position w:val="-2"/>
              </w:rPr>
            </w:pPr>
            <w:r>
              <w:rPr>
                <w:position w:val="-2"/>
              </w:rPr>
              <w:t>Холецистэктомия в сочетании с папиллосфинктеротомией</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19</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284"/>
              <w:jc w:val="center"/>
              <w:rPr>
                <w:position w:val="-2"/>
              </w:rPr>
            </w:pPr>
            <w:r>
              <w:rPr>
                <w:position w:val="-2"/>
              </w:rPr>
              <w:t>2</w:t>
            </w:r>
          </w:p>
        </w:tc>
      </w:tr>
      <w:tr>
        <w:trPr>
          <w:trHeight w:val="336" w:hRule="atLeast"/>
        </w:trPr>
        <w:tc>
          <w:tcPr>
            <w:tcW w:w="6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Некросеквестрэктомия в сочетании с тампонадой</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20</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ind w:firstLine="284"/>
              <w:jc w:val="center"/>
              <w:rPr>
                <w:position w:val="-2"/>
              </w:rPr>
            </w:pPr>
            <w:r>
              <w:rPr>
                <w:position w:val="-2"/>
              </w:rPr>
              <w:t>9</w:t>
            </w:r>
          </w:p>
        </w:tc>
      </w:tr>
      <w:tr>
        <w:trPr>
          <w:trHeight w:val="220" w:hRule="atLeast"/>
        </w:trPr>
        <w:tc>
          <w:tcPr>
            <w:tcW w:w="60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Тампонада в сочетании с холецистостомией</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4</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ind w:firstLine="284"/>
              <w:jc w:val="center"/>
              <w:rPr>
                <w:position w:val="-2"/>
              </w:rPr>
            </w:pPr>
            <w:r>
              <w:rPr>
                <w:position w:val="-2"/>
              </w:rPr>
              <w:t>2</w:t>
            </w:r>
          </w:p>
        </w:tc>
      </w:tr>
      <w:tr>
        <w:trPr>
          <w:trHeight w:val="580" w:hRule="atLeast"/>
        </w:trPr>
        <w:tc>
          <w:tcPr>
            <w:tcW w:w="60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84"/>
              <w:jc w:val="center"/>
              <w:rPr>
                <w:position w:val="-2"/>
              </w:rPr>
            </w:pPr>
            <w:r>
              <w:rPr>
                <w:position w:val="-2"/>
              </w:rPr>
              <w:t>Резекция тела и хвоста поджелудочной железы</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8</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284"/>
              <w:jc w:val="center"/>
              <w:rPr>
                <w:position w:val="-2"/>
              </w:rPr>
            </w:pPr>
            <w:r>
              <w:rPr>
                <w:position w:val="-2"/>
              </w:rPr>
              <w:t>4</w:t>
            </w:r>
          </w:p>
        </w:tc>
      </w:tr>
      <w:tr>
        <w:trPr>
          <w:trHeight w:val="300" w:hRule="atLeast"/>
        </w:trPr>
        <w:tc>
          <w:tcPr>
            <w:tcW w:w="60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Ринг-дренаж (сквозной) сальниковой сумки</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12</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ind w:firstLine="284"/>
              <w:jc w:val="center"/>
              <w:rPr>
                <w:position w:val="-2"/>
              </w:rPr>
            </w:pPr>
            <w:r>
              <w:rPr>
                <w:position w:val="-2"/>
              </w:rPr>
              <w:t>4</w:t>
            </w:r>
          </w:p>
        </w:tc>
      </w:tr>
      <w:tr>
        <w:trPr>
          <w:trHeight w:val="240" w:hRule="atLeast"/>
        </w:trPr>
        <w:tc>
          <w:tcPr>
            <w:tcW w:w="60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84"/>
              <w:jc w:val="center"/>
              <w:rPr>
                <w:position w:val="-2"/>
              </w:rPr>
            </w:pPr>
            <w:r>
              <w:rPr>
                <w:position w:val="-2"/>
              </w:rPr>
              <w:t xml:space="preserve"> </w:t>
            </w:r>
            <w:r>
              <w:rPr>
                <w:position w:val="-2"/>
              </w:rPr>
              <w:t>Внутренний дренаж кисты</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4"/>
              <w:jc w:val="center"/>
              <w:rPr>
                <w:position w:val="-2"/>
              </w:rPr>
            </w:pPr>
            <w:r>
              <w:rPr>
                <w:position w:val="-2"/>
              </w:rPr>
              <w:t>8</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284"/>
              <w:jc w:val="center"/>
              <w:rPr>
                <w:position w:val="-2"/>
              </w:rPr>
            </w:pPr>
            <w:r>
              <w:rPr>
                <w:position w:val="-2"/>
              </w:rPr>
              <w:t>-</w:t>
            </w:r>
          </w:p>
        </w:tc>
      </w:tr>
      <w:tr>
        <w:trPr>
          <w:trHeight w:val="173" w:hRule="atLeast"/>
        </w:trPr>
        <w:tc>
          <w:tcPr>
            <w:tcW w:w="6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Наружний дренаж кисты</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ind w:firstLine="284"/>
              <w:jc w:val="center"/>
              <w:rPr>
                <w:position w:val="-2"/>
              </w:rPr>
            </w:pPr>
            <w:r>
              <w:rPr>
                <w:position w:val="-2"/>
              </w:rPr>
              <w:t>3</w:t>
            </w:r>
          </w:p>
        </w:tc>
        <w:tc>
          <w:tcPr>
            <w:tcW w:w="1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ind w:firstLine="284"/>
              <w:jc w:val="center"/>
              <w:rPr>
                <w:position w:val="-2"/>
              </w:rPr>
            </w:pPr>
            <w:r>
              <w:rPr>
                <w:position w:val="-2"/>
              </w:rPr>
              <w:t>-</w:t>
            </w:r>
          </w:p>
        </w:tc>
      </w:tr>
      <w:tr>
        <w:trPr>
          <w:trHeight w:val="575" w:hRule="atLeast"/>
        </w:trPr>
        <w:tc>
          <w:tcPr>
            <w:tcW w:w="6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84"/>
              <w:jc w:val="center"/>
              <w:rPr>
                <w:position w:val="-2"/>
              </w:rPr>
            </w:pPr>
            <w:r>
              <w:rPr>
                <w:position w:val="-2"/>
              </w:rPr>
              <w:t>Всего</w:t>
            </w:r>
          </w:p>
        </w:tc>
        <w:tc>
          <w:tcPr>
            <w:tcW w:w="1701" w:type="dxa"/>
            <w:tcBorders>
              <w:top w:val="single" w:sz="4" w:space="0" w:color="000000"/>
              <w:left w:val="single" w:sz="6" w:space="0" w:color="000000"/>
              <w:right w:val="single" w:sz="6" w:space="0" w:color="000000"/>
            </w:tcBorders>
            <w:shd w:fill="FFFFFF" w:val="clear"/>
            <w:vAlign w:val="center"/>
          </w:tcPr>
          <w:p>
            <w:pPr>
              <w:pStyle w:val="Normal"/>
              <w:shd w:fill="FFFFFF" w:val="clear"/>
              <w:ind w:firstLine="284"/>
              <w:jc w:val="center"/>
              <w:rPr>
                <w:position w:val="-2"/>
              </w:rPr>
            </w:pPr>
            <w:r>
              <w:rPr>
                <w:position w:val="-2"/>
              </w:rPr>
              <w:t>139</w:t>
            </w:r>
          </w:p>
          <w:p>
            <w:pPr>
              <w:pStyle w:val="Normal"/>
              <w:shd w:fill="FFFFFF" w:val="clear"/>
              <w:ind w:firstLine="284"/>
              <w:jc w:val="center"/>
              <w:rPr>
                <w:position w:val="-2"/>
              </w:rPr>
            </w:pPr>
            <w:r>
              <w:rPr>
                <w:position w:val="-2"/>
              </w:rPr>
              <w:t>100%</w:t>
            </w:r>
          </w:p>
        </w:tc>
        <w:tc>
          <w:tcPr>
            <w:tcW w:w="1842" w:type="dxa"/>
            <w:tcBorders>
              <w:top w:val="single" w:sz="4" w:space="0" w:color="000000"/>
              <w:left w:val="single" w:sz="6" w:space="0" w:color="000000"/>
              <w:right w:val="single" w:sz="4" w:space="0" w:color="000000"/>
            </w:tcBorders>
            <w:shd w:fill="FFFFFF" w:val="clear"/>
            <w:vAlign w:val="center"/>
          </w:tcPr>
          <w:p>
            <w:pPr>
              <w:pStyle w:val="Normal"/>
              <w:shd w:fill="FFFFFF" w:val="clear"/>
              <w:ind w:firstLine="284"/>
              <w:jc w:val="center"/>
              <w:rPr>
                <w:position w:val="-2"/>
              </w:rPr>
            </w:pPr>
            <w:r>
              <w:rPr>
                <w:position w:val="-2"/>
              </w:rPr>
              <w:t>25</w:t>
            </w:r>
          </w:p>
          <w:p>
            <w:pPr>
              <w:pStyle w:val="Normal"/>
              <w:shd w:fill="FFFFFF" w:val="clear"/>
              <w:ind w:firstLine="284"/>
              <w:jc w:val="center"/>
              <w:rPr>
                <w:position w:val="-2"/>
              </w:rPr>
            </w:pPr>
            <w:r>
              <w:rPr>
                <w:position w:val="-2"/>
              </w:rPr>
              <w:t>18,9%</w:t>
            </w:r>
          </w:p>
        </w:tc>
      </w:tr>
      <w:tr>
        <w:trPr>
          <w:trHeight w:val="221" w:hRule="atLeast"/>
        </w:trPr>
        <w:tc>
          <w:tcPr>
            <w:tcW w:w="9639" w:type="dxa"/>
            <w:gridSpan w:val="3"/>
            <w:tcBorders>
              <w:top w:val="single" w:sz="6" w:space="0" w:color="000000"/>
            </w:tcBorders>
            <w:shd w:fill="FFFFFF" w:val="clear"/>
            <w:vAlign w:val="center"/>
          </w:tcPr>
          <w:p>
            <w:pPr>
              <w:pStyle w:val="Normal"/>
              <w:widowControl/>
              <w:shd w:fill="FFFFFF" w:val="clear"/>
              <w:snapToGrid w:val="false"/>
              <w:ind w:firstLine="284"/>
              <w:jc w:val="center"/>
              <w:rPr>
                <w:position w:val="-2"/>
              </w:rPr>
            </w:pPr>
            <w:r>
              <w:rPr>
                <w:position w:val="-2"/>
              </w:rPr>
            </w:r>
          </w:p>
        </w:tc>
      </w:tr>
    </w:tbl>
    <w:p>
      <w:pPr>
        <w:pStyle w:val="Normal"/>
        <w:widowControl/>
        <w:shd w:fill="FFFFFF" w:val="clear"/>
        <w:ind w:firstLine="284"/>
        <w:jc w:val="both"/>
        <w:rPr>
          <w:position w:val="-2"/>
        </w:rPr>
      </w:pPr>
      <w:r>
        <w:rPr>
          <w:i/>
          <w:position w:val="-2"/>
        </w:rPr>
        <w:t>Ранние операции.</w:t>
      </w:r>
    </w:p>
    <w:p>
      <w:pPr>
        <w:pStyle w:val="Normal"/>
        <w:widowControl/>
        <w:shd w:fill="FFFFFF" w:val="clear"/>
        <w:ind w:firstLine="284"/>
        <w:jc w:val="both"/>
        <w:rPr>
          <w:position w:val="-2"/>
        </w:rPr>
      </w:pPr>
      <w:r>
        <w:rPr>
          <w:position w:val="-2"/>
        </w:rPr>
        <w:t>Показаниями   к   ранней  операции   являются;</w:t>
      </w:r>
    </w:p>
    <w:p>
      <w:pPr>
        <w:pStyle w:val="Normal"/>
        <w:widowControl/>
        <w:shd w:fill="FFFFFF" w:val="clear"/>
        <w:ind w:firstLine="284"/>
        <w:jc w:val="both"/>
        <w:rPr>
          <w:position w:val="-2"/>
        </w:rPr>
      </w:pPr>
      <w:r>
        <w:rPr>
          <w:position w:val="-2"/>
        </w:rPr>
        <w:t>1.  Нарастание   признаков   перитонита.</w:t>
      </w:r>
    </w:p>
    <w:p>
      <w:pPr>
        <w:pStyle w:val="Normal"/>
        <w:widowControl/>
        <w:shd w:fill="FFFFFF" w:val="clear"/>
        <w:ind w:firstLine="284"/>
        <w:jc w:val="both"/>
        <w:rPr>
          <w:position w:val="-2"/>
        </w:rPr>
      </w:pPr>
      <w:r>
        <w:rPr>
          <w:position w:val="-2"/>
        </w:rPr>
        <w:t xml:space="preserve">2.  Нарастающая   желтуха   и   признаки   деструкции желчного  пузыря. </w:t>
      </w:r>
    </w:p>
    <w:p>
      <w:pPr>
        <w:pStyle w:val="Normal"/>
        <w:widowControl/>
        <w:shd w:fill="FFFFFF" w:val="clear"/>
        <w:ind w:firstLine="284"/>
        <w:jc w:val="both"/>
        <w:rPr>
          <w:position w:val="-2"/>
        </w:rPr>
      </w:pPr>
      <w:r>
        <w:rPr>
          <w:position w:val="-2"/>
        </w:rPr>
        <w:t>3. Отсутствие эффекта от проводимой интенсивной терапии в течение 24—48 часов.</w:t>
      </w:r>
    </w:p>
    <w:p>
      <w:pPr>
        <w:pStyle w:val="Normal"/>
        <w:widowControl/>
        <w:shd w:fill="FFFFFF" w:val="clear"/>
        <w:ind w:firstLine="284"/>
        <w:jc w:val="both"/>
        <w:rPr>
          <w:position w:val="-2"/>
        </w:rPr>
      </w:pPr>
      <w:r>
        <w:rPr>
          <w:position w:val="-2"/>
        </w:rPr>
        <w:t>Критериями неэффективности лечения являются: симптомы неустранимого шока, стойкое снижение ди</w:t>
        <w:softHyphen/>
        <w:t>уреза ниже 1000 мл за сутки, снижение кальция крови ниже 7,5 мг%, гипергликемия выше 200 мг%.</w:t>
      </w:r>
    </w:p>
    <w:p>
      <w:pPr>
        <w:pStyle w:val="Normal"/>
        <w:widowControl/>
        <w:shd w:fill="FFFFFF" w:val="clear"/>
        <w:ind w:firstLine="284"/>
        <w:jc w:val="both"/>
        <w:rPr>
          <w:position w:val="-2"/>
        </w:rPr>
      </w:pPr>
      <w:r>
        <w:rPr>
          <w:position w:val="-2"/>
        </w:rPr>
        <w:t>Объем хирургического лечения во время ранних опе</w:t>
        <w:softHyphen/>
        <w:t>раций может широко варьировать в зависимости от мор</w:t>
        <w:softHyphen/>
        <w:t>фологических изменений в поджелудочной железе и распространенности процесса.</w:t>
      </w:r>
    </w:p>
    <w:p>
      <w:pPr>
        <w:pStyle w:val="Normal"/>
        <w:widowControl/>
        <w:shd w:fill="FFFFFF" w:val="clear"/>
        <w:ind w:firstLine="284"/>
        <w:jc w:val="both"/>
        <w:rPr>
          <w:position w:val="-2"/>
        </w:rPr>
      </w:pPr>
      <w:r>
        <w:rPr>
          <w:i/>
          <w:position w:val="-2"/>
        </w:rPr>
        <w:t>Важнейшие этапы операции.</w:t>
      </w:r>
    </w:p>
    <w:p>
      <w:pPr>
        <w:pStyle w:val="Normal"/>
        <w:widowControl/>
        <w:shd w:fill="FFFFFF" w:val="clear"/>
        <w:ind w:firstLine="284"/>
        <w:jc w:val="both"/>
        <w:rPr>
          <w:position w:val="-2"/>
        </w:rPr>
      </w:pPr>
      <w:r>
        <w:rPr>
          <w:position w:val="-2"/>
        </w:rPr>
        <w:t>1.  Наркоз,   верхняя срединная   лапаротомия, забрюшинная   новокаиновая   блокада    путем     инфильтрации корня  брыжейки поперечноободочной  кишки справа  и слева от связки Трейца, блокада круглой связки печени и   ретродуоденальной   клетчатки.</w:t>
      </w:r>
    </w:p>
    <w:p>
      <w:pPr>
        <w:pStyle w:val="Normal"/>
        <w:widowControl/>
        <w:shd w:fill="FFFFFF" w:val="clear"/>
        <w:ind w:firstLine="284"/>
        <w:jc w:val="both"/>
        <w:rPr>
          <w:position w:val="-2"/>
        </w:rPr>
      </w:pPr>
      <w:r>
        <w:rPr>
          <w:position w:val="-2"/>
        </w:rPr>
        <w:t>2.  Тщательная ревизия поджелудочной железы пос</w:t>
        <w:softHyphen/>
        <w:t>ле вскрытия  желудочно-ободочной связки для опреде</w:t>
        <w:softHyphen/>
        <w:t>ления формы панкреатита, осмотр сальника, желчевыводящих  путей   и   нижних   этажей   для   выявления,  а главное — удаления  экссудата.</w:t>
      </w:r>
    </w:p>
    <w:p>
      <w:pPr>
        <w:pStyle w:val="Normal"/>
        <w:widowControl/>
        <w:shd w:fill="FFFFFF" w:val="clear"/>
        <w:ind w:firstLine="284"/>
        <w:jc w:val="both"/>
        <w:rPr>
          <w:position w:val="-2"/>
        </w:rPr>
      </w:pPr>
      <w:r>
        <w:rPr>
          <w:position w:val="-2"/>
        </w:rPr>
        <w:t>3.  Особое  внимание нужно обратить  на установле</w:t>
        <w:softHyphen/>
        <w:t>ние   свободной   проходимости   в   терминальном   отделе холедоха, т.  е. выявление стриктуры  большого дуоде</w:t>
        <w:softHyphen/>
        <w:t>нального соска, ущемленного  камня.  В такой диагно</w:t>
        <w:softHyphen/>
        <w:t>стике  помогает степень напряжения желчного пузыря, определение   ширины   холедоха,   поступления   желчи   в двенадцатиперстную  кишку.  Показания  для  холангиографии при этом ограничены. Если она проводится, то только путем введения небольшого количества контрастного   вещества — 5—8   мл.</w:t>
      </w:r>
    </w:p>
    <w:p>
      <w:pPr>
        <w:pStyle w:val="Normal"/>
        <w:widowControl/>
        <w:shd w:fill="FFFFFF" w:val="clear"/>
        <w:ind w:firstLine="284"/>
        <w:jc w:val="both"/>
        <w:rPr>
          <w:position w:val="-2"/>
        </w:rPr>
      </w:pPr>
      <w:r>
        <w:rPr>
          <w:position w:val="-2"/>
        </w:rPr>
        <w:t>4.  Если   установлено   наличие   ущемленного   камня, то единственным средством «спасения» поджелудочной железы   является   декомпрессия   Вирсунгова   протока, т. е. папиллотомия, и удаление ущемленного камня. Наш опыт  показывает,  что  декомпрессия   билиарного трак</w:t>
        <w:softHyphen/>
        <w:t>та ХДА   (дренирование холедоха)  никакого эффекта в этих случаях не дает. Вмешательство на БДС при его стриктурах в этом периоде не проводится, осуществля</w:t>
        <w:softHyphen/>
        <w:t>ется лишь декомпрессия билиарного тракта наружным дренированием   холедоха.</w:t>
      </w:r>
    </w:p>
    <w:p>
      <w:pPr>
        <w:pStyle w:val="Normal"/>
        <w:widowControl/>
        <w:shd w:fill="FFFFFF" w:val="clear"/>
        <w:ind w:firstLine="284"/>
        <w:jc w:val="both"/>
        <w:rPr>
          <w:position w:val="-2"/>
        </w:rPr>
      </w:pPr>
      <w:r>
        <w:rPr>
          <w:position w:val="-2"/>
        </w:rPr>
        <w:t>5.  При   обнаружении   ферментативного   холецистита делается  холецистэктомия  с  обязательным  дренирова</w:t>
        <w:softHyphen/>
        <w:t>нием общего желчного пузыря через культю пузырно</w:t>
        <w:softHyphen/>
        <w:t>го   протока.</w:t>
      </w:r>
    </w:p>
    <w:p>
      <w:pPr>
        <w:pStyle w:val="Normal"/>
        <w:widowControl/>
        <w:shd w:fill="FFFFFF" w:val="clear"/>
        <w:ind w:firstLine="284"/>
        <w:jc w:val="both"/>
        <w:rPr>
          <w:position w:val="-2"/>
        </w:rPr>
      </w:pPr>
      <w:r>
        <w:rPr>
          <w:position w:val="-2"/>
        </w:rPr>
        <w:t>6. Декомпрессия желчных путей с помощью холецистостомии делается лишь при наличии гипертензии в желчном пузыре, нарушении оттока желчи вследствие сдавления протока увеличенной головкой поджелудоч</w:t>
        <w:softHyphen/>
        <w:t>ной железы.</w:t>
      </w:r>
    </w:p>
    <w:p>
      <w:pPr>
        <w:pStyle w:val="Normal"/>
        <w:widowControl/>
        <w:shd w:fill="FFFFFF" w:val="clear"/>
        <w:ind w:firstLine="284"/>
        <w:jc w:val="both"/>
        <w:rPr>
          <w:position w:val="-2"/>
        </w:rPr>
      </w:pPr>
      <w:r>
        <w:rPr>
          <w:position w:val="-2"/>
        </w:rPr>
        <w:t>Отечный и геморрагический панкреатит лечится в основном «закрытым» методом.</w:t>
      </w:r>
    </w:p>
    <w:p>
      <w:pPr>
        <w:pStyle w:val="Normal"/>
        <w:widowControl/>
        <w:shd w:fill="FFFFFF" w:val="clear"/>
        <w:ind w:firstLine="284"/>
        <w:jc w:val="both"/>
        <w:rPr>
          <w:position w:val="-2"/>
        </w:rPr>
      </w:pPr>
      <w:r>
        <w:rPr>
          <w:position w:val="-2"/>
        </w:rPr>
        <w:t>1.  Тщательное   удаление    экссудата,    обладающего токсическим   действием,   особенно   из   нижних   этажей брюшной   полости.</w:t>
      </w:r>
    </w:p>
    <w:p>
      <w:pPr>
        <w:pStyle w:val="Normal"/>
        <w:widowControl/>
        <w:shd w:fill="FFFFFF" w:val="clear"/>
        <w:ind w:firstLine="284"/>
        <w:jc w:val="both"/>
        <w:rPr>
          <w:position w:val="-2"/>
        </w:rPr>
      </w:pPr>
      <w:r>
        <w:rPr>
          <w:position w:val="-2"/>
        </w:rPr>
        <w:t>2. Брюшина над поджелудочной железой не рассе</w:t>
        <w:softHyphen/>
        <w:t>кается. Производится обкалывание поджелудочной же</w:t>
        <w:softHyphen/>
        <w:t>лезы по ее периметру раствором, содержащим 50 мл 0,5% раствора новокаина с добавлением 125 мг гидро</w:t>
        <w:softHyphen/>
        <w:t>кортизона, 20000 ЕД контрикала и 1 млн. ЕД пеницил</w:t>
        <w:softHyphen/>
        <w:t>лина.</w:t>
      </w:r>
    </w:p>
    <w:p>
      <w:pPr>
        <w:pStyle w:val="Normal"/>
        <w:widowControl/>
        <w:shd w:fill="FFFFFF" w:val="clear"/>
        <w:ind w:firstLine="284"/>
        <w:jc w:val="both"/>
        <w:rPr>
          <w:position w:val="-2"/>
        </w:rPr>
      </w:pPr>
      <w:r>
        <w:rPr>
          <w:position w:val="-2"/>
        </w:rPr>
        <w:t>3.  Проводится   внебрюшинная   канюляция   круглой связки печени по Сельдингеру для введения в после</w:t>
        <w:softHyphen/>
        <w:t>операционном периоде инфузии лечебной смеси, состоящей  из новокаина,  контрикала и антибиотиков.</w:t>
      </w:r>
    </w:p>
    <w:p>
      <w:pPr>
        <w:pStyle w:val="Normal"/>
        <w:widowControl/>
        <w:shd w:fill="FFFFFF" w:val="clear"/>
        <w:ind w:firstLine="284"/>
        <w:jc w:val="both"/>
        <w:rPr>
          <w:position w:val="-2"/>
        </w:rPr>
      </w:pPr>
      <w:r>
        <w:rPr>
          <w:position w:val="-2"/>
        </w:rPr>
        <w:t>4.  Операция  заканчивается  введением   многодырча</w:t>
        <w:softHyphen/>
        <w:t>того ирригатора   в сальниковую   сумку.   После   этого брюшная   полость   зашивается   наглухо.   От   введения тампонов  лучше   воздержаться,   поскольку  они   резко повышают      инфицированность      брюшной      полости (А. А. Шалимов и соавт., 1981; В. И. Филин, 1982).</w:t>
      </w:r>
    </w:p>
    <w:p>
      <w:pPr>
        <w:pStyle w:val="Normal"/>
        <w:widowControl/>
        <w:shd w:fill="FFFFFF" w:val="clear"/>
        <w:ind w:firstLine="284"/>
        <w:jc w:val="both"/>
        <w:rPr>
          <w:position w:val="-2"/>
        </w:rPr>
      </w:pPr>
      <w:r>
        <w:rPr>
          <w:position w:val="-2"/>
        </w:rPr>
        <w:t>5.  Если в послеоперационном  периоде нередко  на</w:t>
        <w:softHyphen/>
        <w:t>блюдается  развитие  постнекротического  инфильтрата, он  поддается лечению антибиотиками, особенно полу</w:t>
        <w:softHyphen/>
        <w:t>синтетическими пенициллинами  в сочетании с гепаринотерапией (20000—30000 ЕД в сутки), амидопирином, глюконатом кальция  и  анаболическими  гормонами.</w:t>
      </w:r>
    </w:p>
    <w:p>
      <w:pPr>
        <w:pStyle w:val="Normal"/>
        <w:widowControl/>
        <w:shd w:fill="FFFFFF" w:val="clear"/>
        <w:ind w:firstLine="284"/>
        <w:jc w:val="both"/>
        <w:rPr>
          <w:position w:val="-2"/>
        </w:rPr>
      </w:pPr>
      <w:r>
        <w:rPr>
          <w:position w:val="-2"/>
        </w:rPr>
        <w:t>Объем хирургических операций при деструктивном панкреатите в настоящее время варьирует в широких пределах: от обширного дренирования и тампонады сальниковой сумки и забрюшинного пространства до тотальной дуоденопанкреатэктомии.</w:t>
      </w:r>
    </w:p>
    <w:p>
      <w:pPr>
        <w:pStyle w:val="Normal"/>
        <w:widowControl/>
        <w:shd w:fill="FFFFFF" w:val="clear"/>
        <w:ind w:firstLine="284"/>
        <w:jc w:val="both"/>
        <w:rPr>
          <w:position w:val="-2"/>
        </w:rPr>
      </w:pPr>
      <w:r>
        <w:rPr>
          <w:position w:val="-2"/>
        </w:rPr>
        <w:t>Наш опыт, как и опыт других хирургов (Б. А. Ко</w:t>
        <w:softHyphen/>
        <w:t>ролев, 1978; А. А. Шалимов, 1978; В. И. Филин, 1981), показывает, что тампонада сальниковой сумки ведет к инфицированию ее и развитию гнойных осложнений. Поэтому мы стали применять в показанных случаях та</w:t>
        <w:softHyphen/>
        <w:t>кой метод дренирования сальниковой сумки, который бы потенциально менее всего предрасполагал к инфицированию этой области и обеспечивал бы отток эле</w:t>
        <w:softHyphen/>
        <w:t>ментов   тканевого   распада.</w:t>
      </w:r>
    </w:p>
    <w:p>
      <w:pPr>
        <w:pStyle w:val="Normal"/>
        <w:widowControl/>
        <w:shd w:fill="FFFFFF" w:val="clear"/>
        <w:ind w:firstLine="284"/>
        <w:jc w:val="both"/>
        <w:rPr>
          <w:position w:val="-2"/>
        </w:rPr>
      </w:pPr>
      <w:r>
        <w:rPr>
          <w:position w:val="-2"/>
        </w:rPr>
        <w:t>1.  Для   профилактики   гнойно-септических  осложне</w:t>
        <w:softHyphen/>
        <w:t>ний при жировом панкреанекрозе и очаговом панкреа</w:t>
        <w:softHyphen/>
        <w:t>некрозе  мы  стали   применять  метод  «сквозного» дре</w:t>
        <w:softHyphen/>
        <w:t>нирования   сальниковой   сумки   (Ринг-дренаж).   Этот метод  позаволяет удалять  панкреатический сок и дет</w:t>
        <w:softHyphen/>
        <w:t>рит из сальниковой сумки и проводить лечебный гипотермический   лаваж.</w:t>
      </w:r>
      <w:r>
        <w:rPr>
          <w:rFonts w:ascii="Arial" w:hAnsi="Arial"/>
          <w:position w:val="-2"/>
        </w:rPr>
        <w:t xml:space="preserve">                                           </w:t>
      </w:r>
    </w:p>
    <w:p>
      <w:pPr>
        <w:pStyle w:val="Normal"/>
        <w:widowControl/>
        <w:shd w:fill="FFFFFF" w:val="clear"/>
        <w:ind w:firstLine="284"/>
        <w:jc w:val="both"/>
        <w:rPr>
          <w:position w:val="-2"/>
        </w:rPr>
      </w:pPr>
      <w:r>
        <w:rPr>
          <w:position w:val="-2"/>
        </w:rPr>
        <w:t>2.  Метод «сквозного» дренирования за</w:t>
        <w:softHyphen/>
        <w:t>ключается в том, что вскрывается    сальниковая сум</w:t>
        <w:softHyphen/>
        <w:t>ка, ревизуется   поджелудочная   железа,   мобилизуется, низводится селезеночный изгиб ободочной кишки  (для формирования  прямого   канала).   Через   окно   в саль</w:t>
        <w:softHyphen/>
        <w:t>никовой    сумке    делается   отверстие    в    селезеночно-ободочной связке и вводится полихлорвиниловая труб</w:t>
        <w:softHyphen/>
        <w:t>ка диаметром в 1 см, которая укладывается на перед</w:t>
        <w:softHyphen/>
        <w:t>нюю поверхность поджелудочной железы. Левый конец трубки   выводится   через   люмботомическое   отверстие наружу.  При  явных признаках некроза железы здесь же  рядом   дополнительно  укладывается   и   выводится марлево-перчаточный   тампон.   Правый   конец  трубки проводится       через    желудочно-ободочную      связку вблизи  от  привратника   и  затем   через  прокол   кожы справа от лапаротомной раны выводится наружу. Рас</w:t>
        <w:softHyphen/>
        <w:t>сеченная брюшина при мобилизации левого изгиба обо</w:t>
        <w:softHyphen/>
        <w:t>дочной кишки сшивается над трубкой с париетальной, что изолирует свободную брюшную полость. В трубке, располагающейся   над  железой,   делается  4—5 отвер</w:t>
        <w:softHyphen/>
        <w:t>стий. Окно в желудочно-ободочной связке зашивается наглухо.   Подобный   метод  дренирования   сальниковой сумки позволяет проводить локальную гипотермию под</w:t>
        <w:softHyphen/>
        <w:t>желудочной железы и одновременно ее промывать и удалять   некротические   ткани,   фибрин  и  токсические продукты   (рис.   35   а).</w:t>
      </w:r>
    </w:p>
    <w:p>
      <w:pPr>
        <w:pStyle w:val="Normal"/>
        <w:widowControl/>
        <w:shd w:fill="FFFFFF" w:val="clear"/>
        <w:ind w:firstLine="284"/>
        <w:jc w:val="both"/>
        <w:rPr>
          <w:position w:val="-2"/>
        </w:rPr>
      </w:pPr>
      <w:r>
        <w:rPr>
          <w:position w:val="-2"/>
        </w:rPr>
        <w:t>3.  Дополнидельно   проводится  канюляция   нисходя</w:t>
        <w:softHyphen/>
        <w:t>щей ветви левой желудочной артерии или правой желудочно-сальниковой артерии. Место введения артерии, предварительно   заполненной   гепарином,   фиксируется к   брюшине лапаротомной   раны,   что   позволяет изолировать место канюляции от свободной брюшной по</w:t>
        <w:softHyphen/>
        <w:t>лости, а затем  без риска получить кровотечение уда</w:t>
        <w:softHyphen/>
        <w:t>лить катетер  через 7—10 дней.  В  катетер ежедневно вводится новокаин с контрикалом и гепарином.</w:t>
      </w:r>
    </w:p>
    <w:p>
      <w:pPr>
        <w:pStyle w:val="Normal"/>
        <w:widowControl/>
        <w:ind w:firstLine="284"/>
        <w:jc w:val="both"/>
        <w:rPr>
          <w:position w:val="-2"/>
        </w:rPr>
      </w:pPr>
      <w:r>
        <w:rPr/>
        <w:drawing>
          <wp:inline distT="0" distB="0" distL="0" distR="0">
            <wp:extent cx="2157730" cy="1493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7" t="-24" r="-17" b="-24"/>
                    <a:stretch>
                      <a:fillRect/>
                    </a:stretch>
                  </pic:blipFill>
                  <pic:spPr bwMode="auto">
                    <a:xfrm>
                      <a:off x="0" y="0"/>
                      <a:ext cx="2157730" cy="1493520"/>
                    </a:xfrm>
                    <a:prstGeom prst="rect">
                      <a:avLst/>
                    </a:prstGeom>
                  </pic:spPr>
                </pic:pic>
              </a:graphicData>
            </a:graphic>
          </wp:inline>
        </w:drawing>
      </w:r>
    </w:p>
    <w:p>
      <w:pPr>
        <w:pStyle w:val="Normal"/>
        <w:widowControl/>
        <w:ind w:firstLine="284"/>
        <w:jc w:val="both"/>
        <w:rPr>
          <w:position w:val="-2"/>
        </w:rPr>
      </w:pPr>
      <w:r>
        <w:rPr>
          <w:position w:val="-2"/>
        </w:rPr>
      </w:r>
    </w:p>
    <w:p>
      <w:pPr>
        <w:pStyle w:val="Normal"/>
        <w:widowControl/>
        <w:shd w:fill="FFFFFF" w:val="clear"/>
        <w:ind w:firstLine="284"/>
        <w:jc w:val="both"/>
        <w:rPr>
          <w:position w:val="-2"/>
        </w:rPr>
      </w:pPr>
      <w:r>
        <w:rPr>
          <w:position w:val="-2"/>
        </w:rPr>
        <w:t>Рис. 35а. Сквозной дренаж сальниковой сумки при панкреонекрозе (Ринг-дренаж).</w:t>
      </w:r>
    </w:p>
    <w:p>
      <w:pPr>
        <w:pStyle w:val="Normal"/>
        <w:widowControl/>
        <w:shd w:fill="FFFFFF" w:val="clear"/>
        <w:ind w:firstLine="284"/>
        <w:jc w:val="both"/>
        <w:rPr>
          <w:position w:val="-2"/>
        </w:rPr>
      </w:pPr>
      <w:r>
        <w:rPr>
          <w:position w:val="-2"/>
        </w:rPr>
        <w:t>4. В редких случаях при наличии выраженного фер</w:t>
        <w:softHyphen/>
        <w:t>ментативного перитонита показано дренирование брюш</w:t>
        <w:softHyphen/>
        <w:t>ной полости.</w:t>
      </w:r>
    </w:p>
    <w:p>
      <w:pPr>
        <w:pStyle w:val="Normal"/>
        <w:widowControl/>
        <w:shd w:fill="FFFFFF" w:val="clear"/>
        <w:ind w:firstLine="284"/>
        <w:jc w:val="both"/>
        <w:rPr>
          <w:position w:val="-2"/>
        </w:rPr>
      </w:pPr>
      <w:r>
        <w:rPr>
          <w:position w:val="-2"/>
        </w:rPr>
        <w:t>Вид хирургического вмешательства при крупнооча</w:t>
        <w:softHyphen/>
        <w:t>говых геморрагических панкреонекрозах до сих  пор остается нерешенным и во многом спорным. Паллиа</w:t>
        <w:softHyphen/>
        <w:t>тивные хирургические вмешательства, состоящие из различных методов дренирования сальниковой сумки и забрюшинного пространства, до сих пор широко при</w:t>
        <w:softHyphen/>
        <w:t>меняются. Однако недостатком их является невозмож</w:t>
        <w:softHyphen/>
        <w:t>ность полного удаления токсических продуктов, некро</w:t>
        <w:softHyphen/>
        <w:t>тических тканей и значительная частота гнойно-септических осложнений, ведущих к высокой летальности — до 50,0% (В. М. Лащевкер, М. В Данилов, 1978). По</w:t>
        <w:softHyphen/>
        <w:t>этому хирурги стали обращаться к другим, более сложным и рискованным, но к более радикальным вмешательствам: от резекции тела и хвоста поджелудочной</w:t>
      </w:r>
    </w:p>
    <w:p>
      <w:pPr>
        <w:pStyle w:val="Normal"/>
        <w:widowControl/>
        <w:shd w:fill="FFFFFF" w:val="clear"/>
        <w:ind w:firstLine="284"/>
        <w:jc w:val="both"/>
        <w:rPr/>
      </w:pPr>
      <w:r>
        <w:rPr>
          <w:position w:val="-2"/>
        </w:rPr>
        <w:t xml:space="preserve">железы  вплоть  до  тотальной  дуоденопанкреатэктомии (В. И. Серга, 1964; Б.    А.    Королев    и    соавт.,    1974;А. А. Шалимов и соавт., 1978, 1980; В. И. Филин, 1982; </w:t>
      </w:r>
      <w:r>
        <w:rPr>
          <w:position w:val="-2"/>
          <w:lang w:val="en-US"/>
        </w:rPr>
        <w:t xml:space="preserve">Hollander,   </w:t>
      </w:r>
      <w:r>
        <w:rPr>
          <w:position w:val="-2"/>
        </w:rPr>
        <w:t xml:space="preserve">1970;   </w:t>
      </w:r>
      <w:r>
        <w:rPr>
          <w:position w:val="-2"/>
          <w:lang w:val="en-US"/>
        </w:rPr>
        <w:t xml:space="preserve">Grozinger, </w:t>
      </w:r>
      <w:r>
        <w:rPr>
          <w:position w:val="-2"/>
        </w:rPr>
        <w:t>1971).</w:t>
      </w:r>
    </w:p>
    <w:p>
      <w:pPr>
        <w:pStyle w:val="Normal"/>
        <w:widowControl/>
        <w:shd w:fill="FFFFFF" w:val="clear"/>
        <w:ind w:firstLine="284"/>
        <w:jc w:val="both"/>
        <w:rPr>
          <w:position w:val="-2"/>
        </w:rPr>
      </w:pPr>
      <w:r>
        <w:rPr>
          <w:position w:val="-2"/>
        </w:rPr>
        <w:t xml:space="preserve">1. После лапаротомии производится широкое вскрытие сальниковой сумки путем мобилизации желудочно-ободочной   связки   от   пилорического   отдела   желудка до его дна. Здесь нужно быть особо осторожным, так как можно легко ранить стенку желудка. </w:t>
      </w:r>
    </w:p>
    <w:p>
      <w:pPr>
        <w:pStyle w:val="Normal"/>
        <w:widowControl/>
        <w:shd w:fill="FFFFFF" w:val="clear"/>
        <w:ind w:firstLine="284"/>
        <w:jc w:val="both"/>
        <w:rPr/>
      </w:pPr>
      <w:r>
        <w:rPr/>
        <w:t xml:space="preserve">2. Под брюшину по нижнему краю поджелудочной железы вводится до 100 мл 0,25% раствора новокаина, </w:t>
      </w:r>
      <w:r>
        <w:rPr>
          <w:bCs/>
        </w:rPr>
        <w:t>после</w:t>
      </w:r>
      <w:r>
        <w:rPr>
          <w:b/>
        </w:rPr>
        <w:t xml:space="preserve"> </w:t>
      </w:r>
      <w:r>
        <w:rPr/>
        <w:t>чего брюшина по нижнему краю тела желудка рассекается.</w:t>
      </w:r>
    </w:p>
    <w:p>
      <w:pPr>
        <w:pStyle w:val="Normal"/>
        <w:widowControl/>
        <w:ind w:firstLine="284"/>
        <w:jc w:val="both"/>
        <w:rPr>
          <w:position w:val="-2"/>
        </w:rPr>
      </w:pPr>
      <w:r>
        <w:rPr/>
        <w:drawing>
          <wp:inline distT="0" distB="0" distL="0" distR="0">
            <wp:extent cx="3688080" cy="5388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0" t="-7" r="-10" b="-7"/>
                    <a:stretch>
                      <a:fillRect/>
                    </a:stretch>
                  </pic:blipFill>
                  <pic:spPr bwMode="auto">
                    <a:xfrm>
                      <a:off x="0" y="0"/>
                      <a:ext cx="3688080" cy="5388610"/>
                    </a:xfrm>
                    <a:prstGeom prst="rect">
                      <a:avLst/>
                    </a:prstGeom>
                  </pic:spPr>
                </pic:pic>
              </a:graphicData>
            </a:graphic>
          </wp:inline>
        </w:drawing>
      </w:r>
    </w:p>
    <w:p>
      <w:pPr>
        <w:pStyle w:val="Normal"/>
        <w:widowControl/>
        <w:shd w:fill="FFFFFF" w:val="clear"/>
        <w:ind w:firstLine="284"/>
        <w:jc w:val="both"/>
        <w:rPr>
          <w:position w:val="-2"/>
        </w:rPr>
      </w:pPr>
      <w:r>
        <w:rPr>
          <w:position w:val="-2"/>
        </w:rPr>
        <w:t>Рие. 36. Этапы левосторонней резекции поджелудочной железы при панкреонекрозе   (В,   И.   Филин,   1982).</w:t>
      </w:r>
    </w:p>
    <w:p>
      <w:pPr>
        <w:pStyle w:val="Normal"/>
        <w:widowControl/>
        <w:ind w:firstLine="284"/>
        <w:jc w:val="both"/>
        <w:rPr>
          <w:position w:val="-2"/>
        </w:rPr>
      </w:pPr>
      <w:r>
        <w:rPr>
          <w:position w:val="-2"/>
        </w:rPr>
      </w:r>
    </w:p>
    <w:p>
      <w:pPr>
        <w:pStyle w:val="Normal"/>
        <w:widowControl/>
        <w:shd w:fill="FFFFFF" w:val="clear"/>
        <w:ind w:firstLine="284"/>
        <w:jc w:val="both"/>
        <w:rPr>
          <w:position w:val="-2"/>
        </w:rPr>
      </w:pPr>
      <w:r>
        <w:rPr>
          <w:position w:val="-2"/>
        </w:rPr>
        <w:t>3.  После рассечения  брюшины тупо  и  в основном бескровно выделяются тело и хвост железы. Перед вы</w:t>
        <w:softHyphen/>
        <w:t>делением  поджелудочной  железы на  протяжении  над</w:t>
        <w:softHyphen/>
        <w:t>секается брюшина по верхнему ее краю и пальцем тупо делается   окно   позади   железы.</w:t>
      </w:r>
    </w:p>
    <w:p>
      <w:pPr>
        <w:pStyle w:val="Normal"/>
        <w:widowControl/>
        <w:shd w:fill="FFFFFF" w:val="clear"/>
        <w:ind w:firstLine="284"/>
        <w:jc w:val="both"/>
        <w:rPr>
          <w:position w:val="-2"/>
        </w:rPr>
      </w:pPr>
      <w:r>
        <w:rPr>
          <w:position w:val="-2"/>
        </w:rPr>
        <w:t>4.  В образованное окно под    железой    проводится мягкий резиновый катетер, который дважды опоясывает железу. При натягивании катетера сдавливаются се</w:t>
        <w:softHyphen/>
        <w:t>лезеночные сосуды, что существенно уменьшает кровопотерю при мобилизации железы (рис. 36).</w:t>
      </w:r>
    </w:p>
    <w:p>
      <w:pPr>
        <w:pStyle w:val="Normal"/>
        <w:widowControl/>
        <w:shd w:fill="FFFFFF" w:val="clear"/>
        <w:ind w:firstLine="284"/>
        <w:jc w:val="both"/>
        <w:rPr>
          <w:position w:val="-2"/>
        </w:rPr>
      </w:pPr>
      <w:r>
        <w:rPr>
          <w:position w:val="-2"/>
        </w:rPr>
        <w:t>5.  После  этого   проводится  окончательная   мобили</w:t>
        <w:softHyphen/>
        <w:t>зация хвоста поджелудочной железы вместе с селезен</w:t>
        <w:softHyphen/>
        <w:t>кой и   мобилизованный   препарат откидывается вправо.</w:t>
      </w:r>
    </w:p>
    <w:p>
      <w:pPr>
        <w:pStyle w:val="Normal"/>
        <w:widowControl/>
        <w:shd w:fill="FFFFFF" w:val="clear"/>
        <w:ind w:firstLine="284"/>
        <w:jc w:val="both"/>
        <w:rPr>
          <w:position w:val="-2"/>
        </w:rPr>
      </w:pPr>
      <w:r>
        <w:rPr>
          <w:position w:val="-2"/>
        </w:rPr>
        <w:t>6.  Дальнейшую мобилизацию железы до перешейка и еще дальше к головке лучше вести под визуальным контролем.   Здесь   обычно   имеются   короткие   и   очень хрупкие   вены   поджелудочной   железы,  впадающие   в верхнебрыжеечную   вену.   Повреждение   их     вызывает обильное  кровотечение.  Натягивая  железу,  можно  их выявить,   выделить   и   перевязать.</w:t>
      </w:r>
    </w:p>
    <w:p>
      <w:pPr>
        <w:pStyle w:val="Normal"/>
        <w:widowControl/>
        <w:shd w:fill="FFFFFF" w:val="clear"/>
        <w:ind w:firstLine="284"/>
        <w:jc w:val="both"/>
        <w:rPr>
          <w:position w:val="-2"/>
        </w:rPr>
      </w:pPr>
      <w:r>
        <w:rPr>
          <w:position w:val="-2"/>
        </w:rPr>
        <w:t>7.  После   этого   приступают   к   выделению   и   пере</w:t>
        <w:softHyphen/>
        <w:t>вязке селезеночных   сосудов.   Селезеночная   вена идет по задней поверхности железы. Ее прошивают и пере</w:t>
        <w:softHyphen/>
        <w:t>вязывают вместе с тканью железы. Селезеночная арте</w:t>
        <w:softHyphen/>
        <w:t>рия лежит по верхнему  краю железы. Ее можно вы</w:t>
        <w:softHyphen/>
        <w:t>делить,   перевязать   и   прошить.</w:t>
      </w:r>
    </w:p>
    <w:p>
      <w:pPr>
        <w:pStyle w:val="Normal"/>
        <w:widowControl/>
        <w:shd w:fill="FFFFFF" w:val="clear"/>
        <w:ind w:firstLine="284"/>
        <w:jc w:val="both"/>
        <w:rPr>
          <w:position w:val="-2"/>
        </w:rPr>
      </w:pPr>
      <w:r>
        <w:rPr>
          <w:position w:val="-2"/>
        </w:rPr>
        <w:t>8.  Затем  по линии  пересечения сосудов отсекаются острым  путем  поджелудочная    железа.    Кровотечение бывает   небольшим,   паренхиматозного   типа.</w:t>
      </w:r>
    </w:p>
    <w:p>
      <w:pPr>
        <w:pStyle w:val="Normal"/>
        <w:widowControl/>
        <w:shd w:fill="FFFFFF" w:val="clear"/>
        <w:ind w:firstLine="284"/>
        <w:jc w:val="both"/>
        <w:rPr/>
      </w:pPr>
      <w:r>
        <w:rPr>
          <w:position w:val="-2"/>
        </w:rPr>
        <w:t>9.  Обработка   культи   поджелудочной   железы   про</w:t>
        <w:softHyphen/>
        <w:t>водится двумя способами. Чаще на фоне панкреонекроза  увидеть   панкреатический   проток   очень  сложно   и потому культя железы прошивается П-образными шва</w:t>
        <w:softHyphen/>
        <w:t>ми. При отсутствии кровотечения из ткани культи под</w:t>
        <w:softHyphen/>
        <w:t>желудочной    железы    можно   ее     не    обрабатывать (Б. А. Королев и соавт., 1978).</w:t>
      </w:r>
    </w:p>
    <w:p>
      <w:pPr>
        <w:pStyle w:val="Normal"/>
        <w:widowControl/>
        <w:shd w:fill="FFFFFF" w:val="clear"/>
        <w:ind w:firstLine="284"/>
        <w:jc w:val="both"/>
        <w:rPr>
          <w:position w:val="-2"/>
        </w:rPr>
      </w:pPr>
      <w:r>
        <w:rPr>
          <w:position w:val="-2"/>
        </w:rPr>
        <w:t>10.   В ложе железы к культе ее подводится марлево-перчаточный тампон, который выводится наружу че</w:t>
        <w:softHyphen/>
        <w:t>рез левое люмботомическое отверстие. Предварительно делается мобилизация и низведение левого изгиба ободочной кишки на протяжении около 10 см.</w:t>
      </w:r>
    </w:p>
    <w:p>
      <w:pPr>
        <w:pStyle w:val="Normal"/>
        <w:widowControl/>
        <w:shd w:fill="FFFFFF" w:val="clear"/>
        <w:ind w:firstLine="284"/>
        <w:jc w:val="both"/>
        <w:rPr>
          <w:position w:val="-2"/>
        </w:rPr>
      </w:pPr>
      <w:r>
        <w:rPr>
          <w:position w:val="-2"/>
        </w:rPr>
        <w:t xml:space="preserve">   </w:t>
      </w:r>
      <w:r>
        <w:rPr>
          <w:position w:val="-2"/>
        </w:rPr>
        <w:t xml:space="preserve">11. Через сальниковую сумку проводится сквозной дренаж (Ринг-дренаж), описанный выше. Целость сальниковой сумки восстанавливается до люмботомического отверстия. </w:t>
      </w:r>
    </w:p>
    <w:p>
      <w:pPr>
        <w:pStyle w:val="Normal"/>
        <w:widowControl/>
        <w:shd w:fill="FFFFFF" w:val="clear"/>
        <w:ind w:firstLine="284"/>
        <w:jc w:val="both"/>
        <w:rPr>
          <w:position w:val="-2"/>
        </w:rPr>
      </w:pPr>
      <w:r>
        <w:rPr>
          <w:position w:val="-2"/>
        </w:rPr>
        <w:t>12.  Через дренаж вводится  капельно охлажденный раствор   новокаина   с   антибиотиком.   Смена   тампонов проводится  на  7—8 день  после  операции.   Введением антисептической   жидкости   через    трубку    удаляются секвестры. Смена трубки делается через  12—14 дней. Сквозной дренаж сохраняется до прекращения отхождения   секвестров.</w:t>
      </w:r>
    </w:p>
    <w:p>
      <w:pPr>
        <w:pStyle w:val="Normal"/>
        <w:widowControl/>
        <w:shd w:fill="FFFFFF" w:val="clear"/>
        <w:ind w:firstLine="284"/>
        <w:jc w:val="both"/>
        <w:rPr>
          <w:position w:val="-2"/>
        </w:rPr>
      </w:pPr>
      <w:r>
        <w:rPr>
          <w:position w:val="-2"/>
        </w:rPr>
        <w:t>13.  Определяется состояние внепеченочных   желчных путей. При выявлении гипертензии делается холецистостомия. Брюшная рана ушивается наглухо.</w:t>
      </w:r>
    </w:p>
    <w:p>
      <w:pPr>
        <w:pStyle w:val="Normal"/>
        <w:widowControl/>
        <w:shd w:fill="FFFFFF" w:val="clear"/>
        <w:ind w:firstLine="284"/>
        <w:jc w:val="both"/>
        <w:rPr/>
      </w:pPr>
      <w:r>
        <w:rPr>
          <w:position w:val="-2"/>
        </w:rPr>
        <w:t>Опыт проведенных операций резекции поджелудоч</w:t>
        <w:softHyphen/>
        <w:t>ной железы показывает, что для успешного ее осуще</w:t>
        <w:softHyphen/>
        <w:t>ствления нужен ряд условий: 1) производить ее лучше на ранних сроках, до развития обширного геморра</w:t>
        <w:softHyphen/>
        <w:t>гического ретропанкреатита, в первые 24—48 часов после поступления; 2) операция безуспешна, если вмес</w:t>
        <w:softHyphen/>
        <w:t>те с ретропанкреатической клетчаткой повреждаются и надпочечники; 3) необходимо рациональное дрениро</w:t>
        <w:softHyphen/>
        <w:t>вание сальниковой сумки, обеспечивающее хороший от</w:t>
        <w:softHyphen/>
        <w:t>ток из нее  длительное время; 4) помещать сальник в сальниковую сумку нецелесообразно, поскольку выде</w:t>
        <w:softHyphen/>
        <w:t>ляющийся панкреатический сок «съедает» его и ве</w:t>
        <w:softHyphen/>
        <w:t>дет к секвестрации; 5) сальниковая сумка промывает</w:t>
        <w:softHyphen/>
        <w:t xml:space="preserve">ся через сквозной дренаж физиологическим раствором с новокаином и антибиотиками (в первые 2—3 дня) в  объеме 2—3 литров, а позже — раствором молочной кислоты с рН = 4,5 </w:t>
      </w:r>
      <w:r>
        <w:rPr>
          <w:position w:val="-2"/>
          <w:lang w:val="en-US"/>
        </w:rPr>
        <w:t xml:space="preserve">(Hollender, </w:t>
      </w:r>
      <w:r>
        <w:rPr>
          <w:position w:val="-2"/>
        </w:rPr>
        <w:t>1971; В. М. Лащевкер, М. В. Данилов, 1978).</w:t>
      </w:r>
    </w:p>
    <w:p>
      <w:pPr>
        <w:pStyle w:val="Normal"/>
        <w:widowControl/>
        <w:shd w:fill="FFFFFF" w:val="clear"/>
        <w:ind w:firstLine="284"/>
        <w:jc w:val="both"/>
        <w:rPr/>
      </w:pPr>
      <w:r>
        <w:rPr>
          <w:i/>
          <w:position w:val="-2"/>
        </w:rPr>
        <w:t xml:space="preserve">Отсроченные операции. </w:t>
      </w:r>
      <w:r>
        <w:rPr>
          <w:position w:val="-2"/>
        </w:rPr>
        <w:t>Показаниями к отсроченной операции, являются:</w:t>
      </w:r>
    </w:p>
    <w:p>
      <w:pPr>
        <w:pStyle w:val="Normal"/>
        <w:widowControl/>
        <w:shd w:fill="FFFFFF" w:val="clear"/>
        <w:ind w:firstLine="284"/>
        <w:jc w:val="both"/>
        <w:rPr>
          <w:position w:val="-2"/>
        </w:rPr>
      </w:pPr>
      <w:r>
        <w:rPr>
          <w:position w:val="-2"/>
        </w:rPr>
        <w:t>1.  Отсутствие эффекта    от    консервативного    лече</w:t>
        <w:softHyphen/>
        <w:t>ния — сохраняющиеся   боли  и  явления  частичной  ки</w:t>
        <w:softHyphen/>
        <w:t>шечной  непроходимости,  сохранение  повышенной тем</w:t>
        <w:softHyphen/>
        <w:t>пературы,   нарастание  признаков   печеночной  недоста</w:t>
        <w:softHyphen/>
        <w:t>точности лейкоцитоз со сдвигом формулы влево.</w:t>
      </w:r>
    </w:p>
    <w:p>
      <w:pPr>
        <w:pStyle w:val="Normal"/>
        <w:widowControl/>
        <w:shd w:fill="FFFFFF" w:val="clear"/>
        <w:ind w:firstLine="284"/>
        <w:jc w:val="both"/>
        <w:rPr>
          <w:position w:val="-2"/>
        </w:rPr>
      </w:pPr>
      <w:r>
        <w:rPr>
          <w:position w:val="-2"/>
        </w:rPr>
        <w:t>2.  Клинические и рентгенологические признаки сеп</w:t>
        <w:softHyphen/>
        <w:t>тической деструкции  поджелудочной  железы.</w:t>
      </w:r>
    </w:p>
    <w:p>
      <w:pPr>
        <w:pStyle w:val="Normal"/>
        <w:widowControl/>
        <w:shd w:fill="FFFFFF" w:val="clear"/>
        <w:ind w:firstLine="284"/>
        <w:jc w:val="both"/>
        <w:rPr>
          <w:position w:val="-2"/>
        </w:rPr>
      </w:pPr>
      <w:r>
        <w:rPr>
          <w:position w:val="-2"/>
        </w:rPr>
        <w:t>3.  Аррозивное  кровотечение  из  сосудов  панкреато-дуоденальной области (А. А. Шалимов, 1979).</w:t>
      </w:r>
    </w:p>
    <w:p>
      <w:pPr>
        <w:pStyle w:val="Normal"/>
        <w:widowControl/>
        <w:shd w:fill="FFFFFF" w:val="clear"/>
        <w:ind w:firstLine="284"/>
        <w:jc w:val="both"/>
        <w:rPr/>
      </w:pPr>
      <w:r>
        <w:rPr>
          <w:i/>
          <w:position w:val="-2"/>
        </w:rPr>
        <w:t xml:space="preserve">Объем операций. </w:t>
      </w:r>
      <w:r>
        <w:rPr>
          <w:position w:val="-2"/>
        </w:rPr>
        <w:t>В настоящее время наиболее оп</w:t>
        <w:softHyphen/>
        <w:t>тимальным вариантом операции спустя 10—12 дней после начала заболевания, произведенной при появле</w:t>
        <w:softHyphen/>
        <w:t xml:space="preserve">нии очагов расплавления и секвестрации некротических участков поджелудочной железы, является некрсеквестрэктомия </w:t>
      </w:r>
      <w:r>
        <w:rPr>
          <w:position w:val="-2"/>
          <w:lang w:val="en-US"/>
        </w:rPr>
        <w:t xml:space="preserve">(Boutlier, Edelman, </w:t>
      </w:r>
      <w:r>
        <w:rPr>
          <w:position w:val="-2"/>
        </w:rPr>
        <w:t>1972; А. А. Шалимов и соавт., 1979; В. И. Филин и</w:t>
      </w:r>
      <w:r>
        <w:rPr>
          <w:i/>
          <w:position w:val="-2"/>
        </w:rPr>
        <w:t xml:space="preserve"> </w:t>
      </w:r>
      <w:r>
        <w:rPr>
          <w:position w:val="-2"/>
        </w:rPr>
        <w:t>соавт., 1981). Целью ее является удаление некротических и абсцедирующих уча</w:t>
        <w:softHyphen/>
        <w:t>стков поджелудочной железы, вскрытие гнойных очагов в перипанкреатической клетчатке и рациональное дре</w:t>
        <w:softHyphen/>
        <w:t>нирование.</w:t>
      </w:r>
    </w:p>
    <w:p>
      <w:pPr>
        <w:pStyle w:val="Normal"/>
        <w:widowControl/>
        <w:shd w:fill="FFFFFF" w:val="clear"/>
        <w:ind w:firstLine="284"/>
        <w:jc w:val="both"/>
        <w:rPr>
          <w:position w:val="-2"/>
        </w:rPr>
      </w:pPr>
      <w:r>
        <w:rPr>
          <w:i/>
          <w:position w:val="-2"/>
        </w:rPr>
        <w:t>Этапы операции.</w:t>
      </w:r>
    </w:p>
    <w:p>
      <w:pPr>
        <w:pStyle w:val="Normal"/>
        <w:widowControl/>
        <w:shd w:fill="FFFFFF" w:val="clear"/>
        <w:ind w:firstLine="284"/>
        <w:jc w:val="both"/>
        <w:rPr>
          <w:position w:val="-2"/>
        </w:rPr>
      </w:pPr>
      <w:r>
        <w:rPr>
          <w:position w:val="-2"/>
        </w:rPr>
        <w:t>1.  Верхнесрединная лапаротомия, ревизия брюшной полости,  широкое вскрытие сальниковой сумки    через желудочно-ободочную связку, тщательное обследование железы   и забрюшинной   клетчатки   вокруг   нее.</w:t>
      </w:r>
    </w:p>
    <w:p>
      <w:pPr>
        <w:pStyle w:val="Normal"/>
        <w:widowControl/>
        <w:shd w:fill="FFFFFF" w:val="clear"/>
        <w:ind w:firstLine="284"/>
        <w:jc w:val="both"/>
        <w:rPr>
          <w:position w:val="-2"/>
        </w:rPr>
      </w:pPr>
      <w:r>
        <w:rPr>
          <w:position w:val="-2"/>
        </w:rPr>
        <w:t>2.  Пальцем  темно-коричневые   (некротизированные) участки железы тупо отделяют от живых, захватывают</w:t>
        <w:softHyphen/>
        <w:t>ся окончатым зажимом и отсекаются. При этом внача</w:t>
        <w:softHyphen/>
        <w:t>ле целесообразно извлечь мертвые   ткани с   передней поверхности железы, а затем и в забрюшинной    клет</w:t>
        <w:softHyphen/>
        <w:t>чатке   по   нижнему   и верхнему   краям   железы.</w:t>
      </w:r>
    </w:p>
    <w:p>
      <w:pPr>
        <w:pStyle w:val="Normal"/>
        <w:widowControl/>
        <w:shd w:fill="FFFFFF" w:val="clear"/>
        <w:ind w:firstLine="284"/>
        <w:jc w:val="both"/>
        <w:rPr>
          <w:position w:val="-2"/>
        </w:rPr>
      </w:pPr>
      <w:r>
        <w:rPr>
          <w:position w:val="-2"/>
        </w:rPr>
        <w:t>3.  Там, где удаление участков поджелудочной    же</w:t>
        <w:softHyphen/>
        <w:t>лезы  сопровождается   кровотечением,  некрэктомия  от</w:t>
        <w:softHyphen/>
        <w:t>кладывается на 6—7 дней и осуществляется во   время перевязок.</w:t>
      </w:r>
    </w:p>
    <w:p>
      <w:pPr>
        <w:pStyle w:val="Normal"/>
        <w:widowControl/>
        <w:shd w:fill="FFFFFF" w:val="clear"/>
        <w:ind w:firstLine="284"/>
        <w:jc w:val="both"/>
        <w:rPr>
          <w:position w:val="-2"/>
        </w:rPr>
      </w:pPr>
      <w:r>
        <w:rPr>
          <w:position w:val="-2"/>
        </w:rPr>
        <w:t>4.  При обнаружении во время пальпаторного иссле</w:t>
        <w:softHyphen/>
        <w:t>дования железы участков флюктуации брюшину над ин</w:t>
        <w:softHyphen/>
        <w:t>фильтратом слегка рассекают, а затем тупо    проходят сначала кровоостанавливающим зажимом,   а затем    и пальцем  в гнойно-некротическую полость и устанавли</w:t>
        <w:softHyphen/>
        <w:t>вают   ее размеры н   сообщение с   другими очагами на</w:t>
        <w:softHyphen/>
        <w:t>гноения.</w:t>
      </w:r>
    </w:p>
    <w:p>
      <w:pPr>
        <w:pStyle w:val="Normal"/>
        <w:widowControl/>
        <w:shd w:fill="FFFFFF" w:val="clear"/>
        <w:ind w:firstLine="284"/>
        <w:jc w:val="both"/>
        <w:rPr>
          <w:position w:val="-2"/>
        </w:rPr>
      </w:pPr>
      <w:r>
        <w:rPr>
          <w:position w:val="-2"/>
        </w:rPr>
        <w:t>5.  Успех операции достигается рациональным дрени</w:t>
        <w:softHyphen/>
        <w:t>рованием и тампонированием сальниковой сумки через желудочно-ободочную связку  или через поясничную контрапертуру при поражении    ретропанкреатической клетчатки   (А. К. Панько,  Ю. Л. Горский,   1970). Для этого левую половину поперечной ободочной кишки ото</w:t>
        <w:softHyphen/>
        <w:t>двигают книзу и производят мобилизацию левого изги</w:t>
        <w:softHyphen/>
        <w:t>ба ободочной кишки на  протяжении не   менее 10   см, чтобы пальцы левой руки уперлись в ткани ниже    12 ребра. По задней подмышечной линии над выпяченными левой рукой тканями поясничной области делается разрез кожи, фасции и мышц шириной до 10 см и через него  проводят  марлево-перчаточный дренаж  и трубку к санированному очагу деструкции или опорожненному гнойнику. При подобной методике дренирования создается прямой и короткий раневой канал, способетвующий оттоку гноя и некротизированных тканей. С нашей точки зрения, этот метод дренирования, дополненный «сквозным» дренажем, лучше дренирования через лапаротомную рану, как предлагают некоторые авторы (В. И. Филин и соавт., 1981).</w:t>
      </w:r>
    </w:p>
    <w:p>
      <w:pPr>
        <w:pStyle w:val="Normal"/>
        <w:widowControl/>
        <w:shd w:fill="FFFFFF" w:val="clear"/>
        <w:ind w:firstLine="284"/>
        <w:jc w:val="both"/>
        <w:rPr>
          <w:position w:val="-2"/>
        </w:rPr>
      </w:pPr>
      <w:r>
        <w:rPr>
          <w:position w:val="-2"/>
        </w:rPr>
        <w:t>6. В послеоперационном периоде через дренаж в сальниковую сумку вводят антибиотики, аспирируют активным путем гнойное отделяемое, при необходимо</w:t>
        <w:softHyphen/>
        <w:t>сти вводят и гемостатические средства местно (тром</w:t>
        <w:softHyphen/>
        <w:t>бин).</w:t>
      </w:r>
    </w:p>
    <w:p>
      <w:pPr>
        <w:pStyle w:val="Normal"/>
        <w:widowControl/>
        <w:shd w:fill="FFFFFF" w:val="clear"/>
        <w:ind w:firstLine="284"/>
        <w:jc w:val="both"/>
        <w:rPr/>
      </w:pPr>
      <w:r>
        <w:rPr>
          <w:i/>
          <w:position w:val="-2"/>
        </w:rPr>
        <w:t xml:space="preserve">Поздние операции. </w:t>
      </w:r>
      <w:r>
        <w:rPr>
          <w:position w:val="-2"/>
        </w:rPr>
        <w:t>Показаниями к поздней операции являются: 1) нарушение проходимости БДС, сопро</w:t>
        <w:softHyphen/>
        <w:t>вождающееся трудно купируемым панкреатитом; 2) калкулез внепеченочных желчных путей, обнаружен</w:t>
        <w:softHyphen/>
        <w:t>ный после приступа острого панкреатита; 3) клиниче</w:t>
        <w:softHyphen/>
        <w:t>ские и рентгенологические признаки кисты поджелу</w:t>
        <w:softHyphen/>
        <w:t>дочной железы.</w:t>
      </w:r>
    </w:p>
    <w:p>
      <w:pPr>
        <w:pStyle w:val="Normal"/>
        <w:widowControl/>
        <w:shd w:fill="FFFFFF" w:val="clear"/>
        <w:ind w:firstLine="284"/>
        <w:jc w:val="both"/>
        <w:rPr/>
      </w:pPr>
      <w:r>
        <w:rPr>
          <w:i/>
          <w:position w:val="-2"/>
        </w:rPr>
        <w:t xml:space="preserve">Цель операции </w:t>
      </w:r>
      <w:r>
        <w:rPr>
          <w:position w:val="-2"/>
        </w:rPr>
        <w:t>— установить наиболее вероятную причину панкреатита и восстановить естественный ток желчи и панкреатического сока.</w:t>
      </w:r>
    </w:p>
    <w:p>
      <w:pPr>
        <w:pStyle w:val="Normal"/>
        <w:widowControl/>
        <w:shd w:fill="FFFFFF" w:val="clear"/>
        <w:ind w:firstLine="284"/>
        <w:jc w:val="both"/>
        <w:rPr>
          <w:position w:val="-2"/>
        </w:rPr>
      </w:pPr>
      <w:r>
        <w:rPr>
          <w:position w:val="-2"/>
        </w:rPr>
        <w:t>1.  Для этого, в   первую   очередь,   определяется   со</w:t>
        <w:softHyphen/>
        <w:t>стояние   внепеченочных   желчных путей и проходимость большого дуоденального соска как   наиболее    частого этиологического   фактора   этого   заболевания.</w:t>
      </w:r>
    </w:p>
    <w:p>
      <w:pPr>
        <w:pStyle w:val="Normal"/>
        <w:widowControl/>
        <w:shd w:fill="FFFFFF" w:val="clear"/>
        <w:ind w:firstLine="284"/>
        <w:jc w:val="both"/>
        <w:rPr>
          <w:position w:val="-2"/>
        </w:rPr>
      </w:pPr>
      <w:r>
        <w:rPr>
          <w:position w:val="-2"/>
        </w:rPr>
        <w:t>2.  Исключить патологию со стороны двенадцатиперстной кишки (дуоденостаз, дивертикул, язва), т.е. пан</w:t>
        <w:softHyphen/>
        <w:t>креатит   вторичного   происхождения.</w:t>
      </w:r>
    </w:p>
    <w:p>
      <w:pPr>
        <w:pStyle w:val="Normal"/>
        <w:widowControl/>
        <w:shd w:fill="FFFFFF" w:val="clear"/>
        <w:ind w:firstLine="284"/>
        <w:jc w:val="both"/>
        <w:rPr>
          <w:position w:val="-2"/>
        </w:rPr>
      </w:pPr>
      <w:r>
        <w:rPr>
          <w:position w:val="-2"/>
        </w:rPr>
        <w:t>3.  При исключении панкреатита вторичного    проис</w:t>
        <w:softHyphen/>
        <w:t>хождения, связанного с патологией желчных путей или двенадцатиперстной кишки, вмешательство непосредст</w:t>
        <w:softHyphen/>
        <w:t>венно   на   поджелудочной   железе.</w:t>
      </w:r>
    </w:p>
    <w:p>
      <w:pPr>
        <w:pStyle w:val="Normal"/>
        <w:widowControl/>
        <w:shd w:fill="FFFFFF" w:val="clear"/>
        <w:ind w:firstLine="284"/>
        <w:jc w:val="both"/>
        <w:rPr>
          <w:position w:val="-2"/>
        </w:rPr>
      </w:pPr>
      <w:r>
        <w:rPr>
          <w:i/>
          <w:position w:val="-2"/>
        </w:rPr>
        <w:t>Объем  операции.</w:t>
      </w:r>
    </w:p>
    <w:p>
      <w:pPr>
        <w:pStyle w:val="Normal"/>
        <w:widowControl/>
        <w:shd w:fill="FFFFFF" w:val="clear"/>
        <w:ind w:firstLine="284"/>
        <w:jc w:val="both"/>
        <w:rPr>
          <w:position w:val="-2"/>
        </w:rPr>
      </w:pPr>
      <w:r>
        <w:rPr>
          <w:position w:val="-2"/>
        </w:rPr>
        <w:t>1.  Для  исключения  панкреатита  билиарного проис</w:t>
        <w:softHyphen/>
        <w:t>хождения делается ревизия поджелудочной железы и внепеченочных желчных путей. При обнаружении холедохолитиаза после холецистэктомии проводится холангиография, манометрия, в сомнительных случаях зондиро</w:t>
        <w:softHyphen/>
        <w:t>вание папиллы. По показаниям делается панкреатография двумя способами. Первый, наиболее   распространенный, но и   наиболее   опасный    метод   заключается   в   рет</w:t>
        <w:softHyphen/>
        <w:t>роградной  канюляции   Вирсунгова  протока после  дуоденотомии и выявления большого дуоденального соска. Второй   (антеградный)  состоит в пункции   протока    в хвостовой  части и введении   1—2  мл  контрастного ве</w:t>
        <w:softHyphen/>
        <w:t>щества   через   иглу.</w:t>
      </w:r>
    </w:p>
    <w:p>
      <w:pPr>
        <w:pStyle w:val="Normal"/>
        <w:widowControl/>
        <w:shd w:fill="FFFFFF" w:val="clear"/>
        <w:ind w:firstLine="284"/>
        <w:jc w:val="both"/>
        <w:rPr/>
      </w:pPr>
      <w:r>
        <w:rPr>
          <w:position w:val="-2"/>
        </w:rPr>
        <w:t xml:space="preserve">2.  При наличии стеноза БДС </w:t>
      </w:r>
      <w:r>
        <w:rPr>
          <w:position w:val="-2"/>
          <w:lang w:val="en-US"/>
        </w:rPr>
        <w:t xml:space="preserve">III </w:t>
      </w:r>
      <w:r>
        <w:rPr>
          <w:position w:val="-2"/>
        </w:rPr>
        <w:t>степени или    сте</w:t>
        <w:softHyphen/>
        <w:t xml:space="preserve">ноза   </w:t>
      </w:r>
      <w:r>
        <w:rPr>
          <w:position w:val="-2"/>
          <w:lang w:val="en-US"/>
        </w:rPr>
        <w:t xml:space="preserve">II </w:t>
      </w:r>
      <w:r>
        <w:rPr>
          <w:position w:val="-2"/>
        </w:rPr>
        <w:t>степени, сопровождающегося  неразрешающимся панкреатитом, наиболее обоснованной является папиллосфинктеротомия с пластикой наружного контура разреза, если протяженность стеноза не превышает 2 см. Если при этом выявляется при зондировании и панкреатографии сужение концевого отдела панкреатиче</w:t>
        <w:softHyphen/>
        <w:t>ского протока, проводится дополнительное рассечение и суженного участка протока и при возможности пла</w:t>
        <w:softHyphen/>
        <w:t>стика (А. А. Шалимов и соавт., 1978). Транспапилляр</w:t>
        <w:softHyphen/>
        <w:t>ное дренирование представляется опасным из-за воз</w:t>
        <w:softHyphen/>
        <w:t>можности развития панкреатита.</w:t>
      </w:r>
    </w:p>
    <w:p>
      <w:pPr>
        <w:pStyle w:val="Normal"/>
        <w:widowControl/>
        <w:shd w:fill="FFFFFF" w:val="clear"/>
        <w:ind w:firstLine="284"/>
        <w:jc w:val="both"/>
        <w:rPr>
          <w:position w:val="-2"/>
        </w:rPr>
      </w:pPr>
      <w:r>
        <w:rPr>
          <w:position w:val="-2"/>
        </w:rPr>
        <w:t>3.  До сих пор остается неясным выбор метода опе</w:t>
        <w:softHyphen/>
        <w:t>рации   при   слабовыраженных стенозах большого дуо</w:t>
        <w:softHyphen/>
        <w:t>денального соска,   сопровождающихся   панкреатитом. В таких случаях сложно ответить на вопрос, что первич</w:t>
        <w:softHyphen/>
        <w:t>но и что вторично. Стеноз способствует развитию пан</w:t>
        <w:softHyphen/>
        <w:t>креатита или сам панкреатит вызывает нарушение от</w:t>
        <w:softHyphen/>
        <w:t>тока желчи? Наши наблюдения показывают, что раз</w:t>
        <w:softHyphen/>
        <w:t>грузка и декомпрессия желчных путей с помощью ХДА способствуют,  хотя   и очень   замедленно,   купированию явлений панкреатита и постепенному улучшению оттока желчи  и панкреатического  сока  естественным    путем. Поэтому при подобных стенозах папиллы с сопутствую</w:t>
        <w:softHyphen/>
        <w:t>щими явлениями панкреатита лучше ограничиться ХДА.</w:t>
      </w:r>
    </w:p>
    <w:p>
      <w:pPr>
        <w:pStyle w:val="Normal"/>
        <w:widowControl/>
        <w:shd w:fill="FFFFFF" w:val="clear"/>
        <w:ind w:firstLine="284"/>
        <w:jc w:val="both"/>
        <w:rPr/>
      </w:pPr>
      <w:r>
        <w:rPr>
          <w:position w:val="-2"/>
        </w:rPr>
        <w:t>4.  При обнаружении дуоденостаза  необходимо осу</w:t>
        <w:softHyphen/>
        <w:t>ществить   разгрузку двенадцатиперстной кишки нало</w:t>
        <w:softHyphen/>
        <w:t>жением дуоденоеюноанастомоза, помня о том, что вы</w:t>
        <w:softHyphen/>
        <w:t>ключение двенадцатиперстной кишки с помощью резек</w:t>
        <w:softHyphen/>
        <w:t>ции желудка по Бильрот-</w:t>
      </w:r>
      <w:r>
        <w:rPr>
          <w:position w:val="-2"/>
          <w:lang w:val="en-US"/>
        </w:rPr>
        <w:t xml:space="preserve">II </w:t>
      </w:r>
      <w:r>
        <w:rPr>
          <w:position w:val="-2"/>
        </w:rPr>
        <w:t>не облегчает состояние боль</w:t>
        <w:softHyphen/>
        <w:t>ного.</w:t>
      </w:r>
    </w:p>
    <w:p>
      <w:pPr>
        <w:pStyle w:val="Normal"/>
        <w:widowControl/>
        <w:shd w:fill="FFFFFF" w:val="clear"/>
        <w:ind w:firstLine="284"/>
        <w:jc w:val="both"/>
        <w:rPr/>
      </w:pPr>
      <w:r>
        <w:rPr>
          <w:position w:val="-2"/>
        </w:rPr>
        <w:t>5.  При множественных стриктурах по ходу Вирсун</w:t>
        <w:softHyphen/>
        <w:t>гова протока по типу «цепи озер» или стриктуре по хо</w:t>
        <w:softHyphen/>
        <w:t>ду головки, где имеется резкий изгиб протока, показа</w:t>
        <w:softHyphen/>
        <w:t>на операция панкреатоеюноанастомоза (А. А. Шалимов, 1975;  О. Б, Милонов,  В. И. Соколов,   1977;  М. И.  Ку</w:t>
        <w:softHyphen/>
        <w:t>зин и соавт.,  1981). Наиболее часто применяется опе</w:t>
        <w:softHyphen/>
        <w:t>рация Пьюстау в двух вариантах. При выполнении опе</w:t>
        <w:softHyphen/>
        <w:t>рации по первому варианту Пьюстау производится мо</w:t>
        <w:softHyphen/>
        <w:t>билизация тела и хвоста поджелудочной железы после спленэктомии. Резецируется хвост поджелудочной же</w:t>
        <w:softHyphen/>
        <w:t>лезы, а Вирсунгов проток рассекают до головки. После этого подготавливается кишка для анастомоза, для че</w:t>
        <w:softHyphen/>
        <w:t>го формируют У-образный анастомоз до Ру. Конец тонкой кишки как манжетку надевают на мобилизованную часть поджелудочной железы, причем анастомоз вообще яе сшивают, а конец кишечной петли подшивают к головке поджелудочной железы (рис. 37А). При мно</w:t>
        <w:softHyphen/>
        <w:t>жественных стриктурах панкреатического протока по типу «цепи озер» чаще применяют второй вариант опера</w:t>
        <w:softHyphen/>
        <w:t xml:space="preserve">ции Пьюстау </w:t>
      </w:r>
      <w:r>
        <w:rPr>
          <w:position w:val="-2"/>
          <w:lang w:val="en-US"/>
        </w:rPr>
        <w:t>II</w:t>
      </w:r>
      <w:r>
        <w:rPr>
          <w:position w:val="-2"/>
        </w:rPr>
        <w:t>—боковой панкреатоеюноанастомоз. Для этого расширенный панкреатический проток рас</w:t>
        <w:softHyphen/>
        <w:t>секают продольно на всем протяжении со вскрытием всех лакун и карманов. После этого дистальный конец У-образного анастомоза анастомозируют бок в бок на всем протяжении рассеченного протока двухрядным плоскостным швом. Причем шов между слизистой про</w:t>
        <w:softHyphen/>
        <w:t xml:space="preserve">тока и кишки накладывается из нерассасывающегося материала (рис. 37Б). </w:t>
      </w:r>
    </w:p>
    <w:p>
      <w:pPr>
        <w:pStyle w:val="Normal"/>
        <w:widowControl/>
        <w:shd w:fill="FFFFFF" w:val="clear"/>
        <w:ind w:firstLine="284"/>
        <w:jc w:val="both"/>
        <w:rPr>
          <w:position w:val="-2"/>
        </w:rPr>
      </w:pPr>
      <w:r>
        <w:rPr>
          <w:position w:val="-2"/>
        </w:rPr>
        <w:t>6. Наиболее сложным и нерешенным является воп</w:t>
        <w:softHyphen/>
        <w:t>рос лечения идиопатического панкреатита, когда пато</w:t>
        <w:softHyphen/>
        <w:t>логии в билиарной системе, двенадцатиперстной киш</w:t>
        <w:softHyphen/>
        <w:t>ке и Вирсунговом протоке не выявляется. Спектр опе</w:t>
        <w:softHyphen/>
        <w:t>раций здесь широко варьирует от вмешательства на вегетативной нервной системе (Малле-Ги, 1962; М. А. Трунйн, 1974; А. А. Шалимов, 1964) до резекции поджелудочной железы и тотальной дуоденопанкреатэктомии, получивших в последнее время большее распространение.</w:t>
      </w:r>
    </w:p>
    <w:p>
      <w:pPr>
        <w:pStyle w:val="Normal"/>
        <w:widowControl/>
        <w:shd w:fill="FFFFFF" w:val="clear"/>
        <w:ind w:firstLine="284"/>
        <w:jc w:val="both"/>
        <w:rPr>
          <w:position w:val="-2"/>
        </w:rPr>
      </w:pPr>
      <w:r>
        <w:rPr>
          <w:b/>
          <w:position w:val="-2"/>
        </w:rPr>
        <w:t>2. Кисты поджелудочной железы</w:t>
      </w:r>
    </w:p>
    <w:p>
      <w:pPr>
        <w:pStyle w:val="Normal"/>
        <w:widowControl/>
        <w:shd w:fill="FFFFFF" w:val="clear"/>
        <w:ind w:firstLine="284"/>
        <w:jc w:val="both"/>
        <w:rPr/>
      </w:pPr>
      <w:r>
        <w:rPr>
          <w:position w:val="-2"/>
        </w:rPr>
        <w:t>Одним из осложнений деструктивного панкреатита, при котором нередко требуется экстренная операция, яв</w:t>
        <w:softHyphen/>
        <w:t>ляются кисты поджелудочной железы. Кисты при остром панкреатите возникают в 2,3—5% случаев (О. М. Милонов, 1979). Кисты располагаются в теле и хвосте поджелудочной железы у 73,4% больных, ре</w:t>
        <w:softHyphen/>
        <w:t xml:space="preserve">же в головке — у 16,8% больных (Г. Д. Вилявин, 1981). Различают кисты истинные и ложные </w:t>
      </w:r>
      <w:r>
        <w:rPr>
          <w:position w:val="-2"/>
          <w:lang w:val="en-US"/>
        </w:rPr>
        <w:t xml:space="preserve">(Korte, </w:t>
      </w:r>
      <w:r>
        <w:rPr>
          <w:position w:val="-2"/>
        </w:rPr>
        <w:t>1911). Истинные кисты исходят из тканей поджелудоч</w:t>
        <w:softHyphen/>
        <w:t>ной железы и выстланы изнутри эпителиальным пок</w:t>
        <w:softHyphen/>
        <w:t>ровом. Ложные кисты (псевдокисты) состоят из воспалительно-рубцовой ткани. Иногда в истинной кисте при высоком давлении разрывается эпителиальный покров оболочки кисты и происходит замена его соединитель</w:t>
        <w:softHyphen/>
        <w:t>ной тканью. Поэтому деление кист на истинные и лож</w:t>
        <w:softHyphen/>
        <w:t>ные не имеет практического значения (Н. И. Махов и соавт., 1970).</w:t>
      </w:r>
    </w:p>
    <w:p>
      <w:pPr>
        <w:pStyle w:val="Normal"/>
        <w:widowControl/>
        <w:ind w:firstLine="284"/>
        <w:jc w:val="both"/>
        <w:rPr>
          <w:position w:val="-2"/>
        </w:rPr>
      </w:pPr>
      <w:r>
        <w:rPr>
          <w:position w:val="-2"/>
        </w:rPr>
        <w:t xml:space="preserve">245 </w:t>
      </w:r>
      <w:r>
        <w:rPr/>
        <w:drawing>
          <wp:inline distT="0" distB="0" distL="0" distR="0">
            <wp:extent cx="2474595" cy="5620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5" t="-6" r="-15" b="-6"/>
                    <a:stretch>
                      <a:fillRect/>
                    </a:stretch>
                  </pic:blipFill>
                  <pic:spPr bwMode="auto">
                    <a:xfrm>
                      <a:off x="0" y="0"/>
                      <a:ext cx="2474595" cy="5620385"/>
                    </a:xfrm>
                    <a:prstGeom prst="rect">
                      <a:avLst/>
                    </a:prstGeom>
                  </pic:spPr>
                </pic:pic>
              </a:graphicData>
            </a:graphic>
          </wp:inline>
        </w:drawing>
      </w:r>
    </w:p>
    <w:p>
      <w:pPr>
        <w:pStyle w:val="Normal"/>
        <w:widowControl/>
        <w:shd w:fill="FFFFFF" w:val="clear"/>
        <w:ind w:firstLine="284"/>
        <w:jc w:val="both"/>
        <w:rPr>
          <w:position w:val="-2"/>
        </w:rPr>
      </w:pPr>
      <w:r>
        <w:rPr>
          <w:position w:val="-2"/>
        </w:rPr>
        <w:t>Рис. 37. Панкреатоеюностомия по Пыостау. А. Первые вариант. Б. Второй вариант.</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При определении показаний к консервативному или хирургическому лечению, а также выбору метода и сроков операции необходимо учитывать течение основ</w:t>
        <w:softHyphen/>
        <w:t>ного заболевания (панкреатит, травма) и срок форми</w:t>
        <w:softHyphen/>
        <w:t>рования кисты. Удобной с практической точки зрения является классификация кист по Г. Д. Вилявину и соавт. (1977):</w:t>
      </w:r>
    </w:p>
    <w:p>
      <w:pPr>
        <w:pStyle w:val="Normal"/>
        <w:widowControl/>
        <w:shd w:fill="FFFFFF" w:val="clear"/>
        <w:ind w:firstLine="284"/>
        <w:jc w:val="both"/>
        <w:rPr/>
      </w:pPr>
      <w:r>
        <w:rPr>
          <w:position w:val="-2"/>
          <w:lang w:val="en-US"/>
        </w:rPr>
        <w:t xml:space="preserve">I.  </w:t>
      </w:r>
      <w:r>
        <w:rPr>
          <w:position w:val="-2"/>
        </w:rPr>
        <w:t>По   этиологическому   признаку.</w:t>
      </w:r>
    </w:p>
    <w:p>
      <w:pPr>
        <w:pStyle w:val="Normal"/>
        <w:widowControl/>
        <w:shd w:fill="FFFFFF" w:val="clear"/>
        <w:ind w:firstLine="284"/>
        <w:jc w:val="both"/>
        <w:rPr>
          <w:position w:val="-2"/>
        </w:rPr>
      </w:pPr>
      <w:r>
        <w:rPr>
          <w:position w:val="-2"/>
        </w:rPr>
        <w:t>1.  После   деструктивного   панкреатита.</w:t>
      </w:r>
    </w:p>
    <w:p>
      <w:pPr>
        <w:pStyle w:val="Normal"/>
        <w:widowControl/>
        <w:shd w:fill="FFFFFF" w:val="clear"/>
        <w:ind w:firstLine="284"/>
        <w:jc w:val="both"/>
        <w:rPr>
          <w:position w:val="-2"/>
        </w:rPr>
      </w:pPr>
      <w:r>
        <w:rPr>
          <w:position w:val="-2"/>
        </w:rPr>
        <w:t>2.  Посттравматические   кисты.</w:t>
      </w:r>
    </w:p>
    <w:p>
      <w:pPr>
        <w:pStyle w:val="Normal"/>
        <w:widowControl/>
        <w:shd w:fill="FFFFFF" w:val="clear"/>
        <w:ind w:firstLine="284"/>
        <w:jc w:val="both"/>
        <w:rPr>
          <w:position w:val="-2"/>
        </w:rPr>
      </w:pPr>
      <w:r>
        <w:rPr>
          <w:position w:val="-2"/>
        </w:rPr>
        <w:t>3.  Паразитарные   кисты.</w:t>
      </w:r>
    </w:p>
    <w:p>
      <w:pPr>
        <w:pStyle w:val="Normal"/>
        <w:widowControl/>
        <w:shd w:fill="FFFFFF" w:val="clear"/>
        <w:ind w:firstLine="284"/>
        <w:jc w:val="both"/>
        <w:rPr>
          <w:position w:val="-2"/>
        </w:rPr>
      </w:pPr>
      <w:r>
        <w:rPr>
          <w:position w:val="-2"/>
        </w:rPr>
        <w:t>4.  Кисты,   возникающие   при   опухолях.</w:t>
      </w:r>
    </w:p>
    <w:p>
      <w:pPr>
        <w:pStyle w:val="Normal"/>
        <w:widowControl/>
        <w:shd w:fill="FFFFFF" w:val="clear"/>
        <w:ind w:firstLine="284"/>
        <w:jc w:val="both"/>
        <w:rPr>
          <w:position w:val="-2"/>
        </w:rPr>
      </w:pPr>
      <w:r>
        <w:rPr>
          <w:position w:val="-2"/>
        </w:rPr>
        <w:t>5.  Врожденные   кисты.</w:t>
      </w:r>
    </w:p>
    <w:p>
      <w:pPr>
        <w:pStyle w:val="Normal"/>
        <w:widowControl/>
        <w:shd w:fill="FFFFFF" w:val="clear"/>
        <w:ind w:firstLine="284"/>
        <w:jc w:val="both"/>
        <w:rPr/>
      </w:pPr>
      <w:r>
        <w:rPr>
          <w:position w:val="-2"/>
          <w:lang w:val="en-US"/>
        </w:rPr>
        <w:t xml:space="preserve">II.  </w:t>
      </w:r>
      <w:r>
        <w:rPr>
          <w:position w:val="-2"/>
        </w:rPr>
        <w:t>По   клиническим   признакам.</w:t>
      </w:r>
    </w:p>
    <w:p>
      <w:pPr>
        <w:pStyle w:val="Normal"/>
        <w:widowControl/>
        <w:shd w:fill="FFFFFF" w:val="clear"/>
        <w:ind w:firstLine="284"/>
        <w:jc w:val="both"/>
        <w:rPr>
          <w:position w:val="-2"/>
        </w:rPr>
      </w:pPr>
      <w:r>
        <w:rPr>
          <w:position w:val="-2"/>
        </w:rPr>
        <w:t>1.  По срокам кистообразования: острые (до 3 мес.); подострые   (от 3 до 6 мес.);    хронические     (более    6 мес.).</w:t>
      </w:r>
    </w:p>
    <w:p>
      <w:pPr>
        <w:pStyle w:val="Normal"/>
        <w:widowControl/>
        <w:shd w:fill="FFFFFF" w:val="clear"/>
        <w:ind w:firstLine="284"/>
        <w:jc w:val="both"/>
        <w:rPr>
          <w:position w:val="-2"/>
        </w:rPr>
      </w:pPr>
      <w:r>
        <w:rPr>
          <w:position w:val="-2"/>
        </w:rPr>
        <w:t>2.  По тяжести течения: простые; осложненные (на</w:t>
        <w:softHyphen/>
        <w:t>гноение,  перфорация,  кровотечение,  малигнизация).</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osition w:val="-2"/>
        </w:rPr>
      </w:pPr>
      <w:r>
        <w:rPr>
          <w:position w:val="-2"/>
        </w:rPr>
        <w:t>1.  Клиническая  симптоматика   кист  разнообразна и основывается на следующих признаках: болевой синд</w:t>
        <w:softHyphen/>
        <w:t>ром; наличие прощупываемой опухоли; симптомы, зави</w:t>
        <w:softHyphen/>
        <w:t>сящие   от давления кисты на   органы живота — желтуха, портальная  гипертензия  и др.; признаки, сопровож</w:t>
        <w:softHyphen/>
        <w:t>дающие осложнение  кист — кровотечение,  перфорация, свищеобразование и др. (Г. Д. Вилявин и соавт., 1977).</w:t>
      </w:r>
    </w:p>
    <w:p>
      <w:pPr>
        <w:pStyle w:val="Normal"/>
        <w:widowControl/>
        <w:shd w:fill="FFFFFF" w:val="clear"/>
        <w:ind w:firstLine="284"/>
        <w:jc w:val="both"/>
        <w:rPr/>
      </w:pPr>
      <w:r>
        <w:rPr>
          <w:position w:val="-2"/>
        </w:rPr>
        <w:t>2.  При распознавании  кист поджелудочной железы важное значение имеют рентгенологические методы ис</w:t>
        <w:softHyphen/>
        <w:t>следования, дающие возможность установить правиль</w:t>
        <w:softHyphen/>
        <w:t xml:space="preserve">ный диагноз в 85% наблюдений </w:t>
      </w:r>
      <w:r>
        <w:rPr>
          <w:position w:val="-2"/>
          <w:lang w:val="en-US"/>
        </w:rPr>
        <w:t xml:space="preserve">(Thomford, </w:t>
      </w:r>
      <w:r>
        <w:rPr>
          <w:position w:val="-2"/>
        </w:rPr>
        <w:t>1969). Для установления диагноза производится рентгеноскопия желудочно-кишечного тракта в прямой и боковой про</w:t>
        <w:softHyphen/>
        <w:t>екциях, ирригоскопия, холангиография, урография. Ха</w:t>
        <w:softHyphen/>
        <w:t>рактерными   являются   следующие   признаки: разворот «подковы» двенадцатиперстной кишки с оттеснением антрального отдела желудка кверху свидетельствует о кисте головки  поджелудочной  железы; смещение тела желудка   кверху или   книзу с оттеснением его кпереди, а в боковой проекции увеличение пространства между позвоночником и задней стенкой желудка указывает на кисту тела поджелудочной железы; при кистах в об</w:t>
        <w:softHyphen/>
        <w:t>ласти хвоста  железы отмечается  смещение левого из</w:t>
        <w:softHyphen/>
        <w:t>гиба  и нисходящей ободочной кишки книз и влево, а дна желудка вверх и вправо (В. В. Виноградов, Г. И. Варновицкий 1958).</w:t>
      </w:r>
    </w:p>
    <w:p>
      <w:pPr>
        <w:pStyle w:val="Normal"/>
        <w:widowControl/>
        <w:shd w:fill="FFFFFF" w:val="clear"/>
        <w:ind w:firstLine="284"/>
        <w:jc w:val="both"/>
        <w:rPr>
          <w:position w:val="-2"/>
        </w:rPr>
      </w:pPr>
      <w:r>
        <w:rPr>
          <w:position w:val="-2"/>
        </w:rPr>
        <w:t>3. Для уточнения диагноза используются и другие специальные методы: ультразвуковая эхолокация, се</w:t>
        <w:softHyphen/>
        <w:t>лективная ангиография, радиоизотопное сканирование. Однако следует подчеркнуть, что применение более сложных специальных методов исследования показано лишь при неясном диагнозе и отсутствии пальпируе</w:t>
        <w:softHyphen/>
        <w:t>мой опухоли. В большинстве же случаев диагноз пан</w:t>
        <w:softHyphen/>
        <w:t>креатической кисты с определенной степенью уверен</w:t>
        <w:softHyphen/>
        <w:t>ности можно предположить при собирании анамнеза и осмотре больного.</w:t>
      </w:r>
    </w:p>
    <w:p>
      <w:pPr>
        <w:pStyle w:val="Normal"/>
        <w:widowControl/>
        <w:shd w:fill="FFFFFF" w:val="clear"/>
        <w:ind w:firstLine="284"/>
        <w:jc w:val="both"/>
        <w:rPr/>
      </w:pPr>
      <w:r>
        <w:rPr>
          <w:i/>
          <w:position w:val="-2"/>
        </w:rPr>
        <w:t xml:space="preserve">Выбор метода лечения панкреатических кист. </w:t>
      </w:r>
      <w:r>
        <w:rPr>
          <w:position w:val="-2"/>
        </w:rPr>
        <w:t>В на</w:t>
        <w:softHyphen/>
        <w:t>стоящее время никто не сомневается, что наиболее эф</w:t>
        <w:softHyphen/>
        <w:t>фективным методом лечения является своевременная хирургическая операция. Только эту своевременность не всегда легко установить, а главное — осуществить. При этом нужно помнить, что хирургическая тактика зависит от стадии формирования кисты. В их течении различают 4 стадии (Р. Г. Карагюлян, 1974).</w:t>
      </w:r>
    </w:p>
    <w:p>
      <w:pPr>
        <w:pStyle w:val="Normal"/>
        <w:widowControl/>
        <w:shd w:fill="FFFFFF" w:val="clear"/>
        <w:ind w:firstLine="284"/>
        <w:jc w:val="both"/>
        <w:rPr>
          <w:position w:val="-2"/>
        </w:rPr>
      </w:pPr>
      <w:r>
        <w:rPr>
          <w:position w:val="-2"/>
        </w:rPr>
        <w:t>Первая стадия возникновения кисты: в это время идет образование инфильтрата с распадом тканей в те</w:t>
        <w:softHyphen/>
        <w:t>чение 1—1,5 месяцев. В этот период операция противо</w:t>
        <w:softHyphen/>
        <w:t>показана и в основном рекомендуется проведение консервативного лечения.</w:t>
      </w:r>
    </w:p>
    <w:p>
      <w:pPr>
        <w:pStyle w:val="Normal"/>
        <w:widowControl/>
        <w:shd w:fill="FFFFFF" w:val="clear"/>
        <w:ind w:firstLine="284"/>
        <w:jc w:val="both"/>
        <w:rPr>
          <w:position w:val="-2"/>
        </w:rPr>
      </w:pPr>
      <w:r>
        <w:rPr>
          <w:position w:val="-2"/>
        </w:rPr>
        <w:t>Во второй стадии (2—3 мес.) стенка псевдокисты состоит из рыхлой, легко рвущейся грануляционной ткани. Операция также не показана, если нет призна</w:t>
        <w:softHyphen/>
        <w:t>ков абсцедирования. При вынужденной операции целесообразна инфильтрация забрюшинной клетчатки новокаином с антиферментами, гидрокортизоном и ан</w:t>
        <w:softHyphen/>
        <w:t>тибиотиками.</w:t>
      </w:r>
    </w:p>
    <w:p>
      <w:pPr>
        <w:pStyle w:val="Normal"/>
        <w:widowControl/>
        <w:shd w:fill="FFFFFF" w:val="clear"/>
        <w:ind w:firstLine="284"/>
        <w:jc w:val="both"/>
        <w:rPr>
          <w:position w:val="-2"/>
        </w:rPr>
      </w:pPr>
      <w:r>
        <w:rPr>
          <w:position w:val="-2"/>
        </w:rPr>
        <w:t>В третьей стадии (3 мес.—1 год) стенки псевдоки</w:t>
        <w:softHyphen/>
        <w:t>сты становятся прочными, но иссечь ее без опасности повреждения жизненно важных органов невозможно. В этой стадии показано в зависимости от данных иссле</w:t>
        <w:softHyphen/>
        <w:t>дования содержимого кисты на диастазу и цистографию (контрастное исследование кисты) внутреннее или наружное дренирование кисты. Если киста являет</w:t>
        <w:softHyphen/>
        <w:t>ся «активной», т. е. соединяется свищом с Вирсунговым протоком, то, естественно, правильной операцией является внутреннее дренирование кисты. При наличии «неактивной» панкреатической кисты, не связанной с панкреатическим протоком (низкие цифры диастазы в содержимом кисты, отрицательная цистография), возможно применить, кроме внутреннего дренирования, и простое наружное дренирование, ведущее к облитера</w:t>
        <w:softHyphen/>
        <w:t>ции кисты.</w:t>
      </w:r>
    </w:p>
    <w:p>
      <w:pPr>
        <w:pStyle w:val="Normal"/>
        <w:widowControl/>
        <w:shd w:fill="FFFFFF" w:val="clear"/>
        <w:ind w:firstLine="284"/>
        <w:jc w:val="both"/>
        <w:rPr>
          <w:position w:val="-2"/>
        </w:rPr>
      </w:pPr>
      <w:r>
        <w:rPr>
          <w:position w:val="-2"/>
        </w:rPr>
        <w:t>В четвертой стадии (через 1 год) киста становится подвижной, легко выделяется из спаек с окружающи</w:t>
        <w:softHyphen/>
        <w:t>ми органами. Оперативное лечение в этот период долж</w:t>
        <w:softHyphen/>
        <w:t>но быть максимально радикальным, вплоть до энуклеации кисты или резекции поджелудочной железы вместе с кистой.</w:t>
      </w:r>
    </w:p>
    <w:p>
      <w:pPr>
        <w:pStyle w:val="Normal"/>
        <w:widowControl/>
        <w:shd w:fill="FFFFFF" w:val="clear"/>
        <w:ind w:firstLine="284"/>
        <w:jc w:val="both"/>
        <w:rPr/>
      </w:pPr>
      <w:r>
        <w:rPr>
          <w:i/>
          <w:position w:val="-2"/>
        </w:rPr>
        <w:t xml:space="preserve">Хирургическое лечение. </w:t>
      </w:r>
      <w:r>
        <w:rPr>
          <w:position w:val="-2"/>
        </w:rPr>
        <w:t>Наружное дренирование кист проводится двумя методами: марсупилизацией или простым дренированием.</w:t>
      </w:r>
    </w:p>
    <w:p>
      <w:pPr>
        <w:pStyle w:val="Normal"/>
        <w:widowControl/>
        <w:shd w:fill="FFFFFF" w:val="clear"/>
        <w:ind w:firstLine="284"/>
        <w:jc w:val="both"/>
        <w:rPr>
          <w:position w:val="-2"/>
        </w:rPr>
      </w:pPr>
      <w:r>
        <w:rPr>
          <w:position w:val="-2"/>
        </w:rPr>
        <w:t>1. Марсупилизация кисты, т. е. вскрытие и вшива</w:t>
        <w:softHyphen/>
        <w:t>ние кисты в брюшную стенку (операция Гуссенбауера) в настоящее время применяется редко, в основном при тяжелом состоянии  больного и нагноении кисты. Для этого после рассечения желудочно-ободочной   связки кисту пунктируют троакаром  и отсасывают ее содер</w:t>
        <w:softHyphen/>
        <w:t>жимое. Опорожненную кисту вскрывают на месте пунк</w:t>
        <w:softHyphen/>
        <w:t>ции. Удаляют полностью содержимое кисты и секвест</w:t>
        <w:softHyphen/>
        <w:t>ры. Края стенки кисты на протяжении 5—8 см подши</w:t>
        <w:softHyphen/>
        <w:t>вают к париетальной брюшине лапаротомной раны, ко</w:t>
        <w:softHyphen/>
        <w:t>торая   ушивается   до   образованного свища. В полость кисты вводится дренаж и тампоны. Однако после этих операций остаются длительно  незаживающие свищи, что ведет к истощению больного.</w:t>
      </w:r>
    </w:p>
    <w:p>
      <w:pPr>
        <w:pStyle w:val="Normal"/>
        <w:widowControl/>
        <w:shd w:fill="FFFFFF" w:val="clear"/>
        <w:ind w:firstLine="284"/>
        <w:jc w:val="both"/>
        <w:rPr>
          <w:position w:val="-2"/>
        </w:rPr>
      </w:pPr>
      <w:r>
        <w:rPr>
          <w:position w:val="-2"/>
        </w:rPr>
        <w:t>2. Простое дренирование проводится пункцией кас</w:t>
        <w:softHyphen/>
        <w:t>ты троакаром по возможности в самой нижней точке, т. е. лучше через брыжейку поперечной ободочной киш</w:t>
        <w:softHyphen/>
        <w:t>ки. После этого в полость кисты после удаления ее со</w:t>
        <w:softHyphen/>
        <w:t>держимого вводится головчатый дренаж типа катетера Петцера или двухпросветная трубка, которую фикси</w:t>
        <w:softHyphen/>
        <w:t>руют в области отверстия в кисте и брюшной стенке. Катетер служит для длительного промывания кисты и оттока ее содержимого.</w:t>
      </w:r>
    </w:p>
    <w:p>
      <w:pPr>
        <w:pStyle w:val="Normal"/>
        <w:widowControl/>
        <w:shd w:fill="FFFFFF" w:val="clear"/>
        <w:ind w:firstLine="284"/>
        <w:jc w:val="both"/>
        <w:rPr>
          <w:position w:val="-2"/>
        </w:rPr>
      </w:pPr>
      <w:r>
        <w:rPr>
          <w:position w:val="-2"/>
        </w:rPr>
        <w:t>Внутреннее дренирование заключается в анастомозирований кисты с каким-либо полым органом: желуд</w:t>
        <w:softHyphen/>
        <w:t>ком, двенадцатиперстной кишкой, желчным пузырем, тощей кишкой. Среди многих методов внутреннего дре</w:t>
        <w:softHyphen/>
        <w:t>нирования наибольшее предпочтение отдается опера</w:t>
        <w:softHyphen/>
        <w:t>ции цистоеюностомии на изолированной петле. Именно при этой операции наряду с разгрузкой кисты исклю</w:t>
        <w:softHyphen/>
        <w:t>чается забрасывание пищевых масс в полость кисты, что является основной целью операции.</w:t>
      </w:r>
    </w:p>
    <w:p>
      <w:pPr>
        <w:pStyle w:val="Normal"/>
        <w:widowControl/>
        <w:ind w:firstLine="284"/>
        <w:jc w:val="both"/>
        <w:rPr>
          <w:position w:val="-2"/>
        </w:rPr>
      </w:pPr>
      <w:r>
        <w:rPr/>
        <w:drawing>
          <wp:inline distT="0" distB="0" distL="0" distR="0">
            <wp:extent cx="3517265" cy="1785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0" t="-20" r="-10" b="-20"/>
                    <a:stretch>
                      <a:fillRect/>
                    </a:stretch>
                  </pic:blipFill>
                  <pic:spPr bwMode="auto">
                    <a:xfrm>
                      <a:off x="0" y="0"/>
                      <a:ext cx="3517265" cy="1785620"/>
                    </a:xfrm>
                    <a:prstGeom prst="rect">
                      <a:avLst/>
                    </a:prstGeom>
                  </pic:spPr>
                </pic:pic>
              </a:graphicData>
            </a:graphic>
          </wp:inline>
        </w:drawing>
      </w:r>
    </w:p>
    <w:p>
      <w:pPr>
        <w:pStyle w:val="Normal"/>
        <w:widowControl/>
        <w:shd w:fill="FFFFFF" w:val="clear"/>
        <w:ind w:firstLine="284"/>
        <w:jc w:val="both"/>
        <w:rPr>
          <w:position w:val="-2"/>
        </w:rPr>
      </w:pPr>
      <w:r>
        <w:rPr>
          <w:position w:val="-2"/>
        </w:rPr>
        <w:t>Рис. 38. Цистогастростомия по Юрашу.</w:t>
      </w:r>
    </w:p>
    <w:p>
      <w:pPr>
        <w:pStyle w:val="Normal"/>
        <w:widowControl/>
        <w:shd w:fill="FFFFFF" w:val="clear"/>
        <w:ind w:firstLine="284"/>
        <w:jc w:val="both"/>
        <w:rPr/>
      </w:pPr>
      <w:r>
        <w:rPr>
          <w:position w:val="-2"/>
        </w:rPr>
        <w:t>3.  В настоящее время большинство хирургов применяет для анастомозов кишечную петлю, отключенную межкишечным соустьем  по  Брауну, и реже У-образную петлю по Ру (А. А. Шалимов, 1970).   Предвари</w:t>
        <w:softHyphen/>
        <w:t>тельно брыжейка поперечной ободочной  кишки рассе</w:t>
        <w:softHyphen/>
        <w:t>кается в бессосудистом участке. Далее выделяют на протяжении 5—6 см стенку кисты из сращений. Киста опорожняется троакаром, вскрывается и к ней подводит</w:t>
        <w:softHyphen/>
        <w:t>ся петля тощей кишки на расстоянии 20—30 мм от связ</w:t>
        <w:softHyphen/>
        <w:t>ки Трейца. Накладывают анастомоз шириной 5—6 см двухрядными швами с тщательной  адаптацией слизи</w:t>
        <w:softHyphen/>
        <w:t>стой кишки и внутренней поверхности   кисты. Приводящая петля прошивается аппаратом УО, и прошитое</w:t>
      </w:r>
      <w:r>
        <w:rPr>
          <w:i/>
          <w:position w:val="-2"/>
        </w:rPr>
        <w:t xml:space="preserve">    </w:t>
      </w:r>
      <w:r>
        <w:rPr>
          <w:position w:val="-2"/>
        </w:rPr>
        <w:t>место погружается за счет узловых серозно-мышечных швов. Это необходимо для выключения приводящей</w:t>
      </w:r>
      <w:r>
        <w:rPr>
          <w:vertAlign w:val="superscript"/>
        </w:rPr>
        <w:t xml:space="preserve"> </w:t>
      </w:r>
      <w:r>
        <w:rPr>
          <w:position w:val="-2"/>
        </w:rPr>
        <w:t>петли и предупреждения  попадания  кишечного содер</w:t>
        <w:softHyphen/>
        <w:t>жимого  в полость   кисты.</w:t>
      </w:r>
    </w:p>
    <w:p>
      <w:pPr>
        <w:pStyle w:val="Normal"/>
        <w:widowControl/>
        <w:shd w:fill="FFFFFF" w:val="clear"/>
        <w:ind w:firstLine="284"/>
        <w:jc w:val="both"/>
        <w:rPr/>
      </w:pPr>
      <w:r>
        <w:rPr>
          <w:position w:val="-2"/>
        </w:rPr>
        <w:t>4. При обширных псевдокистах тела железы, плот</w:t>
        <w:softHyphen/>
        <w:t>но спаянных с окружающими органами и тканями, орибегают к наложению соустья между кистой и желудком — цистогастростомия. Чаще применяется цистогастростомия по Юрашу (1931) (рис. 38). Для этого рассекают электроножом переднюю стенку желудка над местом наибольшей выпуклости кисты. Удалив желу</w:t>
        <w:softHyphen/>
        <w:t>дочное содержимое, растягивают края разреза желудка и накладывают две шелковые лигатуры-держалки в месте предполагаемого рассечения задней стенки желудка. Между швами-держалками прокалывают троа</w:t>
        <w:softHyphen/>
        <w:t>каром заднюю стенку желудка и спаянную с ней перед нюю стенку кисты и отсасывают из нее содержимое. Затем на протяжении 5—6 см рассекают стенку желуд</w:t>
        <w:softHyphen/>
        <w:t>ка и кисты и проводят гемостаз. После этого сшивают узловыми капроновыми швами слизистую желудка и внутренную оболочку кисты. Убедившись в отсутствии кровотечения, зашивают переднюю стенку желудка. В послеоперационном периоде для профилактики заброса пищевых масс в полость кисты больной в течение 3 дней находится на голодном режиме. Кроме того, с самого начала операции в течение 2—3 суток прово</w:t>
        <w:softHyphen/>
        <w:t>дится постоянное отсасывание желудочного содержи</w:t>
        <w:softHyphen/>
        <w:t>мого через зонд. Имеется предложение дополнить на</w:t>
        <w:softHyphen/>
        <w:t>ложение цистодигестивного анастомоза наружным дре</w:t>
        <w:softHyphen/>
        <w:t xml:space="preserve">нажем при сравнительно свежих кистах, высокой активности панкреатического сока </w:t>
      </w:r>
      <w:r>
        <w:rPr>
          <w:position w:val="-2"/>
          <w:lang w:val="en-US"/>
        </w:rPr>
        <w:t xml:space="preserve">(Dos Santos, </w:t>
      </w:r>
      <w:r>
        <w:rPr>
          <w:position w:val="-2"/>
        </w:rPr>
        <w:t>1944; М. В. Данилов, 1979) (рис. 39).</w:t>
      </w:r>
    </w:p>
    <w:p>
      <w:pPr>
        <w:pStyle w:val="Normal"/>
        <w:widowControl/>
        <w:shd w:fill="FFFFFF" w:val="clear"/>
        <w:ind w:firstLine="284"/>
        <w:jc w:val="both"/>
        <w:rPr>
          <w:position w:val="-2"/>
        </w:rPr>
      </w:pPr>
      <w:r>
        <w:rPr>
          <w:position w:val="-2"/>
        </w:rPr>
        <w:t xml:space="preserve"> </w:t>
      </w:r>
      <w:r>
        <w:rPr>
          <w:position w:val="-2"/>
        </w:rPr>
        <w:softHyphen/>
      </w:r>
      <w:r>
        <w:rPr/>
        <w:drawing>
          <wp:inline distT="0" distB="0" distL="0" distR="0">
            <wp:extent cx="2828290" cy="145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3" t="-25" r="-13" b="-25"/>
                    <a:stretch>
                      <a:fillRect/>
                    </a:stretch>
                  </pic:blipFill>
                  <pic:spPr bwMode="auto">
                    <a:xfrm>
                      <a:off x="0" y="0"/>
                      <a:ext cx="2828290" cy="1450340"/>
                    </a:xfrm>
                    <a:prstGeom prst="rect">
                      <a:avLst/>
                    </a:prstGeom>
                  </pic:spPr>
                </pic:pic>
              </a:graphicData>
            </a:graphic>
          </wp:inline>
        </w:drawing>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Рис. 39. Варианты наружного дренирования панкреати</w:t>
        <w:softHyphen/>
        <w:t>ческих кист после цистогастростомии:</w:t>
      </w:r>
    </w:p>
    <w:p>
      <w:pPr>
        <w:pStyle w:val="Normal"/>
        <w:widowControl/>
        <w:shd w:fill="FFFFFF" w:val="clear"/>
        <w:ind w:firstLine="284"/>
        <w:jc w:val="both"/>
        <w:rPr>
          <w:position w:val="-2"/>
        </w:rPr>
      </w:pPr>
      <w:r>
        <w:rPr>
          <w:position w:val="-2"/>
        </w:rPr>
        <w:t>б) Дос Сантос; б) М. В. Данилов.</w:t>
      </w:r>
    </w:p>
    <w:p>
      <w:pPr>
        <w:pStyle w:val="Normal"/>
        <w:widowControl/>
        <w:shd w:fill="FFFFFF" w:val="clear"/>
        <w:ind w:firstLine="284"/>
        <w:jc w:val="both"/>
        <w:rPr>
          <w:position w:val="-2"/>
        </w:rPr>
      </w:pPr>
      <w:r>
        <w:rPr>
          <w:position w:val="-2"/>
        </w:rPr>
        <w:t>Недостатком операции является реальная возмож</w:t>
        <w:softHyphen/>
        <w:t>ность кровотечения из пептической язвы анастомоза.</w:t>
      </w:r>
    </w:p>
    <w:p>
      <w:pPr>
        <w:pStyle w:val="Normal"/>
        <w:widowControl/>
        <w:shd w:fill="FFFFFF" w:val="clear"/>
        <w:ind w:firstLine="284"/>
        <w:jc w:val="both"/>
        <w:rPr>
          <w:position w:val="-2"/>
        </w:rPr>
      </w:pPr>
      <w:r>
        <w:rPr>
          <w:position w:val="-2"/>
        </w:rPr>
        <w:t>Таким образом, больным с псевдокистами поджелу</w:t>
        <w:softHyphen/>
        <w:t>дочной железы показаны поздние операции не ранее чем через 3 месяца после перенесенного приступа ост</w:t>
        <w:softHyphen/>
        <w:t>рого панкреатита, обеспечивающие более высокую радикальность хирургического вмешательства и лучшие отдаленные результаты.</w:t>
      </w:r>
    </w:p>
    <w:p>
      <w:pPr>
        <w:pStyle w:val="Normal"/>
        <w:widowControl/>
        <w:shd w:fill="FFFFFF" w:val="clear"/>
        <w:ind w:firstLine="284"/>
        <w:jc w:val="both"/>
        <w:rPr>
          <w:position w:val="-2"/>
        </w:rPr>
      </w:pPr>
      <w:r>
        <w:rPr>
          <w:i/>
          <w:position w:val="-2"/>
        </w:rPr>
        <w:t>Обязательным, условием выполнения операций при кистах поджелудочной железы является экстренная би</w:t>
        <w:softHyphen/>
        <w:t>опсия стенки кисты для исключения злокачественной опухоли.</w:t>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b/>
          <w:b/>
          <w:position w:val="-2"/>
        </w:rPr>
      </w:pPr>
      <w:r>
        <w:rPr>
          <w:b/>
          <w:position w:val="-2"/>
        </w:rPr>
      </w:r>
    </w:p>
    <w:p>
      <w:pPr>
        <w:pStyle w:val="Normal"/>
        <w:widowControl/>
        <w:shd w:fill="FFFFFF" w:val="clear"/>
        <w:ind w:firstLine="284"/>
        <w:jc w:val="center"/>
        <w:rPr>
          <w:position w:val="-2"/>
        </w:rPr>
      </w:pPr>
      <w:r>
        <w:rPr>
          <w:b/>
          <w:position w:val="-2"/>
        </w:rPr>
        <w:t xml:space="preserve">Г л а в а </w:t>
      </w:r>
      <w:r>
        <w:rPr>
          <w:b/>
          <w:position w:val="-2"/>
          <w:lang w:val="en-US"/>
        </w:rPr>
        <w:t>VI</w:t>
      </w:r>
    </w:p>
    <w:p>
      <w:pPr>
        <w:pStyle w:val="Normal"/>
        <w:widowControl/>
        <w:shd w:fill="FFFFFF" w:val="clear"/>
        <w:ind w:firstLine="284"/>
        <w:jc w:val="center"/>
        <w:rPr>
          <w:position w:val="-2"/>
        </w:rPr>
      </w:pPr>
      <w:r>
        <w:rPr>
          <w:b/>
          <w:position w:val="-2"/>
        </w:rPr>
        <w:t>ЗАКРЫТЫЕ ПОВРЕЖДЕНИЯ ЖИВОТА</w:t>
      </w:r>
    </w:p>
    <w:p>
      <w:pPr>
        <w:pStyle w:val="Normal"/>
        <w:widowControl/>
        <w:shd w:fill="FFFFFF" w:val="clear"/>
        <w:ind w:firstLine="284"/>
        <w:jc w:val="both"/>
        <w:rPr>
          <w:position w:val="-2"/>
        </w:rPr>
      </w:pPr>
      <w:r>
        <w:rPr>
          <w:position w:val="-2"/>
        </w:rPr>
        <w:t>Особенностью «травматической эпидемии» мирного времени является нарастание частоты закрытых повреж</w:t>
        <w:softHyphen/>
        <w:t>дений живота. Среди различных видов травм поврежде</w:t>
        <w:softHyphen/>
        <w:t>ния живота составляют от 0,5 до 20 % (В, А. Кузнецова, 1974), а по отношению ко всем ургентным больным пострадавшие с травмами живота — 1,4% (А. Я. Фищенко и соавт., 1980). По нашим данным, 70% пострадавших были в возрасте от 20 до 40 лет.</w:t>
      </w:r>
    </w:p>
    <w:p>
      <w:pPr>
        <w:pStyle w:val="Normal"/>
        <w:widowControl/>
        <w:shd w:fill="FFFFFF" w:val="clear"/>
        <w:ind w:firstLine="284"/>
        <w:jc w:val="both"/>
        <w:rPr>
          <w:position w:val="-2"/>
        </w:rPr>
      </w:pPr>
      <w:r>
        <w:rPr>
          <w:position w:val="-2"/>
        </w:rPr>
        <w:t>Закрытые травмы живота делятся на 3 группы:</w:t>
      </w:r>
    </w:p>
    <w:p>
      <w:pPr>
        <w:pStyle w:val="Normal"/>
        <w:widowControl/>
        <w:shd w:fill="FFFFFF" w:val="clear"/>
        <w:ind w:firstLine="284"/>
        <w:jc w:val="both"/>
        <w:rPr>
          <w:position w:val="-2"/>
        </w:rPr>
      </w:pPr>
      <w:r>
        <w:rPr>
          <w:position w:val="-2"/>
        </w:rPr>
        <w:t>1.  Повреждения брюшной стенки.</w:t>
      </w:r>
    </w:p>
    <w:p>
      <w:pPr>
        <w:pStyle w:val="Normal"/>
        <w:widowControl/>
        <w:shd w:fill="FFFFFF" w:val="clear"/>
        <w:ind w:firstLine="284"/>
        <w:jc w:val="both"/>
        <w:rPr>
          <w:position w:val="-2"/>
        </w:rPr>
      </w:pPr>
      <w:r>
        <w:rPr>
          <w:position w:val="-2"/>
        </w:rPr>
        <w:t>2. Повреждения органов брюшной полости: а) по</w:t>
        <w:softHyphen/>
        <w:t>лых; б)  паренхиматозных.</w:t>
      </w:r>
    </w:p>
    <w:p>
      <w:pPr>
        <w:pStyle w:val="Normal"/>
        <w:widowControl/>
        <w:shd w:fill="FFFFFF" w:val="clear"/>
        <w:ind w:firstLine="284"/>
        <w:jc w:val="both"/>
        <w:rPr>
          <w:position w:val="-2"/>
        </w:rPr>
      </w:pPr>
      <w:r>
        <w:rPr>
          <w:position w:val="-2"/>
        </w:rPr>
        <w:t>3.  Повреждения забрюшинного пространства.</w:t>
      </w:r>
    </w:p>
    <w:p>
      <w:pPr>
        <w:pStyle w:val="Normal"/>
        <w:widowControl/>
        <w:shd w:fill="FFFFFF" w:val="clear"/>
        <w:ind w:firstLine="284"/>
        <w:jc w:val="both"/>
        <w:rPr>
          <w:position w:val="-2"/>
        </w:rPr>
      </w:pPr>
      <w:r>
        <w:rPr>
          <w:position w:val="-2"/>
        </w:rPr>
        <w:t>Обращает внимание то, что изолированные поврежде</w:t>
        <w:softHyphen/>
        <w:t>ния брюшной стенки у больных с закрытой травмой жи</w:t>
        <w:softHyphen/>
        <w:t>вота составляют 40,5 %. Этим объясняется обязательная госпитализация всех пострадавших с данной патологией. Эта тактика абсолютно оправдана, так как симптомати</w:t>
        <w:softHyphen/>
        <w:t>ка повреждения внутренних органов поразительно вариа</w:t>
        <w:softHyphen/>
        <w:t>бельна и клинически на ранних сроках, особенно в пер</w:t>
        <w:softHyphen/>
        <w:t>вые 2 часа, ненадежна.</w:t>
      </w:r>
    </w:p>
    <w:p>
      <w:pPr>
        <w:pStyle w:val="Normal"/>
        <w:widowControl/>
        <w:shd w:fill="FFFFFF" w:val="clear"/>
        <w:ind w:firstLine="284"/>
        <w:jc w:val="both"/>
        <w:rPr>
          <w:position w:val="-2"/>
        </w:rPr>
      </w:pPr>
      <w:r>
        <w:rPr>
          <w:position w:val="-2"/>
        </w:rPr>
        <w:t>Различают изолированные, множественные, сочетанные и комбинированные повреждения. К изолированным относятся повреждения одного какого-либо органа, к мно</w:t>
        <w:softHyphen/>
        <w:t>жественным — повреждения его в нескольких местах. К сочетанным травмам (политравма) относят повреждения механической силой двух или нескольких органов различ</w:t>
        <w:softHyphen/>
        <w:t>ных полостей или одновременное повреждение внутрен</w:t>
        <w:softHyphen/>
        <w:t>него органа и опорно-двигательного аппарата. Комбини</w:t>
        <w:softHyphen/>
        <w:t>рованными являются повреждения живота и других областей тела, вызванные воздействием двух или не</w:t>
        <w:softHyphen/>
        <w:t>скольких повреждающих факторов (комбинация механи</w:t>
        <w:softHyphen/>
        <w:t>ческой травмы с термической, химической, радиационной и т. д.).</w:t>
      </w:r>
    </w:p>
    <w:p>
      <w:pPr>
        <w:pStyle w:val="Normal"/>
        <w:widowControl/>
        <w:shd w:fill="FFFFFF" w:val="clear"/>
        <w:ind w:firstLine="284"/>
        <w:jc w:val="both"/>
        <w:rPr>
          <w:position w:val="-2"/>
        </w:rPr>
      </w:pPr>
      <w:r>
        <w:rPr>
          <w:position w:val="-2"/>
        </w:rPr>
        <w:t>Разрыв паренхиматозного органа, наступающий непо</w:t>
        <w:softHyphen/>
        <w:t>средственно после травмы, называют одномоментным или однофазным. Разрывы, наступившие через несколько часов после травмы, обозначают двухмоментными или двухфазными. Двухфазные разрывы наблюдаются при образовании гематомы при сохранившейся в целости кап</w:t>
        <w:softHyphen/>
        <w:t>сулы органа. Затем через несколько часов или дней под влиянием небольшого физического напряжения наступает разрыв капсулы, опорожнение гематомы и возобновляет</w:t>
        <w:softHyphen/>
        <w:t>ся кровотечение.</w:t>
      </w:r>
    </w:p>
    <w:p>
      <w:pPr>
        <w:pStyle w:val="Normal"/>
        <w:widowControl/>
        <w:shd w:fill="FFFFFF" w:val="clear"/>
        <w:ind w:firstLine="284"/>
        <w:jc w:val="both"/>
        <w:rPr>
          <w:position w:val="-2"/>
        </w:rPr>
      </w:pPr>
      <w:r>
        <w:rPr>
          <w:position w:val="-2"/>
        </w:rPr>
        <w:t>Частота повреждения того или иного органа брюшной полости различна. Так на повреждения танкого кишеч</w:t>
        <w:softHyphen/>
        <w:t>ника приходится 31,8%, желудка и двенадцатиперстной кишки—1,6, толстой кишки — 3,5, печени — 13,6, селезенки — 16, поджелудочной железы—0,4, брыжейки – 0,8, почек — 20,1, внутрибрюшные разрывы мочевого пу</w:t>
        <w:softHyphen/>
        <w:t>зыря — 5,1, забрюшинные гематомы — 6,3% (А. Г. Кара</w:t>
        <w:softHyphen/>
        <w:t>ванов, И. В. Данилов, 1975). Причем при таких трав</w:t>
        <w:softHyphen/>
        <w:t>мах живота шок наблюдается у 51,6% пострадавших.</w:t>
      </w:r>
    </w:p>
    <w:p>
      <w:pPr>
        <w:pStyle w:val="Normal"/>
        <w:widowControl/>
        <w:shd w:fill="FFFFFF" w:val="clear"/>
        <w:ind w:firstLine="284"/>
        <w:jc w:val="both"/>
        <w:rPr/>
      </w:pPr>
      <w:r>
        <w:rPr>
          <w:position w:val="-2"/>
        </w:rPr>
        <w:t xml:space="preserve">В зависимости от объема повреждения наблюдается 4 степени тяжести закрытой травмы живота </w:t>
      </w:r>
      <w:r>
        <w:rPr>
          <w:position w:val="-2"/>
          <w:lang w:val="en-US"/>
        </w:rPr>
        <w:t xml:space="preserve">(J. Wedell, </w:t>
      </w:r>
      <w:r>
        <w:rPr>
          <w:position w:val="-2"/>
        </w:rPr>
        <w:t xml:space="preserve">1981). При </w:t>
      </w:r>
      <w:r>
        <w:rPr>
          <w:position w:val="-2"/>
          <w:lang w:val="en-US"/>
        </w:rPr>
        <w:t xml:space="preserve">I </w:t>
      </w:r>
      <w:r>
        <w:rPr>
          <w:position w:val="-2"/>
        </w:rPr>
        <w:t xml:space="preserve">степени отсутствует шоковое состояние и нет признаков «острого живота». При </w:t>
      </w:r>
      <w:r>
        <w:rPr>
          <w:position w:val="-2"/>
          <w:lang w:val="en-US"/>
        </w:rPr>
        <w:t xml:space="preserve">II </w:t>
      </w:r>
      <w:r>
        <w:rPr>
          <w:position w:val="-2"/>
        </w:rPr>
        <w:t xml:space="preserve">степени имеется легкий шок, состояние живота неясное. </w:t>
      </w:r>
      <w:r>
        <w:rPr>
          <w:position w:val="-2"/>
          <w:lang w:val="en-US"/>
        </w:rPr>
        <w:t xml:space="preserve">III </w:t>
      </w:r>
      <w:r>
        <w:rPr>
          <w:position w:val="-2"/>
        </w:rPr>
        <w:t xml:space="preserve">степень характеризуется клинической картиной шока и признаками внутрибрюшного кровотечения. </w:t>
      </w:r>
      <w:r>
        <w:rPr>
          <w:position w:val="-2"/>
          <w:lang w:val="en-US"/>
        </w:rPr>
        <w:t xml:space="preserve">IV </w:t>
      </w:r>
      <w:r>
        <w:rPr>
          <w:position w:val="-2"/>
        </w:rPr>
        <w:t>степень повреждения сопровождается тяжелым геморрагическим шоком и ост</w:t>
        <w:softHyphen/>
        <w:t>рой гиповолемией.</w:t>
      </w:r>
    </w:p>
    <w:p>
      <w:pPr>
        <w:pStyle w:val="Normal"/>
        <w:widowControl/>
        <w:shd w:fill="FFFFFF" w:val="clear"/>
        <w:ind w:firstLine="284"/>
        <w:jc w:val="both"/>
        <w:rPr>
          <w:position w:val="-2"/>
        </w:rPr>
      </w:pPr>
      <w:r>
        <w:rPr>
          <w:i/>
          <w:position w:val="-2"/>
        </w:rPr>
        <w:t>Клинико-диагностическая программа</w:t>
      </w:r>
    </w:p>
    <w:p>
      <w:pPr>
        <w:pStyle w:val="Normal"/>
        <w:widowControl/>
        <w:shd w:fill="FFFFFF" w:val="clear"/>
        <w:ind w:firstLine="284"/>
        <w:jc w:val="both"/>
        <w:rPr>
          <w:position w:val="-2"/>
        </w:rPr>
      </w:pPr>
      <w:r>
        <w:rPr>
          <w:position w:val="-2"/>
        </w:rPr>
        <w:t>1. Опрос больного или доставивших его лиц для выяс</w:t>
        <w:softHyphen/>
        <w:t>нения обстоятельств и механизма травмы (тупой удар, падение с высоты, наезд автомобиля, сдавление и др.).</w:t>
      </w:r>
    </w:p>
    <w:p>
      <w:pPr>
        <w:pStyle w:val="Normal"/>
        <w:widowControl/>
        <w:shd w:fill="FFFFFF" w:val="clear"/>
        <w:ind w:firstLine="284"/>
        <w:jc w:val="both"/>
        <w:rPr>
          <w:position w:val="-2"/>
        </w:rPr>
      </w:pPr>
      <w:r>
        <w:rPr>
          <w:position w:val="-2"/>
        </w:rPr>
        <w:t>2. Выявление косвенных внешних признаков повреж</w:t>
        <w:softHyphen/>
        <w:t>дения при осмотре в виде ран, ссадин, кровоподтеков на брюшной стенке и в поясничной области.</w:t>
      </w:r>
    </w:p>
    <w:p>
      <w:pPr>
        <w:pStyle w:val="Normal"/>
        <w:widowControl/>
        <w:shd w:fill="FFFFFF" w:val="clear"/>
        <w:ind w:firstLine="284"/>
        <w:jc w:val="both"/>
        <w:rPr>
          <w:position w:val="-2"/>
        </w:rPr>
      </w:pPr>
      <w:r>
        <w:rPr>
          <w:position w:val="-2"/>
        </w:rPr>
        <w:t>3. Оценка состояния больного и выявление трех основных травматических синдромов: шокового, геморра</w:t>
        <w:softHyphen/>
        <w:t>гического и перитонеального.</w:t>
      </w:r>
    </w:p>
    <w:p>
      <w:pPr>
        <w:pStyle w:val="Normal"/>
        <w:widowControl/>
        <w:shd w:fill="FFFFFF" w:val="clear"/>
        <w:ind w:firstLine="284"/>
        <w:jc w:val="both"/>
        <w:rPr/>
      </w:pPr>
      <w:r>
        <w:rPr>
          <w:position w:val="-2"/>
        </w:rPr>
        <w:t>Геморрагический синдром возникает при разрыве пе</w:t>
        <w:softHyphen/>
        <w:t>чени, селезенки, поджелудочной железы, брыжейки, ки</w:t>
        <w:softHyphen/>
        <w:t>шечника и почек. Клинически он характеризуется уме</w:t>
        <w:softHyphen/>
        <w:t>ренными болями в животе, иррадиирующими в плечо справа или слева, бледностью, тахикардией, нередко за</w:t>
        <w:softHyphen/>
        <w:t>медленно развивающейся гипотонией. Последняя зависит от возраста пациента, объема и темпа кровопотери. Симптом Куленкампфа (пальпаторная болезненность при мягком животе), симптом Хедри (появление болей при надавливании на грудину в левом подреберье при травме селезенки, а в правом— при травме печени), симптом «ваньки-встаньки» при значительном внутрибрюшном кровотечении исчезают. При выраженном кровотечении у</w:t>
      </w:r>
      <w:r>
        <w:rPr>
          <w:i/>
          <w:position w:val="-2"/>
        </w:rPr>
        <w:t xml:space="preserve"> </w:t>
      </w:r>
      <w:r>
        <w:rPr>
          <w:position w:val="-2"/>
        </w:rPr>
        <w:t>больных появляется зевота, жажда. Дыхание стано</w:t>
        <w:softHyphen/>
        <w:t>вится поверхностным и учащенным.</w:t>
      </w:r>
    </w:p>
    <w:p>
      <w:pPr>
        <w:pStyle w:val="Normal"/>
        <w:widowControl/>
        <w:shd w:fill="FFFFFF" w:val="clear"/>
        <w:ind w:firstLine="284"/>
        <w:jc w:val="both"/>
        <w:rPr>
          <w:position w:val="-2"/>
        </w:rPr>
      </w:pPr>
      <w:r>
        <w:rPr>
          <w:position w:val="-2"/>
        </w:rPr>
        <w:t>Перитонеальный синдром развивается при разрыве по</w:t>
        <w:softHyphen/>
        <w:t>лых органов. Он характеризуется разлитыми болями по всему животу, не исчезающими полностью в покое и при задержке дыхания, а также усиливающимися при глубо</w:t>
        <w:softHyphen/>
        <w:t>ком вдохе и кашле. В течение последующих 3-4 часов боль нарастает, а затем наступает период мнимого улуч</w:t>
        <w:softHyphen/>
        <w:t>шения, который проявляется уменьшением болей и напря</w:t>
        <w:softHyphen/>
        <w:t>жением мышц живота. Он продолжается 5—6 часов и сменяется клинической картиной выраженного перетонита. Первоначально болезненность соответствует распо</w:t>
        <w:softHyphen/>
        <w:t>ложению поврежденного органа, а позднее становится разлитой. Болезненность определяется при пальпации, перкуссии живота, а также при пальцевом ректальном ис</w:t>
        <w:softHyphen/>
        <w:t>следовании. Напряжение живота вначале локализовано, а затем становится распространенным. Несколько опережают нарастание перитонеальных симптомов общие признаки интоксикации: эйфория, тахикардия, повышен</w:t>
        <w:softHyphen/>
        <w:t>ная температура, рвота и др.</w:t>
      </w:r>
    </w:p>
    <w:p>
      <w:pPr>
        <w:pStyle w:val="Normal"/>
        <w:widowControl/>
        <w:shd w:fill="FFFFFF" w:val="clear"/>
        <w:ind w:firstLine="284"/>
        <w:jc w:val="both"/>
        <w:rPr>
          <w:position w:val="-2"/>
        </w:rPr>
      </w:pPr>
      <w:r>
        <w:rPr>
          <w:position w:val="-2"/>
        </w:rPr>
        <w:t>4. Повреждения органов брюшной полости при закры</w:t>
        <w:softHyphen/>
        <w:t>той травме живота могут стимулировать повреждения брюшной стенки, забрюшинную гематому и травматиче</w:t>
        <w:softHyphen/>
        <w:t>ский шок. Общим для них является клиническая картина и улучшение состояния больного после новокаиновой паранефральной и внутритазовой блокады, введения обезбо</w:t>
        <w:softHyphen/>
        <w:t>ливающих средств и декстранов. Перкуторно при забрюшинных гематомах определяется тупость в боко</w:t>
        <w:softHyphen/>
        <w:t>вых отделах живота, не смещающаяся при поворачива</w:t>
        <w:softHyphen/>
        <w:t>нии больного (симптом Джойса), резкое вздутие живо</w:t>
        <w:softHyphen/>
        <w:t>та вскоре после травмы (симптом Гейнеке-Лежара).</w:t>
      </w:r>
    </w:p>
    <w:p>
      <w:pPr>
        <w:pStyle w:val="Normal"/>
        <w:widowControl/>
        <w:shd w:fill="FFFFFF" w:val="clear"/>
        <w:ind w:firstLine="284"/>
        <w:jc w:val="both"/>
        <w:rPr>
          <w:position w:val="-2"/>
        </w:rPr>
      </w:pPr>
      <w:r>
        <w:rPr>
          <w:position w:val="-2"/>
        </w:rPr>
        <w:t>При ясной клинической картине внутрибрюшной ката</w:t>
        <w:softHyphen/>
        <w:t>строфы необходима экстренная операция, не затрачивая время на проведение дополнительных диагностических инструментальных методов. Ориентировочно схема при</w:t>
        <w:softHyphen/>
        <w:t>менения инструментальных методов при травмах живо</w:t>
        <w:softHyphen/>
        <w:t>та выглядит примерно следующим образом (В. В. Лебедев, В. П. Охотский, Н. Н. Каншин, 1980).</w:t>
      </w:r>
    </w:p>
    <w:p>
      <w:pPr>
        <w:pStyle w:val="Normal"/>
        <w:widowControl/>
        <w:shd w:fill="FFFFFF" w:val="clear"/>
        <w:ind w:firstLine="284"/>
        <w:jc w:val="both"/>
        <w:rPr/>
      </w:pPr>
      <w:r>
        <w:rPr>
          <w:position w:val="-2"/>
        </w:rPr>
        <w:t>1. Обзорная рентгенография брюшной и грудной по</w:t>
        <w:softHyphen/>
        <w:t>лостей может быть проведена у всех пострадавших неза</w:t>
        <w:softHyphen/>
        <w:t>висимо от степени повреждения. Ее целью является вы</w:t>
        <w:softHyphen/>
        <w:t>явление свободного газа и свободной жидкости в брюшной полости и косвенных признаков воспаления и повреждения. Свободная жидкость дает картину лентовидных</w:t>
      </w:r>
      <w:r>
        <w:rPr>
          <w:b/>
          <w:position w:val="-2"/>
        </w:rPr>
        <w:t xml:space="preserve"> </w:t>
      </w:r>
      <w:r>
        <w:rPr>
          <w:position w:val="-2"/>
        </w:rPr>
        <w:t>теней в латеральных каналах живота, а при перитоните в области поврежденного полого органа обнаруживается вздутие одной петли — симптом «дежурной петли».</w:t>
      </w:r>
    </w:p>
    <w:p>
      <w:pPr>
        <w:pStyle w:val="Normal"/>
        <w:widowControl/>
        <w:shd w:fill="FFFFFF" w:val="clear"/>
        <w:ind w:firstLine="284"/>
        <w:jc w:val="both"/>
        <w:rPr>
          <w:position w:val="-2"/>
        </w:rPr>
      </w:pPr>
      <w:r>
        <w:rPr>
          <w:position w:val="-2"/>
        </w:rPr>
        <w:t>2.  Контрастное исследование полых органов пищева</w:t>
        <w:softHyphen/>
        <w:t>рения проводится при подозрении на повреждение диаф</w:t>
        <w:softHyphen/>
        <w:t>рагмы для обнаружения перемещения желудка или по</w:t>
        <w:softHyphen/>
        <w:t>перечно-ободочной кишки в плевральную полость.</w:t>
      </w:r>
    </w:p>
    <w:p>
      <w:pPr>
        <w:pStyle w:val="Normal"/>
        <w:widowControl/>
        <w:shd w:fill="FFFFFF" w:val="clear"/>
        <w:ind w:firstLine="284"/>
        <w:jc w:val="both"/>
        <w:rPr>
          <w:position w:val="-2"/>
        </w:rPr>
      </w:pPr>
      <w:r>
        <w:rPr>
          <w:position w:val="-2"/>
        </w:rPr>
        <w:t>3.  Внутривенная урография применяется при подозре</w:t>
        <w:softHyphen/>
        <w:t>нии на травму почек. Контрастное вещество может выхо</w:t>
        <w:softHyphen/>
        <w:t>дить за пределы почек при ее разрыве и скапливаться субкапсулярно при повреждении почки без разрыва кап</w:t>
        <w:softHyphen/>
        <w:t>сулы. Отсутствие контрастирования одной почки при сохранении выделительной функции второй также свиде</w:t>
        <w:softHyphen/>
        <w:t>тельствуют в пользу травмы почки.</w:t>
      </w:r>
    </w:p>
    <w:p>
      <w:pPr>
        <w:pStyle w:val="Normal"/>
        <w:widowControl/>
        <w:shd w:fill="FFFFFF" w:val="clear"/>
        <w:ind w:firstLine="284"/>
        <w:jc w:val="both"/>
        <w:rPr/>
      </w:pPr>
      <w:r>
        <w:rPr>
          <w:position w:val="-2"/>
        </w:rPr>
        <w:t>4. Уретрография и ретроградная цветография (</w:t>
      </w:r>
      <w:r>
        <w:rPr>
          <w:position w:val="-2"/>
          <w:lang w:val="en-US"/>
        </w:rPr>
        <w:t xml:space="preserve">E. </w:t>
      </w:r>
      <w:r>
        <w:rPr>
          <w:position w:val="-2"/>
        </w:rPr>
        <w:t>М. Устименко,   1978). Уретрография производится при подозрении на разрыв уретры.   Она выполняется медленным введением шприцем без иглы в наружное от</w:t>
        <w:softHyphen/>
        <w:t>верстие мочеиспускательного канала 10—20 мл водораст</w:t>
        <w:softHyphen/>
        <w:t>воримого контрастного вещества с добавлением 100000 ЕД пенициллина, после чего производят рентгенографию. Ре</w:t>
        <w:softHyphen/>
        <w:t>троградная цистография делается при подозрении на раз</w:t>
        <w:softHyphen/>
        <w:t>рыв мочевого пузыря. Метод заключается во введении 250—300 мл 12—15% контрастного водорастворимого ве</w:t>
        <w:softHyphen/>
        <w:t>щества в предварительно опорожненный мочевой пузырь.</w:t>
      </w:r>
    </w:p>
    <w:p>
      <w:pPr>
        <w:pStyle w:val="Normal"/>
        <w:widowControl/>
        <w:shd w:fill="FFFFFF" w:val="clear"/>
        <w:ind w:firstLine="284"/>
        <w:jc w:val="both"/>
        <w:rPr/>
      </w:pPr>
      <w:r>
        <w:rPr>
          <w:position w:val="-2"/>
        </w:rPr>
        <w:t>5. Селективная ангиография ветвей брюшной аорты позволяет выявить повреждение паренхиматозных орга</w:t>
        <w:softHyphen/>
        <w:t xml:space="preserve">нов (М. </w:t>
      </w:r>
      <w:r>
        <w:rPr>
          <w:position w:val="-2"/>
          <w:lang w:val="en-US"/>
        </w:rPr>
        <w:t xml:space="preserve">Haertel, </w:t>
      </w:r>
      <w:r>
        <w:rPr>
          <w:position w:val="-2"/>
        </w:rPr>
        <w:t xml:space="preserve">1975; </w:t>
      </w:r>
      <w:r>
        <w:rPr>
          <w:position w:val="-2"/>
          <w:lang w:val="en-US"/>
        </w:rPr>
        <w:t xml:space="preserve">J. Wedell, </w:t>
      </w:r>
      <w:r>
        <w:rPr>
          <w:position w:val="-2"/>
        </w:rPr>
        <w:t>1981). Имеются сооб</w:t>
        <w:softHyphen/>
        <w:t>щения о возможности применения данного метода при тя</w:t>
        <w:softHyphen/>
        <w:t>желом состоянии больного (В. В. Лебедев и соавт., 1980).</w:t>
      </w:r>
    </w:p>
    <w:p>
      <w:pPr>
        <w:pStyle w:val="Normal"/>
        <w:widowControl/>
        <w:shd w:fill="FFFFFF" w:val="clear"/>
        <w:ind w:firstLine="284"/>
        <w:jc w:val="both"/>
        <w:rPr>
          <w:position w:val="-2"/>
        </w:rPr>
      </w:pPr>
      <w:r>
        <w:rPr>
          <w:position w:val="-2"/>
        </w:rPr>
        <w:t>6. Ультразвуковая эхолокация позволяет определить наличие в брюшной полости сравнительно небольшого количества жидкости объемом до 200 мл (Э. Я. Дубров, А. В. Червоненкис, 1977).</w:t>
      </w:r>
    </w:p>
    <w:p>
      <w:pPr>
        <w:pStyle w:val="Normal"/>
        <w:widowControl/>
        <w:shd w:fill="FFFFFF" w:val="clear"/>
        <w:ind w:firstLine="284"/>
        <w:jc w:val="both"/>
        <w:rPr>
          <w:position w:val="-2"/>
        </w:rPr>
      </w:pPr>
      <w:r>
        <w:rPr>
          <w:position w:val="-2"/>
        </w:rPr>
        <w:t>7.  Лапароцентез и лапароскопия быстро дают наибо</w:t>
        <w:softHyphen/>
        <w:t>лее надежную информацию о состоянии брюшной полости при травме (В. Е. Закурдаев, 1976). Причем начать этот вид инструментального обследования  лучше с   лапароцентеза, поскольку при обнаружении крови и патологи</w:t>
        <w:softHyphen/>
        <w:t>ческого экссудата нет необходимости делать лапароско</w:t>
        <w:softHyphen/>
        <w:t>пию, а нужно сразу произвести лапаротомию.</w:t>
      </w:r>
    </w:p>
    <w:p>
      <w:pPr>
        <w:pStyle w:val="Normal"/>
        <w:widowControl/>
        <w:shd w:fill="FFFFFF" w:val="clear"/>
        <w:ind w:firstLine="284"/>
        <w:jc w:val="both"/>
        <w:rPr>
          <w:position w:val="-2"/>
        </w:rPr>
      </w:pPr>
      <w:r>
        <w:rPr>
          <w:position w:val="-2"/>
        </w:rPr>
        <w:t>Приводим технику лапароцентеза, которую считаем наиболее рациональной. Под местной анестезией на 2 см ниже пупка по средней линии делаем разрез кожи дли</w:t>
        <w:softHyphen/>
        <w:t>ной в 1,5—2 см. Апоневроз прошивается двумя лигатура</w:t>
        <w:softHyphen/>
        <w:t>ми-держалками и приподнимается, Длинным троакаром</w:t>
      </w:r>
    </w:p>
    <w:p>
      <w:pPr>
        <w:pStyle w:val="Normal"/>
        <w:widowControl/>
        <w:shd w:fill="FFFFFF" w:val="clear"/>
        <w:ind w:firstLine="284"/>
        <w:jc w:val="both"/>
        <w:rPr>
          <w:position w:val="-2"/>
        </w:rPr>
      </w:pPr>
      <w:r>
        <w:rPr>
          <w:position w:val="-2"/>
        </w:rPr>
        <w:t>под углом 45° в направлении пупка прокалывается брюш</w:t>
        <w:softHyphen/>
        <w:t>ная стенка, после удаления стилета длинная трубка троакара направляется в исследуемое место. Внутри нее проводится эластичная полихлорвиниловая трубка диа</w:t>
        <w:softHyphen/>
        <w:t>метром в 0,5—0,8 см, через которую отсасывается содер</w:t>
        <w:softHyphen/>
        <w:t>жимое брюшной полости шприцем. Во время отсасывания катетер вытягивается из брюшной полости, чтобы избе</w:t>
        <w:softHyphen/>
        <w:t>жать его присасывания к стенке кишки. Далее меняем положение трубки с тем, чтобы достигнуть боковых кана</w:t>
        <w:softHyphen/>
        <w:t>лов живота и малый таз. Только с помощью катетера достигнуть этой области трудно, так как кате</w:t>
        <w:softHyphen/>
        <w:t>тер часто сворачивается. Поэтому при отрицательном ре</w:t>
        <w:softHyphen/>
        <w:t>зультате в брюшную полость вводится 500 мл физиологи</w:t>
        <w:softHyphen/>
        <w:t>ческого раствора. Больной после этого несколько раз ме</w:t>
        <w:softHyphen/>
        <w:t>няет положение, после чего жидкость вновь отсасывается. Далее производится макро- и микроскопическое исследование полученной жидкости и определение наличия в ней панкреатических ферментов.</w:t>
      </w:r>
    </w:p>
    <w:p>
      <w:pPr>
        <w:pStyle w:val="Normal"/>
        <w:widowControl/>
        <w:shd w:fill="FFFFFF" w:val="clear"/>
        <w:ind w:firstLine="284"/>
        <w:jc w:val="both"/>
        <w:rPr>
          <w:position w:val="-2"/>
        </w:rPr>
      </w:pPr>
      <w:r>
        <w:rPr>
          <w:position w:val="-2"/>
        </w:rPr>
        <w:t>Небольшое окрашивание раствора новокаина кровью может наблюдаться при забрюшинной гематоме в резуль</w:t>
        <w:softHyphen/>
        <w:t>тате просачивания крови в брюшную полость. При подо</w:t>
        <w:softHyphen/>
        <w:t>зрении на разрыв диафрагмы по катетеру в брюшную по</w:t>
        <w:softHyphen/>
        <w:t>лость вводится воздух и после поднятия головного кон</w:t>
        <w:softHyphen/>
        <w:t>ца каталки делается обзорный рентгеновский снимок грудной клетки для выявления пневмоторакса.</w:t>
      </w:r>
    </w:p>
    <w:p>
      <w:pPr>
        <w:pStyle w:val="Normal"/>
        <w:widowControl/>
        <w:shd w:fill="FFFFFF" w:val="clear"/>
        <w:ind w:firstLine="284"/>
        <w:jc w:val="both"/>
        <w:rPr>
          <w:position w:val="-2"/>
        </w:rPr>
      </w:pPr>
      <w:r>
        <w:rPr>
          <w:position w:val="-2"/>
        </w:rPr>
        <w:t>При негативных данных лапароцентеза через имею</w:t>
        <w:softHyphen/>
        <w:t>щееся отверстие проводится лапароскопия. Задачей лапороскопии является в основном выявление крови и экс</w:t>
        <w:softHyphen/>
        <w:t>судата в брюшной полости, а не обязательное установ</w:t>
        <w:softHyphen/>
        <w:t>ление источника повреждения.</w:t>
      </w:r>
    </w:p>
    <w:p>
      <w:pPr>
        <w:pStyle w:val="Normal"/>
        <w:widowControl/>
        <w:shd w:fill="FFFFFF" w:val="clear"/>
        <w:ind w:firstLine="284"/>
        <w:jc w:val="both"/>
        <w:rPr>
          <w:i/>
          <w:i/>
          <w:position w:val="-2"/>
        </w:rPr>
      </w:pPr>
      <w:r>
        <w:rPr>
          <w:i/>
          <w:position w:val="-2"/>
        </w:rPr>
        <w:t xml:space="preserve">Общие принципы лечения. </w:t>
      </w:r>
    </w:p>
    <w:p>
      <w:pPr>
        <w:pStyle w:val="Normal"/>
        <w:widowControl/>
        <w:shd w:fill="FFFFFF" w:val="clear"/>
        <w:ind w:firstLine="284"/>
        <w:jc w:val="both"/>
        <w:rPr>
          <w:position w:val="-2"/>
        </w:rPr>
      </w:pPr>
      <w:r>
        <w:rPr>
          <w:position w:val="-2"/>
        </w:rPr>
        <w:t>1. Если нет признаков кро</w:t>
        <w:softHyphen/>
        <w:t>вотечения и убедительных симптомов повреждения по</w:t>
        <w:softHyphen/>
        <w:t>лых органов, то начать лечение нужно с противошоко</w:t>
        <w:softHyphen/>
        <w:t>вых мероприятий и проведения динамического наблюде</w:t>
        <w:softHyphen/>
        <w:t>ния в течение не более 2 часов. Боли в животе могут зависеть не только от повреждения органов живота, но и от ушиба брюшной стенки, переломов нижних ребер, позвоночника.</w:t>
      </w:r>
    </w:p>
    <w:p>
      <w:pPr>
        <w:pStyle w:val="Normal"/>
        <w:widowControl/>
        <w:shd w:fill="FFFFFF" w:val="clear"/>
        <w:ind w:firstLine="284"/>
        <w:jc w:val="both"/>
        <w:rPr/>
      </w:pPr>
      <w:r>
        <w:rPr>
          <w:position w:val="-2"/>
        </w:rPr>
        <w:t>2.  Приступить к операции  можно тогда,   когда   шок устранен   трансфузионной терапией или перекрытием аорты: а) блокадой аорты выше диафрагмы внутрисосудистым введением катетера через   бедренную артерию (</w:t>
      </w:r>
      <w:r>
        <w:rPr>
          <w:position w:val="-2"/>
          <w:lang w:val="en-US"/>
        </w:rPr>
        <w:t xml:space="preserve">Me Caughan, Young, </w:t>
      </w:r>
      <w:r>
        <w:rPr>
          <w:position w:val="-2"/>
        </w:rPr>
        <w:t>1970); б) поддиафрагмальным перекрытием аорты во время лапаротомии.</w:t>
      </w:r>
    </w:p>
    <w:p>
      <w:pPr>
        <w:pStyle w:val="Normal"/>
        <w:widowControl/>
        <w:shd w:fill="FFFFFF" w:val="clear"/>
        <w:ind w:firstLine="284"/>
        <w:jc w:val="both"/>
        <w:rPr>
          <w:position w:val="-2"/>
        </w:rPr>
      </w:pPr>
      <w:r>
        <w:rPr>
          <w:position w:val="-2"/>
        </w:rPr>
        <w:t>3.  При обнаружении крови во время лапаротомии в первую очередь останавливают кровотечение. Наиболее частыми источниками кровотечения является иовреждение</w:t>
      </w:r>
      <w:r>
        <w:rPr>
          <w:b/>
          <w:position w:val="-2"/>
        </w:rPr>
        <w:t xml:space="preserve"> </w:t>
      </w:r>
      <w:r>
        <w:rPr>
          <w:position w:val="-2"/>
        </w:rPr>
        <w:t>селезенки, печени, брыжейки кишечника, реже под</w:t>
        <w:softHyphen/>
        <w:t>желудочной железы и двенадцатиперстной кишки. При обнаружении кровотечения из паренхиматозного органа лучше вначале наложить мягкий зажим Сатинского на магистральный сосуд, чтобы остановить кровотечение, а затем приступить к ревизии поврежденного органа и другим манипуляциям.</w:t>
      </w:r>
      <w:r>
        <w:rPr>
          <w:rFonts w:ascii="Arial" w:hAnsi="Arial"/>
          <w:position w:val="-2"/>
        </w:rPr>
        <w:t xml:space="preserve">                                  </w:t>
      </w:r>
    </w:p>
    <w:p>
      <w:pPr>
        <w:pStyle w:val="Normal"/>
        <w:widowControl/>
        <w:shd w:fill="FFFFFF" w:val="clear"/>
        <w:ind w:firstLine="284"/>
        <w:jc w:val="both"/>
        <w:rPr>
          <w:position w:val="-2"/>
        </w:rPr>
      </w:pPr>
      <w:r>
        <w:rPr>
          <w:position w:val="-2"/>
        </w:rPr>
        <w:t>4. При отсутствии повреждения полых органов эваку</w:t>
        <w:softHyphen/>
        <w:t>ированная из брюшной полости кровь используется для реинфузии. Для этого кровь собирают в стерильный со</w:t>
        <w:softHyphen/>
        <w:t>суд, предварительно профильтровав ее через 8 слоев мар</w:t>
        <w:softHyphen/>
        <w:t>ли. На 1 литр крови  добавляется   5000   ЕД   гепарина. Можно воспользоваться излившейся кровью и при откры</w:t>
        <w:softHyphen/>
        <w:t xml:space="preserve">том повреждении брюшной полости, но после добавления к собранной крови антибиотиков (Г. Н. Цыбуляк, 1975). </w:t>
      </w:r>
    </w:p>
    <w:p>
      <w:pPr>
        <w:pStyle w:val="Normal"/>
        <w:widowControl/>
        <w:shd w:fill="FFFFFF" w:val="clear"/>
        <w:ind w:firstLine="284"/>
        <w:jc w:val="both"/>
        <w:rPr/>
      </w:pPr>
      <w:r>
        <w:rPr>
          <w:position w:val="-2"/>
        </w:rPr>
        <w:t>5. Ревизия брюшной полости. При вскрытии брюшной полости обращают внимание на наличие в ней газа, кро</w:t>
        <w:softHyphen/>
        <w:t>ви, кишечного содержимого, что указывает на повреж</w:t>
        <w:softHyphen/>
        <w:t>дение полого или паренхиматозного органа. После уда</w:t>
        <w:softHyphen/>
        <w:t>ления крови, выпота или кишечного содержимого с по</w:t>
        <w:softHyphen/>
        <w:t>мощью электроотсоса проводится ревизия брюшной полости. Ее девизом является: сомневаться, пока не прове</w:t>
        <w:softHyphen/>
        <w:t>рили, цел ли орган. Отсутствие в брюшной полости к моменту ревизии кишечного содержимого не является гарантией целости кишечника, который повреждается ча</w:t>
        <w:softHyphen/>
        <w:t>ще всего при травмах живота. Поэтому при экстренной лапаротомии тщательному осмотру подвергаются все отделы кишечника. Тщательной ревизии подлежат гема</w:t>
        <w:softHyphen/>
        <w:t>томы тонкого кишечника вблизи брыжеечного края, час</w:t>
        <w:softHyphen/>
        <w:t>то скрывающие место разрыва, и особенно   гематомы толстой кишки. Гематомы эти вскрываются, по возмож</w:t>
        <w:softHyphen/>
        <w:t>ности опоражниваются, после чего проверяется целость кишечной стенки. Как поступить при наличии гематомы в панкреатодуоденальной области,  брыжейке,  попереч</w:t>
        <w:softHyphen/>
        <w:t>но-ободочной кишке и в околопочечной области? Такие гематомы часто являются следствием повреждения двенадцатиперстной кишки, поджелудочной железы, почек, аорты или полой вены. При наличии гематомы в области головки поджелудочной железы ревизия проводится пос</w:t>
        <w:softHyphen/>
        <w:t>ле мобилизации двенадцатиперстной   кишки по Кохеру. При гематоме корня брыжейки поперечной   ободочной кишки вскрывается сальниковая сумка, а затем брюшина вдоль верхнего и нижнего края поджелудочной железы и проводится обследование полости гематомы. При нали</w:t>
        <w:softHyphen/>
        <w:t>чие гематомы в области почек обязательно нужно рассе</w:t>
        <w:softHyphen/>
        <w:t xml:space="preserve">кать брюшину, покрывающую почку, и ревизовать целость не только передней, но и задней (!) поверхности почек и сосудистой ножки. При наличии гематомы и особенно при обнаружении пузырьков газа под париетальной брюшиной боковых отделов необходимо ревизовать восходящую или нисходящую ободочную кишку для исключения повреждения ее забрюшинной части. Большие и напряженные гематомы ниже корня брыжейки </w:t>
      </w:r>
      <w:r>
        <w:rPr>
          <w:position w:val="-2"/>
          <w:lang w:val="en-US"/>
        </w:rPr>
        <w:t>nonepe</w:t>
      </w:r>
      <w:r>
        <w:rPr>
          <w:position w:val="-2"/>
        </w:rPr>
        <w:t>чной ободочной кишки часто возникают при разрыве нижней полой вены, аорты, почечных и подвздошных сосудой. При вскрытии таких гематом нужно быть готовым к во</w:t>
        <w:softHyphen/>
        <w:t>зобновлению сильного кровотечения, которое останавли</w:t>
        <w:softHyphen/>
        <w:t>вается прижатием пальца, но не инструментом. Попытки остановить такое кровотечение инструментом ведут к увеличению повреждения стенки сосуда и усилению крово</w:t>
        <w:softHyphen/>
        <w:t>течения. Нелишне помнить, что кровь, скопившаяся пос</w:t>
        <w:softHyphen/>
        <w:t>ле возобновления кровотечения, собирается и реинфузируетея.</w:t>
      </w:r>
    </w:p>
    <w:p>
      <w:pPr>
        <w:pStyle w:val="Normal"/>
        <w:widowControl/>
        <w:shd w:fill="FFFFFF" w:val="clear"/>
        <w:ind w:firstLine="284"/>
        <w:jc w:val="both"/>
        <w:rPr>
          <w:position w:val="-2"/>
        </w:rPr>
      </w:pPr>
      <w:r>
        <w:rPr>
          <w:position w:val="-2"/>
        </w:rPr>
        <w:t>6. Перед ушиванием полого или паренхиматозного ор</w:t>
        <w:softHyphen/>
        <w:t>гана   необходимо удалить или иссечь нежизнеспособные участки, иссечь ушибленные края кишки до появления кровотечения из стенки. Оставление некротизированных тканей ведет к образованию абсцессов или недостаточности швов.</w:t>
      </w:r>
    </w:p>
    <w:p>
      <w:pPr>
        <w:pStyle w:val="Normal"/>
        <w:widowControl/>
        <w:shd w:fill="FFFFFF" w:val="clear"/>
        <w:ind w:firstLine="284"/>
        <w:jc w:val="both"/>
        <w:rPr>
          <w:position w:val="-2"/>
        </w:rPr>
      </w:pPr>
      <w:r>
        <w:rPr>
          <w:position w:val="-2"/>
        </w:rPr>
        <w:t>7. Декомпрессия полого органа после наложения швов является лучшей профилактикой   недостаточности швов.</w:t>
      </w:r>
    </w:p>
    <w:p>
      <w:pPr>
        <w:pStyle w:val="Normal"/>
        <w:widowControl/>
        <w:shd w:fill="FFFFFF" w:val="clear"/>
        <w:ind w:firstLine="284"/>
        <w:jc w:val="both"/>
        <w:rPr>
          <w:position w:val="-2"/>
        </w:rPr>
      </w:pPr>
      <w:r>
        <w:rPr>
          <w:position w:val="-2"/>
        </w:rPr>
        <w:t>В каждом конкретном случае эта задача решается инди</w:t>
        <w:softHyphen/>
        <w:t>видуально. В одних случаях это декомпрессия «закрытым методом» путем трансназогастральной, трансдуоденоеюнальной или трансректальной интубации. При обширных повреждениях и значительном загрязнении брюшины де</w:t>
        <w:softHyphen/>
        <w:t>компрессия проводится «открытым» методом путем наложения цекостомы, трансверзостомы или выведением на кожу обоих концов поврежденной кишки.</w:t>
      </w:r>
    </w:p>
    <w:p>
      <w:pPr>
        <w:pStyle w:val="Normal"/>
        <w:widowControl/>
        <w:shd w:fill="FFFFFF" w:val="clear"/>
        <w:ind w:firstLine="284"/>
        <w:jc w:val="both"/>
        <w:rPr>
          <w:position w:val="-2"/>
        </w:rPr>
      </w:pPr>
      <w:r>
        <w:rPr>
          <w:position w:val="-2"/>
        </w:rPr>
        <w:t>8.  Санация брюшной полости обеспечивает успех всей операции. Поэтому необходимо не только тщательное удаление крови и патологического выпота, но и многократное промывание брюшной   полости   антисептиком.</w:t>
      </w:r>
    </w:p>
    <w:p>
      <w:pPr>
        <w:pStyle w:val="Normal"/>
        <w:widowControl/>
        <w:shd w:fill="FFFFFF" w:val="clear"/>
        <w:ind w:firstLine="284"/>
        <w:jc w:val="both"/>
        <w:rPr>
          <w:position w:val="-2"/>
        </w:rPr>
      </w:pPr>
      <w:r>
        <w:rPr>
          <w:position w:val="-2"/>
        </w:rPr>
        <w:t>Лишь после такого тщательного очищения и осушения брюшной полости лапаротомия заканчивается.</w:t>
      </w:r>
    </w:p>
    <w:p>
      <w:pPr>
        <w:pStyle w:val="Normal"/>
        <w:widowControl/>
        <w:shd w:fill="FFFFFF" w:val="clear"/>
        <w:ind w:firstLine="284"/>
        <w:jc w:val="both"/>
        <w:rPr/>
      </w:pPr>
      <w:r>
        <w:rPr>
          <w:i/>
          <w:position w:val="-2"/>
        </w:rPr>
        <w:t xml:space="preserve">Объем операции при повреждении полых органов. </w:t>
      </w:r>
      <w:r>
        <w:rPr>
          <w:position w:val="-2"/>
        </w:rPr>
        <w:t>Разрывы желудка встречаются редко и наблюдаются в теле или карднальном его отделе. Диагностические трудности встречаются при повреждении задней стен</w:t>
        <w:softHyphen/>
        <w:t>ки желудка в субкардиальном отделе. Операция заклю</w:t>
        <w:softHyphen/>
        <w:t>чается в иссечении краев раны и наложении двухрядного шва. Лишь при значительном размозжении желудка воз</w:t>
        <w:softHyphen/>
        <w:t>никают показания к его резекции.</w:t>
      </w:r>
    </w:p>
    <w:p>
      <w:pPr>
        <w:pStyle w:val="Normal"/>
        <w:widowControl/>
        <w:shd w:fill="FFFFFF" w:val="clear"/>
        <w:ind w:firstLine="284"/>
        <w:jc w:val="both"/>
        <w:rPr>
          <w:position w:val="-2"/>
        </w:rPr>
      </w:pPr>
      <w:r>
        <w:rPr>
          <w:position w:val="-2"/>
        </w:rPr>
        <w:t>Разрывы двенадцатиперстной кишки трудно диагностировать не только до операции, но и во время лапаротомии. Признаками разрыва забрюшинной части двенадцатиперстной кишки во время рперации являются забрюшинная гематома, пузырьки газа под париентальной брюшиной и желчное окрашивание гематомы. При трудности обнаружения места повреждения двенад</w:t>
        <w:softHyphen/>
        <w:t>цатиперстной кишки после ее мобилизации кишка запол</w:t>
        <w:softHyphen/>
        <w:t>няется раствором фурацилина через зонд, проведенный назогастрально, и перекрытия двенадцатиперстной кишки в области связки Трейца. Метод хирургического лечения двенадцатиперстной кишки зависит от времени, прошед</w:t>
        <w:softHyphen/>
        <w:t>шего с момента разрыва, и сопутствующего повреждения поджелудочной железы.</w:t>
      </w:r>
    </w:p>
    <w:p>
      <w:pPr>
        <w:pStyle w:val="Normal"/>
        <w:widowControl/>
        <w:shd w:fill="FFFFFF" w:val="clear"/>
        <w:ind w:firstLine="284"/>
        <w:jc w:val="both"/>
        <w:rPr>
          <w:position w:val="-2"/>
        </w:rPr>
      </w:pPr>
      <w:r>
        <w:rPr>
          <w:position w:val="-2"/>
        </w:rPr>
        <w:t>Свежие (первые 12 часов) и ограниченные поврежде</w:t>
        <w:softHyphen/>
        <w:t>ния двенадцатиперстной кишки. После иссечения краев раны — двухрядный шов, дренирование забрюшинного пространства трубкой через поясничный разрез, деком</w:t>
        <w:softHyphen/>
        <w:t>прессия кишки через дуоденальный зонд.</w:t>
      </w:r>
    </w:p>
    <w:p>
      <w:pPr>
        <w:pStyle w:val="Normal"/>
        <w:widowControl/>
        <w:shd w:fill="FFFFFF" w:val="clear"/>
        <w:ind w:firstLine="284"/>
        <w:jc w:val="both"/>
        <w:rPr>
          <w:position w:val="-2"/>
        </w:rPr>
      </w:pPr>
      <w:r>
        <w:rPr>
          <w:position w:val="-2"/>
        </w:rPr>
        <w:t>Свежие, но большие (более половины полуокружности кишки) повреждения двенадцатиперстной кишки. Ушива</w:t>
        <w:softHyphen/>
        <w:t>ние дефекта двухрядным швом или с помощью подведен</w:t>
        <w:softHyphen/>
        <w:t>ной петли тощей кишки, выключение двенадцатиперстной кишки «простой» дивертикулизацией ее, наложение гастроеюнального анастомоза на короткой петле, дренирова</w:t>
        <w:softHyphen/>
        <w:t>ние забрюшинного пространства трубкой. «Простая» дивертикулизация двенадцатиперстной кишки заключается в прошивании отдела желудка аппаратом УО и укрытии прошитого участка серозно-мышечными швами.</w:t>
      </w:r>
    </w:p>
    <w:p>
      <w:pPr>
        <w:pStyle w:val="Normal"/>
        <w:widowControl/>
        <w:shd w:fill="FFFFFF" w:val="clear"/>
        <w:ind w:firstLine="284"/>
        <w:jc w:val="both"/>
        <w:rPr>
          <w:position w:val="-2"/>
        </w:rPr>
      </w:pPr>
      <w:r>
        <w:rPr>
          <w:position w:val="-2"/>
        </w:rPr>
        <w:t>«Старые» (позднее 12 часов), но ограниченные раз</w:t>
        <w:softHyphen/>
        <w:t>рывы двенадцатиперстной кишки. Ушивание дефекта, «простая» дивертикулизация двенадцатиперстной кишки, дренирование и тампонада ретродуоденального про</w:t>
        <w:softHyphen/>
        <w:t>странства через люмботомическое отверстие.</w:t>
      </w:r>
    </w:p>
    <w:p>
      <w:pPr>
        <w:pStyle w:val="Normal"/>
        <w:widowControl/>
        <w:shd w:fill="FFFFFF" w:val="clear"/>
        <w:ind w:firstLine="284"/>
        <w:jc w:val="both"/>
        <w:rPr>
          <w:position w:val="-2"/>
        </w:rPr>
      </w:pPr>
      <w:r>
        <w:rPr>
          <w:position w:val="-2"/>
        </w:rPr>
        <w:t xml:space="preserve"> </w:t>
      </w:r>
      <w:r>
        <w:rPr>
          <w:position w:val="-2"/>
        </w:rPr>
        <w:t>«Старые» разрывы двенадцатиперстной кишки, но более половины ее окружности. «Простая» дивертикулизация двенадцатиперстной кишки, гастроеюноанастомоз на короткой петле. Через анастомоз в двенадцатиперстную кишку вводится зонд для постоянной ее декомпрессии. Дренирование и тампонада забрюшинного пространства.</w:t>
      </w:r>
    </w:p>
    <w:p>
      <w:pPr>
        <w:pStyle w:val="Normal"/>
        <w:widowControl/>
        <w:shd w:fill="FFFFFF" w:val="clear"/>
        <w:ind w:firstLine="284"/>
        <w:jc w:val="both"/>
        <w:rPr>
          <w:position w:val="-2"/>
        </w:rPr>
      </w:pPr>
      <w:r>
        <w:rPr>
          <w:position w:val="-2"/>
        </w:rPr>
        <w:t>При сочетанных   повреждениях   двенадцатиперстной кишки и поджелудочной   железы.   Ушивание   дефектов кишки и железы. «Простая» дивертикулизация двенадца</w:t>
        <w:softHyphen/>
        <w:t>типерстной кишки,   гастроеюноанастомоз   на   короткой петле, стволовая ваготомия. Дренирование трубкой   забрюшинного пространства и сальниковой сумки.</w:t>
      </w:r>
    </w:p>
    <w:p>
      <w:pPr>
        <w:pStyle w:val="Normal"/>
        <w:widowControl/>
        <w:shd w:fill="FFFFFF" w:val="clear"/>
        <w:ind w:firstLine="284"/>
        <w:jc w:val="both"/>
        <w:rPr/>
      </w:pPr>
      <w:r>
        <w:rPr>
          <w:i/>
          <w:position w:val="-2"/>
        </w:rPr>
        <w:t xml:space="preserve">Повреждения тонкой кишки. </w:t>
      </w:r>
      <w:r>
        <w:rPr>
          <w:position w:val="-2"/>
        </w:rPr>
        <w:t>Различают 3 вида нару</w:t>
        <w:softHyphen/>
        <w:t>шения целости кишечной стенки: раздавливание, разрыв и отрыв кишки от брыжейки. Фактор времени и здесь игра</w:t>
        <w:softHyphen/>
        <w:t>ет роль в выборе метода операции. На ранних сроках (первые 12—18 часов) при отсутствии разлитого перито</w:t>
        <w:softHyphen/>
        <w:t>нита производится ушивание места разрыва. Значительно реже (16%) делается резекция кишки (С. Б. Горшков, В. С. Волков, 1978). Мы проводили ее электрохирургиче</w:t>
        <w:softHyphen/>
        <w:t xml:space="preserve">ским асептическим методом (описание во </w:t>
      </w:r>
      <w:r>
        <w:rPr>
          <w:position w:val="-2"/>
          <w:lang w:val="en-US"/>
        </w:rPr>
        <w:t xml:space="preserve">II </w:t>
      </w:r>
      <w:r>
        <w:rPr>
          <w:position w:val="-2"/>
        </w:rPr>
        <w:t>главе) с  ана</w:t>
        <w:softHyphen/>
        <w:t>стомозом бок в бок. При наличии гнойного перитонита и повреждения подвздошного отдела тонкой кишки уши</w:t>
        <w:softHyphen/>
        <w:t>вание раны, а тем более наложение анастомоза, беспер</w:t>
        <w:softHyphen/>
        <w:t>спективно. Поэтому предлагается выводить оба конца кишки в виде кишечной стомы. Есть опыт применения та</w:t>
        <w:softHyphen/>
        <w:t>кого метода с успехом при повреждении и тощей кишки (В. В. Лебедев и соавт., 1980). При функционировании кишечного свища содержимое, полученное из него, вли</w:t>
        <w:softHyphen/>
        <w:t>вается в дистальную стому.</w:t>
      </w:r>
    </w:p>
    <w:p>
      <w:pPr>
        <w:pStyle w:val="Normal"/>
        <w:widowControl/>
        <w:shd w:fill="FFFFFF" w:val="clear"/>
        <w:ind w:firstLine="284"/>
        <w:jc w:val="both"/>
        <w:rPr>
          <w:position w:val="-2"/>
        </w:rPr>
      </w:pPr>
      <w:r>
        <w:rPr>
          <w:position w:val="-2"/>
        </w:rPr>
        <w:t>При наличии гематомы в брыжейке кишки сероза над ней рассекается, гематома удаляется, проводится гемо</w:t>
        <w:softHyphen/>
        <w:t>стаз и определяется жизнеспособность кишки.</w:t>
      </w:r>
    </w:p>
    <w:p>
      <w:pPr>
        <w:pStyle w:val="Normal"/>
        <w:widowControl/>
        <w:shd w:fill="FFFFFF" w:val="clear"/>
        <w:ind w:firstLine="284"/>
        <w:jc w:val="both"/>
        <w:rPr/>
      </w:pPr>
      <w:r>
        <w:rPr>
          <w:i/>
          <w:position w:val="-2"/>
        </w:rPr>
        <w:t xml:space="preserve">Повреждения толстой кишки. </w:t>
      </w:r>
      <w:r>
        <w:rPr>
          <w:position w:val="-2"/>
        </w:rPr>
        <w:t>При выявлении внутристеночной гематомы зона гематомы погружается в складку кишечной стенки серозно-мышечными швами. Ушивание раны толстой кишки без проксимальной колостомии проводится в первые 6 часов, когда отсутствуют выраженные явления перитонита. Резекция толстой киш</w:t>
        <w:softHyphen/>
        <w:t>ки делается при ранах, распространяющихся на брыже</w:t>
        <w:softHyphen/>
        <w:t>ечный край кишки, или при множественных ранах одного сегмента кишки. Наложение первичного внутрибрюшного толстокишечного анастомоза потенциально опасно его не</w:t>
        <w:softHyphen/>
        <w:t>достаточностью! Поэтому необходимо сопроводить его декомпрессивной операцией (цекостомой или трансверзостомой). Анастомоз накладывали электрохирургиче</w:t>
        <w:softHyphen/>
        <w:t>ским способом двухрядно,без шва слизистой. При мас</w:t>
        <w:softHyphen/>
        <w:t>сивном загрязнении брюшины, сомнительной жизнеспо</w:t>
        <w:softHyphen/>
        <w:t>собности кишки резекция поврежденной кишки сочетает</w:t>
        <w:softHyphen/>
        <w:t>ся с наложением двухствольной колостомы. Можно огра</w:t>
        <w:softHyphen/>
        <w:t xml:space="preserve">ничиться и выведением поврежденного участка кишки на брюшную стенку через отдельный разрез. </w:t>
      </w:r>
    </w:p>
    <w:p>
      <w:pPr>
        <w:pStyle w:val="Normal"/>
        <w:widowControl/>
        <w:shd w:fill="FFFFFF" w:val="clear"/>
        <w:ind w:firstLine="284"/>
        <w:jc w:val="both"/>
        <w:rPr/>
      </w:pPr>
      <w:r>
        <w:rPr>
          <w:i/>
          <w:position w:val="-2"/>
        </w:rPr>
        <w:t xml:space="preserve">Повреждение мочевого пузыря. </w:t>
      </w:r>
      <w:r>
        <w:rPr>
          <w:position w:val="-2"/>
        </w:rPr>
        <w:t>Перед ушиванием ра</w:t>
        <w:softHyphen/>
        <w:t>ны мочевого пузыря необходимо тщательно изнутри ос</w:t>
        <w:softHyphen/>
        <w:t>мотреть или пропальпировать внутреннюю его поверх</w:t>
        <w:softHyphen/>
        <w:t>ность для исключения дополнительных повреждений. Внутрибрюшные повреждения мочевого пузыря ушива</w:t>
        <w:softHyphen/>
        <w:t>ются двухрядно кетгутовыми швами без наложения эпнцистостомы. При больших разрывах стенки и запоздалой операции эпицистостомия обязательна. Если же дефект пузырной стенки не удается ушить надежно, необходи</w:t>
        <w:softHyphen/>
        <w:t>мо произвести экстраперитонизацию мочевого пузыря по Василенко. Для этого брюшину в надлобковой обла</w:t>
        <w:softHyphen/>
        <w:t>сти на уровне переходной складки тупо отслаивают от передней брюшной стенки. Париетальную брюшину пос</w:t>
        <w:softHyphen/>
        <w:t>ле этого рассекают от нижнего угла раны вправо и вле</w:t>
        <w:softHyphen/>
        <w:t>во. При этом разрез приобретает форму перевернутой буквы «Т». Мочевой пузырь выводят в рану так, чтобы была видна пузырно-ректальная или пузырно-маточная складка брюшины. Непрерывным кетгутовым швом при</w:t>
        <w:softHyphen/>
        <w:t>шивают поочередно брюшинные лоскуты нижним краем к брюшине в наиболее глубокой части пузырно-ректальной ямки. Фиксировать лоскуты лучше начиная от се</w:t>
        <w:softHyphen/>
        <w:t>редины кнаружи в каждую сторону. При чрезмерном натяжении лоскутов для их удлинения нужно продлить поперечные разрезы. После ушивания брюшной полости наглухо мочевой пузырь от нее изолируется.</w:t>
      </w:r>
    </w:p>
    <w:p>
      <w:pPr>
        <w:pStyle w:val="Normal"/>
        <w:widowControl/>
        <w:shd w:fill="FFFFFF" w:val="clear"/>
        <w:ind w:firstLine="284"/>
        <w:jc w:val="both"/>
        <w:rPr>
          <w:position w:val="-2"/>
        </w:rPr>
      </w:pPr>
      <w:r>
        <w:rPr>
          <w:position w:val="-2"/>
        </w:rPr>
        <w:t>Раны внебрюшинной части мочевого пузыря требуют не только ушивания, но и наложения эпицистостомы с вентрофиксацией мочевого пузыря и дренированием око</w:t>
        <w:softHyphen/>
        <w:t>лопузырной клетчатки (В. В. Красулин и соавт., 1980). Для этого после введения дренажной трубки верхушку мочевого пузыря фиксируют двумя кетгутовыми швами выше и ниже места введения трубки к мышцам передней брюшной стенки. Дренирование околопузырной клетчатки при наличии обширной перевезикальной гематомы прово</w:t>
        <w:softHyphen/>
        <w:t>дится внебрюшинно полосками перчаточной резины через разрезы в подвздошных областях. При ранах, распола</w:t>
        <w:softHyphen/>
        <w:t>гающихся в труднодоступных отделах мочевого пузы</w:t>
        <w:softHyphen/>
        <w:t xml:space="preserve">ря (шейка, мочепузырный треугольник), ушивание раны желательно произвести узловым однорядным кетгутовым швом, но </w:t>
      </w:r>
      <w:r>
        <w:rPr>
          <w:i/>
          <w:position w:val="-2"/>
        </w:rPr>
        <w:t>необязательно.</w:t>
      </w:r>
    </w:p>
    <w:p>
      <w:pPr>
        <w:pStyle w:val="Normal"/>
        <w:widowControl/>
        <w:shd w:fill="FFFFFF" w:val="clear"/>
        <w:ind w:firstLine="284"/>
        <w:jc w:val="both"/>
        <w:rPr>
          <w:i/>
          <w:i/>
          <w:position w:val="-2"/>
        </w:rPr>
      </w:pPr>
      <w:r>
        <w:rPr>
          <w:i/>
          <w:position w:val="-2"/>
        </w:rPr>
      </w:r>
    </w:p>
    <w:p>
      <w:pPr>
        <w:pStyle w:val="Normal"/>
        <w:widowControl/>
        <w:shd w:fill="FFFFFF" w:val="clear"/>
        <w:ind w:firstLine="284"/>
        <w:jc w:val="both"/>
        <w:rPr/>
      </w:pPr>
      <w:r>
        <w:rPr>
          <w:i/>
          <w:position w:val="-2"/>
        </w:rPr>
        <w:t xml:space="preserve">Повреждения селезенки. </w:t>
      </w:r>
      <w:r>
        <w:rPr>
          <w:position w:val="-2"/>
        </w:rPr>
        <w:t>Основной операцией при раз</w:t>
        <w:softHyphen/>
        <w:t>рывах селезенки является спленэктомия. Лишь при по</w:t>
        <w:softHyphen/>
        <w:t>верхностных повреждениях капсулы возможно ушивание раны атравматическими иглами.</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Pr>
      <w:r>
        <w:rPr>
          <w:i/>
          <w:position w:val="-2"/>
        </w:rPr>
        <w:t xml:space="preserve">Повреждения печени. </w:t>
      </w:r>
      <w:r>
        <w:rPr>
          <w:position w:val="-2"/>
        </w:rPr>
        <w:t>Основной задачей при разрывах является удаление нежизнеспособных тканей, ос</w:t>
        <w:softHyphen/>
        <w:t xml:space="preserve">тановка кровотечения и желчеистечения. Поверхностные, глубиной не более 2 см, и не кровоточащие раны можно </w:t>
      </w:r>
      <w:r>
        <w:rPr>
          <w:position w:val="-2"/>
          <w:lang w:val="en-US"/>
        </w:rPr>
        <w:t xml:space="preserve">нe </w:t>
      </w:r>
      <w:r>
        <w:rPr>
          <w:position w:val="-2"/>
        </w:rPr>
        <w:t>ушивать (В. С. Шапкин и Ж А. Гриненко, 1977). Более глубокие разрывы подлежат ушиванию. Несмотря на множество модификаций гемостатического шва печени</w:t>
      </w:r>
      <w:r>
        <w:rPr>
          <w:i/>
          <w:position w:val="-2"/>
          <w:lang w:val="en-US"/>
        </w:rPr>
        <w:t xml:space="preserve">. </w:t>
      </w:r>
      <w:r>
        <w:rPr>
          <w:position w:val="-2"/>
        </w:rPr>
        <w:t>в практике неотложной хирургии наибольшей популярностью пользуются матрацные или П-обрззные кетгутовые швы. В швы при этом захватывается уложенный</w:t>
      </w:r>
      <w:r>
        <w:rPr>
          <w:position w:val="-2"/>
          <w:lang w:val="en-US"/>
        </w:rPr>
        <w:t xml:space="preserve"> </w:t>
      </w:r>
      <w:r>
        <w:rPr>
          <w:position w:val="-2"/>
        </w:rPr>
        <w:t>в рану сегмент хорошо васкуляризированного большого</w:t>
      </w:r>
      <w:r>
        <w:rPr>
          <w:position w:val="-2"/>
          <w:lang w:val="en-US"/>
        </w:rPr>
        <w:t xml:space="preserve"> </w:t>
      </w:r>
      <w:r>
        <w:rPr>
          <w:position w:val="-2"/>
        </w:rPr>
        <w:t>сальника. При наложении швов пользуются большой изогнутой иглой с тем, чтобы прошить рану во всю глубину до дна, не оставляя под швами свободных полостей. В них впоследствии скапливается кровь и желчь, которые при инфицировании являются источником внутрипеченочного абсцесса.</w:t>
      </w:r>
    </w:p>
    <w:p>
      <w:pPr>
        <w:pStyle w:val="Normal"/>
        <w:widowControl/>
        <w:shd w:fill="FFFFFF" w:val="clear"/>
        <w:ind w:firstLine="284"/>
        <w:jc w:val="both"/>
        <w:rPr>
          <w:position w:val="-2"/>
        </w:rPr>
      </w:pPr>
      <w:r>
        <w:rPr>
          <w:position w:val="-2"/>
        </w:rPr>
        <w:t>При наличии массивного и трудноостанавливаемого из печени кровотечения его временная остановка осу</w:t>
        <w:softHyphen/>
        <w:t>ществляется пережатием пальцами или зажимом Сатинского печеночно-двенадцатиперстной связки одномоментно не более 10 минут (В. С. Шапкин, Ж. А. Гри</w:t>
        <w:softHyphen/>
        <w:t>ненко, 1977). При крайней необходимости после времен</w:t>
        <w:softHyphen/>
        <w:t>ного восстановления кровотока прием повторяют.</w:t>
      </w:r>
    </w:p>
    <w:p>
      <w:pPr>
        <w:pStyle w:val="Normal"/>
        <w:widowControl/>
        <w:shd w:fill="FFFFFF" w:val="clear"/>
        <w:ind w:firstLine="284"/>
        <w:jc w:val="both"/>
        <w:rPr/>
      </w:pPr>
      <w:r>
        <w:rPr>
          <w:position w:val="-2"/>
        </w:rPr>
        <w:t>В особо трудных случаях гемостаза при повреждениях диафрагмальной поверхности правой доли печени показана операция гепатопексии по Хиари — Альферову — Николаеву — подшивание края печени к диафрагме с обязательным дренированием трубкой поддиафраг-мального</w:t>
      </w:r>
      <w:r>
        <w:rPr>
          <w:vertAlign w:val="superscript"/>
        </w:rPr>
        <w:t>:</w:t>
      </w:r>
      <w:r>
        <w:rPr>
          <w:position w:val="-2"/>
        </w:rPr>
        <w:t xml:space="preserve"> пространства. Тампонада раны печени мар</w:t>
        <w:softHyphen/>
        <w:t>левыми тампонами не может служить надежным сред</w:t>
        <w:softHyphen/>
        <w:t xml:space="preserve">ством остановки кровотечения </w:t>
      </w:r>
      <w:r>
        <w:rPr>
          <w:position w:val="-2"/>
          <w:lang w:val="en-US"/>
        </w:rPr>
        <w:t>(A</w:t>
      </w:r>
      <w:r>
        <w:rPr>
          <w:vertAlign w:val="subscript"/>
          <w:lang w:val="en-US"/>
        </w:rPr>
        <w:t>v</w:t>
      </w:r>
      <w:r>
        <w:rPr>
          <w:position w:val="-2"/>
          <w:lang w:val="en-US"/>
        </w:rPr>
        <w:t xml:space="preserve"> </w:t>
      </w:r>
      <w:r>
        <w:rPr>
          <w:position w:val="-2"/>
        </w:rPr>
        <w:t>А. Королев, 1948; Б. В. Петровский, 1972). И сравнительно редко, лишь при обширных повреждениях или размозжении печени, показаны атипическая или анатомическая резекция пе</w:t>
        <w:softHyphen/>
        <w:t>чени, пластическое закрытие раны печени, тампонада и дренирование области повреждения, дренирование внепеченочных желчных путей. Показания к таким опера</w:t>
        <w:softHyphen/>
        <w:t>циям должны быть ограничены, учитывая тяжелое состояние больного и объем предстоящей  хирургической интервенции.</w:t>
      </w:r>
    </w:p>
    <w:p>
      <w:pPr>
        <w:pStyle w:val="Normal"/>
        <w:widowControl/>
        <w:shd w:fill="FFFFFF" w:val="clear"/>
        <w:ind w:firstLine="284"/>
        <w:jc w:val="both"/>
        <w:rPr>
          <w:position w:val="-2"/>
        </w:rPr>
      </w:pPr>
      <w:r>
        <w:rPr>
          <w:position w:val="-2"/>
        </w:rPr>
        <w:t>При повреждении печеночных протоков операция заключается в восстановлении их проходимости с при</w:t>
        <w:softHyphen/>
        <w:t>менением транспеченочного дренажа по типу Сейпол — Прадери (рис. 40), а при повреждении холедоха произ-</w:t>
      </w:r>
    </w:p>
    <w:p>
      <w:pPr>
        <w:pStyle w:val="Normal"/>
        <w:widowControl/>
        <w:ind w:firstLine="284"/>
        <w:jc w:val="both"/>
        <w:rPr>
          <w:position w:val="-2"/>
        </w:rPr>
      </w:pPr>
      <w:r>
        <w:rPr>
          <w:position w:val="-2"/>
        </w:rPr>
        <w:t xml:space="preserve">263 </w:t>
      </w:r>
      <w:r>
        <w:rPr/>
        <w:drawing>
          <wp:inline distT="0" distB="0" distL="0" distR="0">
            <wp:extent cx="3285490" cy="2401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 t="-15" r="-11" b="-15"/>
                    <a:stretch>
                      <a:fillRect/>
                    </a:stretch>
                  </pic:blipFill>
                  <pic:spPr bwMode="auto">
                    <a:xfrm>
                      <a:off x="0" y="0"/>
                      <a:ext cx="3285490" cy="2401570"/>
                    </a:xfrm>
                    <a:prstGeom prst="rect">
                      <a:avLst/>
                    </a:prstGeom>
                  </pic:spPr>
                </pic:pic>
              </a:graphicData>
            </a:graphic>
          </wp:inline>
        </w:drawing>
      </w:r>
    </w:p>
    <w:p>
      <w:pPr>
        <w:pStyle w:val="Normal"/>
        <w:widowControl/>
        <w:shd w:fill="FFFFFF" w:val="clear"/>
        <w:ind w:firstLine="284"/>
        <w:jc w:val="both"/>
        <w:rPr/>
      </w:pPr>
      <w:r>
        <w:rPr>
          <w:b/>
          <w:position w:val="-2"/>
        </w:rPr>
        <w:t xml:space="preserve">Рис. 40. Схема </w:t>
      </w:r>
      <w:r>
        <w:rPr>
          <w:position w:val="-2"/>
        </w:rPr>
        <w:t>операций наружного чреспеченочного дрениро*</w:t>
      </w:r>
    </w:p>
    <w:p>
      <w:pPr>
        <w:pStyle w:val="Normal"/>
        <w:widowControl/>
        <w:shd w:fill="FFFFFF" w:val="clear"/>
        <w:ind w:firstLine="284"/>
        <w:jc w:val="both"/>
        <w:rPr>
          <w:position w:val="-2"/>
        </w:rPr>
      </w:pPr>
      <w:r>
        <w:rPr>
          <w:position w:val="-2"/>
        </w:rPr>
        <w:t>вания   печеночных  и   желчных  путей: /'        1. Гейровски; 2. Гетце; 3   Прадери; 4. Смит; 5. Сейпол, Куриан.</w:t>
      </w:r>
    </w:p>
    <w:p>
      <w:pPr>
        <w:pStyle w:val="Normal"/>
        <w:widowControl/>
        <w:shd w:fill="FFFFFF" w:val="clear"/>
        <w:ind w:firstLine="284"/>
        <w:jc w:val="both"/>
        <w:rPr>
          <w:position w:val="-2"/>
        </w:rPr>
      </w:pPr>
      <w:r>
        <w:rPr>
          <w:position w:val="-2"/>
        </w:rPr>
        <w:t>водится  наложение  обходного  билиодигестивного  анастомоза или сшивание на Т-образном дренаже.</w:t>
      </w:r>
    </w:p>
    <w:p>
      <w:pPr>
        <w:pStyle w:val="Normal"/>
        <w:widowControl/>
        <w:shd w:fill="FFFFFF" w:val="clear"/>
        <w:ind w:firstLine="284"/>
        <w:jc w:val="both"/>
        <w:rPr/>
      </w:pPr>
      <w:r>
        <w:rPr>
          <w:i/>
          <w:position w:val="-2"/>
        </w:rPr>
        <w:t xml:space="preserve">Повреждения поджелудочной железы. </w:t>
      </w:r>
      <w:r>
        <w:rPr>
          <w:position w:val="-2"/>
        </w:rPr>
        <w:t>Выбор мето</w:t>
        <w:softHyphen/>
        <w:t>да операции при повреждениях поджелудочной железы представляет значительные трудности, поскольку глу</w:t>
        <w:softHyphen/>
        <w:t>бину повреждения этого органа определить очень слож</w:t>
        <w:softHyphen/>
        <w:t>но, а излишние манипуляции на железе могут быть не только вредны, но и опасны. При обнаружении гемато</w:t>
        <w:softHyphen/>
        <w:t>мы и надрыве поджелудочной железы производится ге</w:t>
        <w:softHyphen/>
        <w:t>мостаз, швы на поверхностную рану не накладываются (П. М. Постолов, 3. А. Ракитина, 1973; В. П. Синькевич, Л. А. Соболевская, 1974; В. В. Лебедев и соавт., 1980). К зоне повреждения подводятся дренажная труб</w:t>
        <w:softHyphen/>
        <w:t>ка и тампон, края отверстия сальниковой сумки под</w:t>
        <w:softHyphen/>
        <w:t>шиваются к париетальной брюшине лапаротомной ра</w:t>
        <w:softHyphen/>
        <w:t>ны, которая ушивается до дренажей.</w:t>
      </w:r>
    </w:p>
    <w:p>
      <w:pPr>
        <w:pStyle w:val="Normal"/>
        <w:widowControl/>
        <w:shd w:fill="FFFFFF" w:val="clear"/>
        <w:ind w:firstLine="284"/>
        <w:jc w:val="both"/>
        <w:rPr>
          <w:position w:val="-2"/>
        </w:rPr>
      </w:pPr>
      <w:r>
        <w:rPr>
          <w:position w:val="-2"/>
        </w:rPr>
        <w:t>При глубоком разрыве поджелудочной железы с повреждением протока, если возможно обнаружить кон</w:t>
        <w:softHyphen/>
        <w:t>цы протока, производится первичная его пластика на катетере, введенном в проток и выведенном через боль</w:t>
        <w:softHyphen/>
        <w:t xml:space="preserve">шой дуоденальный сосочек </w:t>
      </w:r>
      <w:r>
        <w:rPr>
          <w:position w:val="-2"/>
          <w:lang w:val="en-US"/>
        </w:rPr>
        <w:t xml:space="preserve">(Belasegarum, </w:t>
      </w:r>
      <w:r>
        <w:rPr>
          <w:position w:val="-2"/>
        </w:rPr>
        <w:t>1974; В. И. Фи</w:t>
        <w:softHyphen/>
        <w:t>лин, 1982).</w:t>
      </w:r>
      <w:r>
        <w:rPr>
          <w:rFonts w:ascii="Arial" w:hAnsi="Arial"/>
          <w:position w:val="-2"/>
        </w:rPr>
        <w:t xml:space="preserve">                                                    </w:t>
      </w:r>
    </w:p>
    <w:p>
      <w:pPr>
        <w:pStyle w:val="Normal"/>
        <w:widowControl/>
        <w:shd w:fill="FFFFFF" w:val="clear"/>
        <w:ind w:firstLine="284"/>
        <w:jc w:val="both"/>
        <w:rPr/>
      </w:pPr>
      <w:r>
        <w:rPr>
          <w:position w:val="-2"/>
        </w:rPr>
        <w:t>При полном разрыве поджелудочной железы и диа</w:t>
        <w:softHyphen/>
        <w:t>стазе между поврежденными концами производится резекция дистального отдела железы вместе с селезенкой. Культя поджелудочной железы ушивается П-образными швами атравматической иглой (Ю. А. Зыков, Е. Г. Гартман, 1979; М. О. Михельсон, М. А. Лиепиньш, 1980). Если позволяет состояние больного и нет явной внутрипанкреатической гематомы, лучше сохранить железу и использовать концы железы для панкреатоеюноанастомоза. Для этих целей производится ушива</w:t>
        <w:softHyphen/>
        <w:t>ние культи проксимального фрагмента железы, а дистальная часть культи анастомозируется с петлей тон</w:t>
        <w:softHyphen/>
        <w:t xml:space="preserve">кой кишки, выключенной по Ру, или накладывается анастомоз между фрагментами поджелудочной железы и выключенной петлей тощей кишки (А. А. Шалимов, 1970; В. И. Филин, 1982; </w:t>
      </w:r>
      <w:r>
        <w:rPr>
          <w:position w:val="-2"/>
          <w:lang w:val="en-US"/>
        </w:rPr>
        <w:t xml:space="preserve">Nocititi </w:t>
      </w:r>
      <w:r>
        <w:rPr>
          <w:position w:val="-2"/>
        </w:rPr>
        <w:t>с соавт., 1975). Пос</w:t>
        <w:softHyphen/>
        <w:t>ле резекции дистальной части поджелудочной железы к культе оставшегося фрагмента подводится дренажная  трубка и марлево-перчаточный тампон, которые выво</w:t>
        <w:softHyphen/>
        <w:t xml:space="preserve">дятся наружу через левое люмботомическое отверстие. </w:t>
      </w:r>
    </w:p>
    <w:p>
      <w:pPr>
        <w:pStyle w:val="Normal"/>
        <w:widowControl/>
        <w:shd w:fill="FFFFFF" w:val="clear"/>
        <w:ind w:firstLine="284"/>
        <w:jc w:val="both"/>
        <w:rPr/>
      </w:pPr>
      <w:r>
        <w:rPr>
          <w:i/>
          <w:position w:val="-2"/>
        </w:rPr>
        <w:t xml:space="preserve">Повреждения почек. </w:t>
      </w:r>
      <w:r>
        <w:rPr>
          <w:position w:val="-2"/>
        </w:rPr>
        <w:t>В большинстве случаев при травме почки без повреждения других органов эффек</w:t>
        <w:softHyphen/>
        <w:t>тивной оказывается консервативная терапия, направ</w:t>
        <w:softHyphen/>
        <w:t>ленная на гемостаз и восполнение кровопотери. Опе</w:t>
        <w:softHyphen/>
        <w:t>рация показана при продолжающемся кровотечении. Причем при разрывах и отрывах одного из полюсов поч</w:t>
        <w:softHyphen/>
        <w:t>ки, одиночных трещинах, разрывах тела почки и ее фиб</w:t>
        <w:softHyphen/>
        <w:t>розной капсулы, повреждениях единственной почки показаны органосохраняющие операции (Е. М. Устименко, 1978; В. В. Красулин и соавт., 1980).</w:t>
      </w:r>
    </w:p>
    <w:p>
      <w:pPr>
        <w:pStyle w:val="Normal"/>
        <w:widowControl/>
        <w:shd w:fill="FFFFFF" w:val="clear"/>
        <w:ind w:firstLine="284"/>
        <w:jc w:val="both"/>
        <w:rPr>
          <w:position w:val="-2"/>
        </w:rPr>
      </w:pPr>
      <w:r>
        <w:rPr>
          <w:position w:val="-2"/>
        </w:rPr>
        <w:t>1.  При разрывах паренхимы и капсулы почки на</w:t>
        <w:softHyphen/>
        <w:t>кладываются кетгутовые узловые швы, которые проводят через   весь корковый и   большую   часть мозгового слоя. Для профилактики прорезывания швов используют жи</w:t>
        <w:softHyphen/>
        <w:t>ровую или мышечную ткань, фасцию и апоневроз.</w:t>
      </w:r>
    </w:p>
    <w:p>
      <w:pPr>
        <w:pStyle w:val="Normal"/>
        <w:widowControl/>
        <w:shd w:fill="FFFFFF" w:val="clear"/>
        <w:ind w:firstLine="284"/>
        <w:jc w:val="both"/>
        <w:rPr>
          <w:position w:val="-2"/>
        </w:rPr>
      </w:pPr>
      <w:r>
        <w:rPr>
          <w:position w:val="-2"/>
        </w:rPr>
        <w:t>2.  При  значительных  повреждениях или  размозжении одного из полюсов почки выполняют клиновидную резекцию полюса почки или резекцию лигатурным спо</w:t>
        <w:softHyphen/>
        <w:t>собом по Швецову.</w:t>
      </w:r>
    </w:p>
    <w:p>
      <w:pPr>
        <w:pStyle w:val="Normal"/>
        <w:widowControl/>
        <w:shd w:fill="FFFFFF" w:val="clear"/>
        <w:ind w:firstLine="284"/>
        <w:jc w:val="both"/>
        <w:rPr>
          <w:position w:val="-2"/>
        </w:rPr>
      </w:pPr>
      <w:r>
        <w:rPr>
          <w:position w:val="-2"/>
        </w:rPr>
        <w:t>3.  При разрывах, проникающих в полостную систе</w:t>
        <w:softHyphen/>
        <w:t>му почки, после их ушивания для предупреждения образования мочевого свища, мочевой инфильтрации и обеспечения гладкого послеоперационного течения де</w:t>
        <w:softHyphen/>
        <w:t>лается пиэлостомия.</w:t>
      </w:r>
    </w:p>
    <w:p>
      <w:pPr>
        <w:pStyle w:val="Normal"/>
        <w:widowControl/>
        <w:shd w:fill="FFFFFF" w:val="clear"/>
        <w:ind w:firstLine="284"/>
        <w:jc w:val="both"/>
        <w:rPr>
          <w:position w:val="-2"/>
        </w:rPr>
      </w:pPr>
      <w:r>
        <w:rPr>
          <w:position w:val="-2"/>
        </w:rPr>
        <w:t>4.  Перед нефрэктомией необходимо убедиться в на</w:t>
        <w:softHyphen/>
        <w:t>личии второй почки и ее функциональной   способности. После окончания операции на почке, независимо от вида операции, рана в поясничной области дрениру</w:t>
        <w:softHyphen/>
        <w:t>ется трубкой и резиновыми выпускниками. Перед этим задний листок брюшины, если операция проведена лапаротомным доступом, над оперированной почкой за</w:t>
        <w:softHyphen/>
        <w:t>шивают и брюшную стенку ушивают наглухо.</w:t>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b/>
          <w:b/>
          <w:position w:val="-2"/>
        </w:rPr>
      </w:pPr>
      <w:r>
        <w:rPr>
          <w:b/>
          <w:position w:val="-2"/>
        </w:rPr>
      </w:r>
    </w:p>
    <w:p>
      <w:pPr>
        <w:pStyle w:val="Normal"/>
        <w:widowControl/>
        <w:shd w:fill="FFFFFF" w:val="clear"/>
        <w:ind w:firstLine="284"/>
        <w:jc w:val="both"/>
        <w:rPr>
          <w:position w:val="-2"/>
        </w:rPr>
      </w:pPr>
      <w:r>
        <w:rPr>
          <w:b/>
          <w:position w:val="-2"/>
        </w:rPr>
        <w:t xml:space="preserve">Г л а в а   </w:t>
      </w:r>
      <w:r>
        <w:rPr>
          <w:b/>
          <w:position w:val="-2"/>
          <w:lang w:val="en-US"/>
        </w:rPr>
        <w:t>VII</w:t>
      </w:r>
    </w:p>
    <w:p>
      <w:pPr>
        <w:pStyle w:val="Normal"/>
        <w:widowControl/>
        <w:shd w:fill="FFFFFF" w:val="clear"/>
        <w:ind w:firstLine="284"/>
        <w:jc w:val="both"/>
        <w:rPr>
          <w:position w:val="-2"/>
        </w:rPr>
      </w:pPr>
      <w:r>
        <w:rPr>
          <w:b/>
          <w:position w:val="-2"/>
        </w:rPr>
        <w:t>ДРЕНИРОВАНИЕ   ГРУДНОГО  ЛИМФАТИЧЕСКОГО ПРОТОКА   ПРИ   НЕОТЛОЖНЫХ   ЗАБОЛЕВАНИЯХ ЖИВОТА</w:t>
      </w:r>
    </w:p>
    <w:p>
      <w:pPr>
        <w:pStyle w:val="Normal"/>
        <w:widowControl/>
        <w:shd w:fill="FFFFFF" w:val="clear"/>
        <w:ind w:firstLine="284"/>
        <w:jc w:val="both"/>
        <w:rPr/>
      </w:pPr>
      <w:r>
        <w:rPr>
          <w:position w:val="-2"/>
        </w:rPr>
        <w:t>Нормальное функционирование внутренних органов определяется не только адекватным их кровоснабжени</w:t>
        <w:softHyphen/>
        <w:t>ем, но и не в меньшей степени полноценным и своевре</w:t>
        <w:softHyphen/>
        <w:t>менным удалением из органов продуктов обмена, что дос</w:t>
        <w:softHyphen/>
        <w:t>тигается с помощью лимфатической системы (Ю. Ж. Выренков, 1981). Поскольку при различных острых забо</w:t>
        <w:softHyphen/>
        <w:t>леваниях брюшной полости токсические продукты в лимфатическую систему поступают раньше, чем в кровь, идея отведения лимфы наружу с целью детоксикацни ор</w:t>
        <w:softHyphen/>
        <w:t>ганизма приобрела в клинической практике популярность. Грудной лимфатический проток (ГЛП) является основ</w:t>
        <w:softHyphen/>
        <w:t xml:space="preserve">ным коллектором дренажной лимфатической системы организма, собирающим 75—80% всей лимфы организма. Поэтому этот путь и используется для дренирования и снятия энзимной токсемии. Хотя </w:t>
      </w:r>
      <w:r>
        <w:rPr>
          <w:position w:val="-2"/>
          <w:lang w:val="en-US"/>
        </w:rPr>
        <w:t xml:space="preserve">W. Gostain </w:t>
      </w:r>
      <w:r>
        <w:rPr>
          <w:position w:val="-2"/>
        </w:rPr>
        <w:t>описал технику дренирования ГЛП еще в 1923 г. и наблюдал благоприятные результаты этой операции при перитоните, далее этот метод распростра</w:t>
        <w:softHyphen/>
        <w:t>нения не получил. Причиной тому были два обстоятель</w:t>
        <w:softHyphen/>
        <w:t>ства: недостаточная теоретическая обоснованность его применения и трудности компенсации лимфопотери. Второе рождение операция дренирования пережила, на</w:t>
        <w:softHyphen/>
        <w:t>чиная с 60-х годов, после появления фундаментальных исследований по лимфатической системе, принадлежа</w:t>
        <w:softHyphen/>
        <w:t>щих Д. А. Жданову, И. Русньяк, М. Фельди, Д. Сабо, П. Малек, А. Поликар, Б. В. Огневу и др.</w:t>
      </w:r>
    </w:p>
    <w:p>
      <w:pPr>
        <w:pStyle w:val="Normal"/>
        <w:widowControl/>
        <w:shd w:fill="FFFFFF" w:val="clear"/>
        <w:ind w:firstLine="284"/>
        <w:jc w:val="both"/>
        <w:rPr/>
      </w:pPr>
      <w:r>
        <w:rPr>
          <w:position w:val="-2"/>
        </w:rPr>
        <w:t>Дренирование ГЛП для вмешательства в «лимфа</w:t>
        <w:softHyphen/>
        <w:t>тическое уклонение» ферментов, токсинов, бактерий стало использоваться в клинической практике при уремии (В. А. Малхасян, Н. В. Таткало, 1966), отрав</w:t>
        <w:softHyphen/>
        <w:t xml:space="preserve">лениях уксусной кислотой (Б. В. Алексеев, 1971; Б. Д. Комаров и соавт., 1973), остром панкреатите (О. С. Кочнев. Ф. Ш. Шарафисламов, 1970; О. С. Коч-дев, Ф. А. Давлеткильдеев, Б. </w:t>
      </w:r>
      <w:r>
        <w:rPr>
          <w:position w:val="-2"/>
          <w:lang w:val="en-US"/>
        </w:rPr>
        <w:t xml:space="preserve">X. </w:t>
      </w:r>
      <w:r>
        <w:rPr>
          <w:position w:val="-2"/>
        </w:rPr>
        <w:t>Ким, 1977, 1979, 1980; Б. В. Алексеев, Д. Л. Пиковский, 1976; В. С. Савельев и соавт., 1977), печеночно-почечной недостаточно</w:t>
        <w:softHyphen/>
        <w:t>сти (Д. Л. Пиковский, Б. В. Алексеев, 1971; Э. И. Галь</w:t>
        <w:softHyphen/>
        <w:t>перин, 1975), циррозах печени (М. Д. Пациора и соавт., 1976, 1977), перитоните (П. Н. Зубарев, 1974; Р. Т, Панченков и соавт., 1976, 1980).</w:t>
      </w:r>
    </w:p>
    <w:p>
      <w:pPr>
        <w:pStyle w:val="Normal"/>
        <w:widowControl/>
        <w:shd w:fill="FFFFFF" w:val="clear"/>
        <w:ind w:firstLine="284"/>
        <w:jc w:val="both"/>
        <w:rPr>
          <w:position w:val="-2"/>
        </w:rPr>
      </w:pPr>
      <w:r>
        <w:rPr>
          <w:position w:val="-2"/>
        </w:rPr>
        <w:t>Клиника неотложной хирургии Казанского ГИДУВа  начала применять операции на ГЛП с 1973 г. и в настоящее время располагает опытом  104 операций, из ко</w:t>
        <w:softHyphen/>
        <w:t>торых 97 сделаны с целью наружного отведения лимфы, а 7 — для внутреннего дренирования при циррозах печени (О. С. Кочнев, Ф.А. Давлеткильдеев, Б.Х.Ким, 1977, 1979, 1980). Наружное дренирование ГЛП   прове</w:t>
        <w:softHyphen/>
        <w:t>дено контингенту больных с острой патологией брюшной  полости   (механическая    желтуха — 37,    панкреа</w:t>
        <w:softHyphen/>
        <w:t>тит — 28,    перитонит — 25,      кишечная      непроходи</w:t>
        <w:softHyphen/>
        <w:t>мость — 7) .</w:t>
      </w:r>
    </w:p>
    <w:p>
      <w:pPr>
        <w:pStyle w:val="Normal"/>
        <w:widowControl/>
        <w:shd w:fill="FFFFFF" w:val="clear"/>
        <w:ind w:firstLine="284"/>
        <w:jc w:val="both"/>
        <w:rPr>
          <w:position w:val="-2"/>
        </w:rPr>
      </w:pPr>
      <w:r>
        <w:rPr>
          <w:i/>
          <w:position w:val="-2"/>
        </w:rPr>
        <w:t>Обоснование дренирования ГЛП. Механическая  желтуха.</w:t>
      </w:r>
    </w:p>
    <w:p>
      <w:pPr>
        <w:pStyle w:val="Normal"/>
        <w:widowControl/>
        <w:shd w:fill="FFFFFF" w:val="clear"/>
        <w:ind w:firstLine="284"/>
        <w:jc w:val="both"/>
        <w:rPr>
          <w:position w:val="-2"/>
        </w:rPr>
      </w:pPr>
      <w:r>
        <w:rPr>
          <w:position w:val="-2"/>
        </w:rPr>
        <w:t>1.  При остро развившейся непроходимости желчных путей печеночные клетки продолжают    продуцировать желчь. Билиарная гипертензия приводит к расширению и разрыву желчных капилляров и их свободному сооб</w:t>
        <w:softHyphen/>
        <w:t>щению  с пространствами  Диссе,  что    сопровождается ранним появлением  билирубина в лимфе. Кроме того, переполненные капилляры сдавливают печеночные клет</w:t>
        <w:softHyphen/>
        <w:t>ей вплоть до развития в них некроза — билиокомпрессионной  диссоциации   (В. А, Малхасян,  И. В. Таткало «•соавт., 1979). Предполагается, что билирубин достига</w:t>
        <w:softHyphen/>
        <w:t xml:space="preserve">ет крови  при желтухах  посредством лимфы   </w:t>
      </w:r>
      <w:r>
        <w:rPr>
          <w:position w:val="-2"/>
          <w:lang w:val="en-US"/>
        </w:rPr>
        <w:t>(Dumont, J961).</w:t>
      </w:r>
    </w:p>
    <w:p>
      <w:pPr>
        <w:pStyle w:val="Normal"/>
        <w:widowControl/>
        <w:shd w:fill="FFFFFF" w:val="clear"/>
        <w:ind w:firstLine="284"/>
        <w:jc w:val="both"/>
        <w:rPr>
          <w:position w:val="-2"/>
        </w:rPr>
      </w:pPr>
      <w:r>
        <w:rPr>
          <w:position w:val="-2"/>
        </w:rPr>
        <w:t>2.  Ведущим   компонентом  развития  патоморфологиеских изменений в печени после возникновения желчной гипертензии является нарушение в ней крово-лимфообращения (Т. Ш. Магдиев; 1960; В. И. Витлии, 1966). Оно проявляется расширением пространств Диссе, расширением отводящих лимфатических сосудов в центральных вен, сбросом крови, минуя синусоиды, повышением портального давления. Нарушение гемо- и лимфодинамики, сосудисто-тканевой проницаемости ве</w:t>
        <w:softHyphen/>
        <w:t>дет к формированию очагов желчного стаза, появлению в капиллярах желчных тромбов, дистрофическим изме</w:t>
        <w:softHyphen/>
        <w:t>нениям гепатоцитов.</w:t>
      </w:r>
    </w:p>
    <w:p>
      <w:pPr>
        <w:pStyle w:val="Normal"/>
        <w:widowControl/>
        <w:shd w:fill="FFFFFF" w:val="clear"/>
        <w:ind w:firstLine="284"/>
        <w:jc w:val="both"/>
        <w:rPr>
          <w:position w:val="-2"/>
        </w:rPr>
      </w:pPr>
      <w:r>
        <w:rPr>
          <w:position w:val="-2"/>
        </w:rPr>
        <w:t>3.  Быстрая декомпрессия желчных путей при билиарной гипертензии ухудшает функциональное состояние печеночных клеток, ведет к усилению нарушений крово- и лимфообращения в печени и повышает внутриор-гаиную  гипоксию   (Н. Н. Артемьева,   1968; А. И. Кра</w:t>
        <w:softHyphen/>
        <w:t>ковский,  1974). Быстрое опорожнение желчных    путей способствует   уменьшению   объема   функционально ак</w:t>
        <w:softHyphen/>
        <w:t>тивной печеночной ткани, повышает портальное давле</w:t>
        <w:softHyphen/>
        <w:t>ние и углубляет печеночную недостаточность (Р. Т. Пан-ченков,   Ю. Е. Выренков   и соавт.,   1982).</w:t>
      </w:r>
    </w:p>
    <w:p>
      <w:pPr>
        <w:pStyle w:val="Normal"/>
        <w:widowControl/>
        <w:shd w:fill="FFFFFF" w:val="clear"/>
        <w:ind w:firstLine="284"/>
        <w:jc w:val="both"/>
        <w:rPr/>
      </w:pPr>
      <w:r>
        <w:rPr>
          <w:position w:val="-2"/>
        </w:rPr>
        <w:t>4.  Дренирование ГЛП более 5—6 суток нежелатель</w:t>
        <w:softHyphen/>
        <w:t xml:space="preserve">но, так </w:t>
      </w:r>
      <w:r>
        <w:rPr>
          <w:iCs/>
          <w:position w:val="-2"/>
        </w:rPr>
        <w:t>как</w:t>
      </w:r>
      <w:r>
        <w:rPr>
          <w:i/>
          <w:position w:val="-2"/>
        </w:rPr>
        <w:t xml:space="preserve"> </w:t>
      </w:r>
      <w:r>
        <w:rPr>
          <w:position w:val="-2"/>
        </w:rPr>
        <w:t>может сопровождаться депрессией иммуно</w:t>
        <w:softHyphen/>
        <w:t xml:space="preserve">логической   реактивности  организма   (Д. К. Баширова, О. С. Кочнев, Ф. </w:t>
      </w:r>
      <w:r>
        <w:rPr>
          <w:position w:val="-2"/>
          <w:lang w:val="en-US"/>
        </w:rPr>
        <w:t xml:space="preserve">X. </w:t>
      </w:r>
      <w:r>
        <w:rPr>
          <w:position w:val="-2"/>
        </w:rPr>
        <w:t>Давлеткильдеев и соавт.,  1980).</w:t>
      </w:r>
    </w:p>
    <w:p>
      <w:pPr>
        <w:pStyle w:val="2"/>
        <w:rPr/>
      </w:pPr>
      <w:r>
        <w:rPr/>
        <w:t>5.  При  опухолях  печени   и поджелудочной  железы  сопровождающихся   механической   желтухой,   содержа</w:t>
        <w:softHyphen/>
        <w:t>ние билирубина в лимфе    невысокое по    сравнению с кровью, а гипертензия в ГЛП отсутствует. В этих ус</w:t>
        <w:softHyphen/>
        <w:t>ловиях     лимфодренаж    оказывается     неэффективным (О. С. Кочнев   и соавт.,   1979).</w:t>
      </w:r>
    </w:p>
    <w:p>
      <w:pPr>
        <w:pStyle w:val="Normal"/>
        <w:widowControl/>
        <w:shd w:fill="FFFFFF" w:val="clear"/>
        <w:ind w:firstLine="284"/>
        <w:jc w:val="both"/>
        <w:rPr>
          <w:position w:val="-2"/>
        </w:rPr>
      </w:pPr>
      <w:r>
        <w:rPr>
          <w:i/>
          <w:position w:val="-2"/>
        </w:rPr>
        <w:t>Острый   панкреатит</w:t>
      </w:r>
    </w:p>
    <w:p>
      <w:pPr>
        <w:pStyle w:val="Normal"/>
        <w:widowControl/>
        <w:shd w:fill="FFFFFF" w:val="clear"/>
        <w:ind w:firstLine="284"/>
        <w:jc w:val="both"/>
        <w:rPr/>
      </w:pPr>
      <w:r>
        <w:rPr>
          <w:position w:val="-2"/>
        </w:rPr>
        <w:t>1.  Лимфатическая  система   играет  роль  «предохра</w:t>
        <w:softHyphen/>
        <w:t xml:space="preserve">нительного клапана» при повышении внутрипротокового давления   (О. С. Кочнев, 1970; </w:t>
      </w:r>
      <w:r>
        <w:rPr>
          <w:position w:val="-2"/>
          <w:lang w:val="en-US"/>
        </w:rPr>
        <w:t xml:space="preserve">Sim, </w:t>
      </w:r>
      <w:r>
        <w:rPr>
          <w:position w:val="-2"/>
        </w:rPr>
        <w:t>1966).</w:t>
      </w:r>
    </w:p>
    <w:p>
      <w:pPr>
        <w:pStyle w:val="Normal"/>
        <w:widowControl/>
        <w:shd w:fill="FFFFFF" w:val="clear"/>
        <w:ind w:firstLine="284"/>
        <w:jc w:val="both"/>
        <w:rPr>
          <w:position w:val="-2"/>
        </w:rPr>
      </w:pPr>
      <w:r>
        <w:rPr>
          <w:position w:val="-2"/>
        </w:rPr>
        <w:t>2.  При остром панкреатите наблюдается предпочти</w:t>
        <w:softHyphen/>
        <w:t>тельное выделение ферментов в лимфатическую систе</w:t>
        <w:softHyphen/>
        <w:t>му по сравнению с кровью  (лимфатическое уклонение ферментов).   В разгар  острого  воспаления  в поджелу</w:t>
        <w:softHyphen/>
        <w:t>дочной железе активность амилазы и липазы в лимфе в З—4 раза превосходит их активность в крови. Это да</w:t>
        <w:softHyphen/>
        <w:t>ло нам основание в 1969 г. рекомендовать дренирова</w:t>
        <w:softHyphen/>
        <w:t>ние  грудного  лимфатического   протока  для  отведения «энзимного   удара».</w:t>
      </w:r>
    </w:p>
    <w:p>
      <w:pPr>
        <w:pStyle w:val="Normal"/>
        <w:widowControl/>
        <w:shd w:fill="FFFFFF" w:val="clear"/>
        <w:ind w:firstLine="284"/>
        <w:jc w:val="both"/>
        <w:rPr>
          <w:position w:val="-2"/>
        </w:rPr>
      </w:pPr>
      <w:r>
        <w:rPr>
          <w:position w:val="-2"/>
        </w:rPr>
        <w:t>3.  Динамика суточной лимфопотери возрастает при деструктивном панкреатите, а цитологический состав и токсичность лимфы при остром панкреатите отражают фазность  патологического  процесса  в железе  и могут служить критерием эффективности лечения  (В. М. Буя</w:t>
        <w:softHyphen/>
        <w:t>нов,   А. А. Алексеев,   1979).</w:t>
      </w:r>
    </w:p>
    <w:p>
      <w:pPr>
        <w:pStyle w:val="Normal"/>
        <w:widowControl/>
        <w:shd w:fill="FFFFFF" w:val="clear"/>
        <w:ind w:firstLine="284"/>
        <w:jc w:val="both"/>
        <w:rPr>
          <w:position w:val="-2"/>
        </w:rPr>
      </w:pPr>
      <w:r>
        <w:rPr>
          <w:position w:val="-2"/>
        </w:rPr>
        <w:t>4. Наши наблюдения свидетельствуют также об эф</w:t>
        <w:softHyphen/>
        <w:t>фективности дренажа ГЛП при начинающихся панкреа</w:t>
        <w:softHyphen/>
        <w:t>тических псевдоинфильтратах.</w:t>
      </w:r>
    </w:p>
    <w:p>
      <w:pPr>
        <w:pStyle w:val="Normal"/>
        <w:widowControl/>
        <w:shd w:fill="FFFFFF" w:val="clear"/>
        <w:ind w:firstLine="284"/>
        <w:jc w:val="both"/>
        <w:rPr>
          <w:position w:val="-2"/>
        </w:rPr>
      </w:pPr>
      <w:r>
        <w:rPr>
          <w:i/>
          <w:position w:val="-2"/>
        </w:rPr>
        <w:t>Перитонит</w:t>
      </w:r>
    </w:p>
    <w:p>
      <w:pPr>
        <w:pStyle w:val="Normal"/>
        <w:widowControl/>
        <w:shd w:fill="FFFFFF" w:val="clear"/>
        <w:ind w:firstLine="284"/>
        <w:jc w:val="both"/>
        <w:rPr>
          <w:position w:val="-2"/>
        </w:rPr>
      </w:pPr>
      <w:r>
        <w:rPr>
          <w:position w:val="-2"/>
        </w:rPr>
        <w:t>1.  Подтверждена   возможность  проникновения   бак</w:t>
        <w:softHyphen/>
        <w:t>терий из брюшной полости в ГЛП на высоте перитонита (Г. Б. Алиев, 1959; П. П. Зубарев, 1974; М. М. Минебаев, 1975). Отсюда можно предположить, что усиление интоксикации в токсическую фазу перитонита свя</w:t>
        <w:softHyphen/>
        <w:t>зано с попаданием микробов сначала в систему грудного протока, а затем в кровь. Однако дренаж ГЛП не исключает попадания бактерий в кровь через правый грудной лимфатический проток или через лимфо-венозные анастомозы.</w:t>
      </w:r>
    </w:p>
    <w:p>
      <w:pPr>
        <w:pStyle w:val="Normal"/>
        <w:widowControl/>
        <w:shd w:fill="FFFFFF" w:val="clear"/>
        <w:ind w:firstLine="284"/>
        <w:jc w:val="both"/>
        <w:rPr>
          <w:position w:val="-2"/>
        </w:rPr>
      </w:pPr>
      <w:r>
        <w:rPr>
          <w:position w:val="-2"/>
        </w:rPr>
        <w:t>2.  В  развитии  токсемии   при    остром    перитоните важная   роль   принадлежит   гистамину   и   серотонину, уровень   которых   наиболее   высок в лимфе (В. С. Са</w:t>
        <w:softHyphen/>
        <w:t>вельев и соавт., 1981).</w:t>
      </w:r>
    </w:p>
    <w:p>
      <w:pPr>
        <w:pStyle w:val="Normal"/>
        <w:widowControl/>
        <w:shd w:fill="FFFFFF" w:val="clear"/>
        <w:ind w:firstLine="284"/>
        <w:jc w:val="both"/>
        <w:rPr>
          <w:position w:val="-2"/>
        </w:rPr>
      </w:pPr>
      <w:r>
        <w:rPr>
          <w:position w:val="-2"/>
        </w:rPr>
        <w:t>3.  Дренирование ГЛП не   только   уменьшает токсе</w:t>
        <w:softHyphen/>
        <w:t>мию, но и активирует анаболические процессы, что вы</w:t>
        <w:softHyphen/>
        <w:t>ражается в повышении уровня инсулина при нормаль</w:t>
        <w:softHyphen/>
        <w:t>ном  количестве сахара  в крови,  увеличении содержа</w:t>
        <w:softHyphen/>
        <w:t>ния   фосфолипидов,    неэстерифицированных    жирных кислот и триглицеридов (В. М. Буянов и соавт., 1979),</w:t>
      </w:r>
    </w:p>
    <w:p>
      <w:pPr>
        <w:pStyle w:val="Normal"/>
        <w:widowControl/>
        <w:shd w:fill="FFFFFF" w:val="clear"/>
        <w:ind w:firstLine="284"/>
        <w:jc w:val="both"/>
        <w:rPr>
          <w:position w:val="-2"/>
        </w:rPr>
      </w:pPr>
      <w:r>
        <w:rPr>
          <w:position w:val="-2"/>
        </w:rPr>
        <w:t>4.  Показанием   к дренированию  ГЛП  является  тя</w:t>
        <w:softHyphen/>
        <w:t>желое состояние больных при диффузном  или разли</w:t>
        <w:softHyphen/>
        <w:t>том  перитоните фибринозно-гнойного характера в ток</w:t>
        <w:softHyphen/>
        <w:t>сической стадии (А. А. Торицын, 1981).</w:t>
      </w:r>
    </w:p>
    <w:p>
      <w:pPr>
        <w:pStyle w:val="Normal"/>
        <w:widowControl/>
        <w:shd w:fill="FFFFFF" w:val="clear"/>
        <w:ind w:firstLine="284"/>
        <w:jc w:val="both"/>
        <w:rPr>
          <w:position w:val="-2"/>
        </w:rPr>
      </w:pPr>
      <w:r>
        <w:rPr>
          <w:position w:val="-2"/>
        </w:rPr>
        <w:t>5.  Оптимальная   продолжительность   наружного   от</w:t>
        <w:softHyphen/>
        <w:t>ведения лимфы при перитоните — первые 5 суток после операции при суточном сбросе лимфы в объеме не ме</w:t>
        <w:softHyphen/>
        <w:t>нее   1000   мл.</w:t>
      </w:r>
    </w:p>
    <w:p>
      <w:pPr>
        <w:pStyle w:val="Normal"/>
        <w:widowControl/>
        <w:shd w:fill="FFFFFF" w:val="clear"/>
        <w:ind w:firstLine="284"/>
        <w:jc w:val="both"/>
        <w:rPr>
          <w:i/>
          <w:i/>
          <w:position w:val="-2"/>
        </w:rPr>
      </w:pPr>
      <w:r>
        <w:rPr>
          <w:i/>
          <w:position w:val="-2"/>
        </w:rPr>
      </w:r>
    </w:p>
    <w:p>
      <w:pPr>
        <w:pStyle w:val="Normal"/>
        <w:widowControl/>
        <w:shd w:fill="FFFFFF" w:val="clear"/>
        <w:ind w:firstLine="284"/>
        <w:jc w:val="both"/>
        <w:rPr/>
      </w:pPr>
      <w:r>
        <w:rPr>
          <w:i/>
          <w:position w:val="-2"/>
        </w:rPr>
        <w:t>Анатомические варианты строения и впадения шей</w:t>
        <w:softHyphen/>
        <w:t xml:space="preserve">ного отдела ГЛП. </w:t>
      </w:r>
      <w:r>
        <w:rPr>
          <w:position w:val="-2"/>
        </w:rPr>
        <w:t>При операциях по дренированию ГЛП встречается ряд технических трудностей, которые де</w:t>
        <w:softHyphen/>
        <w:t>лают значительным число неудачных вмешательств в этой области, когда проток не удается обнаружить или его заканюлировать (12%). Одной из причин таких не</w:t>
        <w:softHyphen/>
        <w:t>удач, по нашим наблюдениям, являются анатомиче</w:t>
        <w:softHyphen/>
        <w:t>ские варианты в строении шейного отдела ГЛП и осо</w:t>
        <w:softHyphen/>
        <w:t>бенности его впадения в венозную систему. Строенье этого отдела ГЛП представлено в анатомических иссле</w:t>
        <w:softHyphen/>
        <w:t>дованиях Д. А. Жданова (1975), И. А. Ибатуллина (1974), М. Д. Пациоры и соавт. (1977), Р. Т. Панченкова и соавт, .(1977). Мы провели совместно с сотруд-</w:t>
      </w:r>
    </w:p>
    <w:p>
      <w:pPr>
        <w:pStyle w:val="Normal"/>
        <w:widowControl/>
        <w:ind w:firstLine="284"/>
        <w:jc w:val="both"/>
        <w:rPr>
          <w:position w:val="-2"/>
        </w:rPr>
      </w:pPr>
      <w:r>
        <w:rPr>
          <w:position w:val="-2"/>
        </w:rPr>
        <w:t xml:space="preserve">269 </w:t>
      </w:r>
      <w:r>
        <w:rPr/>
        <w:drawing>
          <wp:inline distT="0" distB="0" distL="0" distR="0">
            <wp:extent cx="2712720" cy="2316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3" t="-16" r="-13" b="-16"/>
                    <a:stretch>
                      <a:fillRect/>
                    </a:stretch>
                  </pic:blipFill>
                  <pic:spPr bwMode="auto">
                    <a:xfrm>
                      <a:off x="0" y="0"/>
                      <a:ext cx="2712720" cy="2316480"/>
                    </a:xfrm>
                    <a:prstGeom prst="rect">
                      <a:avLst/>
                    </a:prstGeom>
                  </pic:spPr>
                </pic:pic>
              </a:graphicData>
            </a:graphic>
          </wp:inline>
        </w:drawing>
      </w:r>
    </w:p>
    <w:p>
      <w:pPr>
        <w:pStyle w:val="Normal"/>
        <w:widowControl/>
        <w:shd w:fill="FFFFFF" w:val="clear"/>
        <w:ind w:firstLine="284"/>
        <w:jc w:val="both"/>
        <w:rPr/>
      </w:pPr>
      <w:r>
        <w:rPr>
          <w:position w:val="-2"/>
        </w:rPr>
        <w:t xml:space="preserve">Рис. 41. Типы строения терминального отдела груд»   </w:t>
      </w:r>
      <w:r>
        <w:rPr>
          <w:vertAlign w:val="superscript"/>
        </w:rPr>
        <w:t xml:space="preserve">( </w:t>
      </w:r>
      <w:r>
        <w:rPr>
          <w:position w:val="-2"/>
        </w:rPr>
        <w:t>яого   лимфатического   протока   (ГЛП):</w:t>
      </w:r>
    </w:p>
    <w:p>
      <w:pPr>
        <w:pStyle w:val="Normal"/>
        <w:widowControl/>
        <w:shd w:fill="FFFFFF" w:val="clear"/>
        <w:ind w:firstLine="284"/>
        <w:jc w:val="both"/>
        <w:rPr>
          <w:position w:val="-2"/>
        </w:rPr>
      </w:pPr>
      <w:r>
        <w:rPr>
          <w:b/>
          <w:position w:val="-2"/>
        </w:rPr>
        <w:t>а) магистральный;       б) древовидный;       в) рассыпной; г)  прерывистый тип  (крупных аланом дана схема лим</w:t>
        <w:softHyphen/>
        <w:t>фатического  узла   с  протоками).</w:t>
      </w:r>
    </w:p>
    <w:p>
      <w:pPr>
        <w:pStyle w:val="Normal"/>
        <w:widowControl/>
        <w:shd w:fill="FFFFFF" w:val="clear"/>
        <w:ind w:firstLine="284"/>
        <w:jc w:val="both"/>
        <w:rPr/>
      </w:pPr>
      <w:r>
        <w:rPr>
          <w:position w:val="-2"/>
        </w:rPr>
        <w:t xml:space="preserve">никами нашей клиники Ф. А. Давлеткильдеевым и Б. </w:t>
      </w:r>
      <w:r>
        <w:rPr>
          <w:position w:val="-2"/>
          <w:lang w:val="en-US"/>
        </w:rPr>
        <w:t xml:space="preserve">X. </w:t>
      </w:r>
      <w:r>
        <w:rPr>
          <w:position w:val="-2"/>
        </w:rPr>
        <w:t>Кимом (1979) анатомический анализ этого сег</w:t>
        <w:softHyphen/>
        <w:t>мента ГЛП с целью повышения эффективности его поисков и дренирования. Полученные в результате про</w:t>
        <w:softHyphen/>
        <w:t>веденных операций анатомические данные показывают, что целесообразно с учетом классификации Д. А. Жда</w:t>
        <w:softHyphen/>
        <w:t>нова выделить 4 типа шейного отдела ГЛП:</w:t>
      </w:r>
    </w:p>
    <w:p>
      <w:pPr>
        <w:pStyle w:val="Normal"/>
        <w:widowControl/>
        <w:shd w:fill="FFFFFF" w:val="clear"/>
        <w:ind w:firstLine="284"/>
        <w:jc w:val="both"/>
        <w:rPr>
          <w:position w:val="-2"/>
        </w:rPr>
      </w:pPr>
      <w:r>
        <w:rPr>
          <w:position w:val="-2"/>
        </w:rPr>
        <w:t>1.   Магистральный — 47,9%  (рис.   41а).</w:t>
      </w:r>
    </w:p>
    <w:p>
      <w:pPr>
        <w:pStyle w:val="Normal"/>
        <w:widowControl/>
        <w:shd w:fill="FFFFFF" w:val="clear"/>
        <w:ind w:firstLine="284"/>
        <w:jc w:val="both"/>
        <w:rPr>
          <w:position w:val="-2"/>
        </w:rPr>
      </w:pPr>
      <w:r>
        <w:rPr>
          <w:position w:val="-2"/>
        </w:rPr>
        <w:t>2.   Древовидный    —21,9%   (рис.   416).</w:t>
      </w:r>
    </w:p>
    <w:p>
      <w:pPr>
        <w:pStyle w:val="Normal"/>
        <w:widowControl/>
        <w:shd w:fill="FFFFFF" w:val="clear"/>
        <w:ind w:firstLine="284"/>
        <w:jc w:val="both"/>
        <w:rPr>
          <w:position w:val="-2"/>
        </w:rPr>
      </w:pPr>
      <w:r>
        <w:rPr>
          <w:position w:val="-2"/>
        </w:rPr>
        <w:t>3.   Рассыпной         — 12,3%  (рис.   41в).</w:t>
      </w:r>
    </w:p>
    <w:p>
      <w:pPr>
        <w:pStyle w:val="Normal"/>
        <w:widowControl/>
        <w:shd w:fill="FFFFFF" w:val="clear"/>
        <w:ind w:firstLine="284"/>
        <w:jc w:val="both"/>
        <w:rPr>
          <w:position w:val="-2"/>
        </w:rPr>
      </w:pPr>
      <w:r>
        <w:rPr>
          <w:position w:val="-2"/>
        </w:rPr>
        <w:t>4.  Прерывистый    —  8,2%  (рис.   41 г). Магистральный   тип    представлен    лимфатическим протоком, идущим единым стволом, диаметром от 2 до 14 мм. Древовидный тип состоит из 2—3 стволов, ко</w:t>
        <w:softHyphen/>
        <w:t>торые у места впадения в венозное русло соединяются в единое устье. Рассыпной тип представлен множест</w:t>
        <w:softHyphen/>
        <w:t>вом мелких протоков, впадающих в венозное русло каждый в отдельности. Прерывистый тип, хотя и встре</w:t>
        <w:softHyphen/>
        <w:t>чается более редко, создает наибольшие технические трудности при выделении и канюляции элементов про</w:t>
        <w:softHyphen/>
        <w:t>тока. Он заключается в том, что один или несколько лимфатических протоков прерываются в лимфоузле у венозного угла, а затем уже из лимфоузла впадают</w:t>
      </w:r>
    </w:p>
    <w:p>
      <w:pPr>
        <w:pStyle w:val="Normal"/>
        <w:widowControl/>
        <w:shd w:fill="FFFFFF" w:val="clear"/>
        <w:ind w:firstLine="284"/>
        <w:jc w:val="both"/>
        <w:rPr>
          <w:position w:val="-2"/>
        </w:rPr>
      </w:pPr>
      <w:r>
        <w:rPr>
          <w:position w:val="-2"/>
        </w:rPr>
      </w:r>
    </w:p>
    <w:p>
      <w:pPr>
        <w:pStyle w:val="Normal"/>
        <w:widowControl/>
        <w:ind w:firstLine="284"/>
        <w:jc w:val="both"/>
        <w:rPr>
          <w:position w:val="-2"/>
        </w:rPr>
      </w:pPr>
      <w:r>
        <w:rPr/>
        <w:drawing>
          <wp:inline distT="0" distB="0" distL="0" distR="0">
            <wp:extent cx="2694305" cy="2181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 t="-16" r="-13" b="-16"/>
                    <a:stretch>
                      <a:fillRect/>
                    </a:stretch>
                  </pic:blipFill>
                  <pic:spPr bwMode="auto">
                    <a:xfrm>
                      <a:off x="0" y="0"/>
                      <a:ext cx="2694305" cy="2181860"/>
                    </a:xfrm>
                    <a:prstGeom prst="rect">
                      <a:avLst/>
                    </a:prstGeom>
                  </pic:spPr>
                </pic:pic>
              </a:graphicData>
            </a:graphic>
          </wp:inline>
        </w:drawing>
      </w:r>
    </w:p>
    <w:p>
      <w:pPr>
        <w:pStyle w:val="Normal"/>
        <w:widowControl/>
        <w:shd w:fill="FFFFFF" w:val="clear"/>
        <w:ind w:firstLine="284"/>
        <w:jc w:val="both"/>
        <w:rPr>
          <w:position w:val="-2"/>
        </w:rPr>
      </w:pPr>
      <w:r>
        <w:rPr>
          <w:position w:val="-2"/>
        </w:rPr>
        <w:t>Рис. 42. Варианты впадения терминального отде</w:t>
        <w:softHyphen/>
        <w:t>ла грудного лимфатического протока в венозное русло:</w:t>
      </w:r>
    </w:p>
    <w:p>
      <w:pPr>
        <w:pStyle w:val="Normal"/>
        <w:widowControl/>
        <w:shd w:fill="FFFFFF" w:val="clear"/>
        <w:ind w:firstLine="284"/>
        <w:jc w:val="both"/>
        <w:rPr>
          <w:position w:val="-2"/>
        </w:rPr>
      </w:pPr>
      <w:r>
        <w:rPr>
          <w:rFonts w:cs="Arial" w:ascii="Arial" w:hAnsi="Arial"/>
          <w:b/>
          <w:position w:val="-2"/>
        </w:rPr>
        <w:t>а)</w:t>
      </w:r>
    </w:p>
    <w:p>
      <w:pPr>
        <w:pStyle w:val="Normal"/>
        <w:widowControl/>
        <w:shd w:fill="FFFFFF" w:val="clear"/>
        <w:ind w:firstLine="284"/>
        <w:jc w:val="both"/>
        <w:rPr>
          <w:position w:val="-2"/>
        </w:rPr>
      </w:pPr>
      <w:r>
        <w:rPr>
          <w:b/>
          <w:position w:val="-2"/>
        </w:rPr>
        <w:t>венозный угол; б) в подключичную вену; в) в ярем</w:t>
        <w:softHyphen/>
        <w:t>ную вену; г) в безымянную вену.</w:t>
      </w:r>
    </w:p>
    <w:p>
      <w:pPr>
        <w:pStyle w:val="Normal"/>
        <w:widowControl/>
        <w:shd w:fill="FFFFFF" w:val="clear"/>
        <w:ind w:firstLine="284"/>
        <w:jc w:val="both"/>
        <w:rPr>
          <w:position w:val="-2"/>
        </w:rPr>
      </w:pPr>
      <w:r>
        <w:rPr>
          <w:position w:val="-2"/>
        </w:rPr>
        <w:t>в венозный угол Пирогова. Этот вариант хода ГЛП объясняет возникновение Вирховских метастазов в надключичной области слева при раке желудка и под</w:t>
        <w:softHyphen/>
        <w:t>желудочной железы.</w:t>
      </w:r>
    </w:p>
    <w:p>
      <w:pPr>
        <w:pStyle w:val="Normal"/>
        <w:widowControl/>
        <w:shd w:fill="FFFFFF" w:val="clear"/>
        <w:ind w:firstLine="284"/>
        <w:jc w:val="both"/>
        <w:rPr>
          <w:position w:val="-2"/>
        </w:rPr>
      </w:pPr>
      <w:r>
        <w:rPr>
          <w:position w:val="-2"/>
        </w:rPr>
        <w:t>По месту впадения ГЛП считаем целесообразным делить его на 4 варианта (рис. 42): 1) впадение ГЛП в венозный угол Пирогова (50,7%); 2) впадение ГЛП в подключичную вену (24,7%); 3) впадение ГЛП в яремную вену (10,96%); 4) впадение ГЛП в безымян</w:t>
        <w:softHyphen/>
        <w:t>ную вену (4,11%).</w:t>
      </w:r>
    </w:p>
    <w:p>
      <w:pPr>
        <w:pStyle w:val="Normal"/>
        <w:widowControl/>
        <w:shd w:fill="FFFFFF" w:val="clear"/>
        <w:ind w:firstLine="284"/>
        <w:jc w:val="both"/>
        <w:rPr>
          <w:position w:val="-2"/>
        </w:rPr>
      </w:pPr>
      <w:r>
        <w:rPr>
          <w:position w:val="-2"/>
        </w:rPr>
        <w:t>В особую группу мы  выделили редкие варианты впа</w:t>
        <w:softHyphen/>
        <w:t>дения ГЛП, знание которых облегчает поиски протока и может предотвратить излишнюю травматизацию как ГЛП, так и вены (рис. 43).</w:t>
      </w:r>
    </w:p>
    <w:p>
      <w:pPr>
        <w:pStyle w:val="Normal"/>
        <w:widowControl/>
        <w:ind w:firstLine="284"/>
        <w:jc w:val="both"/>
        <w:rPr>
          <w:i/>
          <w:i/>
          <w:position w:val="-2"/>
        </w:rPr>
      </w:pPr>
      <w:r>
        <w:rPr>
          <w:i/>
          <w:position w:val="-2"/>
        </w:rPr>
      </w:r>
    </w:p>
    <w:p>
      <w:pPr>
        <w:pStyle w:val="Normal"/>
        <w:widowControl/>
        <w:ind w:firstLine="284"/>
        <w:jc w:val="both"/>
        <w:rPr>
          <w:position w:val="-2"/>
        </w:rPr>
      </w:pPr>
      <w:r>
        <w:rPr>
          <w:i/>
          <w:position w:val="-2"/>
        </w:rPr>
        <w:t xml:space="preserve">Методика дренирования. </w:t>
      </w:r>
      <w:r>
        <w:rPr>
          <w:position w:val="-2"/>
        </w:rPr>
        <w:t>Операцию можно выпол</w:t>
        <w:softHyphen/>
        <w:t>нить под местной анестезией или под наркозом. По</w:t>
        <w:softHyphen/>
        <w:t>следнее, с нашей точки зрения, более предпочтительно, так как новокаин затрудняет ориентировку в тканях, а беспокойство больных во время операции ухудшает обзор операционного поля. На операционном столе под плечевой пояс кладут валик, голову больного повора</w:t>
        <w:softHyphen/>
        <w:t>чивают вправо, а левую руку укладывают вдоль туло</w:t>
        <w:softHyphen/>
        <w:t xml:space="preserve">вища. Разрез делается выше и параллельно левой клю- </w:t>
      </w:r>
      <w:r>
        <w:rPr/>
        <w:drawing>
          <wp:inline distT="0" distB="0" distL="0" distR="0">
            <wp:extent cx="1236980" cy="2108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9" t="-17" r="-29" b="-17"/>
                    <a:stretch>
                      <a:fillRect/>
                    </a:stretch>
                  </pic:blipFill>
                  <pic:spPr bwMode="auto">
                    <a:xfrm>
                      <a:off x="0" y="0"/>
                      <a:ext cx="1236980" cy="2108835"/>
                    </a:xfrm>
                    <a:prstGeom prst="rect">
                      <a:avLst/>
                    </a:prstGeom>
                  </pic:spPr>
                </pic:pic>
              </a:graphicData>
            </a:graphic>
          </wp:inline>
        </w:drawing>
      </w:r>
    </w:p>
    <w:p>
      <w:pPr>
        <w:pStyle w:val="Normal"/>
        <w:widowControl/>
        <w:ind w:firstLine="284"/>
        <w:jc w:val="both"/>
        <w:rPr>
          <w:position w:val="-2"/>
        </w:rPr>
      </w:pPr>
      <w:r>
        <w:rPr/>
        <w:drawing>
          <wp:inline distT="0" distB="0" distL="0" distR="0">
            <wp:extent cx="1493520" cy="20967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4" t="-17" r="-24" b="-17"/>
                    <a:stretch>
                      <a:fillRect/>
                    </a:stretch>
                  </pic:blipFill>
                  <pic:spPr bwMode="auto">
                    <a:xfrm>
                      <a:off x="0" y="0"/>
                      <a:ext cx="1493520" cy="2096770"/>
                    </a:xfrm>
                    <a:prstGeom prst="rect">
                      <a:avLst/>
                    </a:prstGeom>
                  </pic:spPr>
                </pic:pic>
              </a:graphicData>
            </a:graphic>
          </wp:inline>
        </w:drawing>
      </w:r>
    </w:p>
    <w:p>
      <w:pPr>
        <w:pStyle w:val="Normal"/>
        <w:widowControl/>
        <w:shd w:fill="FFFFFF" w:val="clear"/>
        <w:ind w:firstLine="284"/>
        <w:jc w:val="both"/>
        <w:rPr>
          <w:position w:val="-2"/>
        </w:rPr>
      </w:pPr>
      <w:r>
        <w:rPr>
          <w:position w:val="-2"/>
        </w:rPr>
        <w:t>в</w:t>
      </w:r>
      <w:r>
        <w:rPr>
          <w:rFonts w:cs="Arial" w:ascii="Arial" w:hAnsi="Arial"/>
          <w:position w:val="-2"/>
        </w:rPr>
        <w:t xml:space="preserve">        </w:t>
      </w:r>
      <w:r>
        <w:rPr>
          <w:rFonts w:cs="Arial"/>
          <w:position w:val="-2"/>
        </w:rPr>
        <w:t>*</w:t>
      </w:r>
      <w:r>
        <w:rPr>
          <w:rFonts w:cs="Arial" w:ascii="Arial" w:hAnsi="Arial"/>
          <w:position w:val="-2"/>
        </w:rPr>
        <w:t xml:space="preserve">                    </w:t>
      </w:r>
      <w:r>
        <w:rPr>
          <w:rFonts w:cs="Arial"/>
          <w:position w:val="-2"/>
        </w:rPr>
        <w:t>"</w:t>
      </w:r>
      <w:r>
        <w:rPr>
          <w:rFonts w:cs="Arial" w:ascii="Arial" w:hAnsi="Arial"/>
          <w:position w:val="-2"/>
        </w:rPr>
        <w:t xml:space="preserve">        </w:t>
      </w:r>
      <w:r>
        <w:rPr>
          <w:rFonts w:cs="Arial"/>
          <w:position w:val="-2"/>
          <w:lang w:val="en-US"/>
        </w:rPr>
        <w:t>4ff"r'W</w:t>
      </w:r>
      <w:r>
        <w:rPr>
          <w:position w:val="-2"/>
          <w:lang w:val="en-US"/>
        </w:rPr>
        <w:t xml:space="preserve">«*. </w:t>
      </w:r>
      <w:r>
        <w:rPr>
          <w:position w:val="-2"/>
        </w:rPr>
        <w:t>л. ч</w:t>
      </w:r>
      <w:r>
        <w:rPr>
          <w:rFonts w:cs="Arial" w:ascii="Arial" w:hAnsi="Arial"/>
          <w:position w:val="-2"/>
        </w:rPr>
        <w:t xml:space="preserve">                                                         </w:t>
      </w:r>
      <w:r>
        <w:rPr>
          <w:rFonts w:cs="Arial"/>
          <w:position w:val="-2"/>
        </w:rPr>
        <w:t>-</w:t>
      </w:r>
      <w:r>
        <w:rPr>
          <w:rFonts w:cs="Arial" w:ascii="Arial" w:hAnsi="Arial"/>
          <w:position w:val="-2"/>
        </w:rPr>
        <w:t xml:space="preserve">         </w:t>
      </w:r>
      <w:r>
        <w:rPr>
          <w:rFonts w:cs="Arial"/>
          <w:position w:val="-2"/>
        </w:rPr>
        <w:t xml:space="preserve">'      </w:t>
      </w:r>
      <w:r>
        <w:rPr>
          <w:position w:val="-2"/>
        </w:rPr>
        <w:t>•* -</w:t>
      </w:r>
      <w:r>
        <w:rPr>
          <w:vertAlign w:val="superscript"/>
        </w:rPr>
        <w:t>ч</w:t>
      </w:r>
      <w:r>
        <w:rPr>
          <w:rFonts w:cs="Arial" w:ascii="Arial" w:hAnsi="Arial"/>
          <w:position w:val="-2"/>
        </w:rPr>
        <w:t xml:space="preserve">             </w:t>
      </w:r>
      <w:r>
        <w:rPr>
          <w:rFonts w:cs="Arial"/>
          <w:vertAlign w:val="superscript"/>
          <w:lang w:val="en-US"/>
        </w:rPr>
        <w:t>v</w:t>
      </w:r>
      <w:r>
        <w:rPr>
          <w:rFonts w:cs="Arial"/>
          <w:position w:val="-2"/>
          <w:lang w:val="en-US"/>
        </w:rPr>
        <w:t xml:space="preserve"> </w:t>
      </w:r>
      <w:r>
        <w:rPr>
          <w:rFonts w:cs="Arial"/>
          <w:i/>
          <w:position w:val="-2"/>
        </w:rPr>
        <w:t>^</w:t>
      </w:r>
      <w:r>
        <w:rPr>
          <w:i/>
          <w:position w:val="-2"/>
        </w:rPr>
        <w:t>ъ*</w:t>
      </w:r>
    </w:p>
    <w:p>
      <w:pPr>
        <w:pStyle w:val="Normal"/>
        <w:widowControl/>
        <w:shd w:fill="FFFFFF" w:val="clear"/>
        <w:ind w:firstLine="284"/>
        <w:jc w:val="both"/>
        <w:rPr>
          <w:position w:val="-2"/>
        </w:rPr>
      </w:pPr>
      <w:r>
        <w:rPr>
          <w:position w:val="-2"/>
        </w:rPr>
        <w:t>Рис. 43. Редкие варианты впадения терминального отде</w:t>
        <w:softHyphen/>
        <w:t>ла ГЛП в сочетании с анатомическими особенностями венозного утла:</w:t>
      </w:r>
    </w:p>
    <w:p>
      <w:pPr>
        <w:pStyle w:val="Normal"/>
        <w:widowControl/>
        <w:shd w:fill="FFFFFF" w:val="clear"/>
        <w:ind w:firstLine="284"/>
        <w:jc w:val="both"/>
        <w:rPr>
          <w:position w:val="-2"/>
        </w:rPr>
      </w:pPr>
      <w:r>
        <w:rPr>
          <w:position w:val="-2"/>
        </w:rPr>
        <w:t>Я) впадение лимфатического протока в венозное русло на задней поверх</w:t>
        <w:softHyphen/>
        <w:t>ности яремной вены- б) яремная вена представлена двумя стволами, кото</w:t>
        <w:softHyphen/>
        <w:t>рые соединяются в единый ствол у места слияния с подключичной веной в сочетании с впадением ГЛП яа задвгв поверхности яремной вены; в) вариант впадения ГЛП на задней поверхности подключичной вены.</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чице. Рассекают кожу, подкожную клетчатку, поверх</w:t>
        <w:softHyphen/>
        <w:t>ностную фасцию вместе с платизмой. Рассекают поверх</w:t>
        <w:softHyphen/>
        <w:t>ностный листок 1-й фасции шеи, образующей влагали</w:t>
        <w:softHyphen/>
        <w:t>ще для грудино-ключично-сосковой мышцы. Поскольку наружная ножка этой мышцы прикрывает венозный угол Пирогова, целесообразно частично ее пересечь и отвести мышцу кнутри. После этого обнажают собст</w:t>
        <w:softHyphen/>
        <w:t>венную фасцию шеи, отводят лопаточно-подъязычную мышцу кнаружи и рассекают фасцию на протяжении 5—6 см вдоль наружного края внутренней яремной ве</w:t>
        <w:softHyphen/>
        <w:t>ны. Вена выделяется на протяжении 3—4 см и берется на турникет. Этот прием ведет к гипертензии в про</w:t>
        <w:softHyphen/>
        <w:t>токе, его увеличению в диаметре и более четкому кон-турированию (рис. 44). Поиски ГЛП облегчаются при выделении шейного лимфатического ствола, который бывает легче обнаружить по наружному краю внут</w:t>
        <w:softHyphen/>
        <w:t>ренней яремной вены. Шейный лимфатический ствол в 42,5% случаев сливался с ГЛП перед впадением его в венозное русло. При отсутствии ГЛП в «типичном» мес</w:t>
        <w:softHyphen/>
        <w:t>те внутреннюю яремную вену отводят кнаружи, а вы</w:t>
        <w:softHyphen/>
        <w:t>деленную сонную артерию и блуждающий нерв — кнутри и продолжают поиск протока в предлестничной</w:t>
      </w:r>
    </w:p>
    <w:p>
      <w:pPr>
        <w:pStyle w:val="Normal"/>
        <w:widowControl/>
        <w:ind w:firstLine="284"/>
        <w:jc w:val="both"/>
        <w:rPr>
          <w:position w:val="-2"/>
        </w:rPr>
      </w:pPr>
      <w:r>
        <w:rPr/>
        <w:drawing>
          <wp:inline distT="0" distB="0" distL="0" distR="0">
            <wp:extent cx="4108450" cy="298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9" t="-12" r="-9" b="-12"/>
                    <a:stretch>
                      <a:fillRect/>
                    </a:stretch>
                  </pic:blipFill>
                  <pic:spPr bwMode="auto">
                    <a:xfrm>
                      <a:off x="0" y="0"/>
                      <a:ext cx="4108450" cy="2987040"/>
                    </a:xfrm>
                    <a:prstGeom prst="rect">
                      <a:avLst/>
                    </a:prstGeom>
                  </pic:spPr>
                </pic:pic>
              </a:graphicData>
            </a:graphic>
          </wp:inline>
        </w:drawing>
      </w:r>
    </w:p>
    <w:p>
      <w:pPr>
        <w:pStyle w:val="Normal"/>
        <w:widowControl/>
        <w:shd w:fill="FFFFFF" w:val="clear"/>
        <w:ind w:firstLine="284"/>
        <w:jc w:val="both"/>
        <w:rPr/>
      </w:pPr>
      <w:r>
        <w:rPr>
          <w:b/>
          <w:position w:val="-2"/>
        </w:rPr>
        <w:t xml:space="preserve">Рис.  </w:t>
      </w:r>
      <w:r>
        <w:rPr>
          <w:position w:val="-2"/>
        </w:rPr>
        <w:t>44. Методика   дренирования   ГЛП:</w:t>
      </w:r>
    </w:p>
    <w:p>
      <w:pPr>
        <w:pStyle w:val="Normal"/>
        <w:widowControl/>
        <w:shd w:fill="FFFFFF" w:val="clear"/>
        <w:ind w:firstLine="284"/>
        <w:jc w:val="both"/>
        <w:rPr>
          <w:position w:val="-2"/>
        </w:rPr>
      </w:pPr>
      <w:r>
        <w:rPr>
          <w:position w:val="-2"/>
        </w:rPr>
        <w:t>а) взятие внутренней яремной вены на держалку; б) взятие грудного лимфа</w:t>
        <w:softHyphen/>
        <w:t>тического протока  на  держалку;  в) канюляция  ГЛП;  г) турникет  на   устье ГЛП с фиксацией к коже на марлевом шарике.</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клетчатке. Далее проток не следует выделять на зна</w:t>
        <w:softHyphen/>
        <w:t>чительном протяжении (не более 1,5 см), так как это приводит в дальнейшем к его облитерации. При маги</w:t>
        <w:softHyphen/>
        <w:t>стральном типе ГЛП канюляцию его по возможности производили по типу дренажа Мейо, как при дрениро</w:t>
        <w:softHyphen/>
        <w:t>вании холедоха. Дренаж в стенке протока фиксировал</w:t>
        <w:softHyphen/>
        <w:t>ся П-образным швом атравматической иглой. При по</w:t>
        <w:softHyphen/>
        <w:t>добном методе канюляции сохраняется естественный ток лимфы после удаления трубки. При древовидном типе ГЛП производилась канюляция наиболее широкого ствола по методу Мейо, если позволял диаметр протока. При недостаточном для введения катетера по Мейо диаметре протока он пересекался, проксималь</w:t>
        <w:softHyphen/>
        <w:t>ная часть его канюлировалась, а дистальная — пере</w:t>
        <w:softHyphen/>
        <w:t>вязывалась. Подобной же методики мы придержива</w:t>
        <w:softHyphen/>
        <w:t xml:space="preserve">лись и при рассыпном типе ГЛП. </w:t>
      </w:r>
    </w:p>
    <w:p>
      <w:pPr>
        <w:pStyle w:val="Normal"/>
        <w:widowControl/>
        <w:shd w:fill="FFFFFF" w:val="clear"/>
        <w:ind w:firstLine="284"/>
        <w:jc w:val="both"/>
        <w:rPr/>
      </w:pPr>
      <w:r>
        <w:rPr>
          <w:i/>
          <w:position w:val="-2"/>
        </w:rPr>
        <w:t xml:space="preserve">Усиление эффективности лимфодренажа. </w:t>
      </w:r>
      <w:r>
        <w:rPr>
          <w:position w:val="-2"/>
        </w:rPr>
        <w:t>Одной из важнейших задач дренирования ГЛП является макси</w:t>
        <w:softHyphen/>
        <w:t>мальный сброс лимфы в первые часы и дни после опе</w:t>
        <w:softHyphen/>
        <w:t>рации для получения выраженного дезинтоксикационного эффекта. Оказалось, что выведение лимфы в объеме 500—700 мл часто не оказывает выраженного влияния на клинические и лабораторные показатели. Поэтому нужны дополнительные меры для увеличения коэффициента полезного действия лимфодренажа. Со</w:t>
        <w:softHyphen/>
        <w:t xml:space="preserve">трудники нашей клиники Ф. А. Давлеткильдеев и Б. </w:t>
      </w:r>
      <w:r>
        <w:rPr>
          <w:position w:val="-2"/>
          <w:lang w:val="en-US"/>
        </w:rPr>
        <w:t xml:space="preserve">X. </w:t>
      </w:r>
      <w:r>
        <w:rPr>
          <w:position w:val="-2"/>
        </w:rPr>
        <w:t>Ким разработали и применили на практике ме</w:t>
        <w:softHyphen/>
        <w:t>тодику дозированного и управляемого дренирования ГЛП. Управляемое дренирование ГЛП складывается из следующих элементов: 1) вышеуказанным располо</w:t>
        <w:softHyphen/>
        <w:t>жением трубок в протоке в зависимости от типов его строения; 2) изменением высоты расположения кате</w:t>
        <w:softHyphen/>
        <w:t>тера по отношению к больному; 3) медикаментозной стимуляцией протока; 4) наложением турникета на концевую часть протока; 5) лимфосорбцией.</w:t>
      </w:r>
    </w:p>
    <w:p>
      <w:pPr>
        <w:pStyle w:val="Normal"/>
        <w:widowControl/>
        <w:shd w:fill="FFFFFF" w:val="clear"/>
        <w:ind w:firstLine="284"/>
        <w:jc w:val="both"/>
        <w:rPr>
          <w:position w:val="-2"/>
        </w:rPr>
      </w:pPr>
      <w:r>
        <w:rPr>
          <w:position w:val="-2"/>
        </w:rPr>
        <w:t>При этом установлено, что лимфоток можно усилить лекарственным путем. Для этих целей была примене</w:t>
        <w:softHyphen/>
        <w:t>на интенсивная водно-электролитная нагрузка, полиглюкин, преднизолон, маннитол, используя способность этих препаратов быстро повышать осмотическое давле</w:t>
        <w:softHyphen/>
        <w:t>ние плазмы (А. Н. Шанская, 1975.). Это приводит к усиленному притоку интерстициальной жидкости в со</w:t>
        <w:softHyphen/>
        <w:t>судистое русло, увеличивает объем циркулирующей крови, улучшает гемодинамику и снижает гематокрит. Введение маннитола из расчета 1,0 г на кг веса приводит через 10—15 минут после его введения к увели</w:t>
        <w:softHyphen/>
        <w:t>чению лимфотока на 100% и более в течение 4—5 ча</w:t>
        <w:softHyphen/>
        <w:t>сов. Особенно эффективен этот способ при несколько пониженной лимфопродукции, наблюдающейся в ток</w:t>
        <w:softHyphen/>
        <w:t>сической фазе перитонита.</w:t>
      </w:r>
    </w:p>
    <w:p>
      <w:pPr>
        <w:pStyle w:val="Normal"/>
        <w:widowControl/>
        <w:shd w:fill="FFFFFF" w:val="clear"/>
        <w:ind w:firstLine="284"/>
        <w:jc w:val="both"/>
        <w:rPr>
          <w:position w:val="-2"/>
        </w:rPr>
      </w:pPr>
      <w:r>
        <w:rPr>
          <w:position w:val="-2"/>
        </w:rPr>
        <w:t>Следовательно, используя маннитол, можно усилить дезинтоксикационный эффект дренирования грудного протока, ускоряя лимфоток и увеличивая объем выводимой лимфы. Это позволяет более интенсивно прово</w:t>
        <w:softHyphen/>
        <w:t>дить предоперационную подготовку и сократить вре</w:t>
        <w:softHyphen/>
        <w:t>мя до операции. Этим методом целесообразно пользо</w:t>
        <w:softHyphen/>
        <w:t>ваться в случаях, когда естественный лимфоток снижен, выделяется густая и вязкая лимфа, что имеет место при холангитах, или содержит большое количество эритро</w:t>
        <w:softHyphen/>
        <w:t>цитов, как это бывает при панкреатитах и перитони</w:t>
        <w:softHyphen/>
        <w:t>тах.</w:t>
      </w:r>
    </w:p>
    <w:p>
      <w:pPr>
        <w:pStyle w:val="Normal"/>
        <w:widowControl/>
        <w:shd w:fill="FFFFFF" w:val="clear"/>
        <w:ind w:firstLine="284"/>
        <w:jc w:val="both"/>
        <w:rPr>
          <w:position w:val="-2"/>
        </w:rPr>
      </w:pPr>
      <w:r>
        <w:rPr>
          <w:position w:val="-2"/>
        </w:rPr>
        <w:t>При ранее описанном методе канюляции различ</w:t>
        <w:softHyphen/>
        <w:t>ных типов ГЛП лимфодренаж часто бывает недоста</w:t>
        <w:softHyphen/>
        <w:t>точным за счет сохранения естественного тока лимфы при магистральном типе и по дополнительным путям при древовидном и рассыпном типах, что снижает дез</w:t>
        <w:softHyphen/>
        <w:t>интоксикационный эффект операции. Поэтому мы раз</w:t>
        <w:softHyphen/>
        <w:t>работали методику усиления лимфотока с помощью наложения временного турникета на устье протока при магистральном и древовидном типах ГЛП, а также на дополнительные ветви при рассыпном типе. Нами уста</w:t>
        <w:softHyphen/>
        <w:t>новлено, что лишь одно перекрытие протока с помощью турникета ведет к увеличению лимфотока по катетеру на 30% по отношению к исходному уровню. Для этого турникет, наложенный на проток, подтягивается к кож</w:t>
        <w:softHyphen/>
        <w:t>ной ране и фиксируется на коже к марлевому шарику. При сочетании турникетного метода с медикаментоз</w:t>
        <w:softHyphen/>
        <w:t>ной стимуляцией лимфотока выделение лимфы можно увеличить в 2,5 раза.</w:t>
      </w:r>
    </w:p>
    <w:p>
      <w:pPr>
        <w:pStyle w:val="Normal"/>
        <w:widowControl/>
        <w:shd w:fill="FFFFFF" w:val="clear"/>
        <w:ind w:firstLine="284"/>
        <w:jc w:val="both"/>
        <w:rPr>
          <w:position w:val="-2"/>
        </w:rPr>
      </w:pPr>
      <w:r>
        <w:rPr>
          <w:position w:val="-2"/>
        </w:rPr>
        <w:t>В последующем, когда необходимость в лимфостомии отпадает, турникет удаляется и восстанавливается естественный ток лимфы. Однако в связи с массивной потерей белка вместе с лимфой возникает опасность нарушения гемодинамики и угнетения за счет гипопро-теинемии антитоксической функции печени.</w:t>
      </w:r>
    </w:p>
    <w:p>
      <w:pPr>
        <w:pStyle w:val="Normal"/>
        <w:widowControl/>
        <w:shd w:fill="FFFFFF" w:val="clear"/>
        <w:ind w:firstLine="284"/>
        <w:jc w:val="both"/>
        <w:rPr/>
      </w:pPr>
      <w:r>
        <w:rPr>
          <w:i/>
          <w:position w:val="-2"/>
        </w:rPr>
        <w:t>Осложнения при дренировании ГЛП и их профи</w:t>
        <w:softHyphen/>
        <w:t xml:space="preserve">лактика. </w:t>
      </w:r>
      <w:r>
        <w:rPr>
          <w:position w:val="-2"/>
        </w:rPr>
        <w:t>Операции дренирования ГЛП опасны ослож</w:t>
        <w:softHyphen/>
        <w:t>нениями, связанными как с самим оперативным вме</w:t>
        <w:softHyphen/>
        <w:t>шательством, так и с проведением лимфодренажа в послеоперационном периоде, с прекращением лимфо</w:t>
        <w:softHyphen/>
        <w:t>дренажа . и деканюляцией ГЛП.</w:t>
      </w:r>
    </w:p>
    <w:p>
      <w:pPr>
        <w:pStyle w:val="Normal"/>
        <w:widowControl/>
        <w:shd w:fill="FFFFFF" w:val="clear"/>
        <w:ind w:firstLine="284"/>
        <w:jc w:val="both"/>
        <w:rPr>
          <w:position w:val="-2"/>
        </w:rPr>
      </w:pPr>
      <w:r>
        <w:rPr>
          <w:position w:val="-2"/>
        </w:rPr>
        <w:t>Осложнения,   связанные с  оперативным  вмешатель</w:t>
        <w:softHyphen/>
        <w:t>ством. Повреждение сосудов в нашей практике встре</w:t>
        <w:softHyphen/>
        <w:t>тилось 2 раза. Один раз была повреждена подключичная вена при редком варианте впадения ГЛП  (проток впадал в заднюю поверхность    подключичной    вены). Второй раз была травмирована стенка внутренней яремной вены, которая была представлена в виде двух стволов. Дефекты в стенках вен после их сдавления были сшиты атравматическими иглами.  Воздушной эмболии не  наблюдалось,   и   послеоперационный   период   протекал без осложнений. Профилактикой подобных осложнений являются знание анатомических вариантов ГЛП, вкрытие   фасциального   влагалища   внутренней   яремной вены со взятием последней на турникет. Повреждение плевры имело место в одном случае с развитием незначительного пневмоторакса, который самостоятель</w:t>
        <w:softHyphen/>
        <w:t>но разрешился.на третьи сутки. Указанное осложнение было связано с высоким стоянием купола плевры у больной с пикнической конституцией и редким вариан</w:t>
        <w:softHyphen/>
        <w:t>том ГЛП.</w:t>
      </w:r>
    </w:p>
    <w:p>
      <w:pPr>
        <w:pStyle w:val="Normal"/>
        <w:widowControl/>
        <w:shd w:fill="FFFFFF" w:val="clear"/>
        <w:ind w:firstLine="284"/>
        <w:jc w:val="both"/>
        <w:rPr>
          <w:position w:val="-2"/>
        </w:rPr>
      </w:pPr>
      <w:r>
        <w:rPr>
          <w:position w:val="-2"/>
        </w:rPr>
        <w:t>Подтекание лимфы между швами раны помимо ка</w:t>
        <w:softHyphen/>
        <w:t>тетера встретилось в нашей практике 3 раза и прекра</w:t>
        <w:softHyphen/>
        <w:t>тилось спонтанно без дополнительных вмешательств.</w:t>
      </w:r>
    </w:p>
    <w:p>
      <w:pPr>
        <w:pStyle w:val="Normal"/>
        <w:widowControl/>
        <w:shd w:fill="FFFFFF" w:val="clear"/>
        <w:ind w:firstLine="284"/>
        <w:jc w:val="both"/>
        <w:rPr>
          <w:position w:val="-2"/>
        </w:rPr>
      </w:pPr>
      <w:r>
        <w:rPr>
          <w:position w:val="-2"/>
        </w:rPr>
        <w:t>Осложнения, связанные с проведением лимфодренажа. Острая гипотония наблюдалась дважды, соче</w:t>
        <w:softHyphen/>
        <w:t>таясь с активной стимуляцией лимфотока и большой потерей лимфы. При этом отмечалось резкое падение артериального давления на почве гиповолемии из-за неадекватной инфузионной терапии. После интенсивной коррекции ОЦК, которая включала введение полиглюкина, реополиглюкина, гидрокортизона, растворов бел</w:t>
        <w:softHyphen/>
        <w:t>ка, глюкозы и реинфузии очищенной лимфы, состояние больных нормализовалось.</w:t>
      </w:r>
    </w:p>
    <w:p>
      <w:pPr>
        <w:pStyle w:val="Normal"/>
        <w:widowControl/>
        <w:shd w:fill="FFFFFF" w:val="clear"/>
        <w:ind w:firstLine="284"/>
        <w:jc w:val="both"/>
        <w:rPr>
          <w:position w:val="-2"/>
        </w:rPr>
      </w:pPr>
      <w:r>
        <w:rPr>
          <w:position w:val="-2"/>
        </w:rPr>
        <w:t>Выпадения катетера из ГЛП  мы наблюдали в 3 слу</w:t>
        <w:softHyphen/>
        <w:t>чаях. Оно во всех случаях было следствием технических ошибок — фиксации катетера к кивательной мышце, что вызывало натяжение катетера при движении больного шеей и выпадение его. С целью профилактики подоб</w:t>
        <w:softHyphen/>
        <w:t>ных ошибок нужно пользоваться фиксацией катетера к коже рядом с наложенными на рану швами.</w:t>
      </w:r>
    </w:p>
    <w:p>
      <w:pPr>
        <w:pStyle w:val="Normal"/>
        <w:widowControl/>
        <w:shd w:fill="FFFFFF" w:val="clear"/>
        <w:ind w:firstLine="284"/>
        <w:jc w:val="both"/>
        <w:rPr>
          <w:position w:val="-2"/>
        </w:rPr>
      </w:pPr>
      <w:r>
        <w:rPr>
          <w:position w:val="-2"/>
        </w:rPr>
        <w:t>Осложнения, связанные с прекращением лимфо-дренажа и деканюляцией протока. Лимфоистечение, продолжающееся через раневой канал после деканюляции протока, наблюдалось дважды. Оба больных были оперированы повторно с целью ревизии раны и оста</w:t>
        <w:softHyphen/>
        <w:t>новки лимфоистечения. Для профилактики этого ос</w:t>
        <w:softHyphen/>
        <w:t>ложнения мы производили поэтапную деканюляцию, включающую снятие превентивного турникета, ранее наложенного на устье ГЛП, создание градиента дав</w:t>
        <w:softHyphen/>
        <w:t>ления за счет поднятого катетера над уровнем койки больного на 1—2 суток. Далее катетер полностью пе</w:t>
        <w:softHyphen/>
        <w:t>рекрывается и при отсутствии жалоб на усиление болей в животе удаляется.</w:t>
      </w:r>
    </w:p>
    <w:p>
      <w:pPr>
        <w:pStyle w:val="Normal"/>
        <w:widowControl/>
        <w:shd w:fill="FFFFFF" w:val="clear"/>
        <w:ind w:firstLine="284"/>
        <w:jc w:val="both"/>
        <w:rPr/>
      </w:pPr>
      <w:r>
        <w:rPr>
          <w:i/>
          <w:position w:val="-2"/>
        </w:rPr>
        <w:t xml:space="preserve">Лимфосорбция и влияние ее на некоторые иммунологические показатели. </w:t>
      </w:r>
      <w:r>
        <w:rPr>
          <w:position w:val="-2"/>
        </w:rPr>
        <w:t>Дренирование ГЛП наряду с выраженным дезинтоксикащюнным эффектом имеет и теневые стороны. Недостатки дренажа ГЛП клини</w:t>
        <w:softHyphen/>
        <w:t xml:space="preserve">чески проявляются неярко, часто проходят незаметно, но не становятся отсюда безразличными для больного. Одним из них и наиболее существенным является большая потеря белка, электролитов, ферментов и иммунокомпетентных  клеток.  В среднем  в каждыми   1000  мл </w:t>
      </w:r>
      <w:r>
        <w:rPr>
          <w:i/>
          <w:position w:val="-2"/>
        </w:rPr>
        <w:t xml:space="preserve">      </w:t>
      </w:r>
      <w:r>
        <w:rPr>
          <w:position w:val="-2"/>
        </w:rPr>
        <w:t>выведенной лимфы теряется  50—60 г аутобелка,  вместо которого приходится вводить 1000—1200    мл    4% раствора протеина или 500—600 мл 10% альбумина. Но при стимуляции лимфореза за сутки    выделяется    от      1500 до 3000 мл лимфы, что ведет неизбежно к увели</w:t>
        <w:softHyphen/>
        <w:t>чению заместительной терапии чужеродными белками, которые не могут полноценно заменить потерянное. От</w:t>
        <w:softHyphen/>
        <w:t>сюда  и возникла  идея  очищения  лимфы   и реинфузии ее  обратно  в организм.  Этот    метод,    разработанный Р. Т. Панченко и соавт.     (1976),    получил    название лимфосорбции.</w:t>
      </w:r>
    </w:p>
    <w:p>
      <w:pPr>
        <w:pStyle w:val="Normal"/>
        <w:widowControl/>
        <w:shd w:fill="FFFFFF" w:val="clear"/>
        <w:ind w:firstLine="284"/>
        <w:jc w:val="both"/>
        <w:rPr>
          <w:position w:val="-2"/>
        </w:rPr>
      </w:pPr>
      <w:r>
        <w:rPr>
          <w:position w:val="-2"/>
        </w:rPr>
        <w:t>В процессе лимфосорбции решаются 3 основные за</w:t>
        <w:softHyphen/>
        <w:t>дачи:  1) сбор и консервация лимфы; 2)  методика очи</w:t>
        <w:softHyphen/>
        <w:t>щения лимфы с выбором оптимальных сорбентов и их   сочетаний; 3) выбор метода реинфузии.</w:t>
      </w:r>
    </w:p>
    <w:p>
      <w:pPr>
        <w:pStyle w:val="Normal"/>
        <w:widowControl/>
        <w:shd w:fill="FFFFFF" w:val="clear"/>
        <w:ind w:firstLine="284"/>
        <w:jc w:val="both"/>
        <w:rPr/>
      </w:pPr>
      <w:r>
        <w:rPr>
          <w:position w:val="-2"/>
        </w:rPr>
        <w:t>Лимфосорбция нами была применена у 48 больных:</w:t>
      </w:r>
      <w:r>
        <w:rPr>
          <w:position w:val="-2"/>
          <w:lang w:val="en-US"/>
        </w:rPr>
        <w:t xml:space="preserve"> </w:t>
      </w:r>
      <w:r>
        <w:rPr>
          <w:position w:val="-2"/>
        </w:rPr>
        <w:t xml:space="preserve">у 23 — с механической желтухой, у 20 — с панкреатитом, у 3— с перитонитом, у 2 — с кишечной непроходимостью. Для лимфосорбции использовались активированные угли типа СКТ-6 и БАУ и катионит КУ-2-8 в натриевой форме (О. С. Кочнев, А. П. Цыбулькин, </w:t>
      </w:r>
      <w:r>
        <w:rPr>
          <w:i/>
          <w:position w:val="-2"/>
        </w:rPr>
        <w:t xml:space="preserve">\, </w:t>
      </w:r>
      <w:r>
        <w:rPr>
          <w:position w:val="-2"/>
        </w:rPr>
        <w:t xml:space="preserve">Ф. А. Давлеткильдеев, Ф. </w:t>
      </w:r>
      <w:r>
        <w:rPr>
          <w:position w:val="-2"/>
          <w:lang w:val="en-US"/>
        </w:rPr>
        <w:t xml:space="preserve">X. </w:t>
      </w:r>
      <w:r>
        <w:rPr>
          <w:position w:val="-2"/>
        </w:rPr>
        <w:t xml:space="preserve">Гимадутдинова). </w:t>
      </w:r>
      <w:r>
        <w:rPr>
          <w:rFonts w:ascii="Arial" w:hAnsi="Arial"/>
          <w:i/>
          <w:position w:val="-2"/>
        </w:rPr>
        <w:t xml:space="preserve">   </w:t>
      </w:r>
      <w:r>
        <w:rPr>
          <w:position w:val="-2"/>
        </w:rPr>
        <w:t xml:space="preserve">Лимфа для реабилитации собиралась в стерильные </w:t>
      </w:r>
      <w:r>
        <w:rPr>
          <w:i/>
          <w:position w:val="-2"/>
          <w:lang w:val="en-US"/>
        </w:rPr>
        <w:t xml:space="preserve"> </w:t>
      </w:r>
      <w:r>
        <w:rPr>
          <w:position w:val="-2"/>
        </w:rPr>
        <w:t xml:space="preserve">0,5 л сосуды с герметичной крышкой, которые обычно используются для хранения стерильных инфузионных </w:t>
      </w:r>
      <w:r>
        <w:rPr>
          <w:position w:val="-2"/>
          <w:lang w:val="en-US"/>
        </w:rPr>
        <w:t xml:space="preserve"> </w:t>
      </w:r>
      <w:r>
        <w:rPr>
          <w:position w:val="-2"/>
        </w:rPr>
        <w:t>растворов. В пробку вставляли две короткие иглы Дюфо, вводили 1 мл гепарина и в одну из игл проводили катетер из ГЛП. После наполнения сосуда лимфой его хранили в холодильнике. Реинфузию начинали после выведения 1000 мл лимфы. В ходе лимфосорбции про</w:t>
        <w:softHyphen/>
        <w:t>водился контроль за общим белком и белковыми фрак</w:t>
        <w:softHyphen/>
        <w:t>циями, А/Г коэффициентом, показателями билирубина, диастазы, аммиака.</w:t>
      </w:r>
    </w:p>
    <w:p>
      <w:pPr>
        <w:pStyle w:val="Normal"/>
        <w:widowControl/>
        <w:shd w:fill="FFFFFF" w:val="clear"/>
        <w:ind w:firstLine="284"/>
        <w:jc w:val="both"/>
        <w:rPr>
          <w:position w:val="-2"/>
        </w:rPr>
      </w:pPr>
      <w:r>
        <w:rPr>
          <w:position w:val="-2"/>
        </w:rPr>
        <w:t>При использовании активированных углей сущест</w:t>
        <w:softHyphen/>
        <w:t>венных изменений со стороны белковых фракций до и после очищения лимфы не наступает. Более того, наб</w:t>
        <w:softHyphen/>
        <w:t>людается тенденция к нормализации А/Г коэффициен</w:t>
        <w:softHyphen/>
        <w:t>та. При этом белковые потери составляли в среднем 7%, очищение лимфы от билирубина происходило на 32%. Аммиак поглощается активированными углями на 50%, а диастаза — на 87%. Таким образом, сорбция билирубина и аммиака при использовании активиро</w:t>
        <w:softHyphen/>
        <w:t>ванных углей явно недостаточна.</w:t>
      </w:r>
    </w:p>
    <w:p>
      <w:pPr>
        <w:pStyle w:val="Normal"/>
        <w:widowControl/>
        <w:shd w:fill="FFFFFF" w:val="clear"/>
        <w:ind w:firstLine="284"/>
        <w:jc w:val="both"/>
        <w:rPr>
          <w:position w:val="-2"/>
        </w:rPr>
      </w:pPr>
      <w:r>
        <w:rPr>
          <w:position w:val="-2"/>
        </w:rPr>
        <w:t>При применении катеонита КУ-2-8 в качестве сор</w:t>
        <w:softHyphen/>
        <w:t>бента белковые потери составляли 2,2, сорбция билиру</w:t>
        <w:softHyphen/>
        <w:t>бина — 14,4%. Очищение лимфы от аммиака при этом ме</w:t>
        <w:softHyphen/>
        <w:t>тоде происходило на 77,3, диастазы — на 84%. Посколь</w:t>
        <w:softHyphen/>
        <w:t>ку этот метод сорбции применялся у больных с механической желтухой и панкреатитом, осложнен</w:t>
        <w:softHyphen/>
        <w:t>ном желтухой, его результаты нельзя считать хороши</w:t>
        <w:softHyphen/>
        <w:t>ми, так как лимфа в недостаточной степени очищается от одного из основных компонентов токсемии характер</w:t>
        <w:softHyphen/>
        <w:t>ных для этих патологических состояний.</w:t>
      </w:r>
    </w:p>
    <w:p>
      <w:pPr>
        <w:pStyle w:val="Normal"/>
        <w:widowControl/>
        <w:shd w:fill="FFFFFF" w:val="clear"/>
        <w:ind w:firstLine="284"/>
        <w:jc w:val="both"/>
        <w:rPr>
          <w:position w:val="-2"/>
        </w:rPr>
      </w:pPr>
      <w:r>
        <w:rPr>
          <w:position w:val="-2"/>
        </w:rPr>
        <w:t>Для повышения эффективности детоксикация лимфы нами у 25 больных применен комбинированный фильтр с одновременным использованием двух сорбен</w:t>
        <w:softHyphen/>
        <w:t>тов — КУ-2-8 и СКТ-6. Лимфосорбция проводилась пу</w:t>
        <w:softHyphen/>
        <w:t>тем фильтрования лимфы через два слоя сорбентов в стеклянной колонке емкостью до 1 литра. Количество используемых сорбентов составляло 50 г. На каждые 500 мл лимфы с добавлением 1 млн. ЕД пенициллина. Очищенная лимфа вводилась через подключичный ка</w:t>
        <w:softHyphen/>
        <w:t>тетер со скоростью 40—60 капель в минуту. При ис</w:t>
        <w:softHyphen/>
        <w:t>пользовании комбинированного фильтра белковые потери увеличивались до 29,3%, в то же время сорбция билирубина составляла 42,1, освобождение лимфы от аммиака возрастало до 29,2, а от амилазы — до 91,7%. Таким образом, применение данного фильтра облегчало процесс лимфосорбции и реинфузии лимфы и увеличи</w:t>
        <w:softHyphen/>
        <w:t>вало дезинтоксикационный эффект.</w:t>
      </w:r>
    </w:p>
    <w:p>
      <w:pPr>
        <w:pStyle w:val="Normal"/>
        <w:widowControl/>
        <w:shd w:fill="FFFFFF" w:val="clear"/>
        <w:ind w:firstLine="284"/>
        <w:jc w:val="both"/>
        <w:rPr/>
      </w:pPr>
      <w:r>
        <w:rPr>
          <w:position w:val="-2"/>
        </w:rPr>
        <w:t xml:space="preserve">Сотрудник нашей клиники  Ф. А. Давлеткильдеев совместно с А. П. Цыбулькиным и Ф. </w:t>
      </w:r>
      <w:r>
        <w:rPr>
          <w:position w:val="-2"/>
          <w:lang w:val="en-US"/>
        </w:rPr>
        <w:t xml:space="preserve">X. </w:t>
      </w:r>
      <w:r>
        <w:rPr>
          <w:position w:val="-2"/>
        </w:rPr>
        <w:t>Гимадутдиновой изучил степень лимфоцитарных популяционных потерь и распределение Т- и В-лимфоцитов в системе периферическая кровь — лимфа в динамике дрениро</w:t>
        <w:softHyphen/>
        <w:t>вания ГЛП с использованием для лимфосорбции ком</w:t>
        <w:softHyphen/>
        <w:t>бинированного фильтра. Проводился ежесуточный ко</w:t>
        <w:softHyphen/>
        <w:t>личественный анализ объема Т- и В-лимфоцитарных по</w:t>
        <w:softHyphen/>
        <w:t>пуляций потерь при лимфосорбции и сопутствующих изменений в числе популяций лимфоцитов в перифе</w:t>
        <w:softHyphen/>
        <w:t>рической крови и лимфе грудного протока. Т-лимфоциты определялись в тесте спонтанного розеткообразования с эритроцитами барана, В-лимфоциты тести</w:t>
        <w:softHyphen/>
        <w:t>ровались по наличию на их поверхности рецепторов к СЗ компоненту комплемента (Р. В. Петров и саавт., 1976). Кроме того, измерялся объем выделяемой лим</w:t>
        <w:softHyphen/>
        <w:t xml:space="preserve">фы, </w:t>
      </w:r>
      <w:r>
        <w:rPr>
          <w:position w:val="-2"/>
          <w:lang w:val="en-US"/>
        </w:rPr>
        <w:t xml:space="preserve">npoцент </w:t>
      </w:r>
      <w:r>
        <w:rPr>
          <w:position w:val="-2"/>
        </w:rPr>
        <w:t>задержки Т- и В-популяций лимфоцитов на колонке адсорбентов, а также функциональная активностьсть Т-лимфоцитов фильтрата лимфы в тесте митогенной трансформации с морфологическим учетом образующихся бластов (Н. Р. Линг, 1971).</w:t>
      </w:r>
    </w:p>
    <w:p>
      <w:pPr>
        <w:pStyle w:val="Normal"/>
        <w:widowControl/>
        <w:shd w:fill="FFFFFF" w:val="clear"/>
        <w:ind w:firstLine="284"/>
        <w:jc w:val="both"/>
        <w:rPr/>
      </w:pPr>
      <w:r>
        <w:rPr>
          <w:position w:val="-2"/>
        </w:rPr>
        <w:t>Результаты исследования по величине популяционных</w:t>
      </w:r>
      <w:r>
        <w:rPr>
          <w:b/>
          <w:position w:val="-2"/>
        </w:rPr>
        <w:t xml:space="preserve"> </w:t>
      </w:r>
      <w:r>
        <w:rPr>
          <w:position w:val="-2"/>
        </w:rPr>
        <w:t>лимфоцитарных потерь приведены в табл. 12. Ин</w:t>
        <w:softHyphen/>
        <w:t>тересной особенностью процесса на ранних сроках дренажа является уменьшенный выход лимфоидных клеток через ГЛП. Данный факт не был связан со снижением объема выделяемой лимфы, он объясняется временным подавлением рециркуляции малых лимфоцитов на ранних сроках после операционной травмы. Подтверж</w:t>
        <w:softHyphen/>
        <w:t>дением тому является отчетливая лимфоцитопения</w:t>
      </w:r>
    </w:p>
    <w:p>
      <w:pPr>
        <w:pStyle w:val="Normal"/>
        <w:widowControl/>
        <w:shd w:fill="FFFFFF" w:val="clear"/>
        <w:ind w:firstLine="284"/>
        <w:jc w:val="both"/>
        <w:rPr>
          <w:position w:val="-2"/>
        </w:rPr>
      </w:pPr>
      <w:r>
        <w:rPr>
          <w:position w:val="-2"/>
        </w:rPr>
        <w:t>Таблица   12</w:t>
      </w:r>
    </w:p>
    <w:p>
      <w:pPr>
        <w:pStyle w:val="Normal"/>
        <w:widowControl/>
        <w:shd w:fill="FFFFFF" w:val="clear"/>
        <w:ind w:firstLine="284"/>
        <w:jc w:val="both"/>
        <w:rPr>
          <w:position w:val="-2"/>
        </w:rPr>
      </w:pPr>
      <w:r>
        <w:rPr>
          <w:b/>
          <w:position w:val="-2"/>
        </w:rPr>
        <w:t>Объем популяционных  лимфоцитарных потерь</w:t>
      </w:r>
    </w:p>
    <w:p>
      <w:pPr>
        <w:pStyle w:val="Normal"/>
        <w:widowControl/>
        <w:shd w:fill="FFFFFF" w:val="clear"/>
        <w:ind w:firstLine="284"/>
        <w:jc w:val="both"/>
        <w:rPr>
          <w:position w:val="-2"/>
        </w:rPr>
      </w:pPr>
      <w:r>
        <w:rPr>
          <w:b/>
          <w:position w:val="-2"/>
        </w:rPr>
        <w:t>в динамике дренирования ГЛП   с лимфосорбцией</w:t>
      </w:r>
    </w:p>
    <w:p>
      <w:pPr>
        <w:pStyle w:val="Normal"/>
        <w:widowControl/>
        <w:shd w:fill="FFFFFF" w:val="clear"/>
        <w:ind w:firstLine="284"/>
        <w:jc w:val="both"/>
        <w:rPr>
          <w:position w:val="-2"/>
        </w:rPr>
      </w:pPr>
      <w:r>
        <w:rPr>
          <w:b/>
          <w:position w:val="-2"/>
        </w:rPr>
        <w:t>на комбинированном фильтре</w:t>
      </w:r>
    </w:p>
    <w:tbl>
      <w:tblPr>
        <w:tblW w:w="5598" w:type="dxa"/>
        <w:jc w:val="left"/>
        <w:tblInd w:w="0" w:type="dxa"/>
        <w:tblLayout w:type="fixed"/>
        <w:tblCellMar>
          <w:top w:w="0" w:type="dxa"/>
          <w:left w:w="40" w:type="dxa"/>
          <w:bottom w:w="0" w:type="dxa"/>
          <w:right w:w="40" w:type="dxa"/>
        </w:tblCellMar>
      </w:tblPr>
      <w:tblGrid>
        <w:gridCol w:w="1690"/>
        <w:gridCol w:w="2074"/>
        <w:gridCol w:w="1834"/>
      </w:tblGrid>
      <w:tr>
        <w:trPr>
          <w:trHeight w:val="835" w:hRule="atLeast"/>
        </w:trPr>
        <w:tc>
          <w:tcPr>
            <w:tcW w:w="169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Длительность лимфодренажа (в сутках)</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84"/>
              <w:jc w:val="both"/>
              <w:rPr>
                <w:position w:val="-2"/>
              </w:rPr>
            </w:pPr>
            <w:r>
              <w:rPr>
                <w:position w:val="-2"/>
              </w:rPr>
              <w:t xml:space="preserve">Т-лимфоциты </w:t>
            </w:r>
            <w:r>
              <w:rPr>
                <w:position w:val="-2"/>
                <w:lang w:val="en-US"/>
              </w:rPr>
              <w:t>X 10</w:t>
            </w:r>
            <w:r>
              <w:rPr>
                <w:vertAlign w:val="superscript"/>
                <w:lang w:val="en-US"/>
              </w:rPr>
              <w:t>s</w:t>
            </w:r>
          </w:p>
        </w:tc>
        <w:tc>
          <w:tcPr>
            <w:tcW w:w="183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284"/>
              <w:jc w:val="both"/>
              <w:rPr/>
            </w:pPr>
            <w:r>
              <w:rPr>
                <w:position w:val="-2"/>
              </w:rPr>
              <w:t xml:space="preserve">В-лимфоциты  </w:t>
            </w:r>
            <w:r>
              <w:rPr>
                <w:position w:val="-2"/>
                <w:lang w:val="en-US"/>
              </w:rPr>
              <w:t xml:space="preserve">X </w:t>
            </w:r>
            <w:r>
              <w:rPr>
                <w:position w:val="-2"/>
              </w:rPr>
              <w:t>10'</w:t>
            </w:r>
          </w:p>
        </w:tc>
      </w:tr>
      <w:tr>
        <w:trPr>
          <w:trHeight w:val="1296" w:hRule="atLeast"/>
        </w:trPr>
        <w:tc>
          <w:tcPr>
            <w:tcW w:w="1690" w:type="dxa"/>
            <w:tcBorders>
              <w:top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1</w:t>
            </w:r>
          </w:p>
          <w:p>
            <w:pPr>
              <w:pStyle w:val="Normal"/>
              <w:widowControl/>
              <w:shd w:fill="FFFFFF" w:val="clear"/>
              <w:ind w:firstLine="284"/>
              <w:jc w:val="both"/>
              <w:rPr>
                <w:position w:val="-2"/>
              </w:rPr>
            </w:pPr>
            <w:r>
              <w:rPr>
                <w:position w:val="-2"/>
              </w:rPr>
              <w:t>2 3 4 5 6</w:t>
            </w:r>
          </w:p>
        </w:tc>
        <w:tc>
          <w:tcPr>
            <w:tcW w:w="2074"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5,6+2,7 8,о±1,8 10,7+2,7 4,4+1,6 4,1±2,3 2,2+1,0</w:t>
            </w:r>
          </w:p>
        </w:tc>
        <w:tc>
          <w:tcPr>
            <w:tcW w:w="1834" w:type="dxa"/>
            <w:tcBorders>
              <w:top w:val="single" w:sz="6" w:space="0" w:color="000000"/>
              <w:left w:val="single" w:sz="6" w:space="0" w:color="000000"/>
            </w:tcBorders>
            <w:shd w:fill="FFFFFF" w:val="clear"/>
          </w:tcPr>
          <w:p>
            <w:pPr>
              <w:pStyle w:val="Normal"/>
              <w:widowControl/>
              <w:shd w:fill="FFFFFF" w:val="clear"/>
              <w:ind w:firstLine="284"/>
              <w:jc w:val="both"/>
              <w:rPr/>
            </w:pPr>
            <w:r>
              <w:rPr>
                <w:position w:val="-2"/>
              </w:rPr>
              <w:t>1.9+0.8</w:t>
            </w:r>
            <w:r>
              <w:rPr>
                <w:vertAlign w:val="superscript"/>
              </w:rPr>
              <w:t xml:space="preserve">1 </w:t>
            </w:r>
            <w:r>
              <w:rPr>
                <w:position w:val="-2"/>
              </w:rPr>
              <w:t>3,8±1,8 3,1 + 1,5 1; 5+0,6 1,7±0,7 1,2+0,6</w:t>
            </w:r>
          </w:p>
        </w:tc>
      </w:tr>
    </w:tbl>
    <w:p>
      <w:pPr>
        <w:pStyle w:val="Normal"/>
        <w:widowControl/>
        <w:shd w:fill="FFFFFF" w:val="clear"/>
        <w:ind w:firstLine="284"/>
        <w:jc w:val="both"/>
        <w:rPr>
          <w:position w:val="-2"/>
        </w:rPr>
      </w:pPr>
      <w:r>
        <w:rPr>
          <w:position w:val="-2"/>
        </w:rPr>
        <w:t>Таблица   13'</w:t>
      </w:r>
    </w:p>
    <w:p>
      <w:pPr>
        <w:pStyle w:val="Normal"/>
        <w:widowControl/>
        <w:shd w:fill="FFFFFF" w:val="clear"/>
        <w:ind w:firstLine="284"/>
        <w:jc w:val="both"/>
        <w:rPr>
          <w:position w:val="-2"/>
        </w:rPr>
      </w:pPr>
      <w:r>
        <w:rPr>
          <w:b/>
          <w:position w:val="-2"/>
        </w:rPr>
        <w:t>Изменение  содержания Т- и В-популяций лимфоцитов</w:t>
      </w:r>
    </w:p>
    <w:p>
      <w:pPr>
        <w:pStyle w:val="Normal"/>
        <w:widowControl/>
        <w:shd w:fill="FFFFFF" w:val="clear"/>
        <w:ind w:firstLine="284"/>
        <w:jc w:val="both"/>
        <w:rPr>
          <w:position w:val="-2"/>
        </w:rPr>
      </w:pPr>
      <w:r>
        <w:rPr>
          <w:b/>
          <w:position w:val="-2"/>
        </w:rPr>
        <w:t>в периферической крови и лимфе ГЛП</w:t>
      </w:r>
    </w:p>
    <w:p>
      <w:pPr>
        <w:pStyle w:val="Normal"/>
        <w:widowControl/>
        <w:shd w:fill="FFFFFF" w:val="clear"/>
        <w:ind w:firstLine="284"/>
        <w:jc w:val="both"/>
        <w:rPr>
          <w:position w:val="-2"/>
        </w:rPr>
      </w:pPr>
      <w:r>
        <w:rPr>
          <w:position w:val="-2"/>
        </w:rPr>
        <w:t>пациентов в динамике лимфодренажа</w:t>
      </w:r>
    </w:p>
    <w:p>
      <w:pPr>
        <w:pStyle w:val="Normal"/>
        <w:widowControl/>
        <w:shd w:fill="FFFFFF" w:val="clear"/>
        <w:ind w:firstLine="284"/>
        <w:jc w:val="both"/>
        <w:rPr>
          <w:position w:val="-2"/>
        </w:rPr>
      </w:pPr>
      <w:r>
        <w:rPr>
          <w:position w:val="-2"/>
        </w:rPr>
        <w:t>(в 1 мкл)</w:t>
      </w:r>
    </w:p>
    <w:tbl>
      <w:tblPr>
        <w:tblW w:w="5586" w:type="dxa"/>
        <w:jc w:val="left"/>
        <w:tblInd w:w="0" w:type="dxa"/>
        <w:tblLayout w:type="fixed"/>
        <w:tblCellMar>
          <w:top w:w="0" w:type="dxa"/>
          <w:left w:w="40" w:type="dxa"/>
          <w:bottom w:w="0" w:type="dxa"/>
          <w:right w:w="40" w:type="dxa"/>
        </w:tblCellMar>
      </w:tblPr>
      <w:tblGrid>
        <w:gridCol w:w="787"/>
        <w:gridCol w:w="806"/>
        <w:gridCol w:w="1046"/>
        <w:gridCol w:w="816"/>
        <w:gridCol w:w="797"/>
        <w:gridCol w:w="547"/>
        <w:gridCol w:w="787"/>
      </w:tblGrid>
      <w:tr>
        <w:trPr>
          <w:trHeight w:val="461" w:hRule="atLeast"/>
        </w:trPr>
        <w:tc>
          <w:tcPr>
            <w:tcW w:w="787" w:type="dxa"/>
            <w:vMerge w:val="restart"/>
            <w:tcBorders>
              <w:top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Длитель</w:t>
              <w:softHyphen/>
              <w:t>ность лим</w:t>
              <w:softHyphen/>
              <w:t>фодренажа (в сутках)</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Обшее число лимфоцитов</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Т-лимфоциты</w:t>
            </w:r>
          </w:p>
        </w:tc>
        <w:tc>
          <w:tcPr>
            <w:tcW w:w="1334"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ind w:firstLine="284"/>
              <w:jc w:val="both"/>
              <w:rPr>
                <w:position w:val="-2"/>
              </w:rPr>
            </w:pPr>
            <w:r>
              <w:rPr>
                <w:position w:val="-2"/>
              </w:rPr>
              <w:t>В-лиифОциты</w:t>
            </w:r>
          </w:p>
        </w:tc>
      </w:tr>
      <w:tr>
        <w:trPr>
          <w:trHeight w:val="374" w:hRule="atLeast"/>
        </w:trPr>
        <w:tc>
          <w:tcPr>
            <w:tcW w:w="787" w:type="dxa"/>
            <w:vMerge w:val="continue"/>
            <w:tcBorders>
              <w:top w:val="single" w:sz="6" w:space="0" w:color="000000"/>
              <w:right w:val="single" w:sz="6" w:space="0" w:color="000000"/>
            </w:tcBorders>
            <w:shd w:fill="FFFFFF" w:val="clear"/>
          </w:tcPr>
          <w:p>
            <w:pPr>
              <w:pStyle w:val="Normal"/>
              <w:widowControl/>
              <w:snapToGrid w:val="false"/>
              <w:ind w:firstLine="284"/>
              <w:jc w:val="both"/>
              <w:rPr>
                <w:position w:val="-2"/>
              </w:rPr>
            </w:pPr>
            <w:r>
              <w:rPr>
                <w:position w:val="-2"/>
              </w:rPr>
            </w:r>
          </w:p>
          <w:p>
            <w:pPr>
              <w:pStyle w:val="Normal"/>
              <w:widowControl/>
              <w:ind w:firstLine="284"/>
              <w:jc w:val="both"/>
              <w:rPr>
                <w:position w:val="-2"/>
              </w:rPr>
            </w:pPr>
            <w:r>
              <w:rPr>
                <w:position w:val="-2"/>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кров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лимф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кровь</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лимф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кровь</w:t>
            </w:r>
          </w:p>
        </w:tc>
        <w:tc>
          <w:tcPr>
            <w:tcW w:w="787" w:type="dxa"/>
            <w:tcBorders>
              <w:top w:val="single" w:sz="6" w:space="0" w:color="000000"/>
              <w:left w:val="single" w:sz="6" w:space="0" w:color="000000"/>
              <w:bottom w:val="single" w:sz="6" w:space="0" w:color="000000"/>
            </w:tcBorders>
            <w:shd w:fill="FFFFFF" w:val="clear"/>
          </w:tcPr>
          <w:p>
            <w:pPr>
              <w:pStyle w:val="Normal"/>
              <w:widowControl/>
              <w:shd w:fill="FFFFFF" w:val="clear"/>
              <w:ind w:firstLine="284"/>
              <w:jc w:val="both"/>
              <w:rPr>
                <w:position w:val="-2"/>
              </w:rPr>
            </w:pPr>
            <w:r>
              <w:rPr>
                <w:position w:val="-2"/>
              </w:rPr>
              <w:t>лимфа</w:t>
            </w:r>
          </w:p>
        </w:tc>
      </w:tr>
      <w:tr>
        <w:trPr>
          <w:trHeight w:val="826" w:hRule="atLeast"/>
        </w:trPr>
        <w:tc>
          <w:tcPr>
            <w:tcW w:w="787" w:type="dxa"/>
            <w:tcBorders>
              <w:top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1 2 3 4 5</w:t>
            </w:r>
          </w:p>
        </w:tc>
        <w:tc>
          <w:tcPr>
            <w:tcW w:w="80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1010 ±373 1578±240 1355 ±237 1254±460 1007 ±ГОЗ»</w:t>
            </w:r>
          </w:p>
        </w:tc>
        <w:tc>
          <w:tcPr>
            <w:tcW w:w="104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11133±4772 8976 ±223? 12531 ±2649 4640±957» 6920±3135</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492 ±261 907±176 444±79* 419±134 . 331 ±49»</w:t>
            </w:r>
          </w:p>
        </w:tc>
        <w:tc>
          <w:tcPr>
            <w:tcW w:w="79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osition w:val="-2"/>
              </w:rPr>
            </w:pPr>
            <w:r>
              <w:rPr>
                <w:position w:val="-2"/>
              </w:rPr>
              <w:t>1607 ±1519 5286±Ш9 7432±1844 2432 ±802» 2157±1139»</w:t>
            </w:r>
          </w:p>
        </w:tc>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ind w:firstLine="284"/>
              <w:jc w:val="both"/>
              <w:rPr/>
            </w:pPr>
            <w:r>
              <w:rPr>
                <w:position w:val="-2"/>
              </w:rPr>
              <w:t>176±118 41 7 ±192 93±24 103±26 105±20</w:t>
            </w:r>
          </w:p>
        </w:tc>
        <w:tc>
          <w:tcPr>
            <w:tcW w:w="787" w:type="dxa"/>
            <w:tcBorders>
              <w:top w:val="single" w:sz="6" w:space="0" w:color="000000"/>
              <w:left w:val="single" w:sz="6" w:space="0" w:color="000000"/>
            </w:tcBorders>
            <w:shd w:fill="FFFFFF" w:val="clear"/>
          </w:tcPr>
          <w:p>
            <w:pPr>
              <w:pStyle w:val="Normal"/>
              <w:widowControl/>
              <w:shd w:fill="FFFFFF" w:val="clear"/>
              <w:ind w:firstLine="284"/>
              <w:jc w:val="both"/>
              <w:rPr>
                <w:position w:val="-2"/>
              </w:rPr>
            </w:pPr>
            <w:r>
              <w:rPr>
                <w:position w:val="-2"/>
              </w:rPr>
              <w:t>Ги)Ь4.428 2341 ±1 Ш8 1965±905 725 ±225-770±302</w:t>
            </w:r>
          </w:p>
        </w:tc>
      </w:tr>
    </w:tbl>
    <w:p>
      <w:pPr>
        <w:pStyle w:val="Normal"/>
        <w:widowControl/>
        <w:shd w:fill="FFFFFF" w:val="clear"/>
        <w:ind w:firstLine="284"/>
        <w:jc w:val="both"/>
        <w:rPr>
          <w:position w:val="-2"/>
        </w:rPr>
      </w:pPr>
      <w:r>
        <w:rPr>
          <w:position w:val="-2"/>
        </w:rPr>
        <w:t>* Признак   достоверности  изменений  при сравнении с максимальным пока</w:t>
        <w:softHyphen/>
        <w:t>зателем.</w:t>
      </w:r>
    </w:p>
    <w:p>
      <w:pPr>
        <w:pStyle w:val="Normal"/>
        <w:widowControl/>
        <w:shd w:fill="FFFFFF" w:val="clear"/>
        <w:jc w:val="both"/>
        <w:rPr>
          <w:position w:val="-2"/>
        </w:rPr>
      </w:pPr>
      <w:r>
        <w:rPr>
          <w:position w:val="-2"/>
        </w:rPr>
      </w:r>
    </w:p>
    <w:p>
      <w:pPr>
        <w:pStyle w:val="Normal"/>
        <w:widowControl/>
        <w:shd w:fill="FFFFFF" w:val="clear"/>
        <w:ind w:firstLine="284"/>
        <w:jc w:val="both"/>
        <w:rPr>
          <w:position w:val="-2"/>
        </w:rPr>
      </w:pPr>
      <w:r>
        <w:rPr>
          <w:position w:val="-2"/>
        </w:rPr>
        <w:t>и снижение   числа   Т-лимфоцитов    в   единице объема лимфы грудного протока (табл. 13).</w:t>
      </w:r>
    </w:p>
    <w:p>
      <w:pPr>
        <w:pStyle w:val="Normal"/>
        <w:widowControl/>
        <w:shd w:fill="FFFFFF" w:val="clear"/>
        <w:ind w:firstLine="284"/>
        <w:jc w:val="both"/>
        <w:rPr/>
      </w:pPr>
      <w:r>
        <w:rPr>
          <w:position w:val="-2"/>
        </w:rPr>
        <w:t>Восстановление уровня циркулирующих лимфоци</w:t>
        <w:softHyphen/>
        <w:t>тов в последующие сутки сопровождалось нарастанием популяционных лимфоцитарных потерь, при сорбции лимфы в течение вторых суток дренажа ГЛП из цир</w:t>
        <w:softHyphen/>
        <w:t>куляции удалялось 3,8±1,8Х10</w:t>
      </w:r>
      <w:r>
        <w:rPr>
          <w:vertAlign w:val="superscript"/>
        </w:rPr>
        <w:t>9</w:t>
      </w:r>
      <w:r>
        <w:rPr>
          <w:position w:val="-2"/>
        </w:rPr>
        <w:t xml:space="preserve"> В-лимфоцитов. Потери Т-лимфоцитов прогрессивно возрастали, достигая мак</w:t>
        <w:softHyphen/>
        <w:t>симальной величины 10,7±2,7ХЮ</w:t>
      </w:r>
      <w:r>
        <w:rPr>
          <w:vertAlign w:val="superscript"/>
        </w:rPr>
        <w:t>9</w:t>
      </w:r>
      <w:r>
        <w:rPr>
          <w:position w:val="-2"/>
        </w:rPr>
        <w:t xml:space="preserve"> клеток на третьи сутки дренажа. Удаление из циркуляции подобных боль</w:t>
        <w:softHyphen/>
        <w:t>ших объемов клеточных популяций должно было быстро сказаться на величине рециркулирующего пула лимфоци</w:t>
        <w:softHyphen/>
        <w:t>тов. Действительно, на 3 сутки лимфодренажа отме</w:t>
        <w:softHyphen/>
        <w:t>чено выраженное снижение числа Т-лимфоцитов в 1 мкл периферической крови с 907±176 до 444±79, со</w:t>
        <w:softHyphen/>
        <w:t>держание В-лимфоцитов падало с 417±192 до 93±24. Однако общее число лимфоцитов в единице объема ос</w:t>
        <w:softHyphen/>
        <w:t>тавалось на достаточно высоком уровне. К 4 суткам дренажа ГЛП резко ограничивается выход резервных запасов Т- и В-лимфоцитов. Падение числа Т-лимфоцитов, составляющих основу рециркулирующего пула ма</w:t>
        <w:softHyphen/>
        <w:t>лых лимфоцитов, было более выраженным, достигая уровня 2432 ±802. В течение последующих двух суток наблюдения популяционный лимфоцитарный состав лимфы грудного протока оставался на отмеченном низ</w:t>
        <w:softHyphen/>
        <w:t>ком уровне.</w:t>
      </w:r>
    </w:p>
    <w:p>
      <w:pPr>
        <w:pStyle w:val="Normal"/>
        <w:widowControl/>
        <w:shd w:fill="FFFFFF" w:val="clear"/>
        <w:ind w:firstLine="284"/>
        <w:jc w:val="both"/>
        <w:rPr/>
      </w:pPr>
      <w:r>
        <w:rPr>
          <w:position w:val="-2"/>
        </w:rPr>
        <w:t>Следовательно, проведение  лимфодренажа ГЛП с последующей лимфосорбцией на комбинированном фильтре сопровождается выраженным истощением пула рециркулирующих малых лимфоцитов в среднем за трехсуточный период, что отражается на иммунологи</w:t>
        <w:softHyphen/>
        <w:t>ческой реактивности. И хотя общее число малых лим</w:t>
        <w:softHyphen/>
        <w:t>фоцитов в периферической крови к 5 суткам наблюде</w:t>
        <w:softHyphen/>
        <w:t>ния не падает ниже 1000 в 1 мкл — нижней грани</w:t>
        <w:softHyphen/>
        <w:t xml:space="preserve">цы допустимого уровня при клинической диагностике иммунодефицитных состояний (М. </w:t>
      </w:r>
      <w:r>
        <w:rPr>
          <w:position w:val="-2"/>
          <w:lang w:val="en-US"/>
        </w:rPr>
        <w:t>Griffin</w:t>
      </w:r>
      <w:r>
        <w:rPr>
          <w:position w:val="-2"/>
        </w:rPr>
        <w:t>, 1976), про</w:t>
        <w:softHyphen/>
        <w:t>центное соотношение популяций меняется в пользу ма</w:t>
        <w:softHyphen/>
        <w:t>лодифференцированных, иммунологически активных лимфоцитарных предшественников.</w:t>
      </w:r>
    </w:p>
    <w:p>
      <w:pPr>
        <w:pStyle w:val="Normal"/>
        <w:widowControl/>
        <w:shd w:fill="FFFFFF" w:val="clear"/>
        <w:ind w:firstLine="284"/>
        <w:jc w:val="both"/>
        <w:rPr>
          <w:position w:val="-2"/>
        </w:rPr>
      </w:pPr>
      <w:r>
        <w:rPr>
          <w:position w:val="-2"/>
        </w:rPr>
        <w:t>Таким образом, использованный в нашей работе двуслойный фильтр для лимфосорбции, содержащий, в качестве отдельных компонентов активированный уголь СКТ-6 и ионообменную смолу КУ-2-8, обладает хороши</w:t>
        <w:softHyphen/>
        <w:t>ми детоксикационными свойствами и может применяться в клинической практике.</w:t>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r>
    </w:p>
    <w:p>
      <w:pPr>
        <w:pStyle w:val="Normal"/>
        <w:widowControl/>
        <w:shd w:fill="FFFFFF" w:val="clear"/>
        <w:ind w:firstLine="284"/>
        <w:jc w:val="both"/>
        <w:rPr>
          <w:position w:val="-2"/>
        </w:rPr>
      </w:pPr>
      <w:r>
        <w:rPr>
          <w:position w:val="-2"/>
        </w:rPr>
        <w:t>ЛИТЕРАТУРА</w:t>
      </w:r>
    </w:p>
    <w:p>
      <w:pPr>
        <w:pStyle w:val="Normal"/>
        <w:widowControl/>
        <w:numPr>
          <w:ilvl w:val="0"/>
          <w:numId w:val="2"/>
        </w:numPr>
        <w:shd w:fill="FFFFFF" w:val="clear"/>
        <w:jc w:val="both"/>
        <w:rPr>
          <w:position w:val="-2"/>
        </w:rPr>
      </w:pPr>
      <w:r>
        <w:rPr>
          <w:position w:val="-2"/>
        </w:rPr>
        <w:t>Авилова   О.   М.   Оперативное лечение сочетанных Рубцовых</w:t>
      </w:r>
    </w:p>
    <w:p>
      <w:pPr>
        <w:pStyle w:val="Normal"/>
        <w:widowControl/>
        <w:shd w:fill="FFFFFF" w:val="clear"/>
        <w:ind w:firstLine="284"/>
        <w:jc w:val="both"/>
        <w:rPr>
          <w:position w:val="-2"/>
        </w:rPr>
      </w:pPr>
      <w:r>
        <w:rPr>
          <w:position w:val="-2"/>
        </w:rPr>
        <w:t>сужений пищевода  и желудка.— Хирургия,  1975, № 11, с. 34-39.</w:t>
      </w:r>
    </w:p>
    <w:p>
      <w:pPr>
        <w:pStyle w:val="Normal"/>
        <w:widowControl/>
        <w:numPr>
          <w:ilvl w:val="0"/>
          <w:numId w:val="2"/>
        </w:numPr>
        <w:shd w:fill="FFFFFF" w:val="clear"/>
        <w:jc w:val="both"/>
        <w:rPr>
          <w:position w:val="-2"/>
        </w:rPr>
      </w:pPr>
      <w:r>
        <w:rPr>
          <w:position w:val="-2"/>
        </w:rPr>
        <w:t xml:space="preserve">Акжигитов   Г.   Н.    Острый панкреатит. М.,  1974. Алексеев   Б.   В.    Дренирование   грудного   лимфатического протока   при     панкреонекрозе   и   тяжелом   отравлении     уксусной кислотой.  Автореф.  дис.   канд.   мед.  наук.  Волгоград,   1976. </w:t>
      </w:r>
    </w:p>
    <w:p>
      <w:pPr>
        <w:pStyle w:val="Normal"/>
        <w:widowControl/>
        <w:numPr>
          <w:ilvl w:val="0"/>
          <w:numId w:val="2"/>
        </w:numPr>
        <w:shd w:fill="FFFFFF" w:val="clear"/>
        <w:jc w:val="both"/>
        <w:rPr>
          <w:position w:val="-2"/>
        </w:rPr>
      </w:pPr>
      <w:r>
        <w:rPr>
          <w:position w:val="-2"/>
        </w:rPr>
        <w:t xml:space="preserve">Альперович Б. И. Альвеококкоз и его лечение. М., 1972. </w:t>
      </w:r>
    </w:p>
    <w:p>
      <w:pPr>
        <w:pStyle w:val="Normal"/>
        <w:widowControl/>
        <w:numPr>
          <w:ilvl w:val="0"/>
          <w:numId w:val="2"/>
        </w:numPr>
        <w:shd w:fill="FFFFFF" w:val="clear"/>
        <w:jc w:val="both"/>
        <w:rPr>
          <w:position w:val="-2"/>
        </w:rPr>
      </w:pPr>
      <w:r>
        <w:rPr>
          <w:position w:val="-2"/>
        </w:rPr>
        <w:t>Александрович    Г.    Л.,      Верник    В.    С„      То па</w:t>
        <w:softHyphen/>
        <w:t>ло в   К.   П.   Диагностика и лечение травматических   повреждений брюшной полости.— Хирургия, 1981, № 6, с. 3—10.</w:t>
      </w:r>
    </w:p>
    <w:p>
      <w:pPr>
        <w:pStyle w:val="Normal"/>
        <w:widowControl/>
        <w:numPr>
          <w:ilvl w:val="0"/>
          <w:numId w:val="2"/>
        </w:numPr>
        <w:shd w:fill="FFFFFF" w:val="clear"/>
        <w:jc w:val="both"/>
        <w:rPr>
          <w:position w:val="-2"/>
        </w:rPr>
      </w:pPr>
      <w:r>
        <w:rPr>
          <w:position w:val="-2"/>
        </w:rPr>
        <w:t>Арсений А. К., Г о л я Б. Ф. Послеоперационные ослож</w:t>
        <w:softHyphen/>
        <w:t>нения при остром аппендиците и их профилактика.— Хирургия, 1979, № 7, с. 81-86.</w:t>
      </w:r>
    </w:p>
    <w:p>
      <w:pPr>
        <w:pStyle w:val="Normal"/>
        <w:widowControl/>
        <w:numPr>
          <w:ilvl w:val="0"/>
          <w:numId w:val="2"/>
        </w:numPr>
        <w:shd w:fill="FFFFFF" w:val="clear"/>
        <w:jc w:val="both"/>
        <w:rPr>
          <w:position w:val="-2"/>
        </w:rPr>
      </w:pPr>
      <w:r>
        <w:rPr>
          <w:position w:val="-2"/>
        </w:rPr>
        <w:t>Аскерханов Р. П., Мартыненко Н. Г. Хирургиче</w:t>
        <w:softHyphen/>
        <w:t>ское лечение абсцессов печени.—Хирургия, 1978, № 5, с. 21—27.</w:t>
      </w:r>
    </w:p>
    <w:p>
      <w:pPr>
        <w:pStyle w:val="Normal"/>
        <w:widowControl/>
        <w:numPr>
          <w:ilvl w:val="0"/>
          <w:numId w:val="2"/>
        </w:numPr>
        <w:shd w:fill="FFFFFF" w:val="clear"/>
        <w:jc w:val="both"/>
        <w:rPr>
          <w:position w:val="-2"/>
        </w:rPr>
      </w:pPr>
      <w:r>
        <w:rPr>
          <w:position w:val="-2"/>
        </w:rPr>
        <w:t>А р и п о в У. А., М а з а е в П. Н., Г р и ш к е в и ч Э. В. Рентгенологическое исследование в хирургии желчных путей. Таш</w:t>
        <w:softHyphen/>
        <w:t>кент, 1969.</w:t>
      </w:r>
    </w:p>
    <w:p>
      <w:pPr>
        <w:pStyle w:val="Normal"/>
        <w:widowControl/>
        <w:numPr>
          <w:ilvl w:val="0"/>
          <w:numId w:val="2"/>
        </w:numPr>
        <w:shd w:fill="FFFFFF" w:val="clear"/>
        <w:jc w:val="both"/>
        <w:rPr>
          <w:position w:val="-2"/>
        </w:rPr>
      </w:pPr>
      <w:r>
        <w:rPr>
          <w:position w:val="-2"/>
        </w:rPr>
        <w:t>Астапенко В. Г. Избранные разделы частной хирургии. Минск, 1976.</w:t>
      </w:r>
    </w:p>
    <w:p>
      <w:pPr>
        <w:pStyle w:val="Normal"/>
        <w:widowControl/>
        <w:numPr>
          <w:ilvl w:val="0"/>
          <w:numId w:val="2"/>
        </w:numPr>
        <w:shd w:fill="FFFFFF" w:val="clear"/>
        <w:jc w:val="both"/>
        <w:rPr/>
      </w:pPr>
      <w:r>
        <w:rPr>
          <w:position w:val="-2"/>
        </w:rPr>
        <w:t xml:space="preserve">Аталиев А. Е., Янчиев А. </w:t>
      </w:r>
      <w:r>
        <w:rPr>
          <w:position w:val="-2"/>
          <w:lang w:val="en-US"/>
        </w:rPr>
        <w:t>X</w:t>
      </w:r>
      <w:r>
        <w:rPr>
          <w:position w:val="-2"/>
        </w:rPr>
        <w:t>. Травматические повреж-дения поджелудочной железы.—Хирургия, 1979, № 1, с. 39—41.</w:t>
      </w:r>
    </w:p>
    <w:p>
      <w:pPr>
        <w:pStyle w:val="Normal"/>
        <w:widowControl/>
        <w:numPr>
          <w:ilvl w:val="0"/>
          <w:numId w:val="2"/>
        </w:numPr>
        <w:shd w:fill="FFFFFF" w:val="clear"/>
        <w:jc w:val="both"/>
        <w:rPr>
          <w:position w:val="-2"/>
        </w:rPr>
      </w:pPr>
      <w:r>
        <w:rPr>
          <w:position w:val="-2"/>
        </w:rPr>
        <w:t>Бабаев О. Г. Атипичные формы абсцесса печени.— Врач, дело, 1970, № 10, с. 41—45.</w:t>
      </w:r>
    </w:p>
    <w:p>
      <w:pPr>
        <w:pStyle w:val="Normal"/>
        <w:widowControl/>
        <w:numPr>
          <w:ilvl w:val="0"/>
          <w:numId w:val="2"/>
        </w:numPr>
        <w:shd w:fill="FFFFFF" w:val="clear"/>
        <w:jc w:val="both"/>
        <w:rPr>
          <w:position w:val="-2"/>
        </w:rPr>
      </w:pPr>
      <w:r>
        <w:rPr>
          <w:position w:val="-2"/>
        </w:rPr>
        <w:t>Бабаев  О.   Г.   Амебный абсцесс печени. М., 1972. Баскаков  В.  А.   О выборе метода операции при прободной язве желудка  и  двенадцатиперстной  кишки.   Автореф.   дис.   канд. мед. наук. Казань, 1973.</w:t>
      </w:r>
    </w:p>
    <w:p>
      <w:pPr>
        <w:pStyle w:val="Normal"/>
        <w:widowControl/>
        <w:numPr>
          <w:ilvl w:val="0"/>
          <w:numId w:val="2"/>
        </w:numPr>
        <w:shd w:fill="FFFFFF" w:val="clear"/>
        <w:jc w:val="both"/>
        <w:rPr>
          <w:position w:val="-2"/>
        </w:rPr>
      </w:pPr>
      <w:r>
        <w:rPr>
          <w:position w:val="-2"/>
        </w:rPr>
        <w:t>Белоусова   Н.   М.    Редкие   причины   желудочно-кишечных&gt;( кровотечений.   М.,  1976.</w:t>
      </w:r>
    </w:p>
    <w:p>
      <w:pPr>
        <w:pStyle w:val="Normal"/>
        <w:widowControl/>
        <w:numPr>
          <w:ilvl w:val="0"/>
          <w:numId w:val="2"/>
        </w:numPr>
        <w:shd w:fill="FFFFFF" w:val="clear"/>
        <w:jc w:val="both"/>
        <w:rPr>
          <w:position w:val="-2"/>
        </w:rPr>
      </w:pPr>
      <w:r>
        <w:rPr>
          <w:position w:val="-2"/>
        </w:rPr>
        <w:t>Белоусов А. С. Дифференциальная диагностика болезней органов пищеварения. М„ 1978.</w:t>
      </w:r>
    </w:p>
    <w:p>
      <w:pPr>
        <w:pStyle w:val="Normal"/>
        <w:widowControl/>
        <w:numPr>
          <w:ilvl w:val="0"/>
          <w:numId w:val="2"/>
        </w:numPr>
        <w:shd w:fill="FFFFFF" w:val="clear"/>
        <w:jc w:val="both"/>
        <w:rPr>
          <w:position w:val="-2"/>
        </w:rPr>
      </w:pPr>
      <w:r>
        <w:rPr>
          <w:position w:val="-2"/>
        </w:rPr>
        <w:t>Березов Ю. Е., Лапин М. Д., Муса бе ко в Т., Сотников В. Н. Лапароскопия в ургентной хирургии.-» Клин, хир., 1971, № 10, с. 39—42.</w:t>
      </w:r>
    </w:p>
    <w:p>
      <w:pPr>
        <w:pStyle w:val="Normal"/>
        <w:widowControl/>
        <w:numPr>
          <w:ilvl w:val="0"/>
          <w:numId w:val="2"/>
        </w:numPr>
        <w:shd w:fill="FFFFFF" w:val="clear"/>
        <w:jc w:val="both"/>
        <w:rPr>
          <w:position w:val="-2"/>
        </w:rPr>
      </w:pPr>
      <w:r>
        <w:rPr>
          <w:position w:val="-2"/>
        </w:rPr>
        <w:t>Биезинь А. П. Химические ожоги пищевода у детей. М., 1966.</w:t>
      </w:r>
    </w:p>
    <w:p>
      <w:pPr>
        <w:pStyle w:val="Normal"/>
        <w:widowControl/>
        <w:numPr>
          <w:ilvl w:val="0"/>
          <w:numId w:val="2"/>
        </w:numPr>
        <w:shd w:fill="FFFFFF" w:val="clear"/>
        <w:jc w:val="both"/>
        <w:rPr>
          <w:position w:val="-2"/>
        </w:rPr>
      </w:pPr>
      <w:r>
        <w:rPr>
          <w:position w:val="-2"/>
        </w:rPr>
        <w:t>Б л ох и н Н. Н. (ред.) Диагностика и лечение рака обо</w:t>
        <w:softHyphen/>
        <w:t>дочной и прямой кишки. М., 1981.</w:t>
      </w:r>
    </w:p>
    <w:p>
      <w:pPr>
        <w:pStyle w:val="Normal"/>
        <w:widowControl/>
        <w:numPr>
          <w:ilvl w:val="0"/>
          <w:numId w:val="2"/>
        </w:numPr>
        <w:shd w:fill="FFFFFF" w:val="clear"/>
        <w:jc w:val="both"/>
        <w:rPr>
          <w:position w:val="-2"/>
        </w:rPr>
      </w:pPr>
      <w:r>
        <w:rPr>
          <w:position w:val="-2"/>
        </w:rPr>
        <w:t>Богер М. М. Методы исследования поджелудочной железы. Новосибирск, 1982.</w:t>
      </w:r>
    </w:p>
    <w:p>
      <w:pPr>
        <w:pStyle w:val="Normal"/>
        <w:widowControl/>
        <w:numPr>
          <w:ilvl w:val="0"/>
          <w:numId w:val="2"/>
        </w:numPr>
        <w:shd w:fill="FFFFFF" w:val="clear"/>
        <w:jc w:val="both"/>
        <w:rPr>
          <w:position w:val="-2"/>
        </w:rPr>
      </w:pPr>
      <w:r>
        <w:rPr>
          <w:position w:val="-2"/>
        </w:rPr>
        <w:t>Борис А. И., 3 а х а р о в Г. Г. Химические ожоги пище</w:t>
        <w:softHyphen/>
        <w:t>варительного тракта. Минск, 1975.</w:t>
      </w:r>
    </w:p>
    <w:p>
      <w:pPr>
        <w:pStyle w:val="Normal"/>
        <w:widowControl/>
        <w:numPr>
          <w:ilvl w:val="0"/>
          <w:numId w:val="2"/>
        </w:numPr>
        <w:shd w:fill="FFFFFF" w:val="clear"/>
        <w:jc w:val="both"/>
        <w:rPr>
          <w:position w:val="-2"/>
        </w:rPr>
      </w:pPr>
      <w:r>
        <w:rPr>
          <w:position w:val="-2"/>
        </w:rPr>
        <w:t>Б у я н о в В. М., Т о р и ц и н А. А-, И л ь и ч е в а Р. Ф. и др. Активность гистаминовой системы и некоторые показатели липидного, углеводного обменов у больных острым перитонитом при дренировании грудного лимфатического протока.— Хирургия, 1979, № 7, с. 56—61.</w:t>
      </w:r>
    </w:p>
    <w:p>
      <w:pPr>
        <w:pStyle w:val="Normal"/>
        <w:widowControl/>
        <w:numPr>
          <w:ilvl w:val="0"/>
          <w:numId w:val="2"/>
        </w:numPr>
        <w:shd w:fill="FFFFFF" w:val="clear"/>
        <w:jc w:val="both"/>
        <w:rPr>
          <w:position w:val="-2"/>
        </w:rPr>
      </w:pPr>
      <w:r>
        <w:rPr>
          <w:position w:val="-2"/>
        </w:rPr>
        <w:t>Буянов В. М., Алексеев А. А. Исследование лимфы грудного лимфатического протока при различных формах острого панкреатита.— Хирургия, 1979, № 4, с. 11—15.</w:t>
      </w:r>
    </w:p>
    <w:p>
      <w:pPr>
        <w:pStyle w:val="Normal"/>
        <w:widowControl/>
        <w:numPr>
          <w:ilvl w:val="0"/>
          <w:numId w:val="2"/>
        </w:numPr>
        <w:shd w:fill="FFFFFF" w:val="clear"/>
        <w:jc w:val="both"/>
        <w:rPr>
          <w:position w:val="-2"/>
        </w:rPr>
      </w:pPr>
      <w:r>
        <w:rPr>
          <w:position w:val="-2"/>
        </w:rPr>
        <w:t>Б у я н о в В. М., Филимонов М. И. и др. Дооперацион-ная инструментальная диагностика механической желтухи.— Вестн. хир., 1980, № 1, с. 23—30.</w:t>
      </w:r>
    </w:p>
    <w:p>
      <w:pPr>
        <w:pStyle w:val="Normal"/>
        <w:widowControl/>
        <w:numPr>
          <w:ilvl w:val="0"/>
          <w:numId w:val="2"/>
        </w:numPr>
        <w:shd w:fill="FFFFFF" w:val="clear"/>
        <w:jc w:val="both"/>
        <w:rPr>
          <w:position w:val="-2"/>
        </w:rPr>
      </w:pPr>
      <w:r>
        <w:rPr>
          <w:position w:val="-2"/>
        </w:rPr>
        <w:t>Ванцян Э. Н., Тоща ков Р. А. Лечение ожогов и руб-цовых сужений пищевода. М., 1971.</w:t>
      </w:r>
    </w:p>
    <w:p>
      <w:pPr>
        <w:pStyle w:val="Normal"/>
        <w:widowControl/>
        <w:numPr>
          <w:ilvl w:val="0"/>
          <w:numId w:val="2"/>
        </w:numPr>
        <w:shd w:fill="FFFFFF" w:val="clear"/>
        <w:jc w:val="both"/>
        <w:rPr/>
      </w:pPr>
      <w:r>
        <w:rPr>
          <w:position w:val="-2"/>
        </w:rPr>
        <w:t xml:space="preserve">Василенко В. </w:t>
      </w:r>
      <w:r>
        <w:rPr>
          <w:position w:val="-2"/>
          <w:lang w:val="en-US"/>
        </w:rPr>
        <w:t>X</w:t>
      </w:r>
      <w:r>
        <w:rPr>
          <w:position w:val="-2"/>
        </w:rPr>
        <w:t>., Гребнев А. Л. Грыжи шищеводного отверстия ди-афрагмы. М., 1978.</w:t>
      </w:r>
    </w:p>
    <w:p>
      <w:pPr>
        <w:pStyle w:val="Normal"/>
        <w:widowControl/>
        <w:numPr>
          <w:ilvl w:val="0"/>
          <w:numId w:val="2"/>
        </w:numPr>
        <w:shd w:fill="FFFFFF" w:val="clear"/>
        <w:jc w:val="both"/>
        <w:rPr/>
      </w:pPr>
      <w:r>
        <w:rPr>
          <w:position w:val="-2"/>
        </w:rPr>
        <w:t xml:space="preserve">Василенко В. </w:t>
      </w:r>
      <w:r>
        <w:rPr>
          <w:position w:val="-2"/>
          <w:lang w:val="en-US"/>
        </w:rPr>
        <w:t>X</w:t>
      </w:r>
      <w:r>
        <w:rPr>
          <w:position w:val="-2"/>
        </w:rPr>
        <w:t xml:space="preserve">., Греб не в А. Л. Болезни желудка </w:t>
      </w:r>
      <w:r>
        <w:rPr>
          <w:i/>
          <w:position w:val="-2"/>
          <w:lang w:val="en-US"/>
        </w:rPr>
        <w:t>v</w:t>
      </w:r>
      <w:r>
        <w:rPr>
          <w:i/>
          <w:position w:val="-2"/>
        </w:rPr>
        <w:t xml:space="preserve"> </w:t>
      </w:r>
      <w:r>
        <w:rPr>
          <w:position w:val="-2"/>
        </w:rPr>
        <w:t>двенадцатиперстной кишки. -М., 1981.</w:t>
      </w:r>
    </w:p>
    <w:p>
      <w:pPr>
        <w:pStyle w:val="Normal"/>
        <w:widowControl/>
        <w:numPr>
          <w:ilvl w:val="0"/>
          <w:numId w:val="2"/>
        </w:numPr>
        <w:shd w:fill="FFFFFF" w:val="clear"/>
        <w:jc w:val="both"/>
        <w:rPr/>
      </w:pPr>
      <w:r>
        <w:rPr>
          <w:position w:val="-2"/>
        </w:rPr>
        <w:t>Васильев Р. -</w:t>
      </w:r>
      <w:r>
        <w:rPr>
          <w:position w:val="-2"/>
          <w:lang w:val="en-US"/>
        </w:rPr>
        <w:t>X</w:t>
      </w:r>
      <w:r>
        <w:rPr>
          <w:position w:val="-2"/>
        </w:rPr>
        <w:t>. Лапароскопическая холецистохолангио-графия.—Вест, хир., 1968, № 4, с. 129—130.</w:t>
      </w:r>
    </w:p>
    <w:p>
      <w:pPr>
        <w:pStyle w:val="Normal"/>
        <w:widowControl/>
        <w:numPr>
          <w:ilvl w:val="0"/>
          <w:numId w:val="2"/>
        </w:numPr>
        <w:shd w:fill="FFFFFF" w:val="clear"/>
        <w:jc w:val="both"/>
        <w:rPr>
          <w:position w:val="-2"/>
        </w:rPr>
      </w:pPr>
      <w:r>
        <w:rPr>
          <w:position w:val="-2"/>
        </w:rPr>
        <w:t>Вилявин Г. Д., К оч наш в и л и В. И., Калтаев К. К. Кисты и свищи поджелудочной железы. М., 1977.</w:t>
      </w:r>
    </w:p>
    <w:p>
      <w:pPr>
        <w:pStyle w:val="Normal"/>
        <w:widowControl/>
        <w:numPr>
          <w:ilvl w:val="0"/>
          <w:numId w:val="2"/>
        </w:numPr>
        <w:shd w:fill="FFFFFF" w:val="clear"/>
        <w:jc w:val="both"/>
        <w:rPr>
          <w:position w:val="-2"/>
        </w:rPr>
      </w:pPr>
      <w:r>
        <w:rPr>
          <w:position w:val="-2"/>
        </w:rPr>
        <w:t>Виноградов В. В., Зима П. И., Кочиашви-л и В. И. Непроходимость желчных путей. М., 1977.</w:t>
      </w:r>
    </w:p>
    <w:p>
      <w:pPr>
        <w:pStyle w:val="Normal"/>
        <w:widowControl/>
        <w:numPr>
          <w:ilvl w:val="0"/>
          <w:numId w:val="2"/>
        </w:numPr>
        <w:shd w:fill="FFFFFF" w:val="clear"/>
        <w:jc w:val="both"/>
        <w:rPr>
          <w:position w:val="-2"/>
        </w:rPr>
      </w:pPr>
      <w:r>
        <w:rPr>
          <w:position w:val="-2"/>
        </w:rPr>
        <w:t>Виноградов В. В., Арипов У. А., Гришке-вич Э. А. и др. Хирургия панкреатита. Ташкент, 1974.</w:t>
      </w:r>
    </w:p>
    <w:p>
      <w:pPr>
        <w:pStyle w:val="Normal"/>
        <w:widowControl/>
        <w:numPr>
          <w:ilvl w:val="0"/>
          <w:numId w:val="2"/>
        </w:numPr>
        <w:shd w:fill="FFFFFF" w:val="clear"/>
        <w:jc w:val="both"/>
        <w:rPr/>
      </w:pPr>
      <w:r>
        <w:rPr>
          <w:position w:val="-2"/>
        </w:rPr>
        <w:t xml:space="preserve">Витебский </w:t>
      </w:r>
      <w:r>
        <w:rPr>
          <w:i/>
          <w:position w:val="-2"/>
        </w:rPr>
        <w:t xml:space="preserve">Я. </w:t>
      </w:r>
      <w:r>
        <w:rPr>
          <w:position w:val="-2"/>
        </w:rPr>
        <w:t>Б. Хронические нарушения дуоденальной проходимости в язвенная болезнь желудка и двенадцатиперстной кишки. Челябинск, 1976.</w:t>
      </w:r>
    </w:p>
    <w:p>
      <w:pPr>
        <w:pStyle w:val="Normal"/>
        <w:widowControl/>
        <w:numPr>
          <w:ilvl w:val="0"/>
          <w:numId w:val="2"/>
        </w:numPr>
        <w:shd w:fill="FFFFFF" w:val="clear"/>
        <w:jc w:val="both"/>
        <w:rPr>
          <w:position w:val="-2"/>
        </w:rPr>
      </w:pPr>
      <w:r>
        <w:rPr>
          <w:position w:val="-2"/>
        </w:rPr>
        <w:t>Вишневский А. А., А д а м я н А. А. Хирургия средосте</w:t>
        <w:softHyphen/>
        <w:t>ния. М., 1977.</w:t>
      </w:r>
    </w:p>
    <w:p>
      <w:pPr>
        <w:pStyle w:val="Normal"/>
        <w:widowControl/>
        <w:numPr>
          <w:ilvl w:val="0"/>
          <w:numId w:val="2"/>
        </w:numPr>
        <w:shd w:fill="FFFFFF" w:val="clear"/>
        <w:jc w:val="both"/>
        <w:rPr/>
      </w:pPr>
      <w:r>
        <w:rPr>
          <w:position w:val="-2"/>
        </w:rPr>
        <w:t>Волков В. С., Волков О. В., Козлов И. 3. и др. Диа</w:t>
        <w:softHyphen/>
        <w:t>гностика и лечение закрытых повреждений толстой кишки.— Хирур</w:t>
        <w:softHyphen/>
        <w:t xml:space="preserve">гия,- 1979, № 3, с. </w:t>
      </w:r>
      <w:r>
        <w:rPr>
          <w:position w:val="-2"/>
          <w:lang w:val="en-US"/>
        </w:rPr>
        <w:t>U</w:t>
      </w:r>
      <w:r>
        <w:rPr>
          <w:position w:val="-2"/>
        </w:rPr>
        <w:t>5—68.</w:t>
      </w:r>
    </w:p>
    <w:p>
      <w:pPr>
        <w:pStyle w:val="Normal"/>
        <w:widowControl/>
        <w:numPr>
          <w:ilvl w:val="0"/>
          <w:numId w:val="2"/>
        </w:numPr>
        <w:shd w:fill="FFFFFF" w:val="clear"/>
        <w:jc w:val="both"/>
        <w:rPr/>
      </w:pPr>
      <w:r>
        <w:rPr>
          <w:position w:val="-2"/>
        </w:rPr>
        <w:t>В ы р е н к о в Ю. Е.,   Беляев   М. П.   Патоморфологические изменения и уровень резекции кишечника при острой окклюзии бры</w:t>
        <w:softHyphen/>
        <w:t xml:space="preserve">жеечных сосудов.— Вести, хир., 1979, № 6, с. 77—81. </w:t>
      </w:r>
      <w:r>
        <w:rPr>
          <w:i/>
          <w:position w:val="-2"/>
        </w:rPr>
        <w:t>\</w:t>
      </w:r>
      <w:r>
        <w:rPr>
          <w:i/>
          <w:position w:val="-2"/>
          <w:lang w:val="en-US"/>
        </w:rPr>
        <w:t>J</w:t>
      </w:r>
      <w:r>
        <w:rPr>
          <w:i/>
          <w:position w:val="-2"/>
        </w:rPr>
        <w:t xml:space="preserve">      </w:t>
      </w:r>
      <w:r>
        <w:rPr>
          <w:position w:val="-2"/>
        </w:rPr>
        <w:t>В ы р е н к о в  Ю.  Е;,   Клебанов В. М.   (ред.)   Актуальные проблемы лимфологии и ангиологии. М., 1981.</w:t>
      </w:r>
    </w:p>
    <w:p>
      <w:pPr>
        <w:pStyle w:val="Normal"/>
        <w:widowControl/>
        <w:numPr>
          <w:ilvl w:val="0"/>
          <w:numId w:val="2"/>
        </w:numPr>
        <w:shd w:fill="FFFFFF" w:val="clear"/>
        <w:jc w:val="both"/>
        <w:rPr>
          <w:position w:val="-2"/>
        </w:rPr>
      </w:pPr>
      <w:r>
        <w:rPr>
          <w:position w:val="-2"/>
        </w:rPr>
        <w:t>Гальперин Э. И., С т е ц ю к А. Г., Волкова Н. В. и др. Дренирование грудного лимфатического протока в комплексном лечении печеночной недостаточности.—Хирургия, 1972, № 11, с. 90—95.</w:t>
      </w:r>
    </w:p>
    <w:p>
      <w:pPr>
        <w:pStyle w:val="Normal"/>
        <w:widowControl/>
        <w:numPr>
          <w:ilvl w:val="0"/>
          <w:numId w:val="2"/>
        </w:numPr>
        <w:shd w:fill="FFFFFF" w:val="clear"/>
        <w:jc w:val="both"/>
        <w:rPr>
          <w:position w:val="-2"/>
        </w:rPr>
      </w:pPr>
      <w:r>
        <w:rPr>
          <w:position w:val="-2"/>
        </w:rPr>
        <w:t>Гатауллин Н. Г. Послеоперационная спаечная' болезнь. Уфа, 1978.</w:t>
      </w:r>
    </w:p>
    <w:p>
      <w:pPr>
        <w:pStyle w:val="Normal"/>
        <w:widowControl/>
        <w:numPr>
          <w:ilvl w:val="0"/>
          <w:numId w:val="2"/>
        </w:numPr>
        <w:shd w:fill="FFFFFF" w:val="clear"/>
        <w:jc w:val="both"/>
        <w:rPr>
          <w:position w:val="-2"/>
        </w:rPr>
      </w:pPr>
      <w:r>
        <w:rPr>
          <w:position w:val="-2"/>
        </w:rPr>
        <w:t>Г ер у сов Ю. М. Жидкие кристаллы и перспектива их приме-вения в хирургии.— Хирургия, 1978, № 5, с. 100—104.</w:t>
      </w:r>
    </w:p>
    <w:p>
      <w:pPr>
        <w:pStyle w:val="Normal"/>
        <w:widowControl/>
        <w:numPr>
          <w:ilvl w:val="0"/>
          <w:numId w:val="2"/>
        </w:numPr>
        <w:shd w:fill="FFFFFF" w:val="clear"/>
        <w:jc w:val="both"/>
        <w:rPr>
          <w:position w:val="-2"/>
        </w:rPr>
      </w:pPr>
      <w:r>
        <w:rPr>
          <w:position w:val="-2"/>
        </w:rPr>
        <w:t>Г о р ш ко в С. 3., В о л к о в В. С. Закрытые повреждения жи</w:t>
        <w:softHyphen/>
        <w:t>вота. М., 1978.</w:t>
      </w:r>
    </w:p>
    <w:p>
      <w:pPr>
        <w:pStyle w:val="Normal"/>
        <w:widowControl/>
        <w:numPr>
          <w:ilvl w:val="0"/>
          <w:numId w:val="2"/>
        </w:numPr>
        <w:shd w:fill="FFFFFF" w:val="clear"/>
        <w:jc w:val="both"/>
        <w:rPr>
          <w:position w:val="-2"/>
        </w:rPr>
      </w:pPr>
      <w:r>
        <w:rPr>
          <w:position w:val="-2"/>
        </w:rPr>
        <w:t>Григорян А. В., Луцевич Э. В., Бочарова А. М. Дивертикулы пищеварительного тракта.— Хирургия, 1970, № 3, с. 18—25.</w:t>
      </w:r>
    </w:p>
    <w:p>
      <w:pPr>
        <w:pStyle w:val="Normal"/>
        <w:widowControl/>
        <w:numPr>
          <w:ilvl w:val="0"/>
          <w:numId w:val="2"/>
        </w:numPr>
        <w:shd w:fill="FFFFFF" w:val="clear"/>
        <w:jc w:val="both"/>
        <w:rPr>
          <w:position w:val="-2"/>
        </w:rPr>
      </w:pPr>
      <w:r>
        <w:rPr>
          <w:position w:val="-2"/>
        </w:rPr>
        <w:t>Гуща А. Л., М и н к о в С. И. Диагностика и лечение флегмон желудка.— Хирургия, 1975, № 6, с. 47—52.</w:t>
      </w:r>
    </w:p>
    <w:p>
      <w:pPr>
        <w:pStyle w:val="Normal"/>
        <w:widowControl/>
        <w:numPr>
          <w:ilvl w:val="0"/>
          <w:numId w:val="2"/>
        </w:numPr>
        <w:shd w:fill="FFFFFF" w:val="clear"/>
        <w:jc w:val="both"/>
        <w:rPr>
          <w:position w:val="-2"/>
        </w:rPr>
      </w:pPr>
      <w:r>
        <w:rPr>
          <w:position w:val="-2"/>
        </w:rPr>
        <w:t>Губергриц А. Я., Линевский Ю. В. Болезни тонкой кишки. М., 1975.</w:t>
      </w:r>
    </w:p>
    <w:p>
      <w:pPr>
        <w:pStyle w:val="Normal"/>
        <w:widowControl/>
        <w:numPr>
          <w:ilvl w:val="0"/>
          <w:numId w:val="2"/>
        </w:numPr>
        <w:shd w:fill="FFFFFF" w:val="clear"/>
        <w:jc w:val="both"/>
        <w:rPr>
          <w:position w:val="-2"/>
        </w:rPr>
      </w:pPr>
      <w:r>
        <w:rPr>
          <w:position w:val="-2"/>
        </w:rPr>
        <w:t>Д а л г а т Д. М., А л и е в О. М. Лечение острого панкреати</w:t>
        <w:softHyphen/>
        <w:t>та,— Хирургия, 1978, № 5, с. 32—34.</w:t>
      </w:r>
    </w:p>
    <w:p>
      <w:pPr>
        <w:pStyle w:val="Normal"/>
        <w:widowControl/>
        <w:numPr>
          <w:ilvl w:val="0"/>
          <w:numId w:val="2"/>
        </w:numPr>
        <w:shd w:fill="FFFFFF" w:val="clear"/>
        <w:jc w:val="both"/>
        <w:rPr>
          <w:position w:val="-2"/>
        </w:rPr>
      </w:pPr>
      <w:r>
        <w:rPr>
          <w:position w:val="-2"/>
        </w:rPr>
        <w:t>Данилов М. В. Сочетанное внутреннее и наружное дрениро-ваяие кист поджелудочной железы.— Вестн. хир.. 1979, № 11. с, 48-52.</w:t>
      </w:r>
    </w:p>
    <w:p>
      <w:pPr>
        <w:pStyle w:val="Normal"/>
        <w:widowControl/>
        <w:numPr>
          <w:ilvl w:val="0"/>
          <w:numId w:val="2"/>
        </w:numPr>
        <w:shd w:fill="FFFFFF" w:val="clear"/>
        <w:jc w:val="both"/>
        <w:rPr>
          <w:position w:val="-2"/>
        </w:rPr>
      </w:pPr>
      <w:r>
        <w:rPr>
          <w:position w:val="-2"/>
        </w:rPr>
        <w:t>Д е д е р е р Ю. М. Патогенез и лечение острой кишечной не</w:t>
        <w:softHyphen/>
        <w:t>проходимости. М., 1971.</w:t>
      </w:r>
    </w:p>
    <w:p>
      <w:pPr>
        <w:pStyle w:val="Normal"/>
        <w:widowControl/>
        <w:numPr>
          <w:ilvl w:val="0"/>
          <w:numId w:val="2"/>
        </w:numPr>
        <w:shd w:fill="FFFFFF" w:val="clear"/>
        <w:jc w:val="both"/>
        <w:rPr>
          <w:position w:val="-2"/>
        </w:rPr>
      </w:pPr>
      <w:r>
        <w:rPr>
          <w:position w:val="-2"/>
        </w:rPr>
        <w:t>Дейнека И. Я.   Эхинококков человека. М., 1968.</w:t>
      </w:r>
    </w:p>
    <w:p>
      <w:pPr>
        <w:pStyle w:val="Normal"/>
        <w:widowControl/>
        <w:numPr>
          <w:ilvl w:val="0"/>
          <w:numId w:val="2"/>
        </w:numPr>
        <w:shd w:fill="FFFFFF" w:val="clear"/>
        <w:jc w:val="both"/>
        <w:rPr>
          <w:position w:val="-2"/>
        </w:rPr>
      </w:pPr>
      <w:r>
        <w:rPr>
          <w:position w:val="-2"/>
        </w:rPr>
        <w:t>Д у б я г а А. Н. Еще раз о спайках брюшной полости и спаеч</w:t>
        <w:softHyphen/>
        <w:t>ной болезни.—Вестн. хир., 1978, № 11, с, 31—36.</w:t>
      </w:r>
    </w:p>
    <w:p>
      <w:pPr>
        <w:pStyle w:val="Normal"/>
        <w:widowControl/>
        <w:numPr>
          <w:ilvl w:val="0"/>
          <w:numId w:val="2"/>
        </w:numPr>
        <w:shd w:fill="FFFFFF" w:val="clear"/>
        <w:jc w:val="both"/>
        <w:rPr>
          <w:position w:val="-2"/>
        </w:rPr>
      </w:pPr>
      <w:r>
        <w:rPr>
          <w:position w:val="-2"/>
        </w:rPr>
        <w:t>Еолян Р. О.  Абсцессы печени. М., 1949.</w:t>
      </w:r>
    </w:p>
    <w:p>
      <w:pPr>
        <w:pStyle w:val="Normal"/>
        <w:widowControl/>
        <w:numPr>
          <w:ilvl w:val="0"/>
          <w:numId w:val="2"/>
        </w:numPr>
        <w:shd w:fill="FFFFFF" w:val="clear"/>
        <w:jc w:val="both"/>
        <w:rPr/>
      </w:pPr>
      <w:r>
        <w:rPr>
          <w:position w:val="-2"/>
        </w:rPr>
        <w:t xml:space="preserve">Е р ю х и н И. А., Зубарев П. Н. Пути улучшения диаптос-^тики и лечения механической кишечной непроходимости иеоиухоле-вой природы.— Вести, хир., 1980, № 8, с. 54—59. </w:t>
      </w:r>
      <w:r>
        <w:rPr>
          <w:position w:val="-2"/>
          <w:lang w:val="en-US"/>
        </w:rPr>
        <w:t xml:space="preserve">v/ </w:t>
      </w:r>
      <w:r>
        <w:rPr>
          <w:position w:val="-2"/>
        </w:rPr>
        <w:t xml:space="preserve">Ж д а н о в Д. А. Хирургическая анатомия грудного 'протока и главных лимфатических коллекторов </w:t>
      </w:r>
      <w:r>
        <w:rPr>
          <w:i/>
          <w:position w:val="-2"/>
          <w:lang w:val="en-US"/>
        </w:rPr>
        <w:t xml:space="preserve">v </w:t>
      </w:r>
      <w:r>
        <w:rPr>
          <w:position w:val="-2"/>
        </w:rPr>
        <w:t>узлов туловища. Горький, 1945.</w:t>
      </w:r>
    </w:p>
    <w:p>
      <w:pPr>
        <w:pStyle w:val="Normal"/>
        <w:widowControl/>
        <w:numPr>
          <w:ilvl w:val="0"/>
          <w:numId w:val="2"/>
        </w:numPr>
        <w:shd w:fill="FFFFFF" w:val="clear"/>
        <w:jc w:val="both"/>
        <w:rPr>
          <w:position w:val="-2"/>
        </w:rPr>
      </w:pPr>
      <w:r>
        <w:rPr>
          <w:position w:val="-2"/>
        </w:rPr>
        <w:t>Закурдаев В. Е. Диагностика и лечение закрытых повреж</w:t>
        <w:softHyphen/>
        <w:t>дений живота при множественной травме. Л., 1976.</w:t>
      </w:r>
    </w:p>
    <w:p>
      <w:pPr>
        <w:pStyle w:val="Normal"/>
        <w:widowControl/>
        <w:numPr>
          <w:ilvl w:val="0"/>
          <w:numId w:val="2"/>
        </w:numPr>
        <w:shd w:fill="FFFFFF" w:val="clear"/>
        <w:jc w:val="both"/>
        <w:rPr/>
      </w:pPr>
      <w:r>
        <w:rPr>
          <w:position w:val="-2"/>
        </w:rPr>
        <w:t xml:space="preserve">Захарова Г. Н., Кап В. Н., Ч и к и я В. Ф. Хирургическое лечение при язвенных кровотечениях.— Вестн. хир., 1980, </w:t>
      </w:r>
      <w:r>
        <w:rPr>
          <w:position w:val="-2"/>
          <w:lang w:val="en-US"/>
        </w:rPr>
        <w:t xml:space="preserve">J* </w:t>
      </w:r>
      <w:r>
        <w:rPr>
          <w:position w:val="-2"/>
        </w:rPr>
        <w:t>1, с. 28—31.</w:t>
      </w:r>
      <w:r>
        <w:rPr>
          <w:rFonts w:ascii="Arial" w:hAnsi="Arial"/>
          <w:position w:val="-2"/>
        </w:rPr>
        <w:t xml:space="preserve">                                         </w:t>
      </w:r>
      <w:r>
        <w:rPr>
          <w:position w:val="-2"/>
        </w:rPr>
        <w:t>.</w:t>
      </w:r>
    </w:p>
    <w:p>
      <w:pPr>
        <w:pStyle w:val="Normal"/>
        <w:widowControl/>
        <w:numPr>
          <w:ilvl w:val="0"/>
          <w:numId w:val="2"/>
        </w:numPr>
        <w:shd w:fill="FFFFFF" w:val="clear"/>
        <w:jc w:val="both"/>
        <w:rPr/>
      </w:pPr>
      <w:r>
        <w:rPr>
          <w:position w:val="-2"/>
        </w:rPr>
        <w:t>Земляной А. Г. Дивертикулы. Л.</w:t>
      </w:r>
      <w:r>
        <w:rPr>
          <w:vertAlign w:val="subscript"/>
        </w:rPr>
        <w:t>г</w:t>
      </w:r>
      <w:r>
        <w:rPr>
          <w:position w:val="-2"/>
        </w:rPr>
        <w:t xml:space="preserve"> 1970.</w:t>
      </w:r>
    </w:p>
    <w:p>
      <w:pPr>
        <w:pStyle w:val="Normal"/>
        <w:widowControl/>
        <w:numPr>
          <w:ilvl w:val="0"/>
          <w:numId w:val="2"/>
        </w:numPr>
        <w:shd w:fill="FFFFFF" w:val="clear"/>
        <w:jc w:val="both"/>
        <w:rPr>
          <w:position w:val="-2"/>
        </w:rPr>
      </w:pPr>
      <w:r>
        <w:rPr>
          <w:position w:val="-2"/>
        </w:rPr>
        <w:t>Зубарев П. Н.    Пути резорбции    токсических    веществ из брюшной полости при раневом перитоните.— Вестн. хир., 1974, № 1, . с. 14—19.</w:t>
      </w:r>
    </w:p>
    <w:p>
      <w:pPr>
        <w:pStyle w:val="Normal"/>
        <w:widowControl/>
        <w:numPr>
          <w:ilvl w:val="0"/>
          <w:numId w:val="2"/>
        </w:numPr>
        <w:shd w:fill="FFFFFF" w:val="clear"/>
        <w:jc w:val="both"/>
        <w:rPr/>
      </w:pPr>
      <w:r>
        <w:rPr>
          <w:position w:val="-2"/>
        </w:rPr>
        <w:t xml:space="preserve">Иванов А. Я. Абсцессы </w:t>
      </w:r>
      <w:r>
        <w:rPr>
          <w:i/>
          <w:position w:val="-2"/>
        </w:rPr>
        <w:t xml:space="preserve">н </w:t>
      </w:r>
      <w:r>
        <w:rPr>
          <w:position w:val="-2"/>
        </w:rPr>
        <w:t>флегмоны средостения &lt;медиасти-виты). Л., 1959.</w:t>
      </w:r>
    </w:p>
    <w:p>
      <w:pPr>
        <w:pStyle w:val="Normal"/>
        <w:widowControl/>
        <w:numPr>
          <w:ilvl w:val="0"/>
          <w:numId w:val="2"/>
        </w:numPr>
        <w:shd w:fill="FFFFFF" w:val="clear"/>
        <w:jc w:val="both"/>
        <w:rPr>
          <w:position w:val="-2"/>
        </w:rPr>
      </w:pPr>
      <w:r>
        <w:rPr>
          <w:position w:val="-2"/>
        </w:rPr>
        <w:t>И'з м а и л о в Г. А. Забрюшннные разрывы двенадцатиперстной кишки.— Хирургия, 1978, № 3, с. 39—42. •</w:t>
      </w:r>
    </w:p>
    <w:p>
      <w:pPr>
        <w:pStyle w:val="Normal"/>
        <w:widowControl/>
        <w:numPr>
          <w:ilvl w:val="0"/>
          <w:numId w:val="2"/>
        </w:numPr>
        <w:shd w:fill="FFFFFF" w:val="clear"/>
        <w:jc w:val="both"/>
        <w:rPr>
          <w:position w:val="-2"/>
        </w:rPr>
      </w:pPr>
      <w:r>
        <w:rPr>
          <w:position w:val="-2"/>
        </w:rPr>
        <w:t>Исаков Ю. Ф., Степанов Э. А., Д р о н о в А. Ф. Острый аппендицит в детском возрасте. М., 1980.</w:t>
      </w:r>
    </w:p>
    <w:p>
      <w:pPr>
        <w:pStyle w:val="Normal"/>
        <w:widowControl/>
        <w:numPr>
          <w:ilvl w:val="0"/>
          <w:numId w:val="2"/>
        </w:numPr>
        <w:shd w:fill="FFFFFF" w:val="clear"/>
        <w:jc w:val="both"/>
        <w:rPr>
          <w:position w:val="-2"/>
        </w:rPr>
      </w:pPr>
      <w:r>
        <w:rPr>
          <w:position w:val="-2"/>
        </w:rPr>
        <w:t>Карагюлян Р. Г. Хронический панкреатит и его осложне</w:t>
        <w:softHyphen/>
        <w:t>ния. М., 1974.</w:t>
      </w:r>
    </w:p>
    <w:p>
      <w:pPr>
        <w:pStyle w:val="Normal"/>
        <w:widowControl/>
        <w:numPr>
          <w:ilvl w:val="0"/>
          <w:numId w:val="2"/>
        </w:numPr>
        <w:shd w:fill="FFFFFF" w:val="clear"/>
        <w:jc w:val="both"/>
        <w:rPr>
          <w:position w:val="-2"/>
        </w:rPr>
      </w:pPr>
      <w:r>
        <w:rPr>
          <w:position w:val="-2"/>
        </w:rPr>
        <w:t>Квачадзе Р. Г. Сравнительные результаты хирургического лечения прободных гастродуоденальных язв. Автореф. дис. докт. мед. наук. М., 1976.</w:t>
      </w:r>
    </w:p>
    <w:p>
      <w:pPr>
        <w:pStyle w:val="Normal"/>
        <w:widowControl/>
        <w:numPr>
          <w:ilvl w:val="0"/>
          <w:numId w:val="2"/>
        </w:numPr>
        <w:shd w:fill="FFFFFF" w:val="clear"/>
        <w:jc w:val="both"/>
        <w:rPr>
          <w:position w:val="-2"/>
        </w:rPr>
      </w:pPr>
      <w:r>
        <w:rPr>
          <w:position w:val="-2"/>
        </w:rPr>
        <w:t>Ким И. А. Комбинированная лапароскопия в неотложной хи</w:t>
        <w:softHyphen/>
        <w:t>рургии. Автореф. дис. канд. мед. наук. Казань, 1980.</w:t>
      </w:r>
    </w:p>
    <w:p>
      <w:pPr>
        <w:pStyle w:val="Normal"/>
        <w:widowControl/>
        <w:numPr>
          <w:ilvl w:val="0"/>
          <w:numId w:val="2"/>
        </w:numPr>
        <w:shd w:fill="FFFFFF" w:val="clear"/>
        <w:jc w:val="both"/>
        <w:rPr>
          <w:position w:val="-2"/>
        </w:rPr>
      </w:pPr>
      <w:r>
        <w:rPr>
          <w:position w:val="-2"/>
        </w:rPr>
        <w:t>К о в а л ь ч у к В'. И. Форсированный диурез при остром пан</w:t>
        <w:softHyphen/>
        <w:t>креатите. Автореф. дис. канд. мед. наук. Л., 1972.</w:t>
      </w:r>
    </w:p>
    <w:p>
      <w:pPr>
        <w:pStyle w:val="Normal"/>
        <w:widowControl/>
        <w:numPr>
          <w:ilvl w:val="0"/>
          <w:numId w:val="2"/>
        </w:numPr>
        <w:shd w:fill="FFFFFF" w:val="clear"/>
        <w:jc w:val="both"/>
        <w:rPr>
          <w:position w:val="-2"/>
        </w:rPr>
      </w:pPr>
      <w:r>
        <w:rPr>
          <w:position w:val="-2"/>
        </w:rPr>
        <w:t>К о лес о в В. И. Клиника и лечение острого аппендицита. М., 1972.</w:t>
      </w:r>
    </w:p>
    <w:p>
      <w:pPr>
        <w:pStyle w:val="Normal"/>
        <w:widowControl/>
        <w:numPr>
          <w:ilvl w:val="0"/>
          <w:numId w:val="2"/>
        </w:numPr>
        <w:shd w:fill="FFFFFF" w:val="clear"/>
        <w:jc w:val="both"/>
        <w:rPr>
          <w:position w:val="-2"/>
        </w:rPr>
      </w:pPr>
      <w:r>
        <w:rPr>
          <w:position w:val="-2"/>
        </w:rPr>
        <w:t>Комахидзе М. Э., Ахметели Т .И., Хомерики Г. В, Опухоли тонкой кишки.— Хирургия, 1979, № 6, с. 42—45.</w:t>
      </w:r>
    </w:p>
    <w:p>
      <w:pPr>
        <w:pStyle w:val="Normal"/>
        <w:widowControl/>
        <w:numPr>
          <w:ilvl w:val="0"/>
          <w:numId w:val="2"/>
        </w:numPr>
        <w:shd w:fill="FFFFFF" w:val="clear"/>
        <w:jc w:val="both"/>
        <w:rPr>
          <w:position w:val="-2"/>
        </w:rPr>
      </w:pPr>
      <w:r>
        <w:rPr>
          <w:position w:val="-2"/>
        </w:rPr>
        <w:t>Ко м.а р о в Б. Д., Куш у нин В. В., Тер я ев В. Г. Сия« дром Маллори — Вейсса.— Хирургия, 1974, № 11, с. 121—131.</w:t>
      </w:r>
    </w:p>
    <w:p>
      <w:pPr>
        <w:pStyle w:val="Normal"/>
        <w:widowControl/>
        <w:numPr>
          <w:ilvl w:val="0"/>
          <w:numId w:val="2"/>
        </w:numPr>
        <w:shd w:fill="FFFFFF" w:val="clear"/>
        <w:jc w:val="both"/>
        <w:rPr>
          <w:position w:val="-2"/>
        </w:rPr>
      </w:pPr>
      <w:r>
        <w:rPr>
          <w:position w:val="-2"/>
        </w:rPr>
        <w:t>К о м а р о в Б. Д., Л у ж н и к о в А. Е., Ши манко И. И. Хирургические методы лечения острых отравлений. М., 1981.</w:t>
      </w:r>
    </w:p>
    <w:p>
      <w:pPr>
        <w:pStyle w:val="Normal"/>
        <w:widowControl/>
        <w:numPr>
          <w:ilvl w:val="0"/>
          <w:numId w:val="2"/>
        </w:numPr>
        <w:shd w:fill="FFFFFF" w:val="clear"/>
        <w:jc w:val="both"/>
        <w:rPr>
          <w:position w:val="-2"/>
        </w:rPr>
      </w:pPr>
      <w:r>
        <w:rPr>
          <w:position w:val="-2"/>
        </w:rPr>
        <w:t>Комаров Б. Д., Каншин Н. Н., Абакумов М.-М. Повреждения пищевода. М., 1981.</w:t>
      </w:r>
    </w:p>
    <w:p>
      <w:pPr>
        <w:pStyle w:val="Normal"/>
        <w:widowControl/>
        <w:numPr>
          <w:ilvl w:val="0"/>
          <w:numId w:val="2"/>
        </w:numPr>
        <w:shd w:fill="FFFFFF" w:val="clear"/>
        <w:jc w:val="both"/>
        <w:rPr>
          <w:position w:val="-2"/>
        </w:rPr>
      </w:pPr>
      <w:r>
        <w:rPr>
          <w:position w:val="-2"/>
        </w:rPr>
        <w:t>К в у б о в е ц С. Я. Клинико-экспериментальное обоснование оперативных вмешательств на терминальном отделе желчного прото</w:t>
        <w:softHyphen/>
        <w:t>ка прн осложненном холецистите. Автореф. дис. докт. мед. наук. Ка« зань, 1976.</w:t>
      </w:r>
    </w:p>
    <w:p>
      <w:pPr>
        <w:pStyle w:val="Normal"/>
        <w:widowControl/>
        <w:numPr>
          <w:ilvl w:val="0"/>
          <w:numId w:val="2"/>
        </w:numPr>
        <w:shd w:fill="FFFFFF" w:val="clear"/>
        <w:jc w:val="both"/>
        <w:rPr>
          <w:position w:val="-2"/>
        </w:rPr>
      </w:pPr>
      <w:r>
        <w:rPr>
          <w:position w:val="-2"/>
        </w:rPr>
        <w:t>Королев Б. Д., Пиковский Д. Л. Осложненный холе*. цистит, М., 1971.</w:t>
      </w:r>
    </w:p>
    <w:p>
      <w:pPr>
        <w:pStyle w:val="Normal"/>
        <w:widowControl/>
        <w:numPr>
          <w:ilvl w:val="0"/>
          <w:numId w:val="2"/>
        </w:numPr>
        <w:shd w:fill="FFFFFF" w:val="clear"/>
        <w:jc w:val="both"/>
        <w:rPr/>
      </w:pPr>
      <w:r>
        <w:rPr>
          <w:position w:val="-2"/>
        </w:rPr>
        <w:t xml:space="preserve">Королев Б. А., Ротков И. Л., </w:t>
      </w:r>
      <w:r>
        <w:rPr>
          <w:position w:val="-2"/>
          <w:lang w:val="en-US"/>
        </w:rPr>
        <w:t xml:space="preserve">I' </w:t>
      </w:r>
      <w:r>
        <w:rPr>
          <w:position w:val="-2"/>
        </w:rPr>
        <w:t>а г у ш и н В. А. и др. Резекция поджелудочной железы при геморрагическом панкреоне-крозе.— В кн.: Острый панкреатит. Л., 1974, с. 72—73.</w:t>
      </w:r>
    </w:p>
    <w:p>
      <w:pPr>
        <w:pStyle w:val="Normal"/>
        <w:widowControl/>
        <w:numPr>
          <w:ilvl w:val="0"/>
          <w:numId w:val="2"/>
        </w:numPr>
        <w:shd w:fill="FFFFFF" w:val="clear"/>
        <w:jc w:val="both"/>
        <w:rPr/>
      </w:pPr>
      <w:r>
        <w:rPr>
          <w:position w:val="-2"/>
        </w:rPr>
        <w:t xml:space="preserve">К о к к </w:t>
      </w:r>
      <w:r>
        <w:rPr>
          <w:position w:val="-2"/>
          <w:lang w:val="en-US"/>
        </w:rPr>
        <w:t xml:space="preserve">X. </w:t>
      </w:r>
      <w:r>
        <w:rPr>
          <w:position w:val="-2"/>
        </w:rPr>
        <w:t>Э. О расстройствах водно-электролитного обмена и их коррекции при механической кишечной непроходимости. Автореф. дне. канд. мед. наук, Тарту, 1969.</w:t>
      </w:r>
    </w:p>
    <w:p>
      <w:pPr>
        <w:pStyle w:val="Normal"/>
        <w:widowControl/>
        <w:numPr>
          <w:ilvl w:val="0"/>
          <w:numId w:val="2"/>
        </w:numPr>
        <w:shd w:fill="FFFFFF" w:val="clear"/>
        <w:jc w:val="both"/>
        <w:rPr>
          <w:position w:val="-2"/>
        </w:rPr>
      </w:pPr>
      <w:r>
        <w:rPr>
          <w:position w:val="-2"/>
        </w:rPr>
        <w:t>К о ч н е в О. С. Острый панкреатит. (Вопросы тактики и прин</w:t>
        <w:softHyphen/>
        <w:t>ципы современного лечения). Казань, 1969,</w:t>
      </w:r>
    </w:p>
    <w:p>
      <w:pPr>
        <w:pStyle w:val="Normal"/>
        <w:widowControl/>
        <w:numPr>
          <w:ilvl w:val="0"/>
          <w:numId w:val="2"/>
        </w:numPr>
        <w:shd w:fill="FFFFFF" w:val="clear"/>
        <w:jc w:val="both"/>
        <w:rPr>
          <w:position w:val="-2"/>
        </w:rPr>
      </w:pPr>
      <w:r>
        <w:rPr>
          <w:position w:val="-2"/>
        </w:rPr>
        <w:t>К о ч н е в О. С. Хирургия неотложных заболеваний. Казань, 1981.</w:t>
      </w:r>
    </w:p>
    <w:p>
      <w:pPr>
        <w:pStyle w:val="Normal"/>
        <w:widowControl/>
        <w:numPr>
          <w:ilvl w:val="0"/>
          <w:numId w:val="2"/>
        </w:numPr>
        <w:shd w:fill="FFFFFF" w:val="clear"/>
        <w:jc w:val="both"/>
        <w:rPr>
          <w:position w:val="-2"/>
        </w:rPr>
      </w:pPr>
      <w:r>
        <w:rPr>
          <w:position w:val="-2"/>
        </w:rPr>
        <w:t>К о ч н е в О, С., Ф е д о т о в С. С., К и м И. А. и др. Лечение и профилактика гнойных осложнений при прободном аппендиците.— Сов. мед., 1977, № 3, с. 77—81.</w:t>
      </w:r>
    </w:p>
    <w:p>
      <w:pPr>
        <w:pStyle w:val="Normal"/>
        <w:widowControl/>
        <w:numPr>
          <w:ilvl w:val="0"/>
          <w:numId w:val="2"/>
        </w:numPr>
        <w:shd w:fill="FFFFFF" w:val="clear"/>
        <w:jc w:val="both"/>
        <w:rPr>
          <w:position w:val="-2"/>
        </w:rPr>
      </w:pPr>
      <w:r>
        <w:rPr>
          <w:position w:val="-2"/>
        </w:rPr>
        <w:t>Кочнев О. С, К и м И. А., ДавлеткильдеевФ. А, Лапароскопическая канюляция круглой связки печени при остром холецистите и панкреатите.— Сов. мед., 1978, № 3, с. 67—70. ^/ Кочнев О. С., К и м И. А., ДавлеткильдеевФ. А. и др. Применение норадреналина при гастродуоденальных кровотече</w:t>
        <w:softHyphen/>
        <w:t>ниях.— Хирургия, 1978, № 9, с. 45—49.</w:t>
      </w:r>
    </w:p>
    <w:p>
      <w:pPr>
        <w:pStyle w:val="Normal"/>
        <w:widowControl/>
        <w:numPr>
          <w:ilvl w:val="0"/>
          <w:numId w:val="2"/>
        </w:numPr>
        <w:shd w:fill="FFFFFF" w:val="clear"/>
        <w:jc w:val="both"/>
        <w:rPr/>
      </w:pPr>
      <w:r>
        <w:rPr>
          <w:position w:val="-2"/>
        </w:rPr>
        <w:t xml:space="preserve">К о ч 'н е в О. С., Д а в л е т к и л ь д е е в Ф. А., Ким Б. </w:t>
      </w:r>
      <w:r>
        <w:rPr>
          <w:position w:val="-2"/>
          <w:lang w:val="en-US"/>
        </w:rPr>
        <w:t xml:space="preserve">X. </w:t>
      </w:r>
      <w:r>
        <w:rPr>
          <w:position w:val="-2"/>
        </w:rPr>
        <w:t>Дозированный дренаж грудного лимфатического протока в неотлож</w:t>
        <w:softHyphen/>
        <w:t>ной хирургии.— Хирургия, 1979, № 3, с. 90—93.</w:t>
      </w:r>
    </w:p>
    <w:p>
      <w:pPr>
        <w:pStyle w:val="Normal"/>
        <w:widowControl/>
        <w:numPr>
          <w:ilvl w:val="0"/>
          <w:numId w:val="2"/>
        </w:numPr>
        <w:shd w:fill="FFFFFF" w:val="clear"/>
        <w:jc w:val="both"/>
        <w:rPr/>
      </w:pPr>
      <w:r>
        <w:rPr>
          <w:position w:val="-2"/>
        </w:rPr>
        <w:t xml:space="preserve">Кочнев О. С., Да в летки ль дее в Ф. А., Ким Б. </w:t>
      </w:r>
      <w:r>
        <w:rPr>
          <w:position w:val="-2"/>
          <w:lang w:val="en-US"/>
        </w:rPr>
        <w:t xml:space="preserve">X. </w:t>
      </w:r>
      <w:r>
        <w:rPr>
          <w:position w:val="-2"/>
        </w:rPr>
        <w:t>Особенности операций на грудном лимфатическом протоке в неот</w:t>
        <w:softHyphen/>
        <w:t>ложной хирургии.— Вести, хир., 1979, № 10, с. 3—8.</w:t>
      </w:r>
    </w:p>
    <w:p>
      <w:pPr>
        <w:pStyle w:val="Normal"/>
        <w:widowControl/>
        <w:numPr>
          <w:ilvl w:val="0"/>
          <w:numId w:val="2"/>
        </w:numPr>
        <w:shd w:fill="FFFFFF" w:val="clear"/>
        <w:jc w:val="both"/>
        <w:rPr>
          <w:position w:val="-2"/>
        </w:rPr>
      </w:pPr>
      <w:r>
        <w:rPr>
          <w:position w:val="-2"/>
        </w:rPr>
        <w:t>Кочнев О. С., Ким И. А., Давлеткильдеев Ф. А. и др Выбор времени и метода операции при остром панкреатите.— Веста, хир., 1981, № 3, с. 42—48.</w:t>
      </w:r>
    </w:p>
    <w:p>
      <w:pPr>
        <w:pStyle w:val="Normal"/>
        <w:widowControl/>
        <w:numPr>
          <w:ilvl w:val="0"/>
          <w:numId w:val="2"/>
        </w:numPr>
        <w:shd w:fill="FFFFFF" w:val="clear"/>
        <w:jc w:val="both"/>
        <w:rPr>
          <w:position w:val="-2"/>
        </w:rPr>
      </w:pPr>
      <w:r>
        <w:rPr>
          <w:position w:val="-2"/>
        </w:rPr>
        <w:t>К о ч н е в О. С., Б и р я л ь ц е в В. Н., К и м И. А. Хирургиче</w:t>
        <w:softHyphen/>
        <w:t>ская коррекция непроходимости большого дуоденального соска.— Хирургия, 1981, № 10, с. 43—46.</w:t>
      </w:r>
    </w:p>
    <w:p>
      <w:pPr>
        <w:pStyle w:val="Normal"/>
        <w:widowControl/>
        <w:numPr>
          <w:ilvl w:val="0"/>
          <w:numId w:val="2"/>
        </w:numPr>
        <w:shd w:fill="FFFFFF" w:val="clear"/>
        <w:jc w:val="both"/>
        <w:rPr>
          <w:position w:val="-2"/>
        </w:rPr>
      </w:pPr>
      <w:r>
        <w:rPr>
          <w:position w:val="-2"/>
        </w:rPr>
        <w:t>Красулин В. В., Серебренников С. М., Тихоми</w:t>
        <w:softHyphen/>
        <w:t>ров В. С. Неотложная урология. Ростов, 1980.</w:t>
      </w:r>
    </w:p>
    <w:p>
      <w:pPr>
        <w:pStyle w:val="Normal"/>
        <w:widowControl/>
        <w:numPr>
          <w:ilvl w:val="0"/>
          <w:numId w:val="2"/>
        </w:numPr>
        <w:shd w:fill="FFFFFF" w:val="clear"/>
        <w:jc w:val="both"/>
        <w:rPr>
          <w:position w:val="-2"/>
        </w:rPr>
      </w:pPr>
      <w:r>
        <w:rPr>
          <w:position w:val="-2"/>
        </w:rPr>
        <w:t>Кузин М. И., Данилов М, В., Г р а б о и Э. А. Внутрен</w:t>
        <w:softHyphen/>
        <w:t>нее дренирование общего желчного протока при его неопухолевой непроходимости —Сов. мед., 1977, № 10, с. 99—105.</w:t>
      </w:r>
    </w:p>
    <w:p>
      <w:pPr>
        <w:pStyle w:val="Normal"/>
        <w:widowControl/>
        <w:numPr>
          <w:ilvl w:val="0"/>
          <w:numId w:val="2"/>
        </w:numPr>
        <w:shd w:fill="FFFFFF" w:val="clear"/>
        <w:jc w:val="both"/>
        <w:rPr>
          <w:position w:val="-2"/>
        </w:rPr>
      </w:pPr>
      <w:r>
        <w:rPr>
          <w:position w:val="-2"/>
        </w:rPr>
        <w:t>Кузин М. И., П а н ц ы р е в Ю. М., П о с т о л о в П. М. и др Интраоперационное определение полноты ваготомии.— Хирургия, 1978, № 3, с. 3—9.</w:t>
      </w:r>
    </w:p>
    <w:p>
      <w:pPr>
        <w:pStyle w:val="Normal"/>
        <w:widowControl/>
        <w:numPr>
          <w:ilvl w:val="0"/>
          <w:numId w:val="2"/>
        </w:numPr>
        <w:shd w:fill="FFFFFF" w:val="clear"/>
        <w:jc w:val="both"/>
        <w:rPr>
          <w:position w:val="-2"/>
        </w:rPr>
      </w:pPr>
      <w:r>
        <w:rPr>
          <w:position w:val="-2"/>
        </w:rPr>
        <w:t>К у з и н М. И., П о с т о л о в П. М., К у з и н Н. М. ^Техника расширенной селективной проксимальной ваготомии.— Хирургия, 1980, № 2, с. 3—9.</w:t>
      </w:r>
    </w:p>
    <w:p>
      <w:pPr>
        <w:pStyle w:val="Normal"/>
        <w:widowControl/>
        <w:numPr>
          <w:ilvl w:val="0"/>
          <w:numId w:val="2"/>
        </w:numPr>
        <w:shd w:fill="FFFFFF" w:val="clear"/>
        <w:jc w:val="both"/>
        <w:rPr>
          <w:position w:val="-2"/>
        </w:rPr>
      </w:pPr>
      <w:r>
        <w:rPr>
          <w:position w:val="-2"/>
        </w:rPr>
        <w:t>Кузнецов В. И., Свежинцев А. П. Диагностическая ценность лейкоцитарной формулы при остром аппендиците.— Хирур</w:t>
        <w:softHyphen/>
        <w:t>гия, 1980, № 9, с. 74—76</w:t>
      </w:r>
    </w:p>
    <w:p>
      <w:pPr>
        <w:pStyle w:val="Normal"/>
        <w:widowControl/>
        <w:numPr>
          <w:ilvl w:val="0"/>
          <w:numId w:val="2"/>
        </w:numPr>
        <w:shd w:fill="FFFFFF" w:val="clear"/>
        <w:jc w:val="both"/>
        <w:rPr>
          <w:position w:val="-2"/>
        </w:rPr>
      </w:pPr>
      <w:r>
        <w:rPr>
          <w:position w:val="-2"/>
        </w:rPr>
        <w:t>Лащевкер В. М.   Острые панкреатиты.  Киев, 1978.</w:t>
      </w:r>
    </w:p>
    <w:p>
      <w:pPr>
        <w:pStyle w:val="Normal"/>
        <w:widowControl/>
        <w:numPr>
          <w:ilvl w:val="0"/>
          <w:numId w:val="2"/>
        </w:numPr>
        <w:shd w:fill="FFFFFF" w:val="clear"/>
        <w:jc w:val="both"/>
        <w:rPr>
          <w:position w:val="-2"/>
        </w:rPr>
      </w:pPr>
      <w:r>
        <w:rPr>
          <w:position w:val="-2"/>
        </w:rPr>
        <w:t>Лебедев В. В., Охотский В. П., КаншинН. Н. Не</w:t>
        <w:softHyphen/>
        <w:t>отложная помощь при сочетанных травматических повреждениях. М., 1980.</w:t>
      </w:r>
    </w:p>
    <w:p>
      <w:pPr>
        <w:pStyle w:val="Normal"/>
        <w:widowControl/>
        <w:numPr>
          <w:ilvl w:val="0"/>
          <w:numId w:val="2"/>
        </w:numPr>
        <w:shd w:fill="FFFFFF" w:val="clear"/>
        <w:jc w:val="both"/>
        <w:rPr>
          <w:position w:val="-2"/>
        </w:rPr>
      </w:pPr>
      <w:r>
        <w:rPr>
          <w:position w:val="-2"/>
        </w:rPr>
        <w:t>Лохвицкий С. В., Сулейманова Р-. Н., Финаё-в а Д. Е. Клиническая, рентгенологическая и радиоизотопная диагнос</w:t>
        <w:softHyphen/>
        <w:t>тика первичных пиогенных абсцессов печени.— Клин, мед., 1978, № 3, с. 113—117.</w:t>
      </w:r>
      <w:r>
        <w:rPr>
          <w:rFonts w:ascii="Arial" w:hAnsi="Arial"/>
          <w:position w:val="-2"/>
        </w:rPr>
        <w:t xml:space="preserve">                                                                                </w:t>
      </w:r>
    </w:p>
    <w:p>
      <w:pPr>
        <w:pStyle w:val="Normal"/>
        <w:widowControl/>
        <w:numPr>
          <w:ilvl w:val="0"/>
          <w:numId w:val="2"/>
        </w:numPr>
        <w:shd w:fill="FFFFFF" w:val="clear"/>
        <w:jc w:val="both"/>
        <w:rPr>
          <w:position w:val="-2"/>
        </w:rPr>
      </w:pPr>
      <w:r>
        <w:rPr>
          <w:position w:val="-2"/>
        </w:rPr>
        <w:t>Л ы т к и н М. И., Р у м я н ц е в В. В. и др. Синдром Малло-ри — Вейсса.— Хирургия, 1979, № 2, с. 46—50.</w:t>
      </w:r>
    </w:p>
    <w:p>
      <w:pPr>
        <w:pStyle w:val="Normal"/>
        <w:widowControl/>
        <w:numPr>
          <w:ilvl w:val="0"/>
          <w:numId w:val="2"/>
        </w:numPr>
        <w:shd w:fill="FFFFFF" w:val="clear"/>
        <w:jc w:val="both"/>
        <w:rPr>
          <w:position w:val="-2"/>
        </w:rPr>
      </w:pPr>
      <w:r>
        <w:rPr>
          <w:position w:val="-2"/>
        </w:rPr>
        <w:t>Л ы т к и н М. И.,   Г о р е л о в Ф. И. и др.   Непосредственные</w:t>
      </w:r>
    </w:p>
    <w:p>
      <w:pPr>
        <w:pStyle w:val="Normal"/>
        <w:widowControl/>
        <w:numPr>
          <w:ilvl w:val="0"/>
          <w:numId w:val="2"/>
        </w:numPr>
        <w:shd w:fill="FFFFFF" w:val="clear"/>
        <w:jc w:val="both"/>
        <w:rPr>
          <w:position w:val="-2"/>
        </w:rPr>
      </w:pPr>
      <w:r>
        <w:rPr>
          <w:position w:val="-2"/>
        </w:rPr>
        <w:t>и отдаленные резульШы ваготомии, выполненной по неотложным показаниям.—Вести, хир., 1979, № 1, с. 5—10.</w:t>
      </w:r>
    </w:p>
    <w:p>
      <w:pPr>
        <w:pStyle w:val="Normal"/>
        <w:widowControl/>
        <w:numPr>
          <w:ilvl w:val="0"/>
          <w:numId w:val="2"/>
        </w:numPr>
        <w:shd w:fill="FFFFFF" w:val="clear"/>
        <w:jc w:val="both"/>
        <w:rPr>
          <w:position w:val="-2"/>
        </w:rPr>
      </w:pPr>
      <w:r>
        <w:rPr>
          <w:position w:val="-2"/>
        </w:rPr>
        <w:t>М а л и н о в с к и и Н. Н., М и л о н о в О. Б., М о в ч.у н А. А Тактика хирурга при технически гложных холецистэктомиях — Хи</w:t>
        <w:softHyphen/>
        <w:t>рургия, 1980, № 6, с. 3—9.</w:t>
      </w:r>
    </w:p>
    <w:p>
      <w:pPr>
        <w:pStyle w:val="Normal"/>
        <w:widowControl/>
        <w:numPr>
          <w:ilvl w:val="0"/>
          <w:numId w:val="2"/>
        </w:numPr>
        <w:shd w:fill="FFFFFF" w:val="clear"/>
        <w:jc w:val="both"/>
        <w:rPr>
          <w:position w:val="-2"/>
        </w:rPr>
      </w:pPr>
      <w:r>
        <w:rPr>
          <w:position w:val="-2"/>
        </w:rPr>
        <w:t>Малиновский Н. Н., Ц а ц а н и д и К. Н., П у г а е в А. В. и др. Применение панкреатической рибонуклеазы в комплексе' кон-сервативной терапии острого панкреатита.— Хирургия, 1982, № 6, с, 8—16.</w:t>
      </w:r>
    </w:p>
    <w:p>
      <w:pPr>
        <w:pStyle w:val="Normal"/>
        <w:widowControl/>
        <w:numPr>
          <w:ilvl w:val="0"/>
          <w:numId w:val="2"/>
        </w:numPr>
        <w:shd w:fill="FFFFFF" w:val="clear"/>
        <w:jc w:val="both"/>
        <w:rPr>
          <w:position w:val="-2"/>
        </w:rPr>
      </w:pPr>
      <w:r>
        <w:rPr>
          <w:position w:val="-2"/>
        </w:rPr>
        <w:t>Малхасян В. А., Та ткал о И. В., ПиковскийД. Л., Алексеев Б. В. Дренирование грудного лимфатического протока в хирургической практике. М., 1979.</w:t>
      </w:r>
    </w:p>
    <w:p>
      <w:pPr>
        <w:pStyle w:val="Normal"/>
        <w:widowControl/>
        <w:numPr>
          <w:ilvl w:val="0"/>
          <w:numId w:val="2"/>
        </w:numPr>
        <w:shd w:fill="FFFFFF" w:val="clear"/>
        <w:jc w:val="both"/>
        <w:rPr>
          <w:position w:val="-2"/>
        </w:rPr>
      </w:pPr>
      <w:r>
        <w:rPr>
          <w:position w:val="-2"/>
        </w:rPr>
        <w:t>Мамаев Ю. П., Андреевичей Г. Г. Опухоли тонкой киш</w:t>
        <w:softHyphen/>
        <w:t>ки как причина неотложных состояний.-^ Хирургия, 1978 №-4 с. 55—58.</w:t>
      </w:r>
    </w:p>
    <w:p>
      <w:pPr>
        <w:pStyle w:val="Normal"/>
        <w:widowControl/>
        <w:numPr>
          <w:ilvl w:val="0"/>
          <w:numId w:val="2"/>
        </w:numPr>
        <w:shd w:fill="FFFFFF" w:val="clear"/>
        <w:jc w:val="both"/>
        <w:rPr>
          <w:position w:val="-2"/>
        </w:rPr>
      </w:pPr>
      <w:r>
        <w:rPr>
          <w:position w:val="-2"/>
        </w:rPr>
        <w:t>М.а се вич Ц. Г., Рысс С. М. (ред.) Болезни органов пище</w:t>
        <w:softHyphen/>
        <w:t>варения. Л., 1975.</w:t>
      </w:r>
    </w:p>
    <w:p>
      <w:pPr>
        <w:pStyle w:val="Normal"/>
        <w:widowControl/>
        <w:numPr>
          <w:ilvl w:val="0"/>
          <w:numId w:val="2"/>
        </w:numPr>
        <w:shd w:fill="FFFFFF" w:val="clear"/>
        <w:jc w:val="both"/>
        <w:rPr>
          <w:position w:val="-2"/>
        </w:rPr>
      </w:pPr>
      <w:r>
        <w:rPr>
          <w:position w:val="-2"/>
        </w:rPr>
        <w:t>М а т р о с о в а Е. М., КурыгинА. А., ГройсманС Д, Ваготомия. Л., 1981.</w:t>
      </w:r>
    </w:p>
    <w:p>
      <w:pPr>
        <w:pStyle w:val="Normal"/>
        <w:widowControl/>
        <w:numPr>
          <w:ilvl w:val="0"/>
          <w:numId w:val="2"/>
        </w:numPr>
        <w:shd w:fill="FFFFFF" w:val="clear"/>
        <w:jc w:val="both"/>
        <w:rPr/>
      </w:pPr>
      <w:r>
        <w:rPr>
          <w:position w:val="-2"/>
        </w:rPr>
        <w:t xml:space="preserve">М а х о в Н. И., В а с и л ь е в Р. </w:t>
      </w:r>
      <w:r>
        <w:rPr>
          <w:position w:val="-2"/>
          <w:lang w:val="en-US"/>
        </w:rPr>
        <w:t xml:space="preserve">X. </w:t>
      </w:r>
      <w:r>
        <w:rPr>
          <w:position w:val="-2"/>
        </w:rPr>
        <w:t>и др. Диагностика и лечение механической желтухи.— Хирургия, 1978, № 10, с. 7—10.</w:t>
      </w:r>
    </w:p>
    <w:p>
      <w:pPr>
        <w:pStyle w:val="Normal"/>
        <w:widowControl/>
        <w:numPr>
          <w:ilvl w:val="0"/>
          <w:numId w:val="2"/>
        </w:numPr>
        <w:shd w:fill="FFFFFF" w:val="clear"/>
        <w:jc w:val="both"/>
        <w:rPr>
          <w:position w:val="-2"/>
        </w:rPr>
      </w:pPr>
      <w:r>
        <w:rPr>
          <w:position w:val="-2"/>
        </w:rPr>
        <w:t>Маят В. С., Нестеренко Ю. А.,_ Б у р о м с к а я Г. А,, А т а н о в Ю. П. Комплексное лечение панкреонекроза.— Вестн. хир.,</w:t>
      </w:r>
    </w:p>
    <w:p>
      <w:pPr>
        <w:pStyle w:val="Normal"/>
        <w:widowControl/>
        <w:numPr>
          <w:ilvl w:val="0"/>
          <w:numId w:val="2"/>
        </w:numPr>
        <w:shd w:fill="FFFFFF" w:val="clear"/>
        <w:jc w:val="both"/>
        <w:rPr/>
      </w:pPr>
      <w:r>
        <w:rPr>
          <w:position w:val="-2"/>
        </w:rPr>
        <w:t>1980,  № 10, с. 13—18.</w:t>
      </w:r>
      <w:r>
        <w:rPr>
          <w:rFonts w:ascii="Arial" w:hAnsi="Arial"/>
          <w:position w:val="-2"/>
        </w:rPr>
        <w:t xml:space="preserve">                    </w:t>
      </w:r>
      <w:r>
        <w:rPr>
          <w:position w:val="-2"/>
        </w:rPr>
        <w:t>'</w:t>
      </w:r>
      <w:r>
        <w:rPr>
          <w:rFonts w:ascii="Arial" w:hAnsi="Arial"/>
          <w:position w:val="-2"/>
        </w:rPr>
        <w:t xml:space="preserve">                                            </w:t>
      </w:r>
      <w:r>
        <w:rPr>
          <w:position w:val="-2"/>
        </w:rPr>
        <w:t>. Милонов   О.   В.,   Астрожников   Ю.   В.,   Старико</w:t>
        <w:softHyphen/>
        <w:t>ва В. Б. Наружное   чреспеченочное   дренирование    печеночных и желчных протоков.— Хирургия, 1978, № 10, с. 131—136.</w:t>
      </w:r>
    </w:p>
    <w:p>
      <w:pPr>
        <w:pStyle w:val="Normal"/>
        <w:widowControl/>
        <w:numPr>
          <w:ilvl w:val="0"/>
          <w:numId w:val="2"/>
        </w:numPr>
        <w:shd w:fill="FFFFFF" w:val="clear"/>
        <w:jc w:val="both"/>
        <w:rPr>
          <w:position w:val="-2"/>
        </w:rPr>
      </w:pPr>
      <w:r>
        <w:rPr>
          <w:position w:val="-2"/>
        </w:rPr>
        <w:t>Милонов О. Б., ТимонинА. Д. Комплексное исследова</w:t>
        <w:softHyphen/>
        <w:t>ние во время операций на желчных путях. М., 1981.</w:t>
      </w:r>
    </w:p>
    <w:p>
      <w:pPr>
        <w:pStyle w:val="Normal"/>
        <w:widowControl/>
        <w:numPr>
          <w:ilvl w:val="0"/>
          <w:numId w:val="2"/>
        </w:numPr>
        <w:shd w:fill="FFFFFF" w:val="clear"/>
        <w:jc w:val="both"/>
        <w:rPr>
          <w:position w:val="-2"/>
        </w:rPr>
      </w:pPr>
      <w:r>
        <w:rPr>
          <w:position w:val="-2"/>
        </w:rPr>
        <w:t>М и н н е б а е в М. М. Роль и функция лимфатической системы в патогенезе острого воспаления брюшины в эксперименте. Автореф. дис. докт. мед. наук. Казань, 1975.</w:t>
      </w:r>
    </w:p>
    <w:p>
      <w:pPr>
        <w:pStyle w:val="Normal"/>
        <w:widowControl/>
        <w:numPr>
          <w:ilvl w:val="0"/>
          <w:numId w:val="2"/>
        </w:numPr>
        <w:shd w:fill="FFFFFF" w:val="clear"/>
        <w:jc w:val="both"/>
        <w:rPr>
          <w:position w:val="-2"/>
        </w:rPr>
      </w:pPr>
      <w:r>
        <w:rPr>
          <w:position w:val="-2"/>
        </w:rPr>
        <w:t>МихелсонМ. О., ЛиепиньшМ. А. Диагностика и хи</w:t>
        <w:softHyphen/>
        <w:t>рургическое лечение разрывов поджелудочной железы при закрытых травмах.— Вестн. хир., 1980, № 7, с. 78—80.</w:t>
      </w:r>
    </w:p>
    <w:p>
      <w:pPr>
        <w:pStyle w:val="Normal"/>
        <w:widowControl/>
        <w:numPr>
          <w:ilvl w:val="0"/>
          <w:numId w:val="2"/>
        </w:numPr>
        <w:shd w:fill="FFFFFF" w:val="clear"/>
        <w:jc w:val="both"/>
        <w:rPr>
          <w:position w:val="-2"/>
        </w:rPr>
      </w:pPr>
      <w:r>
        <w:rPr>
          <w:position w:val="-2"/>
        </w:rPr>
        <w:t>Моисеенко М. Д. Флегмоны желудка и кишечника. М., 1958.</w:t>
      </w:r>
    </w:p>
    <w:p>
      <w:pPr>
        <w:pStyle w:val="Normal"/>
        <w:widowControl/>
        <w:numPr>
          <w:ilvl w:val="0"/>
          <w:numId w:val="2"/>
        </w:numPr>
        <w:shd w:fill="FFFFFF" w:val="clear"/>
        <w:jc w:val="both"/>
        <w:rPr>
          <w:position w:val="-2"/>
        </w:rPr>
      </w:pPr>
      <w:r>
        <w:rPr>
          <w:position w:val="-2"/>
        </w:rPr>
        <w:t>М ы ш к и н К. И., Скопец М. Д. Дивертикулы двенадцати</w:t>
        <w:softHyphen/>
        <w:t>перстной кишки.— Хирургия, 1975, № 7, с,- 20—25.</w:t>
      </w:r>
    </w:p>
    <w:p>
      <w:pPr>
        <w:pStyle w:val="Normal"/>
        <w:widowControl/>
        <w:numPr>
          <w:ilvl w:val="0"/>
          <w:numId w:val="2"/>
        </w:numPr>
        <w:shd w:fill="FFFFFF" w:val="clear"/>
        <w:jc w:val="both"/>
        <w:rPr>
          <w:position w:val="-2"/>
        </w:rPr>
      </w:pPr>
      <w:r>
        <w:rPr>
          <w:position w:val="-2"/>
        </w:rPr>
        <w:t>М ы ш к и н К. И., А л и п о в В. В. Осложненные формы рака желудочно-кишечного тракта в неотложной хирургии.— Вестн. хир.,</w:t>
      </w:r>
    </w:p>
    <w:p>
      <w:pPr>
        <w:pStyle w:val="Normal"/>
        <w:widowControl/>
        <w:numPr>
          <w:ilvl w:val="0"/>
          <w:numId w:val="2"/>
        </w:numPr>
        <w:shd w:fill="FFFFFF" w:val="clear"/>
        <w:jc w:val="both"/>
        <w:rPr>
          <w:position w:val="-2"/>
        </w:rPr>
      </w:pPr>
      <w:r>
        <w:rPr>
          <w:position w:val="-2"/>
        </w:rPr>
        <w:t>1981,  № 4, с. 45—49.</w:t>
      </w:r>
    </w:p>
    <w:p>
      <w:pPr>
        <w:pStyle w:val="Normal"/>
        <w:widowControl/>
        <w:numPr>
          <w:ilvl w:val="0"/>
          <w:numId w:val="2"/>
        </w:numPr>
        <w:shd w:fill="FFFFFF" w:val="clear"/>
        <w:jc w:val="both"/>
        <w:rPr>
          <w:position w:val="-2"/>
        </w:rPr>
      </w:pPr>
      <w:r>
        <w:rPr>
          <w:position w:val="-2"/>
        </w:rPr>
        <w:t>Напалков П. Н., Артемьева Н. Н., КачуринВ. С. Пластика терминального отдела желчного и панкреатического про</w:t>
        <w:softHyphen/>
        <w:t>токов. Л., 1980.</w:t>
      </w:r>
    </w:p>
    <w:p>
      <w:pPr>
        <w:pStyle w:val="Normal"/>
        <w:widowControl/>
        <w:numPr>
          <w:ilvl w:val="0"/>
          <w:numId w:val="2"/>
        </w:numPr>
        <w:shd w:fill="FFFFFF" w:val="clear"/>
        <w:jc w:val="both"/>
        <w:rPr>
          <w:position w:val="-2"/>
        </w:rPr>
      </w:pPr>
      <w:r>
        <w:rPr>
          <w:position w:val="-2"/>
        </w:rPr>
        <w:t>Не и м а р к И. М. Прободная язва желудка и двенадцатипер» стной кишки. М., 1972.</w:t>
      </w:r>
    </w:p>
    <w:p>
      <w:pPr>
        <w:pStyle w:val="Normal"/>
        <w:widowControl/>
        <w:numPr>
          <w:ilvl w:val="0"/>
          <w:numId w:val="2"/>
        </w:numPr>
        <w:shd w:fill="FFFFFF" w:val="clear"/>
        <w:jc w:val="both"/>
        <w:rPr>
          <w:position w:val="-2"/>
        </w:rPr>
      </w:pPr>
      <w:r>
        <w:rPr>
          <w:position w:val="-2"/>
        </w:rPr>
        <w:t>НеймаркИ. И. К генеэу острой перфорации желудка после ушивания прободных гастродуоденальных язв.— Вест, хир., 1979, № 2, с. 20—24.</w:t>
      </w:r>
    </w:p>
    <w:p>
      <w:pPr>
        <w:pStyle w:val="Normal"/>
        <w:widowControl/>
        <w:numPr>
          <w:ilvl w:val="0"/>
          <w:numId w:val="2"/>
        </w:numPr>
        <w:shd w:fill="FFFFFF" w:val="clear"/>
        <w:jc w:val="both"/>
        <w:rPr>
          <w:position w:val="-2"/>
        </w:rPr>
      </w:pPr>
      <w:r>
        <w:rPr>
          <w:position w:val="-2"/>
        </w:rPr>
        <w:t>Н е ч а и А. И., К у р ы г и н А. А., В о л к о в В. Г., М а т р о-с о в а Е. М. Некоторые вопросы лечения язвы двенадцатиперстной кишки селективной проксимальной ваготомией.— Вестн. хир., 1979, № 8, с. 19—22.</w:t>
      </w:r>
    </w:p>
    <w:p>
      <w:pPr>
        <w:pStyle w:val="Normal"/>
        <w:widowControl/>
        <w:numPr>
          <w:ilvl w:val="0"/>
          <w:numId w:val="2"/>
        </w:numPr>
        <w:shd w:fill="FFFFFF" w:val="clear"/>
        <w:jc w:val="both"/>
        <w:rPr>
          <w:position w:val="-2"/>
        </w:rPr>
      </w:pPr>
      <w:r>
        <w:rPr>
          <w:position w:val="-2"/>
        </w:rPr>
        <w:t>285 Новиков К. В. Клиническая оценка манометрни и дебитп-метрии при операциях на желчной систем». Автореф. дис. кавд. мед. наук. Л., 1973.</w:t>
      </w:r>
    </w:p>
    <w:p>
      <w:pPr>
        <w:pStyle w:val="Normal"/>
        <w:widowControl/>
        <w:numPr>
          <w:ilvl w:val="0"/>
          <w:numId w:val="2"/>
        </w:numPr>
        <w:shd w:fill="FFFFFF" w:val="clear"/>
        <w:jc w:val="both"/>
        <w:rPr>
          <w:position w:val="-2"/>
        </w:rPr>
      </w:pPr>
      <w:r>
        <w:rPr>
          <w:position w:val="-2"/>
        </w:rPr>
        <w:t>Н о в и к о в Ю. В., Д а в ы д о'в Ю. А., Г а г а р и и В. В. и др. Патогенез и диагностика послеоперационных тромбозов брыжеечных сосудов.—Вестн. хир., 1979, № 10, с. 43—46.</w:t>
      </w:r>
    </w:p>
    <w:p>
      <w:pPr>
        <w:pStyle w:val="Normal"/>
        <w:widowControl/>
        <w:numPr>
          <w:ilvl w:val="0"/>
          <w:numId w:val="2"/>
        </w:numPr>
        <w:shd w:fill="FFFFFF" w:val="clear"/>
        <w:jc w:val="both"/>
        <w:rPr>
          <w:position w:val="-2"/>
        </w:rPr>
      </w:pPr>
      <w:r>
        <w:rPr>
          <w:position w:val="-2"/>
        </w:rPr>
        <w:t>.Норенберг-Чаркввани А.   Е.   Острая  непроходимость кишечника. М,, 1969.</w:t>
      </w:r>
    </w:p>
    <w:p>
      <w:pPr>
        <w:pStyle w:val="Normal"/>
        <w:widowControl/>
        <w:numPr>
          <w:ilvl w:val="0"/>
          <w:numId w:val="2"/>
        </w:numPr>
        <w:shd w:fill="FFFFFF" w:val="clear"/>
        <w:jc w:val="both"/>
        <w:rPr/>
      </w:pPr>
      <w:r>
        <w:rPr>
          <w:position w:val="-2"/>
        </w:rPr>
        <w:t>ГТанцырев Ю. М., Гринберг А. А. Ваготомия яри ос-ложненной дуоденальной язве. М.</w:t>
      </w:r>
      <w:r>
        <w:rPr>
          <w:vertAlign w:val="subscript"/>
        </w:rPr>
        <w:t>ч</w:t>
      </w:r>
      <w:r>
        <w:rPr>
          <w:position w:val="-2"/>
        </w:rPr>
        <w:t xml:space="preserve"> 1979.</w:t>
      </w:r>
    </w:p>
    <w:p>
      <w:pPr>
        <w:pStyle w:val="Normal"/>
        <w:widowControl/>
        <w:numPr>
          <w:ilvl w:val="0"/>
          <w:numId w:val="2"/>
        </w:numPr>
        <w:shd w:fill="FFFFFF" w:val="clear"/>
        <w:jc w:val="both"/>
        <w:rPr>
          <w:position w:val="-2"/>
        </w:rPr>
      </w:pPr>
      <w:r>
        <w:rPr>
          <w:position w:val="-2"/>
        </w:rPr>
        <w:t>Пацнора М. Д. Хирургия портальной гипертензии. М„ 1974.</w:t>
      </w:r>
    </w:p>
    <w:p>
      <w:pPr>
        <w:pStyle w:val="Normal"/>
        <w:widowControl/>
        <w:numPr>
          <w:ilvl w:val="0"/>
          <w:numId w:val="2"/>
        </w:numPr>
        <w:shd w:fill="FFFFFF" w:val="clear"/>
        <w:jc w:val="both"/>
        <w:rPr>
          <w:position w:val="-2"/>
        </w:rPr>
      </w:pPr>
      <w:r>
        <w:rPr>
          <w:position w:val="-2"/>
        </w:rPr>
        <w:t>Пациора М. Д., Цацанидн К- Н, Лебедев В. М. Управляемое дренирование грудного лимфатического протока.— Хирургия, 1977, № 3, с. 63—67.</w:t>
      </w:r>
    </w:p>
    <w:p>
      <w:pPr>
        <w:pStyle w:val="Normal"/>
        <w:widowControl/>
        <w:numPr>
          <w:ilvl w:val="0"/>
          <w:numId w:val="2"/>
        </w:numPr>
        <w:shd w:fill="FFFFFF" w:val="clear"/>
        <w:jc w:val="both"/>
        <w:rPr>
          <w:position w:val="-2"/>
        </w:rPr>
      </w:pPr>
      <w:r>
        <w:rPr>
          <w:position w:val="-2"/>
        </w:rPr>
        <w:t>Панче.нков Р. Т., В ы р ен к о в Ю. Е., Ярема И.' В., У р т а е в Б. М, Лимфдсорбция. М., 1982.</w:t>
      </w:r>
    </w:p>
    <w:p>
      <w:pPr>
        <w:pStyle w:val="Normal"/>
        <w:widowControl/>
        <w:numPr>
          <w:ilvl w:val="0"/>
          <w:numId w:val="2"/>
        </w:numPr>
        <w:shd w:fill="FFFFFF" w:val="clear"/>
        <w:jc w:val="both"/>
        <w:rPr>
          <w:position w:val="-2"/>
        </w:rPr>
      </w:pPr>
      <w:r>
        <w:rPr>
          <w:position w:val="-2"/>
        </w:rPr>
        <w:t>П е т р о в с к и и Б. В., В а н ц я и Э. Н., Ч е р н о у с о в А. Ф., Ч и с с о в В. И. Лечение повреждений и с&amp;ищей пищевода.— Хирур</w:t>
        <w:softHyphen/>
        <w:t>гия, 1976, № 7, с. 7—14.</w:t>
      </w:r>
    </w:p>
    <w:p>
      <w:pPr>
        <w:pStyle w:val="Normal"/>
        <w:widowControl/>
        <w:numPr>
          <w:ilvl w:val="0"/>
          <w:numId w:val="2"/>
        </w:numPr>
        <w:shd w:fill="FFFFFF" w:val="clear"/>
        <w:jc w:val="both"/>
        <w:rPr>
          <w:position w:val="-2"/>
        </w:rPr>
      </w:pPr>
      <w:r>
        <w:rPr>
          <w:position w:val="-2"/>
        </w:rPr>
        <w:t>П ет р о в ски и Б. В., Милонов О. Б., С м и р нов В. А., М о в ч у в А. А. Реконструктивная хирургия при поражении внеие-ченочных желчных протоков. М., 1980.</w:t>
      </w:r>
    </w:p>
    <w:p>
      <w:pPr>
        <w:pStyle w:val="Normal"/>
        <w:widowControl/>
        <w:numPr>
          <w:ilvl w:val="0"/>
          <w:numId w:val="2"/>
        </w:numPr>
        <w:shd w:fill="FFFFFF" w:val="clear"/>
        <w:jc w:val="both"/>
        <w:rPr>
          <w:position w:val="-2"/>
        </w:rPr>
      </w:pPr>
      <w:r>
        <w:rPr>
          <w:position w:val="-2"/>
        </w:rPr>
        <w:t>П и к о в с к и и Д. Л., Алексеев Б. В. Дренирование груд</w:t>
        <w:softHyphen/>
        <w:t>ного лимфатического протока в лечении деструктивного панкреати</w:t>
        <w:softHyphen/>
        <w:t>та—Хирургия, 1976, № 1, с. 107—112.</w:t>
      </w:r>
    </w:p>
    <w:p>
      <w:pPr>
        <w:pStyle w:val="Normal"/>
        <w:widowControl/>
        <w:numPr>
          <w:ilvl w:val="0"/>
          <w:numId w:val="2"/>
        </w:numPr>
        <w:shd w:fill="FFFFFF" w:val="clear"/>
        <w:jc w:val="both"/>
        <w:rPr>
          <w:position w:val="-2"/>
        </w:rPr>
      </w:pPr>
      <w:r>
        <w:rPr>
          <w:position w:val="-2"/>
        </w:rPr>
        <w:t>П о д г о р б у н с к и и М. А., Ш р а е р Т. И. Проникающие ранения и перфорация грудного отдела пищевода. Кемерово, 1970.</w:t>
      </w:r>
    </w:p>
    <w:p>
      <w:pPr>
        <w:pStyle w:val="Normal"/>
        <w:widowControl/>
        <w:numPr>
          <w:ilvl w:val="0"/>
          <w:numId w:val="2"/>
        </w:numPr>
        <w:shd w:fill="FFFFFF" w:val="clear"/>
        <w:jc w:val="both"/>
        <w:rPr>
          <w:position w:val="-2"/>
        </w:rPr>
      </w:pPr>
      <w:r>
        <w:rPr>
          <w:position w:val="-2"/>
        </w:rPr>
        <w:t>П о м е я о в В. С., А б и ж а н о в Р. А. Клиника и лечение ос</w:t>
        <w:softHyphen/>
        <w:t>ложненного эхинококкоза печени.— Сов. мед., 1979, № 5, с. 73—77.</w:t>
      </w:r>
    </w:p>
    <w:p>
      <w:pPr>
        <w:pStyle w:val="Normal"/>
        <w:widowControl/>
        <w:numPr>
          <w:ilvl w:val="0"/>
          <w:numId w:val="2"/>
        </w:numPr>
        <w:shd w:fill="FFFFFF" w:val="clear"/>
        <w:jc w:val="both"/>
        <w:rPr>
          <w:position w:val="-2"/>
        </w:rPr>
      </w:pPr>
      <w:r>
        <w:rPr>
          <w:position w:val="-2"/>
        </w:rPr>
        <w:t>Портной М. В., Царев Н. И., Б р и т а и ч у к Б. Ф., Ш е н д р и к о в Ю. М. О лечении аппендикулярного инфильтрата.— Вестн. хир., 1978, № 7, с. 23—26.</w:t>
      </w:r>
    </w:p>
    <w:p>
      <w:pPr>
        <w:pStyle w:val="Normal"/>
        <w:widowControl/>
        <w:numPr>
          <w:ilvl w:val="0"/>
          <w:numId w:val="2"/>
        </w:numPr>
        <w:shd w:fill="FFFFFF" w:val="clear"/>
        <w:jc w:val="both"/>
        <w:rPr>
          <w:position w:val="-2"/>
        </w:rPr>
      </w:pPr>
      <w:r>
        <w:rPr>
          <w:position w:val="-2"/>
        </w:rPr>
        <w:t>П о ч е ч у е в"' Е. А. Доброкачественные заболевания большого дуоденального сосочка.— Сов. мед., 1977, № 10, с. 105—110.</w:t>
      </w:r>
    </w:p>
    <w:p>
      <w:pPr>
        <w:pStyle w:val="Normal"/>
        <w:widowControl/>
        <w:numPr>
          <w:ilvl w:val="0"/>
          <w:numId w:val="2"/>
        </w:numPr>
        <w:shd w:fill="FFFFFF" w:val="clear"/>
        <w:jc w:val="both"/>
        <w:rPr>
          <w:position w:val="-2"/>
        </w:rPr>
      </w:pPr>
      <w:r>
        <w:rPr>
          <w:position w:val="-2"/>
        </w:rPr>
        <w:t>Прудков И. Д. Хирургическая лапароскопия. Свердловск, 1981.</w:t>
      </w:r>
    </w:p>
    <w:p>
      <w:pPr>
        <w:pStyle w:val="Normal"/>
        <w:widowControl/>
        <w:numPr>
          <w:ilvl w:val="0"/>
          <w:numId w:val="2"/>
        </w:numPr>
        <w:shd w:fill="FFFFFF" w:val="clear"/>
        <w:jc w:val="both"/>
        <w:rPr/>
      </w:pPr>
      <w:r>
        <w:rPr>
          <w:position w:val="-2"/>
        </w:rPr>
        <w:t xml:space="preserve">Р а б к и н И. </w:t>
      </w:r>
      <w:r>
        <w:rPr>
          <w:position w:val="-2"/>
          <w:lang w:val="en-US"/>
        </w:rPr>
        <w:t xml:space="preserve">X., </w:t>
      </w:r>
      <w:r>
        <w:rPr>
          <w:position w:val="-2"/>
        </w:rPr>
        <w:t>М и л о н о в О. Б., П и щ и н Э. М., Сухом-л и н а Р. А. Значение вариантов пузырного протока в хирургии желчного пузыря.— Хирургия, 1976, № 5, с. 103—108.</w:t>
      </w:r>
    </w:p>
    <w:p>
      <w:pPr>
        <w:pStyle w:val="Normal"/>
        <w:widowControl/>
        <w:numPr>
          <w:ilvl w:val="0"/>
          <w:numId w:val="2"/>
        </w:numPr>
        <w:shd w:fill="FFFFFF" w:val="clear"/>
        <w:jc w:val="both"/>
        <w:rPr>
          <w:position w:val="-2"/>
        </w:rPr>
      </w:pPr>
      <w:r>
        <w:rPr>
          <w:position w:val="-2"/>
        </w:rPr>
        <w:t>Р а т н е р Ю. А. Опухоли кишечника. Казань, 1962.</w:t>
      </w:r>
    </w:p>
    <w:p>
      <w:pPr>
        <w:pStyle w:val="Normal"/>
        <w:widowControl/>
        <w:numPr>
          <w:ilvl w:val="0"/>
          <w:numId w:val="2"/>
        </w:numPr>
        <w:shd w:fill="FFFFFF" w:val="clear"/>
        <w:jc w:val="both"/>
        <w:rPr/>
      </w:pPr>
      <w:r>
        <w:rPr>
          <w:position w:val="-2"/>
        </w:rPr>
        <w:t xml:space="preserve">Рафес Ю. </w:t>
      </w:r>
      <w:r>
        <w:rPr>
          <w:i/>
          <w:position w:val="-2"/>
        </w:rPr>
        <w:t xml:space="preserve">И., </w:t>
      </w:r>
      <w:r>
        <w:rPr>
          <w:position w:val="-2"/>
        </w:rPr>
        <w:t>Крышень И. Ф. Клиническое применение гормонов пищеварительного тракта. Киев, 1974.</w:t>
      </w:r>
    </w:p>
    <w:p>
      <w:pPr>
        <w:pStyle w:val="Normal"/>
        <w:widowControl/>
        <w:numPr>
          <w:ilvl w:val="0"/>
          <w:numId w:val="2"/>
        </w:numPr>
        <w:shd w:fill="FFFFFF" w:val="clear"/>
        <w:jc w:val="both"/>
        <w:rPr>
          <w:position w:val="-2"/>
        </w:rPr>
      </w:pPr>
      <w:r>
        <w:rPr>
          <w:position w:val="-2"/>
        </w:rPr>
        <w:t>Р е у т А. А., М а н ь к о в А. В. Дренирование грудного лимфа</w:t>
        <w:softHyphen/>
        <w:t>тического протока.— Хирургия, 1981, № 2, с. 112—115.</w:t>
      </w:r>
    </w:p>
    <w:p>
      <w:pPr>
        <w:pStyle w:val="Normal"/>
        <w:widowControl/>
        <w:numPr>
          <w:ilvl w:val="0"/>
          <w:numId w:val="2"/>
        </w:numPr>
        <w:shd w:fill="FFFFFF" w:val="clear"/>
        <w:jc w:val="both"/>
        <w:rPr>
          <w:position w:val="-2"/>
        </w:rPr>
      </w:pPr>
      <w:r>
        <w:rPr>
          <w:position w:val="-2"/>
        </w:rPr>
        <w:t>Р о г а ч е в а В. С., Ф о м и н П. Д. Восстановительные опера</w:t>
        <w:softHyphen/>
        <w:t>ции при рубцовой непроходимости пищевода.— Хирургия, 1975, №11, с. 30—34.</w:t>
      </w:r>
    </w:p>
    <w:p>
      <w:pPr>
        <w:pStyle w:val="Normal"/>
        <w:widowControl/>
        <w:numPr>
          <w:ilvl w:val="0"/>
          <w:numId w:val="2"/>
        </w:numPr>
        <w:shd w:fill="FFFFFF" w:val="clear"/>
        <w:jc w:val="both"/>
        <w:rPr>
          <w:position w:val="-2"/>
        </w:rPr>
      </w:pPr>
      <w:r>
        <w:rPr>
          <w:position w:val="-2"/>
        </w:rPr>
        <w:t>Розанов Б. С. Инородные тела и травмы пищевода и связан</w:t>
        <w:softHyphen/>
        <w:t>ные с ними осложнения. М., 1961.</w:t>
      </w:r>
    </w:p>
    <w:p>
      <w:pPr>
        <w:pStyle w:val="Normal"/>
        <w:widowControl/>
        <w:numPr>
          <w:ilvl w:val="0"/>
          <w:numId w:val="2"/>
        </w:numPr>
        <w:shd w:fill="FFFFFF" w:val="clear"/>
        <w:jc w:val="both"/>
        <w:rPr>
          <w:position w:val="-2"/>
        </w:rPr>
      </w:pPr>
      <w:r>
        <w:rPr>
          <w:position w:val="-2"/>
        </w:rPr>
        <w:t>Розанов И. Б., Сорокин А. С. Некоторые особенности патогенеза и лечения острого холецистита у больных пожилого и старческого возраста.— Вестн. хир., 1979, № 6, с. 48—51.</w:t>
      </w:r>
    </w:p>
    <w:p>
      <w:pPr>
        <w:pStyle w:val="Normal"/>
        <w:widowControl/>
        <w:numPr>
          <w:ilvl w:val="0"/>
          <w:numId w:val="2"/>
        </w:numPr>
        <w:shd w:fill="FFFFFF" w:val="clear"/>
        <w:jc w:val="both"/>
        <w:rPr>
          <w:position w:val="-2"/>
        </w:rPr>
      </w:pPr>
      <w:r>
        <w:rPr>
          <w:position w:val="-2"/>
        </w:rPr>
        <w:t>Рольщиков И. М., Стрельников Б. Е., Анто</w:t>
        <w:softHyphen/>
        <w:t>нов В. И. и др. О болезни Крона.—Вестн. хир., 1980, №-2, с. 40—43.</w:t>
      </w:r>
    </w:p>
    <w:p>
      <w:pPr>
        <w:pStyle w:val="Normal"/>
        <w:widowControl/>
        <w:numPr>
          <w:ilvl w:val="0"/>
          <w:numId w:val="2"/>
        </w:numPr>
        <w:shd w:fill="FFFFFF" w:val="clear"/>
        <w:jc w:val="both"/>
        <w:rPr>
          <w:position w:val="-2"/>
        </w:rPr>
      </w:pPr>
      <w:r>
        <w:rPr>
          <w:position w:val="-2"/>
        </w:rPr>
        <w:t>286</w:t>
      </w:r>
    </w:p>
    <w:p>
      <w:pPr>
        <w:pStyle w:val="Normal"/>
        <w:widowControl/>
        <w:numPr>
          <w:ilvl w:val="0"/>
          <w:numId w:val="2"/>
        </w:numPr>
        <w:shd w:fill="FFFFFF" w:val="clear"/>
        <w:jc w:val="both"/>
        <w:rPr>
          <w:position w:val="-2"/>
        </w:rPr>
      </w:pPr>
      <w:r>
        <w:rPr>
          <w:position w:val="-2"/>
        </w:rPr>
        <w:t>РоманенкоА. Е. О Закрытой травме печена.— Хнрувгия, 1978, № 7, с. 51—54,</w:t>
      </w:r>
      <w:r>
        <w:rPr>
          <w:rFonts w:ascii="Arial" w:hAnsi="Arial"/>
          <w:position w:val="-2"/>
        </w:rPr>
        <w:t xml:space="preserve">                                                         </w:t>
      </w:r>
      <w:r>
        <w:rPr>
          <w:position w:val="-2"/>
          <w:lang w:val="en-US"/>
        </w:rPr>
        <w:t>/"fJH</w:t>
      </w:r>
    </w:p>
    <w:p>
      <w:pPr>
        <w:pStyle w:val="Normal"/>
        <w:widowControl/>
        <w:numPr>
          <w:ilvl w:val="0"/>
          <w:numId w:val="2"/>
        </w:numPr>
        <w:shd w:fill="FFFFFF" w:val="clear"/>
        <w:jc w:val="both"/>
        <w:rPr>
          <w:position w:val="-2"/>
        </w:rPr>
      </w:pPr>
      <w:r>
        <w:rPr>
          <w:position w:val="-2"/>
        </w:rPr>
        <w:t>Ротков И. Л. Диагностические и тактические ошибки при остром аппендиците. М., 1980.</w:t>
      </w:r>
    </w:p>
    <w:p>
      <w:pPr>
        <w:pStyle w:val="Normal"/>
        <w:widowControl/>
        <w:numPr>
          <w:ilvl w:val="0"/>
          <w:numId w:val="2"/>
        </w:numPr>
        <w:shd w:fill="FFFFFF" w:val="clear"/>
        <w:jc w:val="both"/>
        <w:rPr>
          <w:position w:val="-2"/>
        </w:rPr>
      </w:pPr>
      <w:r>
        <w:rPr>
          <w:position w:val="-2"/>
        </w:rPr>
        <w:t>Румянцев   В.   В.   Клинико-эндоскопнче^кая   классификация синдрома Меллори — Вейсса.— Веетн. хир., 1979, № 2, с   28—30 Р у с а н о в А. А. Аппендицит. М, 1979.</w:t>
      </w:r>
    </w:p>
    <w:p>
      <w:pPr>
        <w:pStyle w:val="Normal"/>
        <w:widowControl/>
        <w:numPr>
          <w:ilvl w:val="0"/>
          <w:numId w:val="2"/>
        </w:numPr>
        <w:shd w:fill="FFFFFF" w:val="clear"/>
        <w:jc w:val="both"/>
        <w:rPr/>
      </w:pPr>
      <w:r>
        <w:rPr>
          <w:position w:val="-2"/>
        </w:rPr>
        <w:t xml:space="preserve">Савельев В. С., О г н е в Ю. В. «Закрытые» и «открытые» </w:t>
      </w:r>
      <w:r>
        <w:rPr>
          <w:position w:val="-2"/>
          <w:lang w:val="en-US"/>
        </w:rPr>
        <w:t xml:space="preserve">S </w:t>
      </w:r>
      <w:r>
        <w:rPr>
          <w:position w:val="-2"/>
        </w:rPr>
        <w:t xml:space="preserve">методы хирургического лечения острого панкреатита — </w:t>
      </w:r>
      <w:r>
        <w:rPr>
          <w:smallCaps/>
          <w:position w:val="-2"/>
        </w:rPr>
        <w:t xml:space="preserve">хирургии. </w:t>
      </w:r>
      <w:r>
        <w:rPr>
          <w:position w:val="-2"/>
        </w:rPr>
        <w:t xml:space="preserve">[1976, </w:t>
      </w:r>
      <w:r>
        <w:rPr>
          <w:i/>
          <w:position w:val="-2"/>
        </w:rPr>
        <w:t xml:space="preserve">N° </w:t>
      </w:r>
      <w:r>
        <w:rPr>
          <w:position w:val="-2"/>
        </w:rPr>
        <w:t xml:space="preserve">11, </w:t>
      </w:r>
      <w:r>
        <w:rPr>
          <w:i/>
          <w:position w:val="-2"/>
        </w:rPr>
        <w:t xml:space="preserve">с. </w:t>
      </w:r>
      <w:r>
        <w:rPr>
          <w:position w:val="-2"/>
        </w:rPr>
        <w:t>38—43,</w:t>
      </w:r>
      <w:r>
        <w:rPr>
          <w:rFonts w:ascii="Arial" w:hAnsi="Arial"/>
          <w:position w:val="-2"/>
        </w:rPr>
        <w:t xml:space="preserve">                                    </w:t>
      </w:r>
      <w:r>
        <w:rPr>
          <w:position w:val="-2"/>
        </w:rPr>
        <w:t>.</w:t>
      </w:r>
      <w:r>
        <w:rPr>
          <w:rFonts w:ascii="Arial" w:hAnsi="Arial"/>
          <w:position w:val="-2"/>
        </w:rPr>
        <w:t xml:space="preserve">                </w:t>
      </w:r>
      <w:r>
        <w:rPr>
          <w:position w:val="-2"/>
        </w:rPr>
        <w:t>'</w:t>
      </w:r>
      <w:r>
        <w:rPr>
          <w:rFonts w:ascii="Arial" w:hAnsi="Arial"/>
          <w:position w:val="-2"/>
        </w:rPr>
        <w:t xml:space="preserve">          </w:t>
      </w:r>
      <w:r>
        <w:rPr>
          <w:position w:val="-2"/>
        </w:rPr>
        <w:t>•</w:t>
      </w:r>
    </w:p>
    <w:p>
      <w:pPr>
        <w:pStyle w:val="Normal"/>
        <w:widowControl/>
        <w:numPr>
          <w:ilvl w:val="0"/>
          <w:numId w:val="2"/>
        </w:numPr>
        <w:shd w:fill="FFFFFF" w:val="clear"/>
        <w:jc w:val="both"/>
        <w:rPr>
          <w:position w:val="-2"/>
        </w:rPr>
      </w:pPr>
      <w:r>
        <w:rPr>
          <w:position w:val="-2"/>
        </w:rPr>
        <w:t>Савельев В. С, (ред.) Руководство по неотложной хирур-|гии органов брюшной полости. М., 1976.</w:t>
      </w:r>
    </w:p>
    <w:p>
      <w:pPr>
        <w:pStyle w:val="Normal"/>
        <w:widowControl/>
        <w:numPr>
          <w:ilvl w:val="0"/>
          <w:numId w:val="2"/>
        </w:numPr>
        <w:shd w:fill="FFFFFF" w:val="clear"/>
        <w:jc w:val="both"/>
        <w:rPr/>
      </w:pPr>
      <w:r>
        <w:rPr>
          <w:vertAlign w:val="subscript"/>
        </w:rPr>
        <w:t>ь</w:t>
      </w:r>
      <w:r>
        <w:rPr>
          <w:position w:val="-2"/>
        </w:rPr>
        <w:t xml:space="preserve">  уСаве л ьев В. С.,   Буянов  В. М.,   Бал-алы кия А.  С. [Эндоскопия органов брюшной полости. М., 1977.</w:t>
      </w:r>
    </w:p>
    <w:p>
      <w:pPr>
        <w:pStyle w:val="Normal"/>
        <w:widowControl/>
        <w:numPr>
          <w:ilvl w:val="0"/>
          <w:numId w:val="2"/>
        </w:numPr>
        <w:shd w:fill="FFFFFF" w:val="clear"/>
        <w:jc w:val="both"/>
        <w:rPr>
          <w:position w:val="-2"/>
        </w:rPr>
      </w:pPr>
      <w:r>
        <w:rPr>
          <w:position w:val="-2"/>
        </w:rPr>
        <w:t>'С а вел ьев В. С.,   Б у я н о в В. М.,   О г н е в Ю. В. Панкреа-. М., 1983.</w:t>
      </w:r>
    </w:p>
    <w:p>
      <w:pPr>
        <w:pStyle w:val="Normal"/>
        <w:widowControl/>
        <w:numPr>
          <w:ilvl w:val="0"/>
          <w:numId w:val="2"/>
        </w:numPr>
        <w:shd w:fill="FFFFFF" w:val="clear"/>
        <w:jc w:val="both"/>
        <w:rPr>
          <w:position w:val="-2"/>
        </w:rPr>
      </w:pPr>
      <w:r>
        <w:rPr>
          <w:position w:val="-2"/>
        </w:rPr>
        <w:t>Савельев В. С., Спиридонов И. В. Острые нарушения |«езентериального кровообращения. М., 1979.</w:t>
      </w:r>
    </w:p>
    <w:p>
      <w:pPr>
        <w:pStyle w:val="Normal"/>
        <w:widowControl/>
        <w:numPr>
          <w:ilvl w:val="0"/>
          <w:numId w:val="2"/>
        </w:numPr>
        <w:shd w:fill="FFFFFF" w:val="clear"/>
        <w:jc w:val="both"/>
        <w:rPr/>
      </w:pPr>
      <w:r>
        <w:rPr>
          <w:position w:val="-2"/>
        </w:rPr>
        <w:t xml:space="preserve">С и г а л М. 3.,   С и г а л 3. М.   Интраорганная  гемодинамика </w:t>
      </w:r>
      <w:r>
        <w:rPr>
          <w:vertAlign w:val="superscript"/>
        </w:rPr>
        <w:t>:</w:t>
      </w:r>
      <w:r>
        <w:rPr>
          <w:position w:val="-2"/>
        </w:rPr>
        <w:t>в полых органах при операциях в брюшной полости. Казань, 198®. С к у я Н. А. Заболевания холангиодуоденопанкреатической зо-.иы. Рига, 1981.</w:t>
      </w:r>
    </w:p>
    <w:p>
      <w:pPr>
        <w:pStyle w:val="Normal"/>
        <w:widowControl/>
        <w:numPr>
          <w:ilvl w:val="0"/>
          <w:numId w:val="2"/>
        </w:numPr>
        <w:shd w:fill="FFFFFF" w:val="clear"/>
        <w:jc w:val="both"/>
        <w:rPr>
          <w:position w:val="-2"/>
        </w:rPr>
      </w:pPr>
      <w:r>
        <w:rPr>
          <w:position w:val="-2"/>
        </w:rPr>
        <w:t>Стручков В.. И., Л у це-аи ч Э. В., Белов И. Н...С тр уч-ков Ю. В. Желудочно-кишечные кровотечения и фиброэндоскопия. М., 1977.</w:t>
      </w:r>
    </w:p>
    <w:p>
      <w:pPr>
        <w:pStyle w:val="Normal"/>
        <w:widowControl/>
        <w:numPr>
          <w:ilvl w:val="0"/>
          <w:numId w:val="2"/>
        </w:numPr>
        <w:shd w:fill="FFFFFF" w:val="clear"/>
        <w:jc w:val="both"/>
        <w:rPr>
          <w:position w:val="-2"/>
        </w:rPr>
      </w:pPr>
      <w:r>
        <w:rPr>
          <w:position w:val="-2"/>
        </w:rPr>
        <w:t>У т е ш е в Н. С., Б р г н и ц к а я М. Н., С о р о к и н В. А. Ле« тадьность при прободном аппендиците.— Казанский мед. жури., 1975, № 6, с. 42—44.</w:t>
      </w:r>
    </w:p>
    <w:p>
      <w:pPr>
        <w:pStyle w:val="Normal"/>
        <w:widowControl/>
        <w:numPr>
          <w:ilvl w:val="0"/>
          <w:numId w:val="2"/>
        </w:numPr>
        <w:shd w:fill="FFFFFF" w:val="clear"/>
        <w:jc w:val="both"/>
        <w:rPr>
          <w:position w:val="-2"/>
        </w:rPr>
      </w:pPr>
      <w:r>
        <w:rPr>
          <w:position w:val="-2"/>
        </w:rPr>
        <w:t>Уткин В. В., А п и н и с Б. К. Грыжа пищеводного отверстия диафрагмы. Рига, 1976.</w:t>
      </w:r>
    </w:p>
    <w:p>
      <w:pPr>
        <w:pStyle w:val="Normal"/>
        <w:widowControl/>
        <w:numPr>
          <w:ilvl w:val="0"/>
          <w:numId w:val="2"/>
        </w:numPr>
        <w:shd w:fill="FFFFFF" w:val="clear"/>
        <w:jc w:val="both"/>
        <w:rPr>
          <w:position w:val="-2"/>
        </w:rPr>
      </w:pPr>
      <w:r>
        <w:rPr>
          <w:position w:val="-2"/>
        </w:rPr>
        <w:t>Филин В. И., Элькин М. А. Скорая и неотложная хирур</w:t>
        <w:softHyphen/>
        <w:t>гическая помощь в Ленинграде. Л., 1978.</w:t>
      </w:r>
    </w:p>
    <w:p>
      <w:pPr>
        <w:pStyle w:val="Normal"/>
        <w:widowControl/>
        <w:numPr>
          <w:ilvl w:val="0"/>
          <w:numId w:val="2"/>
        </w:numPr>
        <w:shd w:fill="FFFFFF" w:val="clear"/>
        <w:jc w:val="both"/>
        <w:rPr>
          <w:position w:val="-2"/>
        </w:rPr>
      </w:pPr>
      <w:r>
        <w:rPr>
          <w:position w:val="-2"/>
        </w:rPr>
        <w:t>Филин В. И. Острые заболевания и повреждения поджелудоч</w:t>
        <w:softHyphen/>
        <w:t>ной железы. Л., 1982.</w:t>
      </w:r>
    </w:p>
    <w:p>
      <w:pPr>
        <w:pStyle w:val="Normal"/>
        <w:widowControl/>
        <w:numPr>
          <w:ilvl w:val="0"/>
          <w:numId w:val="2"/>
        </w:numPr>
        <w:shd w:fill="FFFFFF" w:val="clear"/>
        <w:jc w:val="both"/>
        <w:rPr/>
      </w:pPr>
      <w:r>
        <w:rPr>
          <w:position w:val="-2"/>
        </w:rPr>
        <w:t xml:space="preserve">Фищенко А. Я., Р ы ж а н о в с к а я В. М., Б а р и л о С. И, </w:t>
      </w:r>
      <w:r>
        <w:rPr>
          <w:position w:val="-2"/>
          <w:lang w:val="en-US"/>
        </w:rPr>
        <w:t xml:space="preserve">i </w:t>
      </w:r>
      <w:r>
        <w:rPr>
          <w:position w:val="-2"/>
        </w:rPr>
        <w:t>Некоторые особенности хирургической тактики при перфоративных [ гастродуоденальных язвах.— Хирургия, 1978, № 9, с. 62—65.</w:t>
      </w:r>
    </w:p>
    <w:p>
      <w:pPr>
        <w:pStyle w:val="Normal"/>
        <w:widowControl/>
        <w:numPr>
          <w:ilvl w:val="0"/>
          <w:numId w:val="2"/>
        </w:numPr>
        <w:shd w:fill="FFFFFF" w:val="clear"/>
        <w:jc w:val="both"/>
        <w:rPr>
          <w:position w:val="-2"/>
        </w:rPr>
      </w:pPr>
      <w:r>
        <w:rPr>
          <w:position w:val="-2"/>
        </w:rPr>
        <w:t>Харитонов Р. К. О сочетанном применении механического 1шва и электроножа при резекции желудка,— Труды Казанск. |ГИДУВа, 1971, т. 29, с. 161—166.</w:t>
      </w:r>
    </w:p>
    <w:p>
      <w:pPr>
        <w:pStyle w:val="Normal"/>
        <w:widowControl/>
        <w:numPr>
          <w:ilvl w:val="0"/>
          <w:numId w:val="2"/>
        </w:numPr>
        <w:shd w:fill="FFFFFF" w:val="clear"/>
        <w:jc w:val="both"/>
        <w:rPr/>
      </w:pPr>
      <w:r>
        <w:rPr>
          <w:position w:val="-2"/>
          <w:lang w:val="en-US"/>
        </w:rPr>
        <w:t xml:space="preserve">X </w:t>
      </w:r>
      <w:r>
        <w:rPr>
          <w:position w:val="-2"/>
        </w:rPr>
        <w:t>о я д и н С. А. Электрохирургические резекции и анастомозы на желудочно-кишечном тракте. Л., 1941.</w:t>
      </w:r>
    </w:p>
    <w:p>
      <w:pPr>
        <w:pStyle w:val="Normal"/>
        <w:widowControl/>
        <w:numPr>
          <w:ilvl w:val="0"/>
          <w:numId w:val="2"/>
        </w:numPr>
        <w:shd w:fill="FFFFFF" w:val="clear"/>
        <w:jc w:val="both"/>
        <w:rPr>
          <w:position w:val="-2"/>
        </w:rPr>
      </w:pPr>
      <w:r>
        <w:rPr>
          <w:position w:val="-2"/>
        </w:rPr>
        <w:t>Чаплинский В. В., Гнатышак А. И. Острый панкреа-'тит. М., 1971.</w:t>
      </w:r>
    </w:p>
    <w:p>
      <w:pPr>
        <w:pStyle w:val="Normal"/>
        <w:widowControl/>
        <w:numPr>
          <w:ilvl w:val="0"/>
          <w:numId w:val="2"/>
        </w:numPr>
        <w:shd w:fill="FFFFFF" w:val="clear"/>
        <w:jc w:val="both"/>
        <w:rPr>
          <w:position w:val="-2"/>
        </w:rPr>
      </w:pPr>
      <w:r>
        <w:rPr>
          <w:position w:val="-2"/>
        </w:rPr>
        <w:t>Чухриенко Д. П., Белый И, С, Бондаренко В. А. Спаечная болезнь. Киев, 1972.</w:t>
      </w:r>
    </w:p>
    <w:p>
      <w:pPr>
        <w:pStyle w:val="Normal"/>
        <w:widowControl/>
        <w:numPr>
          <w:ilvl w:val="0"/>
          <w:numId w:val="2"/>
        </w:numPr>
        <w:shd w:fill="FFFFFF" w:val="clear"/>
        <w:jc w:val="both"/>
        <w:rPr>
          <w:position w:val="-2"/>
        </w:rPr>
      </w:pPr>
      <w:r>
        <w:rPr>
          <w:position w:val="-2"/>
        </w:rPr>
        <w:t>Ш а а к Т. В.   Ферментативный холецистит. Л., 1974. Шаймарданов  Р. Ш. Электромиография брюшной  стенки при  некоторых острых воспалительных  заболеваниях . органов  жи</w:t>
        <w:softHyphen/>
        <w:t>вота. Автореф. дис. канд. мед. наук. Казань, 1982.</w:t>
      </w:r>
    </w:p>
    <w:p>
      <w:pPr>
        <w:pStyle w:val="Normal"/>
        <w:widowControl/>
        <w:numPr>
          <w:ilvl w:val="0"/>
          <w:numId w:val="2"/>
        </w:numPr>
        <w:shd w:fill="FFFFFF" w:val="clear"/>
        <w:jc w:val="both"/>
        <w:rPr>
          <w:position w:val="-2"/>
        </w:rPr>
      </w:pPr>
      <w:r>
        <w:rPr>
          <w:position w:val="-2"/>
        </w:rPr>
        <w:t>Ш а л и м о в А. А,, С а е н к о В. Ф. Хирургия желудка и две</w:t>
        <w:softHyphen/>
        <w:t>надцатиперстной кишки. Киев, 1972. .</w:t>
      </w:r>
    </w:p>
    <w:p>
      <w:pPr>
        <w:pStyle w:val="Normal"/>
        <w:widowControl/>
        <w:numPr>
          <w:ilvl w:val="0"/>
          <w:numId w:val="2"/>
        </w:numPr>
        <w:shd w:fill="FFFFFF" w:val="clear"/>
        <w:jc w:val="both"/>
        <w:rPr>
          <w:position w:val="-2"/>
        </w:rPr>
      </w:pPr>
      <w:r>
        <w:rPr>
          <w:position w:val="-2"/>
        </w:rPr>
        <w:t>Шалимов А. А.,   Саенко В. Ф.,   Шалимов С. А.   Хи-. рургия пищевода. М., 1975.</w:t>
      </w:r>
    </w:p>
    <w:p>
      <w:pPr>
        <w:pStyle w:val="Normal"/>
        <w:widowControl/>
        <w:numPr>
          <w:ilvl w:val="0"/>
          <w:numId w:val="2"/>
        </w:numPr>
        <w:shd w:fill="FFFFFF" w:val="clear"/>
        <w:jc w:val="both"/>
        <w:rPr>
          <w:position w:val="-2"/>
        </w:rPr>
      </w:pPr>
      <w:r>
        <w:rPr>
          <w:position w:val="-2"/>
        </w:rPr>
        <w:t>Шалимов А. А. Хирургия печени и желчных протоков. Киев, 1975.</w:t>
      </w:r>
    </w:p>
    <w:p>
      <w:pPr>
        <w:pStyle w:val="Normal"/>
        <w:widowControl/>
        <w:numPr>
          <w:ilvl w:val="0"/>
          <w:numId w:val="2"/>
        </w:numPr>
        <w:shd w:fill="FFFFFF" w:val="clear"/>
        <w:jc w:val="both"/>
        <w:rPr/>
      </w:pPr>
      <w:r>
        <w:rPr>
          <w:position w:val="-2"/>
        </w:rPr>
        <w:t xml:space="preserve">287 Шалимов А. А., Ш а л </w:t>
      </w:r>
      <w:r>
        <w:rPr>
          <w:i/>
          <w:position w:val="-2"/>
        </w:rPr>
        <w:t xml:space="preserve">я </w:t>
      </w:r>
      <w:r>
        <w:rPr>
          <w:position w:val="-2"/>
        </w:rPr>
        <w:t>и о в С. А., 3 е м с к о в В. С. и др&gt;. Принципы дренирования ложа железы и желчного протока при ос</w:t>
        <w:softHyphen/>
        <w:t>тром панкреатите.— Вести, хир., 1980, № 8, с. 67—70.</w:t>
      </w:r>
    </w:p>
    <w:p>
      <w:pPr>
        <w:pStyle w:val="Normal"/>
        <w:widowControl/>
        <w:numPr>
          <w:ilvl w:val="0"/>
          <w:numId w:val="2"/>
        </w:numPr>
        <w:shd w:fill="FFFFFF" w:val="clear"/>
        <w:jc w:val="both"/>
        <w:rPr>
          <w:position w:val="-2"/>
        </w:rPr>
      </w:pPr>
      <w:r>
        <w:rPr>
          <w:position w:val="-2"/>
        </w:rPr>
        <w:t>Шапквн В. С., Гриненко Ж. А. Закрытые и открытые повреждения печени. М., 1977.</w:t>
      </w:r>
    </w:p>
    <w:p>
      <w:pPr>
        <w:pStyle w:val="Normal"/>
        <w:widowControl/>
        <w:numPr>
          <w:ilvl w:val="0"/>
          <w:numId w:val="2"/>
        </w:numPr>
        <w:shd w:fill="FFFFFF" w:val="clear"/>
        <w:jc w:val="both"/>
        <w:rPr>
          <w:position w:val="-2"/>
        </w:rPr>
      </w:pPr>
      <w:r>
        <w:rPr>
          <w:position w:val="-2"/>
        </w:rPr>
        <w:t>Шапошников Ю. Г., Решетников Е. А., Михопу-л о с Т. А., М я с н и к о в а Н. А. Пути улучшения результатов ле</w:t>
        <w:softHyphen/>
        <w:t>чения больных острой механической кишечной непроходимостью.— Хирургия, 1981, № 7, с, 33-37.</w:t>
      </w:r>
    </w:p>
    <w:p>
      <w:pPr>
        <w:pStyle w:val="Normal"/>
        <w:widowControl/>
        <w:numPr>
          <w:ilvl w:val="0"/>
          <w:numId w:val="2"/>
        </w:numPr>
        <w:shd w:fill="FFFFFF" w:val="clear"/>
        <w:jc w:val="both"/>
        <w:rPr/>
      </w:pPr>
      <w:r>
        <w:rPr>
          <w:position w:val="-2"/>
          <w:u w:val="single"/>
        </w:rPr>
        <w:t>. Ш е р ц и н г е р А:</w:t>
      </w:r>
      <w:r>
        <w:rPr>
          <w:position w:val="-2"/>
        </w:rPr>
        <w:t xml:space="preserve"> Г. Лечение кровотечений из варикозно-расши-ренных вен пищевода зондом-обтуратором.—Хирургия, 1980, № 3, с. 94—98.</w:t>
      </w:r>
      <w:r>
        <w:rPr>
          <w:rFonts w:ascii="Arial" w:hAnsi="Arial"/>
          <w:position w:val="-2"/>
        </w:rPr>
        <w:t xml:space="preserve">                                                        </w:t>
      </w:r>
      <w:r>
        <w:rPr>
          <w:position w:val="-2"/>
        </w:rPr>
        <w:t>'</w:t>
      </w:r>
    </w:p>
    <w:p>
      <w:pPr>
        <w:pStyle w:val="Normal"/>
        <w:widowControl/>
        <w:numPr>
          <w:ilvl w:val="0"/>
          <w:numId w:val="2"/>
        </w:numPr>
        <w:shd w:fill="FFFFFF" w:val="clear"/>
        <w:jc w:val="both"/>
        <w:rPr>
          <w:position w:val="-2"/>
        </w:rPr>
      </w:pPr>
      <w:r>
        <w:rPr>
          <w:position w:val="-2"/>
        </w:rPr>
        <w:t>.Щербатей ко М. К., Береснева Э. А. Неотложная рентгенодиагностика острых заболеваний и повреждений органов брюшной полости. М., 1977.</w:t>
      </w:r>
    </w:p>
    <w:p>
      <w:pPr>
        <w:pStyle w:val="Normal"/>
        <w:widowControl/>
        <w:numPr>
          <w:ilvl w:val="0"/>
          <w:numId w:val="2"/>
        </w:numPr>
        <w:shd w:fill="FFFFFF" w:val="clear"/>
        <w:jc w:val="both"/>
        <w:rPr>
          <w:position w:val="-2"/>
        </w:rPr>
      </w:pPr>
      <w:r>
        <w:rPr>
          <w:position w:val="-2"/>
        </w:rPr>
        <w:t>Я и ц к и и Н. А., Ж в и т а ш в и л и. Ю, Б. Опухоли тонкой кишки.— Вести, хир., 1979, № 5, с. 32—36.</w:t>
      </w:r>
    </w:p>
    <w:p>
      <w:pPr>
        <w:pStyle w:val="Normal"/>
        <w:widowControl/>
        <w:numPr>
          <w:ilvl w:val="0"/>
          <w:numId w:val="2"/>
        </w:numPr>
        <w:shd w:fill="FFFFFF" w:val="clear"/>
        <w:jc w:val="both"/>
        <w:rPr/>
      </w:pPr>
      <w:r>
        <w:rPr>
          <w:position w:val="-2"/>
          <w:lang w:val="en-US"/>
        </w:rPr>
        <w:t xml:space="preserve">Admirand W. </w:t>
      </w:r>
      <w:r>
        <w:rPr>
          <w:position w:val="-2"/>
        </w:rPr>
        <w:t xml:space="preserve">Н., </w:t>
      </w:r>
      <w:r>
        <w:rPr>
          <w:position w:val="-2"/>
          <w:lang w:val="en-US"/>
        </w:rPr>
        <w:t xml:space="preserve">Small D. </w:t>
      </w:r>
      <w:r>
        <w:rPr>
          <w:position w:val="-2"/>
        </w:rPr>
        <w:t xml:space="preserve">М. </w:t>
      </w:r>
      <w:r>
        <w:rPr>
          <w:position w:val="-2"/>
          <w:lang w:val="en-US"/>
        </w:rPr>
        <w:t xml:space="preserve">The psyslcochemical basis of cholesterol gallstone formation In man.—J. Clin. Invest., </w:t>
      </w:r>
      <w:r>
        <w:rPr>
          <w:position w:val="-2"/>
        </w:rPr>
        <w:t xml:space="preserve">1968,' </w:t>
      </w:r>
      <w:r>
        <w:rPr>
          <w:position w:val="-2"/>
          <w:lang w:val="en-US"/>
        </w:rPr>
        <w:t xml:space="preserve">vol. </w:t>
      </w:r>
      <w:r>
        <w:rPr>
          <w:position w:val="-2"/>
        </w:rPr>
        <w:t xml:space="preserve">47, </w:t>
      </w:r>
      <w:r>
        <w:rPr>
          <w:position w:val="-2"/>
          <w:lang w:val="en-US"/>
        </w:rPr>
        <w:t xml:space="preserve">p. </w:t>
      </w:r>
      <w:r>
        <w:rPr>
          <w:position w:val="-2"/>
        </w:rPr>
        <w:t>1043—1052.</w:t>
      </w:r>
    </w:p>
    <w:p>
      <w:pPr>
        <w:pStyle w:val="Normal"/>
        <w:widowControl/>
        <w:numPr>
          <w:ilvl w:val="0"/>
          <w:numId w:val="2"/>
        </w:numPr>
        <w:shd w:fill="FFFFFF" w:val="clear"/>
        <w:jc w:val="both"/>
        <w:rPr/>
      </w:pPr>
      <w:r>
        <w:rPr>
          <w:position w:val="-2"/>
          <w:lang w:val="en-US"/>
        </w:rPr>
        <w:t xml:space="preserve">Alexander I. H., Chambon H,, Assau R. Total pancrea-tectomy in the treatment of acute and naemorrhagic pancreabitis.— Langen becks Arch. Klin. Chir., </w:t>
      </w:r>
      <w:r>
        <w:rPr>
          <w:position w:val="-2"/>
        </w:rPr>
        <w:t xml:space="preserve">1976, </w:t>
      </w:r>
      <w:r>
        <w:rPr>
          <w:position w:val="-2"/>
          <w:lang w:val="en-US"/>
        </w:rPr>
        <w:t xml:space="preserve">vol. </w:t>
      </w:r>
      <w:r>
        <w:rPr>
          <w:position w:val="-2"/>
        </w:rPr>
        <w:t xml:space="preserve">340, </w:t>
      </w:r>
      <w:r>
        <w:rPr>
          <w:position w:val="-2"/>
          <w:lang w:val="en-US"/>
        </w:rPr>
        <w:t xml:space="preserve">p. </w:t>
      </w:r>
      <w:r>
        <w:rPr>
          <w:position w:val="-2"/>
        </w:rPr>
        <w:t>231—247.</w:t>
      </w:r>
    </w:p>
    <w:p>
      <w:pPr>
        <w:pStyle w:val="Normal"/>
        <w:widowControl/>
        <w:numPr>
          <w:ilvl w:val="0"/>
          <w:numId w:val="2"/>
        </w:numPr>
        <w:shd w:fill="FFFFFF" w:val="clear"/>
        <w:jc w:val="both"/>
        <w:rPr/>
      </w:pPr>
      <w:r>
        <w:rPr>
          <w:position w:val="-2"/>
          <w:lang w:val="en-US"/>
        </w:rPr>
        <w:t xml:space="preserve">Costain W. A. Lymphaticostomy in peritonitis. </w:t>
      </w:r>
      <w:r>
        <w:rPr>
          <w:position w:val="-2"/>
        </w:rPr>
        <w:t>—</w:t>
      </w:r>
      <w:r>
        <w:rPr>
          <w:position w:val="-2"/>
          <w:lang w:val="en-US"/>
        </w:rPr>
        <w:t xml:space="preserve">Brit. med. J., </w:t>
      </w:r>
      <w:r>
        <w:rPr>
          <w:position w:val="-2"/>
        </w:rPr>
        <w:t xml:space="preserve">1924, </w:t>
      </w:r>
      <w:r>
        <w:rPr>
          <w:position w:val="-2"/>
          <w:lang w:val="en-US"/>
        </w:rPr>
        <w:t xml:space="preserve">vol. </w:t>
      </w:r>
      <w:r>
        <w:rPr>
          <w:position w:val="-2"/>
        </w:rPr>
        <w:t xml:space="preserve">2, </w:t>
      </w:r>
      <w:r>
        <w:rPr>
          <w:position w:val="-2"/>
          <w:lang w:val="en-US"/>
        </w:rPr>
        <w:t xml:space="preserve">p, </w:t>
      </w:r>
      <w:r>
        <w:rPr>
          <w:position w:val="-2"/>
        </w:rPr>
        <w:t>857—858.</w:t>
      </w:r>
    </w:p>
    <w:p>
      <w:pPr>
        <w:pStyle w:val="Normal"/>
        <w:widowControl/>
        <w:numPr>
          <w:ilvl w:val="0"/>
          <w:numId w:val="2"/>
        </w:numPr>
        <w:shd w:fill="FFFFFF" w:val="clear"/>
        <w:jc w:val="both"/>
        <w:rPr/>
      </w:pPr>
      <w:r>
        <w:rPr>
          <w:position w:val="-2"/>
          <w:lang w:val="en-US"/>
        </w:rPr>
        <w:t>Classen M., Demeling L. Endoscopische sphinkterotomie der Papilla Vateri und steinextaktlon aus dem Ductuscholedochus.</w:t>
      </w:r>
      <w:r>
        <w:rPr>
          <w:position w:val="-2"/>
        </w:rPr>
        <w:t xml:space="preserve">— </w:t>
      </w:r>
      <w:r>
        <w:rPr>
          <w:position w:val="-2"/>
          <w:lang w:val="en-US"/>
        </w:rPr>
        <w:t xml:space="preserve">Dtsch. med. Wschr., </w:t>
      </w:r>
      <w:r>
        <w:rPr>
          <w:position w:val="-2"/>
        </w:rPr>
        <w:t xml:space="preserve">1974, </w:t>
      </w:r>
      <w:r>
        <w:rPr>
          <w:position w:val="-2"/>
          <w:lang w:val="en-US"/>
        </w:rPr>
        <w:t xml:space="preserve">Bd. </w:t>
      </w:r>
      <w:r>
        <w:rPr>
          <w:position w:val="-2"/>
        </w:rPr>
        <w:t xml:space="preserve">99, </w:t>
      </w:r>
      <w:r>
        <w:rPr>
          <w:position w:val="-2"/>
          <w:lang w:val="en-US"/>
        </w:rPr>
        <w:t xml:space="preserve">S. </w:t>
      </w:r>
      <w:r>
        <w:rPr>
          <w:position w:val="-2"/>
        </w:rPr>
        <w:t>496—497.</w:t>
      </w:r>
    </w:p>
    <w:p>
      <w:pPr>
        <w:pStyle w:val="Normal"/>
        <w:widowControl/>
        <w:numPr>
          <w:ilvl w:val="0"/>
          <w:numId w:val="2"/>
        </w:numPr>
        <w:shd w:fill="FFFFFF" w:val="clear"/>
        <w:jc w:val="both"/>
        <w:rPr/>
      </w:pPr>
      <w:r>
        <w:rPr>
          <w:position w:val="-2"/>
          <w:lang w:val="en-US"/>
        </w:rPr>
        <w:t xml:space="preserve">D </w:t>
      </w:r>
      <w:r>
        <w:rPr>
          <w:i/>
          <w:position w:val="-2"/>
          <w:lang w:val="en-US"/>
        </w:rPr>
        <w:t xml:space="preserve">u-m </w:t>
      </w:r>
      <w:r>
        <w:rPr>
          <w:position w:val="-2"/>
        </w:rPr>
        <w:t xml:space="preserve">о </w:t>
      </w:r>
      <w:r>
        <w:rPr>
          <w:position w:val="-2"/>
          <w:lang w:val="en-US"/>
        </w:rPr>
        <w:t xml:space="preserve">n t A. The flow capacity of the thoracic duct-venosus function.—Amer. J. med. Sci., </w:t>
      </w:r>
      <w:r>
        <w:rPr>
          <w:position w:val="-2"/>
        </w:rPr>
        <w:t xml:space="preserve">1975, </w:t>
      </w:r>
      <w:r>
        <w:rPr>
          <w:position w:val="-2"/>
          <w:lang w:val="en-US"/>
        </w:rPr>
        <w:t xml:space="preserve">vol. </w:t>
      </w:r>
      <w:r>
        <w:rPr>
          <w:position w:val="-2"/>
        </w:rPr>
        <w:t xml:space="preserve">269, </w:t>
      </w:r>
      <w:r>
        <w:rPr>
          <w:position w:val="-2"/>
          <w:lang w:val="en-US"/>
        </w:rPr>
        <w:t xml:space="preserve">p. </w:t>
      </w:r>
      <w:r>
        <w:rPr>
          <w:position w:val="-2"/>
        </w:rPr>
        <w:t>292—301.</w:t>
      </w:r>
    </w:p>
    <w:p>
      <w:pPr>
        <w:pStyle w:val="Normal"/>
        <w:widowControl/>
        <w:numPr>
          <w:ilvl w:val="0"/>
          <w:numId w:val="2"/>
        </w:numPr>
        <w:shd w:fill="FFFFFF" w:val="clear"/>
        <w:jc w:val="both"/>
        <w:rPr/>
      </w:pPr>
      <w:r>
        <w:rPr>
          <w:position w:val="-2"/>
          <w:lang w:val="en-US"/>
        </w:rPr>
        <w:t>Friedman G., Sloan W. Ishemic enteropathy.</w:t>
      </w:r>
      <w:r>
        <w:rPr>
          <w:position w:val="-2"/>
        </w:rPr>
        <w:t xml:space="preserve">— </w:t>
      </w:r>
      <w:r>
        <w:rPr>
          <w:position w:val="-2"/>
          <w:lang w:val="en-US"/>
        </w:rPr>
        <w:t xml:space="preserve">Surg. Clin. </w:t>
      </w:r>
      <w:r>
        <w:rPr>
          <w:position w:val="-2"/>
        </w:rPr>
        <w:t xml:space="preserve">N. </w:t>
      </w:r>
      <w:r>
        <w:rPr>
          <w:position w:val="-2"/>
          <w:lang w:val="en-US"/>
        </w:rPr>
        <w:t xml:space="preserve">Amer., </w:t>
      </w:r>
      <w:r>
        <w:rPr>
          <w:position w:val="-2"/>
        </w:rPr>
        <w:t xml:space="preserve">1972, </w:t>
      </w:r>
      <w:r>
        <w:rPr>
          <w:position w:val="-2"/>
          <w:lang w:val="en-US"/>
        </w:rPr>
        <w:t xml:space="preserve">vol. </w:t>
      </w:r>
      <w:r>
        <w:rPr>
          <w:position w:val="-2"/>
        </w:rPr>
        <w:t xml:space="preserve">52, </w:t>
      </w:r>
      <w:r>
        <w:rPr>
          <w:position w:val="-2"/>
          <w:lang w:val="en-US"/>
        </w:rPr>
        <w:t xml:space="preserve">p. </w:t>
      </w:r>
      <w:r>
        <w:rPr>
          <w:position w:val="-2"/>
        </w:rPr>
        <w:t>1001—1012.</w:t>
      </w:r>
    </w:p>
    <w:p>
      <w:pPr>
        <w:pStyle w:val="Normal"/>
        <w:widowControl/>
        <w:numPr>
          <w:ilvl w:val="0"/>
          <w:numId w:val="2"/>
        </w:numPr>
        <w:shd w:fill="FFFFFF" w:val="clear"/>
        <w:jc w:val="both"/>
        <w:rPr/>
      </w:pPr>
      <w:r>
        <w:rPr>
          <w:position w:val="-2"/>
          <w:lang w:val="en-US"/>
        </w:rPr>
        <w:t xml:space="preserve">Holub K. Das Problem der Oallenstenauflosung.—Zbl. f. Chir., </w:t>
      </w:r>
      <w:r>
        <w:rPr>
          <w:position w:val="-2"/>
        </w:rPr>
        <w:t xml:space="preserve">1977, </w:t>
      </w:r>
      <w:r>
        <w:rPr>
          <w:position w:val="-2"/>
          <w:lang w:val="en-US"/>
        </w:rPr>
        <w:t xml:space="preserve">Bd. </w:t>
      </w:r>
      <w:r>
        <w:rPr>
          <w:position w:val="-2"/>
        </w:rPr>
        <w:t xml:space="preserve">102, </w:t>
      </w:r>
      <w:r>
        <w:rPr>
          <w:position w:val="-2"/>
          <w:lang w:val="en-US"/>
        </w:rPr>
        <w:t xml:space="preserve">S. </w:t>
      </w:r>
      <w:r>
        <w:rPr>
          <w:position w:val="-2"/>
        </w:rPr>
        <w:t>832—838.</w:t>
      </w:r>
    </w:p>
    <w:p>
      <w:pPr>
        <w:pStyle w:val="Normal"/>
        <w:widowControl/>
        <w:numPr>
          <w:ilvl w:val="0"/>
          <w:numId w:val="2"/>
        </w:numPr>
        <w:shd w:fill="FFFFFF" w:val="clear"/>
        <w:jc w:val="both"/>
        <w:rPr/>
      </w:pPr>
      <w:r>
        <w:rPr>
          <w:position w:val="-2"/>
          <w:lang w:val="en-US"/>
        </w:rPr>
        <w:t xml:space="preserve">Hess O. Die Stenosen der Papilla. </w:t>
      </w:r>
      <w:r>
        <w:rPr>
          <w:position w:val="-2"/>
        </w:rPr>
        <w:t xml:space="preserve">— </w:t>
      </w:r>
      <w:r>
        <w:rPr>
          <w:position w:val="-2"/>
          <w:lang w:val="en-US"/>
        </w:rPr>
        <w:t xml:space="preserve">Acta chir., </w:t>
      </w:r>
      <w:r>
        <w:rPr>
          <w:position w:val="-2"/>
        </w:rPr>
        <w:t xml:space="preserve">1968, </w:t>
      </w:r>
      <w:r>
        <w:rPr>
          <w:position w:val="-2"/>
          <w:lang w:val="en-US"/>
        </w:rPr>
        <w:t xml:space="preserve">Bd. </w:t>
      </w:r>
      <w:r>
        <w:rPr>
          <w:position w:val="-2"/>
        </w:rPr>
        <w:t xml:space="preserve">3, </w:t>
      </w:r>
      <w:r>
        <w:rPr>
          <w:position w:val="-2"/>
          <w:lang w:val="en-US"/>
        </w:rPr>
        <w:t xml:space="preserve">S. </w:t>
      </w:r>
      <w:r>
        <w:rPr>
          <w:position w:val="-2"/>
        </w:rPr>
        <w:t>81-90.</w:t>
      </w:r>
    </w:p>
    <w:p>
      <w:pPr>
        <w:pStyle w:val="Normal"/>
        <w:widowControl/>
        <w:numPr>
          <w:ilvl w:val="0"/>
          <w:numId w:val="2"/>
        </w:numPr>
        <w:shd w:fill="FFFFFF" w:val="clear"/>
        <w:jc w:val="both"/>
        <w:rPr/>
      </w:pPr>
      <w:r>
        <w:rPr>
          <w:position w:val="-2"/>
          <w:lang w:val="en-US"/>
        </w:rPr>
        <w:t xml:space="preserve">Hoi lender L. F. La pancreatectomie d'urgence dans les pancreatitis.—Ann Chir., </w:t>
      </w:r>
      <w:r>
        <w:rPr>
          <w:position w:val="-2"/>
        </w:rPr>
        <w:t xml:space="preserve">1970, </w:t>
      </w:r>
      <w:r>
        <w:rPr>
          <w:position w:val="-2"/>
          <w:lang w:val="en-US"/>
        </w:rPr>
        <w:t xml:space="preserve">vol. </w:t>
      </w:r>
      <w:r>
        <w:rPr>
          <w:position w:val="-2"/>
        </w:rPr>
        <w:t xml:space="preserve">24, </w:t>
      </w:r>
      <w:r>
        <w:rPr>
          <w:position w:val="-2"/>
          <w:lang w:val="en-US"/>
        </w:rPr>
        <w:t xml:space="preserve">p. </w:t>
      </w:r>
      <w:r>
        <w:rPr>
          <w:position w:val="-2"/>
        </w:rPr>
        <w:t>647—660.</w:t>
      </w:r>
    </w:p>
    <w:p>
      <w:pPr>
        <w:pStyle w:val="Normal"/>
        <w:widowControl/>
        <w:numPr>
          <w:ilvl w:val="0"/>
          <w:numId w:val="2"/>
        </w:numPr>
        <w:shd w:fill="FFFFFF" w:val="clear"/>
        <w:jc w:val="both"/>
        <w:rPr/>
      </w:pPr>
      <w:r>
        <w:rPr>
          <w:position w:val="-2"/>
          <w:lang w:val="en-US"/>
        </w:rPr>
        <w:t xml:space="preserve">Kawai K., Akasaka I., Nurlkami K. Endoscopic sphin terotoray of the ampulla of Water. </w:t>
      </w:r>
      <w:r>
        <w:rPr>
          <w:position w:val="-2"/>
        </w:rPr>
        <w:t xml:space="preserve">— </w:t>
      </w:r>
      <w:r>
        <w:rPr>
          <w:position w:val="-2"/>
          <w:lang w:val="en-US"/>
        </w:rPr>
        <w:t xml:space="preserve">Gastroint. Endoscop., </w:t>
      </w:r>
      <w:r>
        <w:rPr>
          <w:position w:val="-2"/>
        </w:rPr>
        <w:t xml:space="preserve">197 </w:t>
      </w:r>
      <w:r>
        <w:rPr>
          <w:position w:val="-2"/>
          <w:lang w:val="en-US"/>
        </w:rPr>
        <w:t xml:space="preserve">vol. </w:t>
      </w:r>
      <w:r>
        <w:rPr>
          <w:position w:val="-2"/>
        </w:rPr>
        <w:t xml:space="preserve">26, </w:t>
      </w:r>
      <w:r>
        <w:rPr>
          <w:position w:val="-2"/>
          <w:lang w:val="en-US"/>
        </w:rPr>
        <w:t xml:space="preserve">p. </w:t>
      </w:r>
      <w:r>
        <w:rPr>
          <w:position w:val="-2"/>
        </w:rPr>
        <w:t>148—151.</w:t>
      </w:r>
    </w:p>
    <w:p>
      <w:pPr>
        <w:pStyle w:val="Normal"/>
        <w:widowControl/>
        <w:numPr>
          <w:ilvl w:val="0"/>
          <w:numId w:val="2"/>
        </w:numPr>
        <w:shd w:fill="FFFFFF" w:val="clear"/>
        <w:jc w:val="both"/>
        <w:rPr/>
      </w:pPr>
      <w:r>
        <w:rPr>
          <w:position w:val="-2"/>
          <w:lang w:val="en-US"/>
        </w:rPr>
        <w:t xml:space="preserve">Me Caughan J. J., Voung </w:t>
      </w:r>
      <w:r>
        <w:rPr>
          <w:position w:val="-2"/>
        </w:rPr>
        <w:t xml:space="preserve">1. </w:t>
      </w:r>
      <w:r>
        <w:rPr>
          <w:position w:val="-2"/>
          <w:lang w:val="en-US"/>
        </w:rPr>
        <w:t xml:space="preserve">M. Intraarterial occlusion in vascular surgery.—Ann. Surg., </w:t>
      </w:r>
      <w:r>
        <w:rPr>
          <w:position w:val="-2"/>
        </w:rPr>
        <w:t xml:space="preserve">1970, </w:t>
      </w:r>
      <w:r>
        <w:rPr>
          <w:position w:val="-2"/>
          <w:lang w:val="en-US"/>
        </w:rPr>
        <w:t xml:space="preserve">vol. </w:t>
      </w:r>
      <w:r>
        <w:rPr>
          <w:position w:val="-2"/>
        </w:rPr>
        <w:t xml:space="preserve">171, </w:t>
      </w:r>
      <w:r>
        <w:rPr>
          <w:position w:val="-2"/>
          <w:lang w:val="en-US"/>
        </w:rPr>
        <w:t xml:space="preserve">p. </w:t>
      </w:r>
      <w:r>
        <w:rPr>
          <w:position w:val="-2"/>
        </w:rPr>
        <w:t>695—699.</w:t>
      </w:r>
    </w:p>
    <w:p>
      <w:pPr>
        <w:pStyle w:val="Normal"/>
        <w:widowControl/>
        <w:numPr>
          <w:ilvl w:val="0"/>
          <w:numId w:val="2"/>
        </w:numPr>
        <w:shd w:fill="FFFFFF" w:val="clear"/>
        <w:jc w:val="both"/>
        <w:rPr/>
      </w:pPr>
      <w:r>
        <w:rPr>
          <w:position w:val="-2"/>
          <w:lang w:val="en-US"/>
        </w:rPr>
        <w:t xml:space="preserve">Niedner F. F., Kief H. Klinische und mikromorphologische Untersuchungen zur Pathogenese der Papillen Stenose.—Med. Welt, </w:t>
      </w:r>
      <w:r>
        <w:rPr>
          <w:position w:val="-2"/>
        </w:rPr>
        <w:t xml:space="preserve">1965, </w:t>
      </w:r>
      <w:r>
        <w:rPr>
          <w:position w:val="-2"/>
          <w:lang w:val="en-US"/>
        </w:rPr>
        <w:t xml:space="preserve">vol. </w:t>
      </w:r>
      <w:r>
        <w:rPr>
          <w:position w:val="-2"/>
        </w:rPr>
        <w:t xml:space="preserve">24, </w:t>
      </w:r>
      <w:r>
        <w:rPr>
          <w:position w:val="-2"/>
          <w:lang w:val="en-US"/>
        </w:rPr>
        <w:t xml:space="preserve">p. </w:t>
      </w:r>
      <w:r>
        <w:rPr>
          <w:position w:val="-2"/>
        </w:rPr>
        <w:t>26—30.</w:t>
      </w:r>
    </w:p>
    <w:p>
      <w:pPr>
        <w:pStyle w:val="Normal"/>
        <w:widowControl/>
        <w:numPr>
          <w:ilvl w:val="0"/>
          <w:numId w:val="2"/>
        </w:numPr>
        <w:shd w:fill="FFFFFF" w:val="clear"/>
        <w:jc w:val="both"/>
        <w:rPr/>
      </w:pPr>
      <w:r>
        <w:rPr>
          <w:position w:val="-2"/>
          <w:lang w:val="en-US"/>
        </w:rPr>
        <w:t xml:space="preserve">Reich H. A. Choledochea! denervation A new procedure for the relief of billare dysklnesia.— Surg. Gynec., Obst, </w:t>
      </w:r>
      <w:r>
        <w:rPr>
          <w:position w:val="-2"/>
        </w:rPr>
        <w:t xml:space="preserve">1940, </w:t>
      </w:r>
      <w:r>
        <w:rPr>
          <w:position w:val="-2"/>
          <w:lang w:val="en-US"/>
        </w:rPr>
        <w:t xml:space="preserve">Bd. </w:t>
      </w:r>
      <w:r>
        <w:rPr>
          <w:position w:val="-2"/>
        </w:rPr>
        <w:t xml:space="preserve">71, </w:t>
      </w:r>
      <w:r>
        <w:rPr>
          <w:position w:val="-2"/>
          <w:lang w:val="en-US"/>
        </w:rPr>
        <w:t xml:space="preserve">S. </w:t>
      </w:r>
      <w:r>
        <w:rPr>
          <w:position w:val="-2"/>
        </w:rPr>
        <w:t>39-42.</w:t>
      </w:r>
    </w:p>
    <w:p>
      <w:pPr>
        <w:pStyle w:val="Normal"/>
        <w:widowControl/>
        <w:numPr>
          <w:ilvl w:val="0"/>
          <w:numId w:val="2"/>
        </w:numPr>
        <w:shd w:fill="FFFFFF" w:val="clear"/>
        <w:jc w:val="both"/>
        <w:rPr/>
      </w:pPr>
      <w:r>
        <w:rPr>
          <w:position w:val="-2"/>
          <w:lang w:val="en-US"/>
        </w:rPr>
        <w:t xml:space="preserve">ThomfordN. P., Jessenh I. E. Pseudocyst of the pan.-creas A rewiew of fitycases.— Amer. J. Surg., </w:t>
      </w:r>
      <w:r>
        <w:rPr>
          <w:position w:val="-2"/>
        </w:rPr>
        <w:t xml:space="preserve">1969, </w:t>
      </w:r>
      <w:r>
        <w:rPr>
          <w:position w:val="-2"/>
          <w:lang w:val="en-US"/>
        </w:rPr>
        <w:t xml:space="preserve">vol. </w:t>
      </w:r>
      <w:r>
        <w:rPr>
          <w:position w:val="-2"/>
        </w:rPr>
        <w:t xml:space="preserve">118, </w:t>
      </w:r>
      <w:r>
        <w:rPr>
          <w:position w:val="-2"/>
          <w:lang w:val="en-US"/>
        </w:rPr>
        <w:t xml:space="preserve">p. </w:t>
      </w:r>
      <w:r>
        <w:rPr>
          <w:position w:val="-2"/>
        </w:rPr>
        <w:t>86 —94.</w:t>
      </w:r>
    </w:p>
    <w:p>
      <w:pPr>
        <w:pStyle w:val="Normal"/>
        <w:widowControl/>
        <w:numPr>
          <w:ilvl w:val="0"/>
          <w:numId w:val="2"/>
        </w:numPr>
        <w:shd w:fill="FFFFFF" w:val="clear"/>
        <w:jc w:val="both"/>
        <w:rPr/>
      </w:pPr>
      <w:r>
        <w:rPr>
          <w:position w:val="-2"/>
          <w:lang w:val="en-US"/>
        </w:rPr>
        <w:t xml:space="preserve">VonWedellJ. Bauchtrauma Zbl. f. Chir., </w:t>
      </w:r>
      <w:r>
        <w:rPr>
          <w:position w:val="-2"/>
        </w:rPr>
        <w:t xml:space="preserve">1981, </w:t>
      </w:r>
      <w:r>
        <w:rPr>
          <w:position w:val="-2"/>
          <w:lang w:val="en-US"/>
        </w:rPr>
        <w:t xml:space="preserve">Bd. </w:t>
      </w:r>
      <w:r>
        <w:rPr>
          <w:position w:val="-2"/>
        </w:rPr>
        <w:t xml:space="preserve">106, </w:t>
      </w:r>
      <w:r>
        <w:rPr>
          <w:position w:val="-2"/>
          <w:lang w:val="en-US"/>
        </w:rPr>
        <w:t xml:space="preserve">S. </w:t>
      </w:r>
      <w:r>
        <w:rPr>
          <w:position w:val="-2"/>
        </w:rPr>
        <w:t>10-32.</w:t>
      </w:r>
    </w:p>
    <w:p>
      <w:pPr>
        <w:pStyle w:val="Normal"/>
        <w:shd w:fill="FFFFFF" w:val="clear"/>
        <w:spacing w:lineRule="exact" w:line="206" w:before="10" w:after="0"/>
        <w:ind w:right="62" w:hanging="0"/>
        <w:jc w:val="both"/>
        <w:rPr>
          <w:position w:val="-2"/>
        </w:rPr>
      </w:pPr>
      <w:r>
        <w:rPr>
          <w:position w:val="-2"/>
        </w:rPr>
      </w:r>
    </w:p>
    <w:sectPr>
      <w:footerReference w:type="default" r:id="rId64"/>
      <w:type w:val="nextPage"/>
      <w:pgSz w:w="11906" w:h="16838"/>
      <w:pgMar w:left="1701" w:right="567"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673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704"/>
        </w:tabs>
        <w:ind w:left="704" w:hanging="42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pacing w:val="30"/>
      <w:sz w:val="24"/>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512" w:leader="none"/>
      </w:tabs>
      <w:jc w:val="center"/>
      <w:outlineLvl w:val="0"/>
    </w:pPr>
    <w:rPr>
      <w:b/>
      <w:color w:val="000000"/>
      <w:spacing w:val="30"/>
      <w:sz w:val="23"/>
      <w:vertAlign w:val="subscript"/>
    </w:rPr>
  </w:style>
  <w:style w:type="paragraph" w:styleId="Heading2">
    <w:name w:val="Heading 2"/>
    <w:basedOn w:val="Normal"/>
    <w:next w:val="Normal"/>
    <w:qFormat/>
    <w:pPr>
      <w:keepNext w:val="true"/>
      <w:numPr>
        <w:ilvl w:val="1"/>
        <w:numId w:val="1"/>
      </w:numPr>
      <w:shd w:fill="FFFFFF" w:val="clear"/>
      <w:spacing w:before="221" w:after="0"/>
      <w:ind w:left="480" w:hanging="0"/>
      <w:jc w:val="center"/>
      <w:outlineLvl w:val="1"/>
    </w:pPr>
    <w:rPr>
      <w:b/>
      <w:color w:val="000000"/>
      <w:spacing w:val="30"/>
      <w:sz w:val="22"/>
      <w:vertAlign w:val="subscript"/>
    </w:rPr>
  </w:style>
  <w:style w:type="paragraph" w:styleId="Heading3">
    <w:name w:val="Heading 3"/>
    <w:basedOn w:val="Normal"/>
    <w:next w:val="Normal"/>
    <w:qFormat/>
    <w:pPr>
      <w:keepNext w:val="true"/>
      <w:widowControl/>
      <w:numPr>
        <w:ilvl w:val="2"/>
        <w:numId w:val="1"/>
      </w:numPr>
      <w:shd w:fill="FFFFFF" w:val="clear"/>
      <w:ind w:firstLine="284"/>
      <w:jc w:val="center"/>
      <w:outlineLvl w:val="2"/>
    </w:pPr>
    <w:rPr>
      <w:i/>
      <w:color w:val="000000"/>
      <w:spacing w:val="30"/>
      <w:sz w:val="24"/>
      <w:vertAlign w:val="subscript"/>
    </w:rPr>
  </w:style>
  <w:style w:type="paragraph" w:styleId="Heading4">
    <w:name w:val="Heading 4"/>
    <w:basedOn w:val="Normal"/>
    <w:next w:val="Normal"/>
    <w:qFormat/>
    <w:pPr>
      <w:keepNext w:val="true"/>
      <w:widowControl/>
      <w:numPr>
        <w:ilvl w:val="3"/>
        <w:numId w:val="1"/>
      </w:numPr>
      <w:shd w:fill="FFFFFF" w:val="clear"/>
      <w:ind w:firstLine="284"/>
      <w:jc w:val="center"/>
      <w:outlineLvl w:val="3"/>
    </w:pPr>
    <w:rPr>
      <w:color w:val="000000"/>
      <w:spacing w:val="30"/>
      <w:sz w:val="19"/>
      <w:vertAlign w:val="subscript"/>
    </w:rPr>
  </w:style>
  <w:style w:type="paragraph" w:styleId="Heading5">
    <w:name w:val="Heading 5"/>
    <w:basedOn w:val="Normal"/>
    <w:next w:val="Normal"/>
    <w:qFormat/>
    <w:pPr>
      <w:keepNext w:val="true"/>
      <w:widowControl/>
      <w:numPr>
        <w:ilvl w:val="4"/>
        <w:numId w:val="1"/>
      </w:numPr>
      <w:shd w:fill="FFFFFF" w:val="clear"/>
      <w:ind w:firstLine="284"/>
      <w:jc w:val="both"/>
      <w:outlineLvl w:val="4"/>
    </w:pPr>
    <w:rPr>
      <w:i/>
      <w:color w:val="000000"/>
      <w:spacing w:val="30"/>
      <w:sz w:val="23"/>
      <w:vertAlign w:val="subscript"/>
    </w:rPr>
  </w:style>
  <w:style w:type="paragraph" w:styleId="Heading6">
    <w:name w:val="Heading 6"/>
    <w:basedOn w:val="Normal"/>
    <w:next w:val="Normal"/>
    <w:qFormat/>
    <w:pPr>
      <w:keepNext w:val="true"/>
      <w:widowControl/>
      <w:numPr>
        <w:ilvl w:val="5"/>
        <w:numId w:val="1"/>
      </w:numPr>
      <w:shd w:fill="FFFFFF" w:val="clear"/>
      <w:ind w:firstLine="284"/>
      <w:jc w:val="center"/>
      <w:outlineLvl w:val="5"/>
    </w:pPr>
    <w:rPr>
      <w:color w:val="000000"/>
      <w:spacing w:val="30"/>
      <w:sz w:val="24"/>
      <w:vertAlign w:val="subscript"/>
    </w:rPr>
  </w:style>
  <w:style w:type="paragraph" w:styleId="Heading7">
    <w:name w:val="Heading 7"/>
    <w:basedOn w:val="Normal"/>
    <w:next w:val="Normal"/>
    <w:qFormat/>
    <w:pPr>
      <w:keepNext w:val="true"/>
      <w:widowControl/>
      <w:numPr>
        <w:ilvl w:val="6"/>
        <w:numId w:val="1"/>
      </w:numPr>
      <w:shd w:fill="FFFFFF" w:val="clear"/>
      <w:jc w:val="center"/>
      <w:outlineLvl w:val="6"/>
    </w:pPr>
    <w:rPr>
      <w:color w:val="000000"/>
      <w:spacing w:val="30"/>
      <w:sz w:val="24"/>
      <w:vertAlign w:val="subscript"/>
    </w:rPr>
  </w:style>
  <w:style w:type="paragraph" w:styleId="Heading8">
    <w:name w:val="Heading 8"/>
    <w:basedOn w:val="Normal"/>
    <w:next w:val="Normal"/>
    <w:qFormat/>
    <w:pPr>
      <w:keepNext w:val="true"/>
      <w:widowControl/>
      <w:numPr>
        <w:ilvl w:val="7"/>
        <w:numId w:val="1"/>
      </w:numPr>
      <w:shd w:fill="FFFFFF" w:val="clear"/>
      <w:ind w:firstLine="284"/>
      <w:jc w:val="both"/>
      <w:outlineLvl w:val="7"/>
    </w:pPr>
    <w:rPr>
      <w:b/>
      <w:bCs/>
      <w:i/>
      <w:color w:val="000000"/>
      <w:spacing w:val="30"/>
      <w:sz w:val="24"/>
      <w:vertAlign w:val="subscript"/>
    </w:rPr>
  </w:style>
  <w:style w:type="paragraph" w:styleId="Heading9">
    <w:name w:val="Heading 9"/>
    <w:basedOn w:val="Normal"/>
    <w:next w:val="Normal"/>
    <w:qFormat/>
    <w:pPr>
      <w:keepNext w:val="true"/>
      <w:widowControl/>
      <w:numPr>
        <w:ilvl w:val="8"/>
        <w:numId w:val="1"/>
      </w:numPr>
      <w:shd w:fill="FFFFFF" w:val="clear"/>
      <w:ind w:firstLine="284"/>
      <w:jc w:val="both"/>
      <w:outlineLvl w:val="8"/>
    </w:pPr>
    <w:rPr>
      <w:b/>
      <w:vertAlign w:val="subscrip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pacing w:val="30"/>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exact" w:line="211"/>
      <w:ind w:left="10" w:firstLine="312"/>
      <w:jc w:val="both"/>
    </w:pPr>
    <w:rPr>
      <w:color w:val="000000"/>
      <w:spacing w:val="30"/>
      <w:sz w:val="23"/>
    </w:rPr>
  </w:style>
  <w:style w:type="paragraph" w:styleId="Style6">
    <w:name w:val="Цитата"/>
    <w:basedOn w:val="Normal"/>
    <w:qFormat/>
    <w:pPr>
      <w:shd w:fill="FFFFFF" w:val="clear"/>
      <w:spacing w:lineRule="exact" w:line="206" w:before="10" w:after="0"/>
      <w:ind w:left="24" w:right="62" w:firstLine="360"/>
      <w:jc w:val="both"/>
    </w:pPr>
    <w:rPr>
      <w:color w:val="000000"/>
      <w:spacing w:val="30"/>
      <w:sz w:val="23"/>
      <w:vertAlign w:val="subscript"/>
    </w:rPr>
  </w:style>
  <w:style w:type="paragraph" w:styleId="2">
    <w:name w:val="Основной текст с отступом 2"/>
    <w:basedOn w:val="Normal"/>
    <w:qFormat/>
    <w:pPr>
      <w:widowControl/>
      <w:shd w:fill="FFFFFF" w:val="clear"/>
      <w:ind w:firstLine="284"/>
      <w:jc w:val="both"/>
    </w:pPr>
    <w:rPr>
      <w:color w:val="000000"/>
      <w:spacing w:val="30"/>
      <w:sz w:val="24"/>
      <w:vertAlign w:val="subscript"/>
    </w:rPr>
  </w:style>
  <w:style w:type="paragraph" w:styleId="3">
    <w:name w:val="Основной текст с отступом 3"/>
    <w:basedOn w:val="Normal"/>
    <w:qFormat/>
    <w:pPr>
      <w:widowControl/>
      <w:shd w:fill="FFFFFF" w:val="clear"/>
      <w:ind w:firstLine="284"/>
      <w:jc w:val="both"/>
    </w:pPr>
    <w:rPr>
      <w:color w:val="000000"/>
      <w:spacing w:val="30"/>
      <w:sz w:val="23"/>
      <w:vertAlign w:val="subscript"/>
    </w:rPr>
  </w:style>
  <w:style w:type="paragraph" w:styleId="21">
    <w:name w:val="Основной текст 2"/>
    <w:basedOn w:val="Normal"/>
    <w:qFormat/>
    <w:pPr>
      <w:widowControl/>
      <w:shd w:fill="FFFFFF" w:val="clear"/>
    </w:pPr>
    <w:rPr>
      <w:color w:val="000000"/>
      <w:spacing w:val="30"/>
      <w:sz w:val="24"/>
      <w:vertAlign w:val="subscript"/>
    </w:rPr>
  </w:style>
  <w:style w:type="paragraph" w:styleId="31">
    <w:name w:val="Основной текст 3"/>
    <w:basedOn w:val="Normal"/>
    <w:qFormat/>
    <w:pPr>
      <w:widowControl/>
      <w:shd w:fill="FFFFFF" w:val="clear"/>
      <w:jc w:val="both"/>
    </w:pPr>
    <w:rPr>
      <w:color w:val="000000"/>
      <w:spacing w:val="30"/>
      <w:sz w:val="23"/>
      <w:vertAlign w:val="subscript"/>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32:00Z</dcterms:created>
  <dc:creator>Олег</dc:creator>
  <dc:description/>
  <dc:language>en-US</dc:language>
  <cp:lastModifiedBy>Торокальное хирургическое отделение</cp:lastModifiedBy>
  <dcterms:modified xsi:type="dcterms:W3CDTF">2002-12-16T17:41:00Z</dcterms:modified>
  <cp:revision>13</cp:revision>
  <dc:subject/>
  <dc:title>От автора</dc:title>
</cp:coreProperties>
</file>