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13 декабря 2012 г. состоялась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– двигатель науки» </w:t>
      </w:r>
      <w:r>
        <w:rPr>
          <w:rFonts w:cs="Times New Roman" w:ascii="Times New Roman" w:hAnsi="Times New Roman"/>
          <w:sz w:val="28"/>
          <w:szCs w:val="28"/>
        </w:rPr>
        <w:t>в рамках ежегодной конференции «Ломоносова достойные потомки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главном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здании Северного (Арктического) федерального университета имени М.В. Ломоно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конференции приняли участие молодые ученые, кандидаты наук в возрасте до 35 лет, аспиранты, соискатели, студенты, учащиеся и школьники старших классов. Конференция была направлена на освещение и популяризацию научной деятельности и творческих инициатив в молодежной среде; на стимулирование интереса молодежи к общественно-значимой деятельности и повышение привлекательности науки для молодежи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Конференция началась с п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ленарного заседания, на котором с приветственным словом выступил председатель совета молодых ученых и специалистов Архангельской области Д. А. Тюпышев, также различных направлений молодежной науки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/>
        <w:drawing>
          <wp:inline distT="0" distB="0" distL="0" distR="0">
            <wp:extent cx="4267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лее состоялись секционные заседания по 5-ти направления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циально-экономические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уманитарные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кладная математика и информа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хнические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тественные нау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направление естественные науки выступали представители СГМУ. В рамках Конференции по каждому направлению проводился конкурс на лучший доклад. По направлению естественные науки доклад аспиранта 2-го года обучения А.С. Рогозиной под руководством профессора Н.А. Воробьевой «Оптимизация антикоагулянтной терапии в г. Архангельске»  был признан лучшим докладом и занял 1-е место.</w:t>
      </w:r>
    </w:p>
    <w:p>
      <w:pPr>
        <w:pStyle w:val="Normal"/>
        <w:shd w:fill="FFFFFF" w:val="clear"/>
        <w:spacing w:lineRule="atLeast" w:line="21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граждение лауреатов конференции проходило в торжественной обстановке, в Овальном зале Администрации Архангельской области. В церемонии награждения принимал участие министр образования И.И. Иванкин. Победители получили приглашение на губернаторский ба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672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672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8:00Z</dcterms:created>
  <dc:creator>User</dc:creator>
  <dc:description/>
  <cp:keywords/>
  <dc:language>en-US</dc:language>
  <cp:lastModifiedBy>User</cp:lastModifiedBy>
  <dcterms:modified xsi:type="dcterms:W3CDTF">2012-12-21T15:37:00Z</dcterms:modified>
  <cp:revision>4</cp:revision>
  <dc:subject/>
  <dc:title>13 декабря 2012 г</dc:title>
</cp:coreProperties>
</file>