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Перечень вопросов к вступительным экзаменам</w:t>
        <w:br/>
        <w:t>в клиническую ординатуру по специальности</w:t>
        <w:br/>
        <w:t>31.08.37 «Клиническая фармакология»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иатрические  аспекты клинической фармаколог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вазодилаторов  миотропного действ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нотворных и прортивосудорож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фармакология и хронотерап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блокаторов кальциевого канал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депрессант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заболеваний внутренних органов и систем в вероятности и тяжести нежелательных реакций на лекарства. Режимы введения и нежелательные эффекты на лекарства, их лечение и профилактик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льфа-адреноблокирующих и бета-адреноблокирующ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транквелизатор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генетика. Энзимопатии и наследуемые изменения чувствительности рецепторовк лекарственным средствам. Распространенность, диагностика, лечение и прогноз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влияющих на ренин-ангиотензивную систему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сихостимулятотров и ноотроп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рациональных комбинаций лекар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септ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ахароснижающих препарат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ые эффекты действия лекарственных средств (побочные и токсические), их классификация, механизмы и значение в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циональной антибактериальной 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ейролептик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екарственных веществ на уровне элиминирующих органов: его результаты, клиническое значение, зависимость от характера заболеваний. 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вирус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влияющих на тонус и моторику миометр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веществ на уровне эффекторного органа (фармакодинамическое), его клиническое значение; зависимость от характера заболеван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ртивогрибков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эстрогенов, гестагенов, оральных контрацептивов, антиэстроге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на уровне желудочно-кишечного тракта, его результаты и клиническое значени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отивопрортозой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применяющихся при заболеваниях щитовидной желез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на уровне биотрансформации в печени: его виды, результаты, зависимость от характера печеночной патолог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 противопаразитар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дрогенов, анаболических стероидов, атиандроге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в одном инфузионном растворе (физико-химическое), его виды, результат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применяющихся  при заболеваниях надпочечник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болеваний на фармакокинетику лекарств: коррекция режимов дозирорвания (эмпирика, расчеты, монограммы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микробных средств – производных нитрофура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применяющихся при заболеваниях гипотоламо – гипофизарной систем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кинетика. Содержание и информативность терминов и понят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 фармакология противомикробных средств – производных 8-оксихиноли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епаратов водорастворимых витами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ий  мониторинг и математическое моделирование: значение и возможности в индивидуализации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микробных средств – производных нафтириди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епаратов жирорастворимых витами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динамика   лекарственных средств (механизм действия и эффекты). Значение фармакодинамика лекарств для индивидуализации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микробных средств – производных хиноло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влияющих на желчеобразование, желчевыделение и химический состав желч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  патологии внутренних органов и систем на фармакодинамику лекар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микробных средств – фторхиноло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анем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клинических испытаний лекарственных средств. Открытие, контролируемые, многоцентровые испытания. Научные методы оценки эффективности и безопасности лекар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производных фосфоновой кислот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 ферментных и антиферментных  препаратов. 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клинической фармакологии. Содержание терминов и понятий. Разделы клинической фармакологии и их значение для медицинской науки и практик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регулирующих равновесие кишечной микрофлоры, средств, уменьшающих газообразование в кишечнике и адсорбирующ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ение лекарств с молоком матери. Основные принципы, расчеты, прогнозирование эффектов у ребенк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гликопептид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ацид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применяемых у беременны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производных аминосалициловой кислот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повышающих резистентность слизистой оболочки желудк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иатрические аспекты клинической фармаколог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линкозамид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линкозамид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влияющих на секреторную функцию желудочно-кишечного тракт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лекарственных средств на плод и новорожденного (эмбриопатии, тератогенность, нежелательное действие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хлорамфинекол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влияющих на тогнус  и мототрику желудочно-кишечного тракт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генетика. Энзимопатии и наследуемые изменения чувствительности  рецепторов к лекарственным средствам. Распространенность, диагностика, лечение и прогноз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макролид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брорнхолит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фармакология и хронотерап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рифамици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муколитических, отхаркивающих и прортивокашлев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ые эффекты действия лекарственных средств (побочные и токсические), их классификация, механизмы и значение в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гтибиотиков группы аминогликозид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фибринолитических и дефибринирующ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заболеваний внутренних органов и систем в вероятности и тяжести нежелательных реакций на лекарства. Режимы введения и нежелательные эффекты на лекарства, их лечение и профилактик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тетрацикли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гемостат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веществ на уровне элиминирующих органов: его результаты, клиническое значение, зависимость от характера заболеван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монобактам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ческая фармакология средств, тормозящих адгезию и агрегацию тромбоцит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рациональных комбинаций лекар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карбапенем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коагулянт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на уровне биотрансформации в печени: его виды, результаты, зависимость от результаты, зависимость от характера печеночной  патолог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и антибиотиков группы пенициллин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аритм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веществ на уровне эффектарного органа (фармакодинамическое), его клиническое значение; зависимость от характера заболеван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биотиков группы цефалоспорин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используемых для восполнения объема циркулирующей кров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в одном инфузионном растворе (физико-химическое), его виды, результат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ротивоаллергически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менение антиангиналь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 на уровне желудочно-кишечного тракта, его результаты и клиническое значениею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иммунотроп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кардиотонических средств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ий мониторинг и математическое моделирование: значение и возможности в индивидуализации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естероидных противовоспалитель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гипотензивных (прессорных)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болеваний на фармакокинетику лекарств: коррекция режимов дозирорвания (эмпирика, расчеты, монограммы)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кая фармакология стероридных противовоспалитель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 нитросодержащих и кардиопротективных препарат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кинетика, содержание и информативность терминов и понят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наркотических и ненаркотических анальгетик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ное применение  антигипертензивных средств.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атологии внутренних органов и систем на фармакодинамику лекар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, используемых в лучевой диагностик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антигипертензивных средств центрального действ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линамика лекарственных средств (механизм действия и эффекты). Значение фармакодинамики лекарств для индивидуализации фармакотерап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используемых для премедитации, нейролептаналгезии и атараксанелгез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диуретик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линической фармакологии. Содержание терминов и понятий. Разделы клинической фармакологии и их значение для медицинской науки и практик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средств для местной и общей анестез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линическая фармакология ганглиоблокаторов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8:00Z</dcterms:created>
  <dc:creator>user</dc:creator>
  <dc:description/>
  <dc:language>en-US</dc:language>
  <cp:lastModifiedBy>User</cp:lastModifiedBy>
  <dcterms:modified xsi:type="dcterms:W3CDTF">2012-12-17T21:38:00Z</dcterms:modified>
  <cp:revision>2</cp:revision>
  <dc:subject/>
  <dc:title>Перечень вопросов к вступительным экзаменам в клиническую ординатуру по специальности клиническая фармакология</dc:title>
</cp:coreProperties>
</file>