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бокоуважаемый коллега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Вас на семинар -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титромботическая терапия при интервенционных вмешательствах и риск кровотечений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Дата проведения</w:t>
      </w:r>
      <w:r>
        <w:rPr>
          <w:sz w:val="28"/>
          <w:szCs w:val="28"/>
        </w:rPr>
        <w:t xml:space="preserve"> – 13 июня 2013 года в 14.00, конференц-зал №1 (1-1 этаж 7-этажного корпуса ГКБ №1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Телефон для справок</w:t>
      </w:r>
      <w:r>
        <w:rPr>
          <w:sz w:val="28"/>
          <w:szCs w:val="28"/>
        </w:rPr>
        <w:t xml:space="preserve"> – 632-710, 632-910 лаборатория гемостаза и атеротромбоза ГКБ №1 г. Архангельс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Основные вопросы для обсуждения</w:t>
      </w:r>
      <w:r>
        <w:rPr>
          <w:b/>
          <w:i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тика выбора антитромботической терапии при плановых и срочных интервенционных вмешательства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 приверженности пациента к длительной антитромботической терап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 профилактики  кровотечений при интервенционных вмешательствах с позиции лекарственного обеспечения, хирургических особенност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вопросы профилактики кровотечений и тромбозов в условиях специализированного отделения, кардиоцентра, поликлини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недрение шкал оценок риска кровотечений при плановых и срочных интервенционных вмешательствах в условиях стационара, кардиоцентра, поликлин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 главный внештатный гемостазиолог МЗ А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Северного филиала ГНЦ МЗ РФ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ор</w:t>
        <w:tab/>
        <w:tab/>
        <w:tab/>
        <w:tab/>
        <w:tab/>
        <w:t>Н.А. Вороб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4"/>
        </w:tabs>
        <w:ind w:left="1834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9:05:00Z</dcterms:created>
  <dc:creator>Воробьева Н.А.</dc:creator>
  <dc:description/>
  <dc:language>en-US</dc:language>
  <cp:lastModifiedBy>savsung</cp:lastModifiedBy>
  <dcterms:modified xsi:type="dcterms:W3CDTF">2013-06-01T09:05:00Z</dcterms:modified>
  <cp:revision>2</cp:revision>
  <dc:subject/>
  <dc:title>Глубокоуважаемый коллега</dc:title>
</cp:coreProperties>
</file>