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"/>
        <w:gridCol w:w="2025"/>
        <w:gridCol w:w="240"/>
        <w:gridCol w:w="2467"/>
        <w:gridCol w:w="2543"/>
        <w:gridCol w:w="2878"/>
      </w:tblGrid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тикоагулянтные  кабинеты       от  27  мая  2016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ГК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Е.Е. Волос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рхангельска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. Воробьёва Надежда Александ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и: Щапков Алексей Андре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еева Александра Сергее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/с Зимичева Юлия Александ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обородова Елена Борис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182) 632-910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ЦРБ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. вр. Панов Дмитрий Геннадь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льдшер Рогатых Надежда Валерьевн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81840)-3-15-61,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ндомская ЦР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вр. Максимова Елена Владими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рова Светлана Рудольфовна,</w:t>
              <w:br/>
              <w:t>Джамал Мохаммед- врач,</w:t>
              <w:br/>
              <w:t>Бузунова Татьяна Николаевна- медсест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1838)-6-20-54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нин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врач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Шарыпов Владимир Николаевич,</w:t>
            </w:r>
            <w:r>
              <w:rPr>
                <w:rFonts w:cs="Arial" w:ascii="Arial" w:hAnsi="Arial"/>
                <w:color w:val="414141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-терапевт Петрова Татьяна Александ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/с Притчина Ольга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1834)-5-33-20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 гл. вр. Логис Александр Иван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Барандова Анна Андреевна,</w:t>
              <w:br/>
              <w:t>м/с Синицина Любовь Гур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831)-2-24-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жемская Г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. вр. Свиридова Татьяна Анатольевна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. Совершаев Андрей Викторович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по КЭР Бояренцева Ирина Васильевна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/с Захарова Ольга Ив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81850)-3-43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инская ЦГ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Григоров Константин Александр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по поликл. Царева Светлана Викто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Лобанов Евгений Александр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Сокольская Елена Валенти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52)-4-33-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ая ЦР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Басавин Дмитрий Геннад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Ершова Татьяна Михайловна,</w:t>
              <w:br/>
              <w:t>м/с Церковникова Вера Серге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. вр. Макарова Светлана Федо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36)-6-47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гор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Ахмедова Лидия Францевна,</w:t>
              <w:br/>
              <w:t>акушерка Кушкова Наталья Юрьевна,</w:t>
              <w:br/>
              <w:t>врач Подшивалов Анатолий Вячеслав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56)-2-14-95</w:t>
              <w:b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+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ур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. вр. Анфимов Василий Геннадь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ушина Татьяна Васильевна м/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ая Мария Алексеевна врач (в декрет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51)-4-14-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тикоагулянтные  кабинеты  от  14  октября  2016 года 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а Первой ГКБ им. Волосеви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поликлиникой Чернозёмова А. В.</w:t>
              <w:br/>
              <w:t>Голубева Ольга Борисов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2) 20-50-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  реабили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й ГКБ 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Е. Волос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йдара, 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итина Виталия Леонидовна-врач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7 то Рудак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Анемпондист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1 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ецкая ЦР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Жилина Татьяна Александ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Светлана Владимировна – зам по поликлини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льник Екатерина Сергеевна врач-терапев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Щетнева Марина Иванов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32)-7-10-8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ая ЦР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р. Борисова Светлана Павловна,</w:t>
              <w:br/>
              <w:t>врач Чебыкина Елена Валентин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Курамшина Марина Герм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881839)-7-25-60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ская ЦР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Коробицын Александр Виктор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 мед Кутобаева Елена Васил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Марина Александровна врач-терапев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Анисимова  Ирина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41) 2-12-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н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ач Фолина Лариса Викто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Бобрецова Елена Валер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Листова Анастасия Игор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33)-3-17-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оем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ач Жданова Татьяна Анатольевна,</w:t>
              <w:br/>
              <w:t>м/с Козицина Екатерина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54)-3-14-32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ЦР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Чеглаков Александр Никола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ардиолог Сметанина Елена Викто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Тушина Надежд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55)-5-12-54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шская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ач Шабалина Екатерина Витал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Татьяна Константиновна- медсестра,</w:t>
              <w:br/>
              <w:t xml:space="preserve">врач-кардиолог Румянцева Галина Николаевн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58)-2-19-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ая ГБ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Карташова Римма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гл.вр. Грошева Наталья Каюм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1 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цова Елена Владимировна,</w:t>
              <w:br/>
              <w:t>Брель Светлана Васильевна м/с 2Т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4)-58-21-8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ая ГБ №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Иевлев Александр Иванови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Бондарук Елена Сергеевна,</w:t>
              <w:br/>
              <w:t>зав. отд. проф. Кузнецова Любовь Дмитриевна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рующий врач  Малашков Денис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184)-53-26-83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+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поликлиника №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р. Жигалов Сергей Никола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Драчева Наталья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юдмила Валентиновна- зам. по полик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ТО Жигалова Юлия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82-23-43-81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5:00Z</dcterms:created>
  <dc:creator>Alexey</dc:creator>
  <dc:description/>
  <dc:language>en-US</dc:language>
  <cp:lastModifiedBy>Alexey</cp:lastModifiedBy>
  <cp:lastPrinted>2016-11-11T10:03:00Z</cp:lastPrinted>
  <dcterms:modified xsi:type="dcterms:W3CDTF">2017-12-01T11:14:00Z</dcterms:modified>
  <cp:revision>5</cp:revision>
  <dc:subject/>
  <dc:title/>
</cp:coreProperties>
</file>