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8-30 августа 2012 г. в г. Волгограде состоялся первый тренинг-семинар по подготовке научных кадров в области клинической фармакологии. В проекте принимали участие прошедшие конкурсный отбор - молодые доктора наук, докторанты и соискатели докторской степени, из числа клинических фармакологов, активно занимающихся наукой и образовательными проектами, преподающих в медицинских ВУЗах Российской Федерации. В данном проекте участвовала из г. Архангельска ассистент кафедры клинической фармакологии и фармакотерапии СГМУ Рогозина А.С., совмещающая преподавательскую деятельность на кафедре с практикой врача клинического фармаколога в ГБУЗ «Первая городская клиническая больница им. Е.Е. Волосевич» Программа семинара включала следующие те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ланирование научного эксперимен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актическое применение статистических методов в научных исследова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авила написания статей в международные медицинские журн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ременные информационные технологии; введение в блогосф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правление проект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актические вопросы организации службы клинической фармакологии на уровне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читались ведущими отечественными и зарубежными специалистами в области клинической фармакологии, клинических исследований, медбиостатистики, лекарственного обеспечения. В ходе семинара был организован круглый стол с ректором Волгоградского медицинского университета  главным внештатным клиническим фармаколог Минздрава России академиком РАМН В.И. Петровым.  </w:t>
      </w:r>
    </w:p>
    <w:p>
      <w:pPr>
        <w:pStyle w:val="Normal"/>
        <w:rPr/>
      </w:pPr>
      <w:r>
        <w:rPr/>
        <w:t>Семинар запомнился интересными психологическими тренингами, во время которых была проведена индивидуальная психологическая диагностика личности, в частности, тип поведения в обществе, характер работы в коллективе, тип личности, определяющий склонность индивидуума к определенным должностям. Также осталось масса впечатлений от самого города-героя, благодаря организованной культурной программы, включающей посещение исторических достопримечательностей (например, поездка на Мамаев Курган). Очень хотелось бы, чтобы подобного рода проекты создавались чаще, и не только в области клинической фармакологии, но и  в других сферах медицины. Данные тренинги расширяют как научный, так и общий кругозор, обмен опытом со специалистами разных городов России помогает в личностном росте, способствует развитию своей специальности, ну и конечно, это полезные и нужные знакомства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User</dc:creator>
  <dc:description/>
  <dc:language>en-US</dc:language>
  <cp:lastModifiedBy>savsung</cp:lastModifiedBy>
  <dcterms:modified xsi:type="dcterms:W3CDTF">2012-09-17T11:17:00Z</dcterms:modified>
  <cp:revision>2</cp:revision>
  <dc:subject/>
  <dc:title/>
</cp:coreProperties>
</file>