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Рекомендации Европейского Общества Кардиологов (ESC 2018) по ведению пациенток с сердечно-сосудистыми заболеваниями во время беременности 2018 года: кратко об основных изменениях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Мы приводим выборочные наиболее значимые тезисы, которые были сформулированы впервые или изменили класс рекомендации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Рекомендации класса I.</w:t>
        <w:br/>
        <w:br/>
        <w:t>Оценку риска у женщин детородного возраста, страдающих сердечно-сосудистыми заболеваниями, следует проводить по классификации ВОЗ.</w:t>
        <w:br/>
        <w:t>У пациенток с тяжелым митральные стенозом (площадь левого АВ - отверстия менее 1 см2) хирургическое лечение порока следует провести до беременности.</w:t>
        <w:br/>
        <w:t>У пациенток, имеющих показания к приему антагонистов витамина К, данные препараты могут быть назначены только во 2 и 3 триместре беременности при условии, что поддерживающая доза достаточно низкая (менее 5 мг для варфарина, менее 3 мг для фенпрокумона, менее 2 мг для аценокумарола).</w:t>
        <w:br/>
        <w:t>Для профилактики наджелудочковых тахикардий у пациенток с синдромом WPW рекомендовано использовать пропафенон и флекаинид (ранее допустимый соталол не рекомендован к использованию).</w:t>
        <w:br/>
        <w:t>Препаратами выбора для лечения венозной тромбоэмболии (ВТЭО) у беременных женщин являются низкомолекулярные гепарины (ранее для пациенток высокого риска предпочтение отдавалось НФГ). Дозировать НМГ следует исходя из массы тела пациентки.</w:t>
        <w:br/>
        <w:t>У получающих НМГ беременных пациенток еженедельно следует контролировать анти-Ха активность, у получающих НФГ – АЧТВ. По результатам анализа доза препарата при необходимости должна быть скорректирована в течение 36 часов.</w:t>
        <w:br/>
        <w:t>Для подтверждения диагноза легочной артериальной гипертензии показана катетеризация правых отделов сердца. Исследование не следует откладывать из-за беременности, однако проводить его нужно строго по показаниям.</w:t>
        <w:br/>
        <w:t>Беременными женщинам с хронической тромбоэмболической легочной гипертензией показана терапия НМГ в лечебных дозах.</w:t>
        <w:br/>
        <w:t>В случае ТЭЛА тромболитическая терапия показана только в случае тяжелой гипотонии или шока.</w:t>
        <w:br/>
        <w:t>У пациенток с высоким риском тромбоэмболических осложнений за 36 часов до предполагаемых родов следует НМГ заменить на НФГ; НФГ отменить за 6 часов до ожидаемых родов. Эпидуральную анестезию можно проводить только на фоне нормальных значений АЧТВ.</w:t>
        <w:br/>
        <w:t>У женщин с низким риском тромбоэмболических осложнений, получающих НМГ, последние можно отменить за 24 часа до кесарева сечения или планируемого срока стимуляции родов.</w:t>
        <w:br/>
        <w:t>У женщины с пороком сердца, требующим протезирования, которая планирует беременность, тип протеза следует обсуждать с врачами, специализирующимися на ведении такого типа пациентов во время беременности.</w:t>
        <w:br/>
        <w:t>Беременность пациенток с механическим протезом клапана предпочтительно наблюдать в клинике, располагающей узкими специалистами, ведущими таких пациентов.</w:t>
        <w:br/>
        <w:t>Рекомендации класса IIa:</w:t>
        <w:br/>
        <w:br/>
        <w:t>При плохой субъективной переносимости пароксизмов НЖТ, устойчивых к лекарственной терапии, в клиниках с большим опытом может быть выполнена катетерная аблация с применением электроанатомических систем контроля.</w:t>
        <w:br/>
        <w:t>При клиническом подозрении на ВТЭО и отрицательных результатах дуплексного сканирования вен следует выполнить МРТ – венографию (акцент смещен с измерения Д-димера на визуализирующие методики, поскольку уровень Д-димера у беременных не информативен).</w:t>
        <w:br/>
        <w:t>У беременных с анамнезом диссекции аорты следует предпочесть кесарево сечение.</w:t>
        <w:br/>
        <w:t>Пациенткам с синдромом Марфана и иными врожденными синдромами с поражением грудного отдела аорты в течение беременности следует назначать бета-блокаторы.</w:t>
        <w:br/>
        <w:t>Женщинам с сердечно-сосудистой патологией, у которых срок беременности достиг 40 недель, следует индуцировать роды.</w:t>
        <w:br/>
        <w:t>Рекомендации класса IIb.</w:t>
        <w:br/>
        <w:br/>
        <w:t>У пациенток с перипартальной кардиомиопатией следует обсудить назначение бромокриптина с целью прекращения лактации и ускорения восстановления сократительной функции левого желудочка.</w:t>
        <w:br/>
        <w:t>Рекомендации класса III.</w:t>
        <w:br/>
        <w:br/>
        <w:t>Ранее лекарства ранжировались на классы A-X с точки зрения безопасности приема у беременных. В настоящее время данная классификация лекарственных препаратов более не рекомендуется для принятия решения о назначении лекарства беременным женщинам.</w:t>
        <w:br/>
        <w:t>Беременность противопоказана женщинам с выраженной дилатацией аорты (врожденные синдромы с поражением аорты: диаметр аорты более 45 мм при синдроме Марфана, расширение аорты до 50 мм и более у пациенток с двустворчатым аортальным клапаном, а также диаметр аорты по отношению к поверхности тела более 25 мм/м2, синдром Турнера с индексом размера аорты более 25 мм/м2).</w:t>
        <w:br/>
        <w:t>Беременность противопоказана пациенткам с сосудистой формой синдрома Элерса-Данло.</w:t>
        <w:br/>
        <w:t>Грудное вскармливание противопоказано в случае приема матерью антитромботических препаратов (за исключением аспирина в низких дозах).</w:t>
        <w:br/>
      </w:r>
    </w:p>
    <w:p>
      <w:pPr>
        <w:pStyle w:val="Normal"/>
        <w:widowControl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https://www.cardioweb.ru/news/item/1253-rekomendatsii-evropejskogo-obshchestva-kardiologov-po-vedeniyu-patsientok-s-serdechno-sosudistymi-zabolevaniyami-vo-vremya-beremennosti-2018-goda-kratko-ob-osnovnykh-izmeneniyak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26:22Z</dcterms:created>
  <dc:creator>Алексей Щапков</dc:creator>
  <dc:description/>
  <dc:language>en-US</dc:language>
  <cp:lastModifiedBy/>
  <cp:revision>0</cp:revision>
  <dc:subject/>
  <dc:title/>
</cp:coreProperties>
</file>