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 по выбору «Стоматология детск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выпускника -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– 060201 (31.05.03) Стомат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: Уткина Е.И, МРН; Войтехович Л.А; Пастбин М.Ю, МРН,  ассистенты  кафедры стоматологии детского возрас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по специальности высшего профессионального медицинского образования «Стоматолог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-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-</w:t>
            </w:r>
          </w:p>
          <w:p>
            <w:pPr>
              <w:pStyle w:val="Normal"/>
              <w:jc w:val="both"/>
              <w:rPr/>
            </w:pPr>
            <w:r>
              <w:rPr/>
              <w:t>Семинары-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практикумы-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е практические занятия  72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  36 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108 ч (3 зач.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5. Семестры 9</w:t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в соответствии с требованиями ФГОС по направлению подготовки -  060201 (31.05.03)  Стоматология.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по выбору «стоматология детского возраста» принадлежит к блоку С 1 – профессиональные дисциплины, базовая часть,  Б 47 - дисциплины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шествуют </w:t>
            </w:r>
            <w:r>
              <w:rPr/>
              <w:t>освоению дисциплины по выбору «Стоматология детского возраста»: анатомия головы и шеи, микробиология, вирусология, микробиология полости рта, физиология челюстно-лицевой области, гистология, эмбриология, цитология, гистология полости рта, фармакология, клиническая фармакология, лучевая диагностика, иммунология и клиническая иммунология,  патофизиология головы и шеи, медицина катастроф, инфекционные болезни, стоматология пропедевтическая, профилактика и коммунальная стоматология, материаловед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учаются параллельно</w:t>
            </w:r>
            <w:r>
              <w:rPr/>
              <w:t xml:space="preserve"> с дисциплиной по выбору «Стоматология детского возраста»: медицинская генетика в стоматологии, эпидемиология, детская челюстно – лицевая хирургия, эндодонтия, пародонтология, кариесология и заболевания твердых тканей зуба, ортодонтия и детское протезирование, педиатрия, неврология,  оторинолярингология. офтальм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зируются на изучении</w:t>
            </w:r>
            <w:r>
              <w:rPr/>
              <w:t xml:space="preserve"> дисциплины по выбору «Стоматология детского возраста»: «Клиническая стоматология»,  «Ортодонтия», «Детская челюстно-лицевая хирур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4, ОПК-5, ОПК-8, ОПК-9, ОПК-11, ПК-1, ПК-2, ПК-5, ПК-6, ПК-8, ПК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рача стоматолога, владеющего знаниями и умениями для проведения диагностики, лечения и профилактики основных стоматологических заболеваний у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учение  этиологии и патогенеза стоматологических заболеваний в детском возрасте;</w:t>
            </w:r>
          </w:p>
          <w:p>
            <w:pPr>
              <w:pStyle w:val="Normal"/>
              <w:jc w:val="both"/>
              <w:rPr/>
            </w:pPr>
            <w:r>
              <w:rPr/>
              <w:t>-изучение особенностей клиники стоматологических заболеваний у детей, взаимосвязи течения заболеваний  с общим состоянием детского организма, влияния патологии челюстно-лицевой области на состояние других органов и систем;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методами диагностики (включая лабораторные, функциональные и другие методы дополнительных исследований) заболеваний челюстно-лицевой области у детей;</w:t>
            </w:r>
          </w:p>
          <w:p>
            <w:pPr>
              <w:pStyle w:val="Normal"/>
              <w:jc w:val="both"/>
              <w:rPr/>
            </w:pPr>
            <w:r>
              <w:rPr/>
              <w:t>-освоение студентами  методов лечения стоматологических заболеваний в детском возрасте;</w:t>
            </w:r>
          </w:p>
          <w:p>
            <w:pPr>
              <w:pStyle w:val="Normal"/>
              <w:jc w:val="both"/>
              <w:rPr/>
            </w:pPr>
            <w:r>
              <w:rPr/>
              <w:t>-освоение методов профилактики стоматологических заболеваний у детей, а также основ диспансеризации больных с различной патологией челюстно-лицев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освоение студентами практических умений по выявлению и устранению факторов риска возникновения стоматологически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освоение студентами методов организации и проведения профилактических мероприятий среди различных контингентов населения на индивидуальном и групповом уровнях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тудентами умения проводить эпидемиологическое стоматологическое обследование детского и взрослого населения и планировать программы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(когнитивный компонент):</w:t>
            </w:r>
          </w:p>
          <w:p>
            <w:pPr>
              <w:pStyle w:val="Normal"/>
              <w:jc w:val="both"/>
              <w:rPr/>
            </w:pPr>
            <w:r>
              <w:rPr/>
              <w:t>-этиологию, патогенез, клинику распространенных стоматологических заболеваний  у детей (кариес, пульпит, периодонтит, некариозные поражения, заболевания слизистой оболочки и пародонта, травмы зубов и их осложнения, их взаимосвязь с общими заболеваниями организма, принципы их лечения и профилактики.</w:t>
            </w:r>
          </w:p>
          <w:p>
            <w:pPr>
              <w:pStyle w:val="Normal"/>
              <w:jc w:val="both"/>
              <w:rPr/>
            </w:pPr>
            <w:r>
              <w:rPr/>
              <w:t>- знать общие принципы и особенности диагностики наследственных заболеваний и врожденных аномалий</w:t>
            </w:r>
          </w:p>
          <w:p>
            <w:pPr>
              <w:pStyle w:val="Normal"/>
              <w:jc w:val="both"/>
              <w:rPr/>
            </w:pPr>
            <w:r>
              <w:rPr/>
              <w:t>-значение стоматологической диспансеризации и роль врача стоматолога общей практики  в профилактике  заболеваний зубочелюст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- вопросы организации работы детского врача – стомато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оды регистрации и критерии оценки состояния твёрдых тканей зубов, тканей пародонта, гигиенического состояния полости рта.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ломбировочные материалы, применяемые в детской стоматологии.</w:t>
            </w:r>
          </w:p>
          <w:p>
            <w:pPr>
              <w:pStyle w:val="Normal"/>
              <w:jc w:val="both"/>
              <w:rPr/>
            </w:pPr>
            <w:r>
              <w:rPr/>
              <w:t>- ошибки и осложнений возникающие на различных этапах диагностики и лечения зубов и методы их предотвращения и устранения.</w:t>
            </w:r>
          </w:p>
          <w:p>
            <w:pPr>
              <w:pStyle w:val="Normal"/>
              <w:jc w:val="both"/>
              <w:rPr/>
            </w:pPr>
            <w:r>
              <w:rPr/>
              <w:t>-основные и дополнительные методы лечения поражений твердых тканей зубов у детей, включая современные методы лечения.</w:t>
            </w:r>
          </w:p>
          <w:p>
            <w:pPr>
              <w:pStyle w:val="Normal"/>
              <w:jc w:val="both"/>
              <w:rPr/>
            </w:pPr>
            <w:r>
              <w:rPr/>
              <w:t>- основные и дополнительные методы диагностики патологических состояний твердых тканей зу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(деятельностный компонент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гистрировать и оценивать состояние твёрдых тканей зубов, пародонта, слизистой оболочки,  гигиены полости рта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провести обследование ребенка (выявить жалобы, собрать анамнез, провести объективное исследование, определить показания к использованию наиболее доступных и распространенных методов исследования (и применить их)</w:t>
            </w:r>
          </w:p>
          <w:p>
            <w:pPr>
              <w:pStyle w:val="Normal"/>
              <w:jc w:val="both"/>
              <w:rPr/>
            </w:pPr>
            <w:r>
              <w:rPr/>
              <w:t>- поставить диагноз (основной и сопутствующий)  с указанием осложне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план лечения и реабилитации больного;</w:t>
            </w:r>
          </w:p>
          <w:p>
            <w:pPr>
              <w:pStyle w:val="Normal"/>
              <w:jc w:val="both"/>
              <w:rPr/>
            </w:pPr>
            <w:r>
              <w:rPr/>
              <w:t>- лечить неосложненный и осложненный кариес и некариозные поражения твердых тканей зубов у де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диспансеризацию и проведение профилактических мероприятий у детей;</w:t>
            </w:r>
          </w:p>
          <w:p>
            <w:pPr>
              <w:pStyle w:val="Normal"/>
              <w:jc w:val="both"/>
              <w:rPr/>
            </w:pPr>
            <w:r>
              <w:rPr/>
              <w:t>- вести необходимую документацию  детского врача - стоматолога, включая составление плана и отчета о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(деятельностный компонент):</w:t>
            </w:r>
          </w:p>
          <w:p>
            <w:pPr>
              <w:pStyle w:val="Normal"/>
              <w:jc w:val="both"/>
              <w:rPr/>
            </w:pPr>
            <w:r>
              <w:rPr/>
              <w:t>- методикой клинического обследования здорового ребенка и при заболеваниях челюстно-лицевой области в разном возрасте: кожи, лимфатических узлов, оценки состояния зубов, пародонта, слизистой оболочки, основных функций и т.д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ми методами диагностики кариеса и некариозных поражений твердых тканей зубов у детей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ми методами лечения (инвазивными и малоинвазивными) и профилактики кариеса и некариозных поражений твердых тканей зубов у дет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апевтическая стоматология </w:t>
            </w:r>
          </w:p>
          <w:p>
            <w:pPr>
              <w:pStyle w:val="Normal"/>
              <w:jc w:val="both"/>
              <w:rPr/>
            </w:pPr>
            <w:r>
              <w:rPr/>
              <w:t>Экстирпационный метод лечения пульпитов у детей</w:t>
            </w:r>
          </w:p>
          <w:p>
            <w:pPr>
              <w:pStyle w:val="Normal"/>
              <w:jc w:val="both"/>
              <w:rPr/>
            </w:pPr>
            <w:r>
              <w:rPr/>
              <w:t>Периодонтиты временных и постоянных зубов у детей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осложнённого кариеса несформированных зуб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ые стоматологические материалы для лечения пульпитов и периодонтитов у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рургическая стомат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отерапевтические методы лечения, применяемые в хирургической стоматологии детского возраста</w:t>
            </w:r>
          </w:p>
          <w:p>
            <w:pPr>
              <w:pStyle w:val="Normal"/>
              <w:rPr/>
            </w:pPr>
            <w:r>
              <w:rPr/>
              <w:t>Болезни височно-нижнечелюстного сустава у детей.</w:t>
            </w:r>
          </w:p>
          <w:p>
            <w:pPr>
              <w:pStyle w:val="Normal"/>
              <w:jc w:val="both"/>
              <w:rPr/>
            </w:pPr>
            <w:r>
              <w:rPr/>
              <w:t>Заболевания слюнных желез у дете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мбулаторные операции в полости рта у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е особенности зубочелюстной системы ребенка в различные возрастные периоды. Классификация зубочелюстных аномалий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Особенности клинического обследования ортодонтического больного. . Выявление факторов риска зубочелюстных анома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диагноза в ортодонтии, принципы составления плана лечения. </w:t>
            </w:r>
          </w:p>
          <w:p>
            <w:pPr>
              <w:pStyle w:val="Normal"/>
              <w:jc w:val="both"/>
              <w:rPr/>
            </w:pPr>
            <w:r>
              <w:rPr/>
              <w:t>Методы лечения в ортодонтии. Общая характеристика, механизм действия и показания к применению аппаратов функционального, функционально-направленного и комбинированного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образователь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ая (объяснительно-иллюстративная)</w:t>
            </w:r>
          </w:p>
          <w:p>
            <w:pPr>
              <w:pStyle w:val="Normal"/>
              <w:jc w:val="both"/>
              <w:rPr/>
            </w:pPr>
            <w:r>
              <w:rPr/>
              <w:t>Элементы проблемно-ориентирова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Модульно-рейтинговая технология оценки компетенций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е (деловая игра, кейсы) и актив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(видео-ресурсы, интерн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я трудоемкость дисциплины</w:t>
            </w:r>
            <w:r>
              <w:rPr/>
              <w:t xml:space="preserve"> – 3 зачетных един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контроля</w:t>
            </w:r>
            <w:r>
              <w:rPr/>
              <w:t xml:space="preserve"> – зачет  (9 семест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7:00Z</dcterms:created>
  <dc:creator>ShestakovaMV</dc:creator>
  <dc:description/>
  <cp:keywords/>
  <dc:language>en-US</dc:language>
  <cp:lastModifiedBy>user</cp:lastModifiedBy>
  <cp:lastPrinted>2015-11-06T15:00:00Z</cp:lastPrinted>
  <dcterms:modified xsi:type="dcterms:W3CDTF">2016-06-29T09:10:00Z</dcterms:modified>
  <cp:revision>4</cp:revision>
  <dc:subject/>
  <dc:title>Аннотация</dc:title>
</cp:coreProperties>
</file>