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 «Стоматология профилактиче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– 060201 (31.05.03) Стомат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: Ушакова Т.В., к.м.н., доцент кафедры стоматологии детского возраста</w:t>
      </w:r>
    </w:p>
    <w:p>
      <w:pPr>
        <w:pStyle w:val="Normal"/>
        <w:rPr/>
      </w:pPr>
      <w:r>
        <w:rPr/>
        <w:t xml:space="preserve">               </w:t>
      </w:r>
      <w:r>
        <w:rPr/>
        <w:t>Уткина Е.И., МРН, ассистент кафедры стоматологии детского возрас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по специальности высшего профессионального медицинского образования «Стоматолог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-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(практическая работа) – 72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ы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ые практикумы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нические практические занятия -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– 36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</w:t>
              <w:tab/>
              <w:t>108 ч (3з.е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, 6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дисциплине «Стоматология профилактическая» является базовой, предшествующей изучению профессиональных стоматологических дисциплин по специальности высшего профессионального медицинского образования «Стоматолог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8, ОПК-11, ПК-6, ПК-8, ПК-9, ПК-17, ПК-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изводственной практики является профессионально-практическая подготовка обучающихся, ориентированная на углубление теоретической подготовки и закрепление у студентов практических умений и компетенций по профилактике стоматологических заболе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ми учебной практики являются: 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>приобретение студентами умения проводить стоматологическое обследование детского и взросл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>приобретение студентами умения выявлять и устранять факторы риска возникновения стоматологически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>формирование студентами умения организации и реализации профилактических мероприятий среди различных контингентов населения на индивидуальном и групповом уровнях;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>освоение студентами методов стоматологического просвещения и осуществление мотивации населения к поддержанию стоматологического здоровья;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>формирование у студентов врачебного мышления и поведения, обеспечивающего решение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 xml:space="preserve">усвоение студентами основных принципов этики и деонтолог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езультате освоения дисциплины обучающийся долже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(когнитивный компонент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овать знания методов регистрации и критериев оценки состояния твёрдых тканей зубов, тканей пародонта, гигиенического состояния полости рта и перечислять факторы риска и причины возникновения стоматологических заболе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ть методы и средства профилактики стоматологических заболеваний и особенности проведения среди различных групп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принципы проведения эпидемиологического обследования населения и называть основы планирования, внедрения и оценки эффективности программ профилактики стоматологических заболеваний среди различных контингентов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 (деятельностный компонент):</w:t>
            </w:r>
          </w:p>
          <w:p>
            <w:pPr>
              <w:pStyle w:val="Normal"/>
              <w:jc w:val="both"/>
              <w:rPr/>
            </w:pPr>
            <w:r>
              <w:rPr/>
              <w:t>- регистрировать и оценивать состояние твёрдых тканей зубов, пародонта, гигиены полости рта, а также выявлять факторы риска возникновения стоматологически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просвещать население по вопросам возникновения заболеваний полости рта, обучать правилам гигиенического ухода с подбором индивидуальных средств гигиены полости рта, проводить эпидемиологическое стоматологическое обследование и планировать программы профилактики на индивидуальном, групповом и популяционном уровн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бирать методы и средства профилактики стоматологических заболеваний на индивидуальном и групповом уровнях и проводить профессиональную гигиену полости 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 (деятельностный компонент):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определение состояния твердых тканей зубов, состояние тканей пародонта, гигиеническое состояние полости рта с применением индексов на индивидуальном и групповом уровн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монстрировать различные методы чистки зубов на фантомах, и осуществлять индивидуальный подбор средств гигиены полости рта пациенту в зависимости от возраста и состояния полости р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бирать и применять реминерализирующие средства и различные методы профилактики заболеваний полости рта и удалять над- и поддесневые зубные отложения, используя ручные, ультразвуковые инструменты; 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беседы и уроки здоровья (индивидуальные, групповые) с различными группами населения по предупреждению возникновения и развития стоматологических заболеваний и разрабатывать материалы по стоматологическому просвещ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. **</w:t>
              <w:tab/>
              <w:t xml:space="preserve">  - 2 ч (0,05  з.е.)</w:t>
            </w:r>
          </w:p>
          <w:p>
            <w:pPr>
              <w:pStyle w:val="Normal"/>
              <w:jc w:val="both"/>
              <w:rPr/>
            </w:pPr>
            <w:r>
              <w:rPr/>
              <w:t>Стоматологическое обследование пациента. -24 ч (0,6 з.е.)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гигиена полости рта. Поверхностные образования на зубах и методы их выявления. Методы и средства индивидуальной гигиены полости рта. Контролируемая чистка зубов. -32 ч (0.8 з.е.)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ариеса зубов. Фторидсодержащие препараты и методы их применения. - 22 ч (0,8 з.е.)</w:t>
            </w:r>
          </w:p>
          <w:p>
            <w:pPr>
              <w:pStyle w:val="Normal"/>
              <w:jc w:val="both"/>
              <w:rPr/>
            </w:pPr>
            <w:r>
              <w:rPr/>
              <w:t>Стоматологическое просвещение. - 24 ч  (0.6 з.е.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 по практике. -</w:t>
              <w:tab/>
              <w:t>2 ч ( 0,05 з.е.)</w:t>
            </w:r>
          </w:p>
          <w:p>
            <w:pPr>
              <w:pStyle w:val="Normal"/>
              <w:jc w:val="both"/>
              <w:rPr/>
            </w:pPr>
            <w:r>
              <w:rPr/>
              <w:t>Зачет - 2 ч  (0,05 з.е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образователь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ая (объяснительно-иллюстративная)</w:t>
            </w:r>
          </w:p>
          <w:p>
            <w:pPr>
              <w:pStyle w:val="Normal"/>
              <w:jc w:val="both"/>
              <w:rPr/>
            </w:pPr>
            <w:r>
              <w:rPr/>
              <w:t>Элементы проблемно-ориентирова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Модульно-рейтинговая технология оценки компетенций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е (деловая игра, кейсы) и актив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(видео-ресурсы, интерн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я трудоемкость дисциплины</w:t>
            </w:r>
            <w:r>
              <w:rPr/>
              <w:t xml:space="preserve"> – 3 зачетные един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контроля</w:t>
            </w:r>
            <w:r>
              <w:rPr/>
              <w:t xml:space="preserve"> – зачет (6 семест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7:00Z</dcterms:created>
  <dc:creator>ShestakovaMV</dc:creator>
  <dc:description/>
  <cp:keywords/>
  <dc:language>en-US</dc:language>
  <cp:lastModifiedBy>Elena Utkina</cp:lastModifiedBy>
  <cp:lastPrinted>2015-11-06T15:00:00Z</cp:lastPrinted>
  <dcterms:modified xsi:type="dcterms:W3CDTF">2016-06-23T04:00:00Z</dcterms:modified>
  <cp:revision>10</cp:revision>
  <dc:subject/>
  <dc:title>Аннотация</dc:title>
</cp:coreProperties>
</file>