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 xml:space="preserve">рабочей программы дисциплины </w:t>
      </w:r>
      <w:r>
        <w:rPr>
          <w:b/>
        </w:rPr>
        <w:t>профилактика и коммунальная стоматология</w:t>
      </w:r>
    </w:p>
    <w:p>
      <w:pPr>
        <w:pStyle w:val="Normal"/>
        <w:jc w:val="center"/>
        <w:rPr/>
      </w:pPr>
      <w:r>
        <w:rPr/>
        <w:t>квалификация выпускника специа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– шифр/название 31.05.03 Стомат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ы (ФИО, ученая степень, ученое звание)</w:t>
      </w:r>
    </w:p>
    <w:p>
      <w:pPr>
        <w:pStyle w:val="Normal"/>
        <w:rPr/>
      </w:pPr>
      <w:r>
        <w:rPr/>
        <w:t>Горбатова Мария Александровна, к.м.н., магистр общественного здоровь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цикл/учебный бло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и 1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инические практические занятия 10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60 </w:t>
            </w:r>
          </w:p>
          <w:p>
            <w:pPr>
              <w:pStyle w:val="Normal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трудоемкость 180 часов (5 з.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семест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/ 3, 4 семестр</w:t>
            </w:r>
          </w:p>
        </w:tc>
      </w:tr>
      <w:tr>
        <w:trPr>
          <w:trHeight w:val="1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циплины в структуре ООП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ие 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дисциплин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нный курс связан со многими учебными дисциплинами («Анатомия», «Гистология», «Биохимия», «Нормальная физиология», «Патологическая физиология» и пр.  Изучение данной дисциплины предшествует изучению дисциплин «Детская стоматология», «Ортодонт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8, ОПК-11, ПК-1, ПК-4, ПК-5, ПК-12, ПК-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фессиональных компетенций для осуществления профилактики основных стоматологических заболеваний среди различных групп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исципли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тудентами практических умений по выявлению и устранению факторов риска возникновения стоматологических заболеваний;</w:t>
            </w:r>
          </w:p>
          <w:p>
            <w:pPr>
              <w:pStyle w:val="Normal"/>
              <w:rPr/>
            </w:pPr>
            <w:r>
              <w:rPr/>
              <w:t>- освоение студентами методов организации и проведения профилактических мероприятий среди различных контингентов населения на индивидуальном и групповом уровнях;</w:t>
            </w:r>
          </w:p>
          <w:p>
            <w:pPr>
              <w:pStyle w:val="Normal"/>
              <w:rPr/>
            </w:pPr>
            <w:r>
              <w:rPr/>
              <w:t xml:space="preserve">- освоение студентами методов стоматологического просвещения и осуществление мотивации населения к поддержанию стоматологического здоровья; </w:t>
            </w:r>
          </w:p>
          <w:p>
            <w:pPr>
              <w:pStyle w:val="Normal"/>
              <w:rPr/>
            </w:pPr>
            <w:r>
              <w:rPr/>
              <w:t>- приобретение студентами умения проводить эпидемиологическое стоматологическое обследование детского и взрослого населения и планировать программы профилакт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дисциплины (модул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оматологическое здоровье, сущность, критерии оценки. Анатомо-физиологические особенности и факторы риска возникновения заболеваний челюстно-лицевой области детей разного возрас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дивидуальная гигиена полости р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игиеническое образование и санитарное просвещ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тоды профилактики основных стоматологических заболеван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ммунальная профилакт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7:00Z</dcterms:created>
  <dc:creator>ShestakovaMV</dc:creator>
  <dc:description/>
  <cp:keywords/>
  <dc:language>en-US</dc:language>
  <cp:lastModifiedBy>мвидео</cp:lastModifiedBy>
  <cp:lastPrinted>2015-11-06T15:00:00Z</cp:lastPrinted>
  <dcterms:modified xsi:type="dcterms:W3CDTF">2016-06-16T20:04:00Z</dcterms:modified>
  <cp:revision>6</cp:revision>
  <dc:subject/>
  <dc:title>Аннотация</dc:title>
</cp:coreProperties>
</file>