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  «Стомат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(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060104 – «Медико-профилактиче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(ФИО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техович Л.А.,ассистент кафедры стоматологии детск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акова Т.В.,доцент кафедры стоматологии детск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бнева Е.Н., ассистент кафедры стоматологии детск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томат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 (14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практик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актические занятия (40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27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трудоемкость (часы, зачетные единицы) (81 ч/ 2 З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, 7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шествующие 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дисциплине «Стоматология» составлена в соответствии с требованиями  Федерального государственного образовательного стандарта высшего профессионального образования (ФГОС ВПО) по направлению подготовки (специальности) 32.05.01 –</w:t>
            </w:r>
            <w:r>
              <w:rPr>
                <w:bCs/>
                <w:sz w:val="28"/>
                <w:szCs w:val="28"/>
                <w:shd w:fill="FFFFFF" w:val="clear"/>
              </w:rPr>
              <w:t>Медико-профилактическое дело</w:t>
            </w:r>
            <w:r>
              <w:rPr>
                <w:sz w:val="28"/>
                <w:szCs w:val="28"/>
              </w:rPr>
              <w:t xml:space="preserve">, утвержденного приказом Министерства образования и науки Российской Федерации от </w:t>
            </w:r>
            <w:r>
              <w:rPr>
                <w:rFonts w:cs="Calibri"/>
                <w:sz w:val="28"/>
                <w:szCs w:val="28"/>
              </w:rPr>
              <w:t>от 12 августа 2010 г. N 847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ОК-2, ПК-5, ПК-6, ПК-7, ПК-10, ПК-15, ПК-18, ПК-20, ПК-21, ПК-22, ПК-23, ПК-24, ПК-25, ПК-26, ПК-27, ПК-28, ПК-30, ПК-31, ПК-33, ПК-34, ПК-35, ПК-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преподавания дисциплины является подготовка специалиста, вла-деющего основами анализа показателей стоматологического здоровья населения и планирования комплекса профилактических мероприятий (гигиенических, противоэпидемических, медико-профилактических) на индивидуальном, групповом и популяционном уровнях, а также принципам оказания неотложной первой врачебной помощи при различных стоматологических заболе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соответствии с указанной целью основной задачей преподавания дисциплины обеспечение усвоения студентами теоретических знаний и практических умений по следующим аспектам: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пределение распространенности и интенсивности стоматологических заболеваний и тенденций их динамики в современных популяциях людей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ценка взаимосвязи стоматологического здоровья населения с факторами окружающей среды и образа жизни населения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клиническая эпидемиология в стоматологи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планирование профилактических мероприятий и участие в их реализаци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участие в медико-гигиеническом воспитании населения и повышение его мотивации к здоровому образу жизни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проведение противоэпидемического надзора в стоматологических учреждениях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казание первой врачебной помощи при неотложных состояниях в стоматологи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место  специальности в общей патологии. Выявить роль стоматологических заболеваний в патогенезе ряда заболеваний организма ребенка. Показать значение диспансерного наблюдения  для своевременного выявления  и устранения заболеваний зубочелюстной системы у детей  в профилактике общей заболеваемости и оздоровления  детского населения. Показать роль санитарного врача в профилактике основных стоматологических заболеваний, оценке ее эффективности, повышении уровня гигиен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апевтическая стоматология детского возраста и профилак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ая детская стоматолог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>ShestakovaMV</dc:creator>
  <dc:description/>
  <cp:keywords/>
  <dc:language>en-US</dc:language>
  <cp:lastModifiedBy>Саня</cp:lastModifiedBy>
  <cp:lastPrinted>2015-11-06T15:00:00Z</cp:lastPrinted>
  <dcterms:modified xsi:type="dcterms:W3CDTF">2016-05-29T19:28:00Z</dcterms:modified>
  <cp:revision>9</cp:revision>
  <dc:subject/>
  <dc:title>Аннотация</dc:title>
</cp:coreProperties>
</file>