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для студентов 5 курса стоматологического факультета по специальности «Детская стомат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Раздел “ Профилактика стоматологических заболеваний”</w:t>
      </w:r>
    </w:p>
    <w:p>
      <w:pPr>
        <w:pStyle w:val="Normal"/>
        <w:jc w:val="both"/>
        <w:rPr/>
      </w:pPr>
      <w:r>
        <w:rPr>
          <w:sz w:val="28"/>
          <w:szCs w:val="28"/>
        </w:rPr>
        <w:t>1. Гистологическое строение твердых тканей зуба. Функции эмали, дентина, цемента. Строение дентинной трубо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растные особенности анатомо-гистологического строения пульпы временных и постоянных зубов.   Значение  для клиники. 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свойства эмали и методика их определения (проницаемость, кислотоустойчивость, микротвердость). Понятие о де- и  реминер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мет детской стоматологии и его задачи. Роль детского стоматолога в воспитании здоров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иоды развития временных и постоянных зубов. Характеристика внутричелюс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и минерализации эмали временных и постоянных зубов. Первичная, вторичная и третичная минерализация. Факторы, влияющие на минер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закономерности прорезывания временных и постоянных зубов. Возможные нарушения и их причины. Сроки проре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роки формирования и резорбции корней временных зубов. Виды и типы резорбции, дифференциальная диагностика. Этапы формирования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>9. Этапы формирования корней постоянных зубов. Сроки. Рентгенологическая семио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Гистологическое строение СОПР у детей разного возраста. Клиническая оценка состояния.  </w:t>
      </w:r>
    </w:p>
    <w:p>
      <w:pPr>
        <w:pStyle w:val="Normal"/>
        <w:jc w:val="both"/>
        <w:rPr/>
      </w:pPr>
      <w:r>
        <w:rPr>
          <w:sz w:val="28"/>
          <w:szCs w:val="28"/>
        </w:rPr>
        <w:t>11. Методика определения индексов РМА, СРI, Леуса и их интерпретация, практическое 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>12. Зубные отложения: классификация, состав, свойства, методы      выявления.  Гигиенические индексы (ВОЗ, Федорова-Володк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фессиональная гигиена полости рта. Задачи, содержание,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струментальный  метод снятия зубных отложений, этапы, инструменты. Правила. Показания,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нтенатальная профилактика стоматологических заболеваний. Гигиеническое обучение и воспитание   беременных. Сроки диспансе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6. Постнатальная эндогенная профилактика: определение, классификация. Кальций и фтор: суточная потребность, регуляция обмена, роль в организме, примеры  препаратов, дозировка, возраст. Показания и противопоказания к назначению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авила системного назначения фторидов с целью профилактики кариеса. Показания, противопоказания. Препараты, доз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Экстенсивные и интенсивные показатели кариеса зубов у детей. Понятие об активности кариеса. Методика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Биофизические основы ремтерапии. Классификация, механизм действия средств экзогенной профилактики. Значение концентрации  раст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20. Роль неправильно протекающей функции сосания, дыхания, глотания  в возникновении зубочелюстных аномалий, способы норм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1. Формы санитарно-просветительной работы  с различными группами населения. Классификация методов. Принципы и этапы гигиенического обучения ребенка. Основные этапы проведения урока гигиены в дошко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Роль аномалии уздечек губ и языка в формировании зубочелюстных аномалий и заболеваний  пародонта. Показания к хирургической корр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>23. Экзогенная профилактика кариеса зубов у детей с применение препаратов    кальция и фтора.</w:t>
      </w:r>
    </w:p>
    <w:p>
      <w:pPr>
        <w:pStyle w:val="Normal"/>
        <w:jc w:val="both"/>
        <w:rPr/>
      </w:pPr>
      <w:r>
        <w:rPr>
          <w:sz w:val="28"/>
          <w:szCs w:val="28"/>
        </w:rPr>
        <w:t>24. Классификации фиссур, показания к герметизации. Виды герметизации, материалы,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мплексная система профилактики стоматологических заболеваний. Цели 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остав зубных паст. Классификация по  Улитовскому обоснование выбора, по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>27. Функции слюны, её роль  в процессах созревания эмали. КОСРЭ-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остав и свойства  слюны (скорость  саливации, Рh, вязкость, (поверхностное натяжение). Кривая Стеф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равнительная характеристика индексов гигиены Федорова-      Володкиной и Грина-Вермильона, ГПР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, Интерпре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30. Строение и функции парод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Методика  проведения урока  здоровья у детей. Структура, методика выявления исходного уровн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Методы чистки зубов. Стандартный метод. Особенности индивидуального  гигиенического обучения пациентов. Этапы контролируемой чистки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спомогательные средства ухода за зубами и полостью рта (эликсиры, ополаскиватели и др., состав, показания, противопоказ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Методы изучения основных свойств эмали: ТЭР, СRT-тест. Прогнозирование течения кариеса по т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лассификация зубных щеток. Современные тенденции развития зубных щеток. Строение, методика применения флоссов, щеток, ирриг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36. Схема обработки инструментов в стоматологическом кабинете.  Методы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редстерилизационная очистка  стоматологических инструментов. Методы стерилизации, методы контроля  ка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38. Меры защиты врача-стоматолога  и пациента от инфицирования вирусом гепатита и ВИЧ.</w:t>
      </w:r>
    </w:p>
    <w:p>
      <w:pPr>
        <w:pStyle w:val="Normal"/>
        <w:jc w:val="both"/>
        <w:rPr/>
      </w:pPr>
      <w:r>
        <w:rPr>
          <w:sz w:val="28"/>
          <w:szCs w:val="28"/>
        </w:rPr>
        <w:t>39. Ошибки и осложнения при лечении кариеса зубов у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0. Формы и методы санитарно-просветительной работы с различными     группам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1. Асептика и антисептика. Определение комплекс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дел “ Терапевтическая стоматология детского возрас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обследования детей в клинике детской стоматологии, диагноз, виды диагн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ая и медикаментозная подготовка ребенка к обследованию и лечению у детского стоматолога. Классификация средств. Показания, противопоказания.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омбировочные материалы, применяемые при лечении постоянных зубов у детей. Классификация, критерии выбора, треб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Пломбировочные материалы, применяемые при лечении временных зубов. Показания к выбору. Ошибки в применении, возможные о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чаговая деминерализация эмали. Этиология, клиника, диагностика,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«Бутылочный» кариес: этиология, патогенез, особенности клиники, профил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верхностный кариес временных зубов. Особенности клиники, диагностики,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верхностный кариес постоянных зубов. Малоинвазивные методики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клиники, диагностики и лечения среднего кариеса временных зубов. Малоинвазивные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редний кариес постоянных  сформированных зубов. Причины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чины развития, особенности клинического течения кариеса у детей первых лет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12. Глубокий кариес постоянных зубов у детей. Клиника, диагностика, особенност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тиология, патогенез и классификация пульпитов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трый пульпит временных зубов. Классификация, диагностика и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трый диффузный серозный пульпит с явлениями периодонтита. Клиника, диагностика и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Хронический пульпит временных зубов. Классификация, диагностика и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острого и обострившегося пульпита постоянных зубов у детей. Показания к выбору методов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Материалы для окончательного пломбирования корневых каналов постоянных и временных зубов, классификация, характеристика, показания  противопоказ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9. Биологический метод лечения пульпита постоянных зубов у детей. Показания, метод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етоды витальной ампутации и экстирпации при лечении пульпита постоянных зубов у детей. Показания и методика,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>21. Ошибки и осложнения при лечении пульпита постоянных зубов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2. Особенности строения периодонта: этиология, патогенез, классификация периодонтит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Диагностика хронического периодонтита постоянных зубов с законченным формированием корней. Классификации. Особенности клинического течения,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4. Клиника и диагностика хронического периодонтита постоянных зубов с  незаконченным формированием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Клиника и диагностика острого и обострившегося хронического периодонтита временных з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стрый мышьяковистый периодонтит. Причины, клиника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Методы витальной ампутации при лечении пульпитов временных зубов. Показания, современные средства, материалы, методик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шибки и осложнения при лечении периодонтита временных  и постоянных  зубов   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Гипоплазия эмали постоянных зубов: этиология, клинические формы,  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Гипоплазия эмали временных зубов: этиология, особенности клиники и  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1. Флюороз зубов. Этиология, классификация, профил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Несовершенный амелогенез, причины, клинические формы,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Несовершенный дентиногенез. Синдром Стентона-Капдепона. Этиология, клиника, диагностика и лечение. Применение коронок: виды, этапы и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34. Травма  коронки  зуба: варианты, клиника, тактика      врача, исходы.</w:t>
      </w:r>
    </w:p>
    <w:p>
      <w:pPr>
        <w:pStyle w:val="Normal"/>
        <w:jc w:val="both"/>
        <w:rPr/>
      </w:pPr>
      <w:r>
        <w:rPr>
          <w:sz w:val="28"/>
          <w:szCs w:val="28"/>
        </w:rPr>
        <w:t>35. Осложненный и неосложненный перелом коронки зуба: классификация, клиника, тактика врача, и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Анатомические и функциональные особенности пародонта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лассификация заболеваний парод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Этиология, патогенез заболеваний пародонта в детск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атаральный гингивит, формы, этиология, клиника,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0. Язвенный гингивит, формы, этиология, клиника,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1. Гипертрофический гингивит, формы, этиология, клиника,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2. Пародонтит, формы, этиология, патогенез, клин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Профилактика заболеваний пародонта 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4. Пародонтомы, формы, этиология, патогенез, клин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Лечение заболеваний пародонта у детей. Диспансеризация детей с патологией парод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Анатомо-физиологические особенности строения слизистой оболочки полости рта у детей  в различные возрастные периоды. </w:t>
      </w:r>
    </w:p>
    <w:p>
      <w:pPr>
        <w:pStyle w:val="Normal"/>
        <w:jc w:val="both"/>
        <w:rPr/>
      </w:pPr>
      <w:r>
        <w:rPr>
          <w:sz w:val="28"/>
          <w:szCs w:val="28"/>
        </w:rPr>
        <w:t>47. Классификация заболеваний СОПР.</w:t>
      </w:r>
    </w:p>
    <w:p>
      <w:pPr>
        <w:pStyle w:val="Normal"/>
        <w:jc w:val="both"/>
        <w:rPr/>
      </w:pPr>
      <w:r>
        <w:rPr>
          <w:sz w:val="28"/>
          <w:szCs w:val="28"/>
        </w:rPr>
        <w:t>48. Механические, химические, термические повреждения СОПР. Этиология, клиника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Острый герпетический стоматит, клиника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Рецедивирующий герпетический стоматит, клиника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стрый кандидоз полости рта. Этиология, патогенез, клиника, диагнос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Хронический кандидоз полости рта. Этиология, патогенез, клиника, диагностика и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0. Поражение СОПР при инфекционных заболеваниях (корь, ветряная оспа, дифтерия, скарлатина)</w:t>
      </w:r>
    </w:p>
    <w:p>
      <w:pPr>
        <w:pStyle w:val="Normal"/>
        <w:jc w:val="both"/>
        <w:rPr/>
      </w:pPr>
      <w:r>
        <w:rPr>
          <w:sz w:val="28"/>
          <w:szCs w:val="28"/>
        </w:rPr>
        <w:t>51. Аллергические стоматиты у детей. Проявления бактериальной и лекарственной аллергии в полости рта. МЭЭ. Хронические рецидивирующие афты.</w:t>
      </w:r>
    </w:p>
    <w:p>
      <w:pPr>
        <w:pStyle w:val="Normal"/>
        <w:jc w:val="both"/>
        <w:rPr/>
      </w:pPr>
      <w:r>
        <w:rPr>
          <w:sz w:val="28"/>
          <w:szCs w:val="28"/>
        </w:rPr>
        <w:t>52. Глосситы у детей. Этиология, патогенез. Клинические формы, тактика стомат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Гландулярный хейлиты у детей.   Этиология, патогенез, клиника, диагностика и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4. Эксфолиативный хейлиты у детей.   Этиология, патогенез, клиника, диагнос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Ангулярный хейлиты у детей.   Этиология, патогенез, клиника, диагнос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Атопический хейлиты у детей.   Этиология, патогенез, клиника, диагностика и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7. Микробный хейлиты у детей.   Этиология, патогенез, клиника, диагностика и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8. Проявление в полости рта ВИЧ-инфекции, СПИД. Профил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>59. Проявления в полости рта у детей соматических заболеваний (болезни крови, гиповитаминозы, болезни легких, ЖКТ и др.)</w:t>
      </w:r>
    </w:p>
    <w:p>
      <w:pPr>
        <w:pStyle w:val="Normal"/>
        <w:jc w:val="both"/>
        <w:rPr/>
      </w:pPr>
      <w:r>
        <w:rPr>
          <w:sz w:val="28"/>
          <w:szCs w:val="28"/>
        </w:rPr>
        <w:t>60. Поражения СОПР вызванные туберкулезной и сифилитической инфе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. Дифференциальная диагностика заболеваний и поражений СО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Клиника, диагностика и лечение идиопатических заболеваний пародо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ричины развития кандидоза и его профил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Герпангина. Клиника, диагнос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Проявление заболеваний ЖКТ, почек, эндокринной системы, сердечно-сосудистой в полости рта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0:00Z</dcterms:created>
  <dc:creator>ОЕМ Пользователь</dc:creator>
  <dc:description/>
  <cp:keywords/>
  <dc:language>en-US</dc:language>
  <cp:lastModifiedBy>1</cp:lastModifiedBy>
  <cp:lastPrinted>2012-06-27T09:22:00Z</cp:lastPrinted>
  <dcterms:modified xsi:type="dcterms:W3CDTF">2017-12-18T19:55:00Z</dcterms:modified>
  <cp:revision>4</cp:revision>
  <dc:subject/>
  <dc:title>В О П Р О С Ы </dc:title>
</cp:coreProperties>
</file>