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Список печатных публикаций сотрудников кафедры за 2015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0"/>
        </w:rPr>
      </w:pPr>
      <w:r>
        <w:rPr/>
        <w:t xml:space="preserve">1. </w:t>
      </w:r>
      <w:r>
        <w:rPr>
          <w:color w:val="000000"/>
        </w:rPr>
        <w:t>Участие студентов стоматолоического фапкультета кафедры стоматологии детского возрста в гигиеническом воспитании школьников.               "Основные стоматологические заболевания, их лечение и профилактика на европейском севере" Шидловская С.В, Ушакова Т.В,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2. Диагностическая целесообразностиь использования индекса DAI  у дете в возрасте от 12 до 17 лет, Томчук Т.И ,       Ушакова Т.В.    Горбатова Л.Н,      Ларионов С.Н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3. Анализ стоматологической  заболеваемости у детей и подростков с нарушением ОДА, Ушакова Т.В       Шидловская С.В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4. Приминение препарата Пульпотек при лечении временных зубов с  хроническим фиброзным пульпитом методом витальной ампутации, Ушакова Т.В         Огорелкова   Н.М        Бровина А.С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5. Исследования типа «случай-контроль» в здравоохранении, Гржибовский А.М.  Горбатова М.А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6. Экологические (корреляционные) исследования в здравоохранении, Гржибовский А.М.  Горбатова М.А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7. Экспериментальные исследования в здравоохранении, Гржибовский А.М.  Горбатова М.А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8. Анализ используемых конструкций ортодонтических аппаратов в Архангельской городской детской стоматологической поликлинике за 2011-2014 гг, Пастбин М.Ю., Ларионов С.Н., Уткина Е.И., Горбатова Л.Н.</w:t>
      </w:r>
    </w:p>
    <w:p>
      <w:pPr>
        <w:pStyle w:val="Normal"/>
        <w:rPr/>
      </w:pPr>
      <w:r>
        <w:rPr>
          <w:color w:val="000000"/>
        </w:rPr>
        <w:t>9. Распространенность и структура пульпитов постоянных зубов по данным ГАУЗ Архангельской области "Архангельская детская стоматологическая поликлиника, Уткина Е.И., Пастбин М.Ю., Ушакова Т.В., Войтехович Л.А., Горбатова Л.Н.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3:00Z</dcterms:created>
  <dc:creator>1</dc:creator>
  <dc:description/>
  <cp:keywords/>
  <dc:language>en-US</dc:language>
  <cp:lastModifiedBy>Иван</cp:lastModifiedBy>
  <dcterms:modified xsi:type="dcterms:W3CDTF">2016-04-29T11:06:00Z</dcterms:modified>
  <cp:revision>2</cp:revision>
  <dc:subject/>
  <dc:title/>
</cp:coreProperties>
</file>