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печатных публикаций сотрудников кафедры за 2014 год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Анализ работы стоматологической службы по оказанию помощи детям дошкольного возраста в городах Архангельской области за период 2006-2012 гг. Dental Forum №4. - 2014. - С.82-83.  Пастбин М.Ю., Уткина Е.И.,Ларионов С.Н., Пастбина И.М., Любова О.Ю., Горбатова Л.Н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томатологическое гигиеническое обучение детей-сирот и детей, оставшихся без попечения родителей на территории Архангельской области. Dental Forum №4. - 2014. - С.83-84.</w:t>
      </w:r>
      <w:r>
        <w:rPr/>
        <w:t xml:space="preserve"> </w:t>
      </w:r>
      <w:r>
        <w:rPr>
          <w:color w:val="000000"/>
        </w:rPr>
        <w:t>Пастбин М.Ю., Чурсанов Д.М., Уткина Е.И., Горбатова М.А., Горбатова Л.Н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Изменения гемодинамики пульпы постоянных зубов при лечении хронического фиброзного пульпита биологическим методом. Dental Forum №4. - 2014. - С.93-94.  Уткина Е.И., Пастбин М.Ю., Войтехович Л.А., Горбатова Л.Н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лияние пола и соматического здоровья ребенка на распространенность пульпитов постоянных зубов. Dental Forum №4. - 2014. - С.94-95.</w:t>
      </w:r>
      <w:r>
        <w:rPr/>
        <w:t xml:space="preserve"> </w:t>
      </w:r>
      <w:r>
        <w:rPr>
          <w:color w:val="000000"/>
        </w:rPr>
        <w:t>Уткина Е.И., Пастбин М.Ю.,  Шидловская С.В., Горбатова Л.Н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Лазерная допплеровская флоуметрия как метод оценки гемодинамики пульпы зуба. Dental Forum №1. - 2014. - С.27-31.  Уткина Е.И., Горбатова М.А., Горбатова Л.Н., Пастбин М.Ю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Влияние фотодинамической терапии на гемодинамику пульпы постоянных зубов при лечении хронического фиброзного пульпита биологическим методом/ Бюллетень Северного государственного медицинского университета, Т. ХХХII, № 1, С. 90-91, Уткина Е.И., Лэ Т.К.А., Зеновская Я.А.</w:t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Брагина, В.Г. Травма челюстно-лицевой области у детей/ В.Г. Брагина, Л.Н. Горбатова// Экология человека №2, 2014. – С. 20-24</w:t>
      </w:r>
    </w:p>
    <w:p>
      <w:pPr>
        <w:pStyle w:val="Normal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Брагина, В.Г. Лазерная допплеровская флоуметрия как один из методов оценки жизнеспособности пульпы при травме постоянных зубов у детей/ В.Г. Брагина, Л.Н.Горбатова// Бюллетень СГМУ. –2014. –№1. –С. 72-7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8:00Z</dcterms:created>
  <dc:creator>1</dc:creator>
  <dc:description/>
  <cp:keywords/>
  <dc:language>en-US</dc:language>
  <cp:lastModifiedBy>Иван</cp:lastModifiedBy>
  <dcterms:modified xsi:type="dcterms:W3CDTF">2016-04-29T11:02:00Z</dcterms:modified>
  <cp:revision>5</cp:revision>
  <dc:subject/>
  <dc:title/>
</cp:coreProperties>
</file>