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805"/>
      </w:tblGrid>
      <w:tr>
        <w:trPr/>
        <w:tc>
          <w:tcPr>
            <w:tcW w:w="201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drawing>
                <wp:inline distT="0" distB="0" distL="0" distR="0">
                  <wp:extent cx="1118235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ЗДРАВООХРАНЕНИЯ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го профессион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ВЕРНЫЙ ГОСУДАРСТВЕННЫЙ МЕДИЦИНСКИ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а здравоохранения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7721" w:leader="dot"/>
        </w:tabs>
        <w:autoSpaceDE w:val="false"/>
        <w:ind w:right="4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абочей учебной програм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exact" w:line="410"/>
        <w:ind w:right="470" w:hanging="0"/>
        <w:jc w:val="center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нитарно-гигиеническое просвещение в области профилактики стоматологических заболев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Структура и содержание методических указаний для студентов</w:t>
      </w:r>
    </w:p>
    <w:p>
      <w:pPr>
        <w:pStyle w:val="Normal"/>
        <w:autoSpaceDE w:val="false"/>
        <w:spacing w:lineRule="atLeast" w:line="1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ДК </w:t>
      </w:r>
      <w:r>
        <w:rPr>
          <w:rFonts w:cs="Times New Roman" w:ascii="Times New Roman" w:hAnsi="Times New Roman"/>
          <w:b/>
          <w:sz w:val="28"/>
          <w:szCs w:val="28"/>
        </w:rPr>
        <w:t>03.01Стоматологическое просвещ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  <w:u w:val="single"/>
        </w:rPr>
        <w:t>Тема занятия 1.1.: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стоматологического просвещения в профилактике стоматологических заболеваний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ое просвещение как неотъемлемая часть комплексных программ профилактики стоматологически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стоматологическому просвещ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цели и задачи стоматологического просв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роль врача-стоматолога и гигиениста стоматологического в санитарном просвещении населения.</w:t>
      </w:r>
    </w:p>
    <w:p>
      <w:pPr>
        <w:pStyle w:val="31"/>
        <w:spacing w:lineRule="auto" w:line="360"/>
        <w:ind w:hanging="0"/>
        <w:rPr>
          <w:b/>
          <w:b/>
          <w:color w:val="000000"/>
          <w:spacing w:val="-10"/>
          <w:w w:val="101"/>
          <w:szCs w:val="28"/>
        </w:rPr>
      </w:pPr>
      <w:r>
        <w:rPr>
          <w:szCs w:val="28"/>
        </w:rPr>
        <w:t xml:space="preserve">4.   Содержание стоматологического просвещения по вопросам предупреждения стоматологических заболеваний (здоровый образ жизни, рациональное питание, гигиена полости рта, вредные привычки и их устранение и т.д.)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240" w:before="0" w:after="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ое просвещение, здоровый образ жизни, гигиена полости рта, зубочелюстная система, функции челюстно-лицевой области, факторы риска возникновения зубочелюстных аномали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Что такое санитарно-гигиеническое, стоматологическое просвещение, каким оно быва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Виды стоматологического просвещ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Какую цель преследует стоматологическое просвещ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Определить задачи врача гигиениста в санитарно-гигиеническом просвещен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Дать определение понятиям: здоровый образ жизни, рациональное питание для детей и взросл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Что входит в понятие гигиена полости рт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Что входит в понятия профилактика аномалий зубочелюстной систем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я основных периодов формирования зубочелюстной системы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Вредные привычки и их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Дать определение санитарно-гигиеническому просвещен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Факторы риска возникновения зубочелюстных аномал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Факторы риска возникновения стоматологически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Что входит в понятие здоровый образ жизни и рациональное питани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кина Н.В. Терапевтическая стоматология детского возраста : учеб. пособие для студентов мед. вузов / Н.В. Курякина. - М.:Мед. кн.; Н. Новгород: Изд-во НГМА,2004. – 744 с. : ил. – (Учеб. лит. для студентов мед. вузов. Стомат. факультет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томатологических заболеваний/ Кузьмина Э.М. и др.: 200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литовский С.Б. Гигиена полости рта как метод профилактики заболеваний пародонта/ Улитовский С.Б.; / С.Б. Улитовский // Новое в стоматологии. – 2000. - №4. –с.60-64.Б.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литовский С.Б. Пути профилактики кариеса зубов/ С.Б. Улитовский С.Б., Улитовский. - //Новое в стоматологии. – 2002. - №2. – с. 32-36.Б.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360" w:before="0" w:after="0"/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 Ю.Л., Ларионов С.Н. Пропедевтическая ортодонтия: учеб.пособие для студентов вузов/ Ю.Л. Образцов, С.Н. Ларионов-СПб, 2007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идова И.И. Биомеханические аспекты прорезывания зубов и некоторые механизмы их ретенции/ И.И. Демидова, А.Р. Андреишев. - // Стоматология детского возраста и профилактика. – 2003.- №1/2. – С. 36-38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1683 – 3031 Б.ц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полнить таблицу «Морфологическая и функциональная характеристика периодов формирования зубочелюстной системы» по плану: характеристика уздечек губ, языка, язык, форма зубных дуг (альвеолярных дуг), зубы, зубные ряды, прикус, функции: смыкание губ, сосание, глотание, дыхание, жевание, речь. Заполнение колонки «Задачи врача гигиениста» (профилактические мероприятия) проводится на практическом занят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АЯ И ФУНКЦИОНАЛЬНАЯ ХАРАКТЕРИСТИКА ПЕРИОДОВ ФОРМИРОВАНИЯ ЗУБОЧЕЛЮСТНОЙ СИСТЕМЫ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нормального развития зубочелюстн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 нарушенного формирования зубочелюстной сис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рача гигиениста</w:t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 отсутствия зубов (от рождения до 6-8 месяцев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 формирования временного прикуса (от 6-8 месяцев до 2-2,5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 сформированного временного прикуса (от 2,5 лет до 4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, предшествующий смене зубов (от 4 до 6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 смены зубов (от 6 лет до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иод постоянного прикуса (после 12 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  <w:u w:val="single"/>
        </w:rPr>
        <w:t>Тема занятия 1.2.: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матологическое просвещение среди беременных и родителей детей раннего возрас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и занят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Понять важность антенатальной и ранней профилактики стоматологических заболеваний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1. Изучить особенности антенатальной профилакт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2. Оценить разницу между ранней профилактикой и профилактикой взросл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3.  Эндогенная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Антенатальная профилактика, профилактика раннего возраста, эндогенная профилактика, безлекарственная эндогенная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31"/>
        <w:widowControl w:val="false"/>
        <w:autoSpaceDE w:val="false"/>
        <w:snapToGrid w:val="false"/>
        <w:spacing w:lineRule="auto" w:line="360"/>
        <w:rPr>
          <w:szCs w:val="28"/>
        </w:rPr>
      </w:pPr>
      <w:r>
        <w:rPr>
          <w:szCs w:val="28"/>
        </w:rPr>
        <w:t xml:space="preserve">1. Антенатальная профилактика стоматологических заболеваний, как основа стоматологического здоровья ребенка. </w:t>
      </w:r>
    </w:p>
    <w:p>
      <w:pPr>
        <w:pStyle w:val="31"/>
        <w:widowControl w:val="false"/>
        <w:autoSpaceDE w:val="false"/>
        <w:snapToGrid w:val="false"/>
        <w:spacing w:lineRule="auto" w:line="360"/>
        <w:rPr>
          <w:szCs w:val="28"/>
        </w:rPr>
      </w:pPr>
      <w:r>
        <w:rPr>
          <w:szCs w:val="28"/>
        </w:rPr>
        <w:t xml:space="preserve">2. Какова взаимосвязь стоматологического здоровья ребенка со здоровьем матери и течением беременности. </w:t>
      </w:r>
    </w:p>
    <w:p>
      <w:pPr>
        <w:pStyle w:val="31"/>
        <w:widowControl w:val="false"/>
        <w:autoSpaceDE w:val="false"/>
        <w:snapToGrid w:val="false"/>
        <w:spacing w:lineRule="auto" w:line="360"/>
        <w:rPr>
          <w:szCs w:val="28"/>
        </w:rPr>
      </w:pPr>
      <w:r>
        <w:rPr>
          <w:szCs w:val="28"/>
        </w:rPr>
        <w:t>3. Роль врача-гинеколога женской консультации в санитарном просвещении беременных.</w:t>
      </w:r>
    </w:p>
    <w:p>
      <w:pPr>
        <w:pStyle w:val="31"/>
        <w:widowControl w:val="false"/>
        <w:autoSpaceDE w:val="false"/>
        <w:snapToGrid w:val="false"/>
        <w:spacing w:lineRule="auto" w:line="360"/>
        <w:rPr>
          <w:szCs w:val="28"/>
        </w:rPr>
      </w:pPr>
      <w:r>
        <w:rPr>
          <w:szCs w:val="28"/>
        </w:rPr>
        <w:t>4. Каким должно быть содержание санитарного просвещения беременных.</w:t>
      </w:r>
    </w:p>
    <w:p>
      <w:pPr>
        <w:pStyle w:val="31"/>
        <w:widowControl w:val="false"/>
        <w:autoSpaceDE w:val="false"/>
        <w:snapToGrid w:val="false"/>
        <w:spacing w:lineRule="auto" w:line="360"/>
        <w:rPr>
          <w:szCs w:val="28"/>
        </w:rPr>
      </w:pPr>
      <w:r>
        <w:rPr>
          <w:szCs w:val="28"/>
        </w:rPr>
        <w:t>5.  Мотивация родителей к раннему уходу за полостью рта детей (какими путями вызвать мотивацию)</w:t>
      </w:r>
    </w:p>
    <w:p>
      <w:pPr>
        <w:pStyle w:val="31"/>
        <w:widowControl w:val="false"/>
        <w:autoSpaceDE w:val="false"/>
        <w:snapToGrid w:val="false"/>
        <w:spacing w:lineRule="auto" w:line="360"/>
        <w:rPr>
          <w:color w:val="000000"/>
          <w:spacing w:val="-10"/>
          <w:w w:val="101"/>
          <w:szCs w:val="28"/>
        </w:rPr>
      </w:pPr>
      <w:r>
        <w:rPr>
          <w:szCs w:val="28"/>
        </w:rPr>
        <w:t>6. Эндогенная профилакти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акое влияние на плод имеет антенатальная профилактика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Что входит в эндогенную профилактику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Какая профилактика называется ранне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Есть ли особенности при разговоре с беременным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5. Что такое безлекарственная эндогенная профилактика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томатологических заболеваний/ Кузьмина Э.М. и др.: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кина Н.В. терапевтическая стоматология детского возраста : учеб. пособие для студентов мед. вузов / Н.В. Курякина. - М.:Мед. кн.; Н. Новгород: Изд-во НГМА,2004. – 744 с. : ил. – (Учеб. лит. для студентов мед. вузов. Стомат. факульт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евенец А.А. Профилактика кариеса зубов у детей с зубочелюстными аномалиями и деформациями при проведении иммунокоррекции на этапах ортодонтического лечения./ А.А. Левенец, Е.А. Бриль. - //Проблемы стоматологии. -2006. -№3. – с.52-5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онова А.А. Наличие экотоксикантов – фактор риска развития стоматологических заболеваний/ А.А. Антонова, В.А. Рябкова, В.С. Таловская. - // Стоматология детского возраста и профилактика. – 2006. - №3/4. – с.11-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гиеническая оценка эффективности фторирования молока для профилактики стоматологической заболеваемости./М.И. Чубирко, Н.М. Пичужкина, В.И. Русин, Л.А. Масайлова. - // Гигиена и санитария. – 2002. - №1. – с.43-4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укиных Л.М. Эффективность использования препарата Имудон для профилактики и лечения кариеса зубов/ Л.М. Лукиных; Л.М. Лукиных. - // Стоматология. – 2002. – Т.81, №2. –с.59-61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i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еседу о антенатальной профилактике с беременными на 2-3 страницы. Учесть при мотивации особенности психологического состояния беременны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32"/>
          <w:szCs w:val="32"/>
          <w:u w:val="single"/>
        </w:rPr>
        <w:t>Тема занятия 1.3: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матологическое просвещение среди детей разного возраста и их родителей. Гигиеническое воспитание на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различными организационными формами проведения санитарно-просветительной работы среди детей разного возраста и их родител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должить изучение теоретических основ проведения работы по воспитанию медицинской грамотности насе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ить психологические особенности детей младшего школьного, среднего школьного и старшего школьного возраст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ить работы с детьми, родителями, учителями, медработниками школьных учреждений, тематику лекций, бесед с этими группами нас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ть оформить медико-гигиенический бюллетень, уголок здоровья для детей разных периодов школьного возрас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Основные понятия, которые должны быть усвоены студентами в процессе изучения темы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Психофизиологические особенности детей. Визуальное, кинетическое и аудиальное восприятие.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ие навыки, дети школьного возраста, роль родителей и учителей в гигиеническом воспит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31"/>
        <w:spacing w:lineRule="auto" w:line="360"/>
        <w:ind w:hanging="0"/>
        <w:rPr/>
      </w:pPr>
      <w:r>
        <w:rPr>
          <w:szCs w:val="28"/>
        </w:rPr>
        <w:t xml:space="preserve">1. Особенности и методика проведения стоматологического просвещения среди детей дошкольного, младшего, среднего и старшего школьного возраста. </w:t>
      </w:r>
    </w:p>
    <w:p>
      <w:pPr>
        <w:pStyle w:val="31"/>
        <w:spacing w:lineRule="auto" w:line="360"/>
        <w:ind w:hanging="0"/>
        <w:rPr/>
      </w:pPr>
      <w:r>
        <w:rPr>
          <w:szCs w:val="28"/>
        </w:rPr>
        <w:t>2. Психофизиологические особенности детей и подростков с различными типами восприятия (визуальный, аудиальный, кинестетический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ы и содержание стоматологического просвещения среди родителей детей дошкольного и школьного возраста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ческие подходы в индивидуальном и групповом обучении детей разного возраста гигиене полости р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гигиенического воспитания детей в условиях стоматологической поликлиники, детского дошкольного учреждения, школ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, методы и содержание работы по гигиеническому воспитанию школьни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Структура и содержание “Уголка здоровья”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е  особенности младших школьников, подростков. Особенности гигиенического  воспитания школьни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одержание образовательных программ (Колгейт-Палмолив, Проктер-энд-Гэмбл, отечественные)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ми гигиеническими знаниями и навыками должны владеть дети младшего школьного возрас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ми гигиеническими знаниями и навыками должны владеть дети среднего школьного возрас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ми гигиеническими знаниями и навыками должны владеть дети старшего школьного возраст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Роль родителей в санитарно-гигиеническом воспитании детей школьного возраста.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стоматологических заболеваний/ Кузьмина Э.М. и др.: 200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якина Н.В. терапевтическая стоматология детского возраста : учеб. пособие для студентов мед. вузов / Н.В. Курякина. - М.:Мед. кн.; Н. Новгород: Изд-во НГМА,2004. – 744 с. : ил. – (Учеб. лит. для студентов мед. вузов. Стомат. факульт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Э.М. и др.  Роль мотивации  родителей в поддержании стоматологического здоровья детей // Новое в стоматологии.-  1996.- №6.- с. 12-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пец Т.В. , Матело С.К. Психологические аспекты программ профилактики кариеса у детей начальной школы // Детская стоматология.- 1999.- №2.- С.28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итовский С. Б. Индивидуальные и групповые беседы и занятия с детьми различного возраста и их родителями по вопросам индивидуальной гигиены полости рта и профилактики стоматологических заболеваний / С. Б. Улитовский // Новое в стоматологии. – 2002. – № 1.– С. 47-4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итовский С. Б. Определение уровня гигиенических знаний / С. Б. Улитовский // Новое в стоматологии. – 2003. – № 6. – С. 78-8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итовский С. Б. Построение и проведение учебных занятий с детьми по гигиене полости рта / С. Б. Улитовский // Новое в стоматологии. – 2004. – № 1. – С. 57-5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литовский С. Б. Проведение стоматологического просвещения среди воспитателей детских садов и учителей школ / С. Б. Улитовский // Новое в стоматологии. – 2002. – № 2. – С. 36-37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Подготовить презентацию с целью проведения урока здоровья школьника (класс на выбор)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  <w:u w:val="single"/>
        </w:rPr>
        <w:t xml:space="preserve">Тема занятия  1.4.: 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Стоматологическое просвещение среди различных групп взрослого насе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Научиться проводить профилактические мероприятия у взрослых и пожилых пациентов. А также узнать все о вредных производствах и мерах профилактики на них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bCs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w w:val="101"/>
          <w:sz w:val="28"/>
          <w:szCs w:val="28"/>
        </w:rPr>
        <w:t>Уметь различать разницу санитарно просветительной работы с пациентами молодого, среднего и пожилого возрас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w w:val="101"/>
          <w:sz w:val="28"/>
          <w:szCs w:val="28"/>
        </w:rPr>
        <w:t>Узнать о вредных факторах и  их профилактике, которые могут влиять на работниках вредных производст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ся проводить санпросвет работу у пациентов с сопутствующими соматическими заболевания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Санитарное просвещение взрослого и пожилого население. Вредные производства. Сопутствующий отягощенный анамнез, влияние его на стоматологическое здоровье населения. Гигиена труд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  <w:t xml:space="preserve">1. Каково должно быть содержание, и какие особенности стоматологического просвещения среди лиц молодого, среднего и пожилого возраста? 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  <w:t>2. Какие вредные факторы могут воздействовать на работников вредных производств?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  <w:t>3. Шум, вибрация, освещенность, аэроионный состав воздуха и микроклимат их влияние на организм человека?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  <w:t>4. Физические, химические, биологические, психофизиологические факторы воздействия на человека.</w:t>
      </w:r>
    </w:p>
    <w:p>
      <w:pPr>
        <w:pStyle w:val="31"/>
        <w:spacing w:lineRule="auto" w:line="360"/>
        <w:ind w:hanging="0"/>
        <w:rPr>
          <w:szCs w:val="28"/>
        </w:rPr>
      </w:pPr>
      <w:r>
        <w:rPr>
          <w:szCs w:val="28"/>
        </w:rPr>
        <w:t>3. Какие пути решения с целью профилактики стоматологических заболеваний можно предложить работникам вредных производств и производствам?</w:t>
      </w:r>
    </w:p>
    <w:p>
      <w:pPr>
        <w:pStyle w:val="31"/>
        <w:spacing w:lineRule="auto" w:line="360"/>
        <w:ind w:hanging="0"/>
        <w:rPr/>
      </w:pPr>
      <w:r>
        <w:rPr>
          <w:szCs w:val="28"/>
        </w:rPr>
        <w:t>5. Какие общесоматические заболевания влияют на стоматологический статус пациента?</w:t>
      </w:r>
    </w:p>
    <w:p>
      <w:pPr>
        <w:pStyle w:val="31"/>
        <w:spacing w:lineRule="auto" w:line="360"/>
        <w:ind w:hanging="0"/>
        <w:rPr>
          <w:spacing w:val="-10"/>
          <w:w w:val="101"/>
          <w:szCs w:val="28"/>
        </w:rPr>
      </w:pPr>
      <w:r>
        <w:rPr/>
        <w:t>6. Предложите профилактические мероприятия пациентам с отягощенным сопутствующими соматическими заболеваниям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Каковы особенности психологического состояния у пожилых пациен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Что входит в понятие гигиена труда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Как можно решить проблему с повышенной запыленностью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илактика стоматологических заболеваний/ Кузьмина Э.М. и др.: 200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якина Н.В. терапевтическая стоматология детского возраста : учеб. пособие для студентов мед. вузов / Н.В. Курякина. - М.:Мед. кн.; Н. Новгород: Изд-во НГМА,2004. – 744 с. : ил. – (Учеб. лит. для студентов мед. вузов. Стомат. факульт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зьмина Э.М. и др.  Роль мотивации  родителей в поддержании стоматологического здоровья детей // Новое в стоматологии.-  1996.- №6.- с. 12-1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пец Т.В. , Матело С.К. Психологические аспекты программ профилактики кариеса у детей начальной школы // Детская стоматология.- 1999.- №2.- С.28-3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литовский С. Б. Индивидуальные и групповые беседы и занятия с детьми различного возраста и их родителями по вопросам индивидуальной гигиены полости рта и профилактики стоматологических заболеваний / С. Б. Улитовский // Новое в стоматологии. – 2002. – № 1.– С. 47-4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литовский С. Б. Определение уровня гигиенических знаний / С. Б. Улитовский // Новое в стоматологии. – 2003. – № 6. – С. 78-8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литовский С. Б. Построение и проведение учебных занятий с детьми по гигиене полости рта / С. Б. Улитовский // Новое в стоматологии. – 2004. – № 1. – С. 57-58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Тема занятия 1.5.: </w:t>
      </w:r>
      <w:r>
        <w:rPr>
          <w:rFonts w:cs="Times New Roman" w:ascii="Times New Roman" w:hAnsi="Times New Roman"/>
          <w:sz w:val="28"/>
          <w:szCs w:val="28"/>
        </w:rPr>
        <w:t>Стоматологическое просвещение  среди воспитателей ДДУ, работников  народного образования и медицинского (нестоматологического) персонал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различными организационными формами проведения санитарно-просветительной работы.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 Овладеть методикой стоматологического просвещения  медицинских (не стоматологического) работников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1. Понять роль воспитателей детских дошкольных учреждений и учителей в системе профилактики стоматологических заболеваний у детей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Узнать особенности проведения стоматологического просвещения среди работников ДДУ и школ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  <w:szCs w:val="28"/>
        </w:rPr>
        <w:t xml:space="preserve">3. </w:t>
      </w:r>
      <w:r>
        <w:rPr>
          <w:w w:val="101"/>
          <w:sz w:val="28"/>
          <w:szCs w:val="28"/>
        </w:rPr>
        <w:t>Знать о взаимосвязи стоматологических заболеваний и смежных специальностей в профилактике стоматологических заболеваний;</w:t>
      </w:r>
    </w:p>
    <w:p>
      <w:pPr>
        <w:pStyle w:val="TextBodyIndent"/>
        <w:spacing w:lineRule="auto" w:line="360"/>
        <w:ind w:left="0" w:hanging="0"/>
        <w:rPr/>
      </w:pPr>
      <w:r>
        <w:rPr>
          <w:w w:val="101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нимать взаимосвязь педиатрической и стоматологической служб в системе профилактики стоматологических заболеваний у детей. </w:t>
      </w:r>
    </w:p>
    <w:p>
      <w:pPr>
        <w:pStyle w:val="TextBodyIndent"/>
        <w:spacing w:lineRule="auto" w:line="360"/>
        <w:ind w:left="0" w:hanging="0"/>
        <w:rPr>
          <w:b/>
          <w:b/>
          <w:iCs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5. Содержание и особенности проведения стоматологического просвещения среди медицинских сестер и врачей-педиатров детских поликлиник, ДДУ, шко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/>
          <w:iCs/>
          <w:color w:val="000000"/>
          <w:spacing w:val="-10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Основные понятия, которые должны быть усвоены студентами в процессе изучения темы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Учителя и воспитатели в системе профилактики стоматологических заболеваний, «ответственное родительство». Смежные специальности, педиатр, ЛОР врач и другие врачи и медицинские работники в профилактике стоматологически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едико-гигиеническое воспитание, определение, структура,   принципы, задачи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 Какова роль воспитателей детских дошкольных учреждений в системе профилактики стоматологических заболеваний у детей?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Какова роль учителей в системе профилактики стоматологических заболеваний у дете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ровень требований по гигиеническому воспитанию, предъявляемых к воспитателям ДДУ и учителя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ы, методы и содержание работы по гигиеническому воспитанию воспитателей ДДУ и учителей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6. Какие особенности проведения стоматологического просвещения среди работников ДДУ и школ?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7. Формирование принципов «ответственного родительства»?</w:t>
      </w:r>
    </w:p>
    <w:p>
      <w:pPr>
        <w:pStyle w:val="TextBodyIndent"/>
        <w:spacing w:lineRule="auto" w:line="360"/>
        <w:ind w:left="0" w:hanging="0"/>
        <w:rPr>
          <w:w w:val="101"/>
          <w:sz w:val="28"/>
          <w:szCs w:val="28"/>
        </w:rPr>
      </w:pPr>
      <w:r>
        <w:rPr>
          <w:sz w:val="28"/>
          <w:szCs w:val="28"/>
        </w:rPr>
        <w:t>8. Каково взаимодействие воспитателя (учителя) и гигиениста?</w:t>
      </w:r>
    </w:p>
    <w:p>
      <w:pPr>
        <w:pStyle w:val="TextBodyIndent"/>
        <w:spacing w:lineRule="auto" w:line="360"/>
        <w:ind w:left="0" w:hanging="0"/>
        <w:rPr>
          <w:w w:val="101"/>
          <w:sz w:val="28"/>
          <w:szCs w:val="28"/>
        </w:rPr>
      </w:pPr>
      <w:r>
        <w:rPr>
          <w:w w:val="101"/>
          <w:sz w:val="28"/>
          <w:szCs w:val="28"/>
        </w:rPr>
        <w:t>Каковы обязанности педиатрической службы в осуществлении комплексных программ профилактики основных стоматологических заболеваний?</w:t>
      </w:r>
    </w:p>
    <w:p>
      <w:pPr>
        <w:pStyle w:val="TextBodyIndent"/>
        <w:spacing w:lineRule="auto" w:line="360"/>
        <w:ind w:left="0" w:hanging="0"/>
        <w:rPr/>
      </w:pPr>
      <w:r>
        <w:rPr>
          <w:w w:val="101"/>
          <w:sz w:val="28"/>
          <w:szCs w:val="28"/>
        </w:rPr>
        <w:t xml:space="preserve">9. </w:t>
      </w:r>
      <w:r>
        <w:rPr>
          <w:color w:val="000000"/>
          <w:spacing w:val="-10"/>
          <w:w w:val="101"/>
          <w:sz w:val="28"/>
          <w:szCs w:val="28"/>
        </w:rPr>
        <w:t xml:space="preserve">Работники педиатрической службы и  контроль </w:t>
      </w:r>
      <w:r>
        <w:rPr>
          <w:sz w:val="28"/>
          <w:szCs w:val="28"/>
        </w:rPr>
        <w:t>гигиенического ухода за полостью рта, нормы потребления сладостей, предупреждение вредных привычек, проведение санитарного просвещения р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е содержание, и какие особенности проведения стоматологического просвещения среди медицинских сестер и врачей-педиатров детских поликлиник, ДДУ, шко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акова роль воспитателей детских дошкольных учреждений в профилактике травматизма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 Каким методикам  будут обучаться воспитатели и учителя по профилактики стоматологических заболевани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Должен ли педагог заниматься просветительской работой с родителям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Приведите пример стоматологических диагнозов, профилактика которых зависит, на прямую, от врачей смежных специальносте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5. Должен ли врач педиатр интересоваться гигиеной полости рта? Почему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6. На что смотрит врач педиатр при осмотре полости рта?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7. Каким гигиеническим стоматологическим просвещением должен заниматься врач педиатр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новная литератур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стоматологических заболеваний/ Кузьмина Э.М. и др.: 200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якина Н.В. Терапевтическая стоматология детского возраста : учеб. пособие для студентов мед. вузов / Н.В. Курякина. - М.:Мед. кн.; Н. Новгород: Изд-во НГМА,2004. – 744 с. : ил. – (Учеб. лит. для студентов мед. вузов. Стомат. факульт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Э.М. и др.  Роль мотивации  родителей в поддержании стоматологического здоровья детей // Новое в стоматологии.-  1996.- №6.- с. 12-1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Индивидуальные и групповые беседы и занятия с детьми различного возраста и их родителями по вопросам индивидуальной гигиены полости рта и профилактики стоматологических заболеваний / С. Б. Улитовский // Новое в стоматологии. – 2002. – № 1.– С. 47-4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Определение уровня гигиенических знаний / С. Б. Улитовский // Новое в стоматологии. – 2003. – № 6. – С. 78-8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остроение и проведение учебных занятий с детьми по гигиене полости рта / С. Б. Улитовский // Новое в стоматологии. – 2004. – № 1. – С. 57-5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роведение стоматологического просвещения среди воспитателей детских садов и учителей школ / С. Б. Улитовский // Новое в стоматологии. – 2002. – № 2. – С. 36-37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iCs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езентацию на тему «Стоматологическое просвеще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и медицинского (не стоматологического) персонала»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Тема занятия 1.6.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и разработка материалов по стоматологическому просвещению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Овладеть методиками подготовки материалов по санитарно-гигиеническому стоматологическому просвещени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ринципы разработки материалов по стоматологическому просвещению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ставлять тексты бесед, лекций, памяток по вопросам гигиены полости рта, возникновения и предупреждения стоматологических заболеваний для различных групп на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ценариев проведения «уроков здоровья» в организованных детских коллективах. Наглядные пособия и их роль в стоматологическом просвещении насе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ся оформление стендов, выставок, уголков гигиены, выпуск санбюллетене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«Урок здоровья», памятка, лекция, беседа, стенд, уголок здоровья, санбюллетень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аковы принципы разработки материалов по стоматологическому просвещению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Какова разница между беседами, лекциями, памяткам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«Урок здоровья» как он будет отличаться в зависимости от возраста дете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Дать определение и показать разницу между стендом, уголка здоровья, сан. бюллетен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огда требуется оформление сан. бюллетеня 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Где мы используем уголок здоровь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Будет ли разница между уроками гигиены для школьников и детей 3х лет? Кака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едевтическая стоматология </w:t>
      </w:r>
      <w:r>
        <w:rPr>
          <w:rFonts w:cs="Times New Roman" w:ascii="Times New Roman" w:hAnsi="Times New Roman"/>
          <w:sz w:val="28"/>
          <w:szCs w:val="28"/>
        </w:rPr>
        <w:t>[Текст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едевтическая стоматология </w:t>
      </w:r>
      <w:r>
        <w:rPr>
          <w:rFonts w:cs="Times New Roman" w:ascii="Times New Roman" w:hAnsi="Times New Roman"/>
          <w:sz w:val="28"/>
          <w:szCs w:val="28"/>
        </w:rPr>
        <w:t>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едевтическая стоматология [Текст]: учеб. для мед. вузов: для студентов, обучающихся по специальности 060105 (040400) - Стоматология/ Т. Г. Робустова [и др.] ; под ред. Э. А. Базикяна. -Москва: ГЭОТАР-Медиа, 2009. -766 с.: и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опруженко Т.В.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цов Ю.Л. </w:t>
      </w:r>
      <w:r>
        <w:rPr>
          <w:rFonts w:cs="Times New Roman" w:ascii="Times New Roman" w:hAnsi="Times New Roman"/>
          <w:sz w:val="28"/>
          <w:szCs w:val="28"/>
        </w:rPr>
        <w:t>Пропедевтическая ортодонтия [Текст] : учеб. пособие/ Ю.Л. Образцов, С.Н. Ларионов. -Санкт-Петербург: СпецЛит, 2007. -158, [2]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Э.М. и др.  Роль мотивации  родителей в поддержании стоматологического здоровья детей // Новое в стоматологии.-  1996.- №6.- с. 12-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Индивидуальные и групповые беседы и занятия с детьми различного возраста и их родителями по вопросам индивидуальной гигиены полости рта и профилактики стоматологических заболеваний / С. Б. Улитовский // Новое в стоматологии. – 2002. – № 1.– С. 47-4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Определение уровня гигиенических знаний / С. Б. Улитовский // Новое в стоматологии. – 2003. – № 6. – С. 78-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остроение и проведение учебных занятий с детьми по гигиене полости рта / С. Б. Улитовский // Новое в стоматологии. – 2004. – № 1. – С. 57-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роведение стоматологического просвещения среди воспитателей детских садов и учителей школ / С. Б. Улитовский // Новое в стоматологии. – 2002. – № 2. – С. 36-37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Командная работа: в команде по 3-4 человека. Подготовить «Урок здоровья» (представить его в виде сказки или представления) и уголок здоровья (в зависимости от выбранной аудитории (возраста)).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Тема занятия 1.7.: </w:t>
      </w:r>
      <w:r>
        <w:rPr>
          <w:rFonts w:cs="Times New Roman" w:ascii="Times New Roman" w:hAnsi="Times New Roman"/>
          <w:bCs/>
          <w:sz w:val="28"/>
          <w:szCs w:val="28"/>
        </w:rPr>
        <w:t>Анкетирование и опрос насе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Овладеть методикой анкетирования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населения – как метод оценки знаний по вопросам стоматологического здоровья, возникновения и предупреждения стоматологически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нать цель, задачи анкетирова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нимать принципы составления анкет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меть организовать проведения анкетирования среди различных групп населе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Знать способы статистической обработки результатов анкетирования и уметь дать оценку результатам анкетиров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Анкетирование, статистическая обработка результатов, статистика, дизайн исследования, научное исследование, количественное и качественное исследова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акие  существуют методики  научного исследова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Дизайны исследова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Что такое анкетировани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Каковы цели и задачи анкетирова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5. Укажите принципы составления анкет для различных групп насел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6. Какие существуют способы статистической обработки результатов анкетирования?</w:t>
      </w:r>
    </w:p>
    <w:p>
      <w:pPr>
        <w:pStyle w:val="TextBodyIndent"/>
        <w:spacing w:lineRule="auto" w:line="360"/>
        <w:ind w:left="0" w:hanging="0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7. </w:t>
      </w:r>
      <w:r>
        <w:rPr>
          <w:sz w:val="28"/>
          <w:szCs w:val="28"/>
        </w:rPr>
        <w:t>Оценка результатов анкетирования, их использование для практического осуществления профилактических мероприятий и разработки комплексных программ профилактики стоматологически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акие бывают дизайны исследова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Что такое количественное исследовани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Что такое  «открытый вопрос»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Мощность исследова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5. Информированное согласие, когда оно требуетс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Основная литература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педевтическая стоматология [Текст</w:t>
      </w:r>
      <w:r>
        <w:rPr>
          <w:rFonts w:cs="Times New Roman" w:ascii="Times New Roman" w:hAnsi="Times New Roman"/>
          <w:sz w:val="28"/>
          <w:szCs w:val="28"/>
        </w:rPr>
        <w:t>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едевтическая стоматология 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едевтическая стоматология [Текст]: учеб. для мед. вузов: для студентов, обучающихся по специальности 060105 (040400) - Стоматология/ Т. Г. Робустова [и др.] ; под ред. Э. А. Базикяна. -Москва: ГЭОТАР-Медиа, 2009. -766 с.: и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опруженко Т.В.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цов Ю.Л. </w:t>
      </w:r>
      <w:r>
        <w:rPr>
          <w:rFonts w:cs="Times New Roman" w:ascii="Times New Roman" w:hAnsi="Times New Roman"/>
          <w:sz w:val="28"/>
          <w:szCs w:val="28"/>
        </w:rPr>
        <w:t>Пропедевтическая ортодонтия [Текст] : учеб. пособие/ Ю.Л. Образцов, С.Н. Ларионов. -Санкт-Петербург: СпецЛит, 2007. -158, [2]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а Э.М. и др.  Роль мотивации  родителей в поддержании стоматологического здоровья детей // Новое в стоматологии.-  1996.- №6.- с. 12-14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Индивидуальные и групповые беседы и занятия с детьми различного возраста и их родителями по вопросам индивидуальной гигиены полости рта и профилактики стоматологических заболеваний / С. Б. Улитовский // Новое в стоматологии. – 2002. – № 1.– С. 47-48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Определение уровня гигиенических знаний / С. Б. Улитовский // Новое в стоматологии. – 2003. – № 6. – С. 78-80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остроение и проведение учебных занятий с детьми по гигиене полости рта / С. Б. Улитовский // Новое в стоматологии. – 2004. – № 1. – С. 57-58.</w:t>
      </w:r>
    </w:p>
    <w:p>
      <w:pPr>
        <w:pStyle w:val="Normal"/>
        <w:numPr>
          <w:ilvl w:val="3"/>
          <w:numId w:val="1"/>
        </w:numPr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роведение стоматологического просвещения среди воспитателей детских садов и учителей школ / С. Б. Улитовский // Новое в стоматологии. – 2002. – № 2. – С. 36-37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6.* Перечень вопросов и заданий для самостоятельной работ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Разработать дизайн исследования, методом, которого является анкетирования. Представить в виде презент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Тема занятия 1.8.: </w:t>
      </w:r>
      <w:r>
        <w:rPr>
          <w:rFonts w:cs="Times New Roman" w:ascii="Times New Roman" w:hAnsi="Times New Roman"/>
          <w:bCs/>
          <w:sz w:val="28"/>
          <w:szCs w:val="28"/>
        </w:rPr>
        <w:t>Оценка эффективности стоматологического просве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Овладеть методиками определения эффективности стоматологического просве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критерии оценки эффективности стоматологического просвещ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, что такое - субъективная и объективная оценка эффективности стоматологического просвещ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ссчитывать изменение показателей стоматологического статуса пациентов – объективные критерии оценки стоматологического просве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2. Основные понятия, которые должны быть усвоены студентами в процессе изучения темы: 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Оценка эффективности, субъективная и объективная оценк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Какие существуют критерии оценки эффективности стоматологической помощи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Критерии оценки стоматологии детского возраста (терапевтической, хирургической, ортодонтической);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Из чего складываются и как рассчитываются показатели эффективност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Каковы критерии оценки эффективности стоматологического просвеще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5. Что такое субъективная оценка </w:t>
      </w:r>
      <w:r>
        <w:rPr>
          <w:rFonts w:cs="Times New Roman" w:ascii="Times New Roman" w:hAnsi="Times New Roman"/>
          <w:sz w:val="28"/>
          <w:szCs w:val="28"/>
        </w:rPr>
        <w:t>эффективности стоматологического просвеще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показателей стоматологического статуса пациентов, как объективные критерии оценки стоматологического просвещ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 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Что такое эффективность в стоматологи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Какова разница между субъективной и объективной оценкой эффективност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Что такое стоматологический статус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едевтическая стоматология </w:t>
      </w:r>
      <w:r>
        <w:rPr>
          <w:rFonts w:cs="Times New Roman" w:ascii="Times New Roman" w:hAnsi="Times New Roman"/>
          <w:sz w:val="28"/>
          <w:szCs w:val="28"/>
        </w:rPr>
        <w:t>[Текст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едевтическая стоматология </w:t>
      </w:r>
      <w:r>
        <w:rPr>
          <w:rFonts w:cs="Times New Roman" w:ascii="Times New Roman" w:hAnsi="Times New Roman"/>
          <w:sz w:val="28"/>
          <w:szCs w:val="28"/>
        </w:rPr>
        <w:t>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едевтическая стоматология [Текст]: учеб. для мед. вузов: для студентов, обучающихся по специальности 060105 (040400) - Стоматология/ Т. Г. Робустова [и др.] ; под ред. Э. А. Базикяна. -Москва: ГЭОТАР-Медиа, 2009. -766 с.: ил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 Попруженко Т.В. Профилактика основных стоматологических заболеваний [Текст]/ Т. В. Попруженко, Т. Н. Терехова. -Москва: МЕДпресс-информ, 2009. -463,[1] с: ил., [8 л. цв.ил.]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цов Ю.Л. </w:t>
      </w:r>
      <w:r>
        <w:rPr>
          <w:rFonts w:cs="Times New Roman" w:ascii="Times New Roman" w:hAnsi="Times New Roman"/>
          <w:sz w:val="28"/>
          <w:szCs w:val="28"/>
        </w:rPr>
        <w:t>Пропедевтическая ортодонтия [Текст] : учеб. пособие/ Ю.Л. Образцов, С.Н. Ларионов. -Санкт-Петербург: СпецЛит, 2007. -158, [2] с.</w:t>
      </w:r>
    </w:p>
    <w:p>
      <w:pPr>
        <w:pStyle w:val="Normal"/>
        <w:spacing w:lineRule="auto" w:line="36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Индивидуальные и групповые беседы и занятия с детьми различного возраста и их родителями по вопросам индивидуальной гигиены полости рта и профилактики стоматологических заболеваний / С. Б. Улитовский // Новое в стоматологии. – 2002. – № 1.– С. 47-4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Определение уровня гигиенических знаний / С. Б. Улитовский // Новое в стоматологии. – 2003. – № 6. – С. 78-80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остроение и проведение учебных занятий с детьми по гигиене полости рта / С. Б. Улитовский // Новое в стоматологии. – 2004. – № 1. – С. 57-58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0" w:firstLine="18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товский С. Б. Проведение стоматологического просвещения среди воспитателей детских садов и учителей школ / С. Б. Улитовский // Новое в стоматологии. – 2002. – № 2. – С. 36-37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firstLine="18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autoSpaceDE w:val="false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 03.03</w:t>
      </w:r>
    </w:p>
    <w:p>
      <w:pPr>
        <w:pStyle w:val="Normal"/>
        <w:autoSpaceDE w:val="false"/>
        <w:spacing w:lineRule="atLeast" w: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е обеспечение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1. Тема занятия 3.1.: </w:t>
      </w:r>
      <w:r>
        <w:rPr>
          <w:rFonts w:cs="Times New Roman" w:ascii="Times New Roman" w:hAnsi="Times New Roman"/>
          <w:sz w:val="28"/>
          <w:szCs w:val="28"/>
        </w:rPr>
        <w:t>Основы законодательства об охране здоровья граждан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Овладеть методикой анкетирования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населения – как метод оценки знаний по вопросам стоматологического здоровья, возникновения и предупреждения стоматологических заболеваний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ть законодательные акты по охране здоровья насел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2.Понимать основные принципы и задачи по охране здоровья граждан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3. Разбераться в понятии - организация медицинского страхования граждан.</w:t>
      </w:r>
    </w:p>
    <w:p>
      <w:pPr>
        <w:pStyle w:val="TextBodyIndent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 Изучить основные законодательные документы  в области здравоохранения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pacing w:val="-10"/>
          <w:w w:val="101"/>
          <w:sz w:val="28"/>
          <w:szCs w:val="28"/>
        </w:rPr>
      </w:pPr>
      <w:r>
        <w:rPr>
          <w:sz w:val="28"/>
          <w:szCs w:val="28"/>
        </w:rPr>
        <w:t>5. Освоить основы современного менеджмента в здравоохранен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Медицинское страхование граждан (ОМС, ДМС), менеджмент в здравоохранении, охрана здоровья гражда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к занятию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Перечислите основные права граждан в области охраны здоровь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Назовите права пациентов, регламентированные Основами законодательства об охране здоровья гражда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Охарактеризуйте право пациента на информированное добровольное согласие на медицинское вмешательство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Дайте характеристику права пациента на отказ от медицинского вмешательств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5. Раскройте право пациента на получение медицинских и иных услуг в рамках программ доброво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6. Охарактеризуйте право пациента на возмещение ущерба в случае причинения вреда здоровью гражданина при оказании медицинской помощ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 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1. Что такое ОМС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2. Какова разница между ОМС и ДМС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3. Дайте определение понятию – Охрана здоровья гражда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4. Что значит понятие – право на облегчение бол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5. Дайте определение программе доброво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Основная литература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педевтическая стоматология [Текст</w:t>
      </w:r>
      <w:r>
        <w:rPr>
          <w:rFonts w:cs="Times New Roman" w:ascii="Times New Roman" w:hAnsi="Times New Roman"/>
          <w:sz w:val="28"/>
          <w:szCs w:val="28"/>
        </w:rPr>
        <w:t>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едевтическая стоматология 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ыганова О.А. Гражданского-правовая ответственность медицинских работников за причинение вреда здоровью пациентов при осуществлении профессиональной деятельности: учеб. пособие / О.А. Цыганова, Е.А. Мартынов, И.В. Мартынов, И.В. Ившин. – Архангельск: Изд-во СГМУ, 2009. -177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хонько Н.И. Медицинское право / Н.И. Махонько, Г.Р.Колоколов. – Дашков и К, 2009. – 452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томатологической помощи населению: учебное пособие для врачей-стоматологов / под ред. А.С. Оправина, А.М. Вязьмина. – Архангельск: Изд-во Северного государственного медицинского университета, 2012. – 62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ценк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Г. Медицинское право: учебник / С.Г. Стеценко. – СПб.: Изд-во «Юридический центр пресс», 2004. – 57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О.В. Юридические основы медицинской деятельности: учеб.пособие / О.В. Леонтьев. – 2-е изд., испр. И доп. – СПб.:СпецЛит, 2006.-128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тников А.В. Социальный маркетинг и медицинское страхование / А.В. Решетников. – М.: здоровье и общество, 2006. – 319 с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 3.2.: </w:t>
      </w:r>
      <w:r>
        <w:rPr>
          <w:rFonts w:cs="Times New Roman" w:ascii="Times New Roman" w:hAnsi="Times New Roman"/>
          <w:sz w:val="28"/>
          <w:szCs w:val="28"/>
        </w:rPr>
        <w:t xml:space="preserve">Правовые и нравственно-этические  нормы  в сфере профессиональной деятельности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Усвоить правовые, нравственные и этические нормы в сфере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редмета медицинского права, его задачи, источники.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лечебных учреждений и граждан при оказании медицинской помощи.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ие формы в сфере профессиональной деятельности.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авонарушений в медицинской деятельности.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и нравственно-этические формы в сфере профессиональной деятельности.</w:t>
      </w:r>
    </w:p>
    <w:p>
      <w:pPr>
        <w:pStyle w:val="Normal"/>
        <w:numPr>
          <w:ilvl w:val="4"/>
          <w:numId w:val="1"/>
        </w:numPr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721" w:leader="dot"/>
        </w:tabs>
        <w:suppressAutoHyphens w:val="true"/>
        <w:spacing w:lineRule="auto" w:line="360" w:before="0" w:after="0"/>
        <w:ind w:left="0"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ответственность медицинских работников лечебно-профилактических учреждений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Этика, деонтология, юридическая ответственность медицинских работников. Права и обязанности ЛПУ и граждан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: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900" w:right="470" w:hanging="54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Какие права имеет врач?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900" w:right="470" w:hanging="54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Какими правами обладают граждане?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900" w:right="470" w:hanging="54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Понятия врачебной этики и деонтологии.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900" w:right="470" w:hanging="54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Назовите основные факторы, определяющие личность врача.</w:t>
      </w:r>
    </w:p>
    <w:p>
      <w:pPr>
        <w:pStyle w:val="Normal"/>
        <w:numPr>
          <w:ilvl w:val="5"/>
          <w:numId w:val="1"/>
        </w:numPr>
        <w:shd w:fill="FFFFFF" w:val="clear"/>
        <w:tabs>
          <w:tab w:val="clear" w:pos="708"/>
          <w:tab w:val="left" w:pos="7721" w:leader="dot"/>
        </w:tabs>
        <w:suppressAutoHyphens w:val="true"/>
        <w:spacing w:lineRule="auto" w:line="360" w:before="0" w:after="0"/>
        <w:ind w:left="900" w:right="470" w:hanging="54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Особенности деятельности врача-стоматолога. Принципы формирования отношений «врач-больной»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1. Как можно предупредить профессиональные фобии у ребенка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2.  Что такое деонтолог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3.  Что включает в себя отрицательная психологическая атмосфера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4. Каким пациентам врач может отказать в лечени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педевтическая стоматология [Текст</w:t>
      </w:r>
      <w:r>
        <w:rPr>
          <w:rFonts w:cs="Times New Roman" w:ascii="Times New Roman" w:hAnsi="Times New Roman"/>
          <w:sz w:val="28"/>
          <w:szCs w:val="28"/>
        </w:rPr>
        <w:t>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едевтическая стоматология 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ыганова О.А. Гражданского-правовая ответственность медицинских работников за причинение вреда здоровью пациентов при осуществлении профессиональной деятельности: учеб. пособие / О.А. Цыганова, Е.А. Мартынов, И.В. Мартынов, И.В. Ившин. – Архангельск: Изд-во СГМУ, 2009. -177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хонько Н.И. Медицинское право / Н.И. Махонько, Г.Р.Колоколов. – Дашков и К, 2009. – 452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томатологической помощи населению: учебное пособие для врачей-стоматологов / под ред. А.С. Оправина, А.М. Вязьмина. – Архангельск: Изд-во Северного государственного медицинского университета, 2012. – 62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ценк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Г. Медицинское право: учебник / С.Г. Стеценко. – СПб.: Изд-во «Юридический центр пресс», 2004. – 57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О.В. Юридические основы медицинской деятельности: учеб.пособие / О.В. Леонтьев. – 2-е изд., испр. И доп. – СПб.:СпецЛит, 2006.-128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тников А.В. Социальный маркетинг и медицинское страхование / А.В. Решетников. – М.: здоровье и общество, 2006. – 319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стоятельная работа при изучении ПМ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бота с литератур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ситуацион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ставление планов  лекций и бесед  для воспитателей ДДУ и учителе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ДК  03.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здоровье и здравоохран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 2.1.: </w:t>
      </w:r>
      <w:r>
        <w:rPr>
          <w:rFonts w:cs="Times New Roman" w:ascii="Times New Roman" w:hAnsi="Times New Roman"/>
          <w:sz w:val="28"/>
          <w:szCs w:val="28"/>
        </w:rPr>
        <w:t>Здоровье населения – как социально-экологическая категор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Цель занятия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Усвоить правовые, нравственные и этические нормы в сфере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1. Усвоить основные факторы риска важнейших заболеваний и их социально-медицинское значение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2. Знать понятия и основные критерии образа жизн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еть представление о состояние здоровья населения Росс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 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Социально значимые заболевания,  здоровый образ жизни., качество работы врача стоматолог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1. Дать определение здоровью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2. Основные факторы риска важнейших заболеваний и их социально-медицинское значение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3. Что такое заболеваемость населения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4. Расскажите основы медицинской демограф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5. Дайте определение показателей работы врач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спансериза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101"/>
          <w:sz w:val="28"/>
          <w:szCs w:val="28"/>
        </w:rPr>
        <w:t>4.</w:t>
      </w: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1. Как рассчитать прирост интенсивности кариеса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2. Что значат количественные и качественные показатели на стоматологическом приеме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3. Какой уровень интенсивности кариеса по данным ВОЗ у населения Росси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4. Какова распространенность заболеваний сердечно-сосудистой системы и онкопатологий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left="360"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педевтическая стоматология [Текст</w:t>
      </w:r>
      <w:r>
        <w:rPr>
          <w:rFonts w:cs="Times New Roman" w:ascii="Times New Roman" w:hAnsi="Times New Roman"/>
          <w:sz w:val="28"/>
          <w:szCs w:val="28"/>
        </w:rPr>
        <w:t>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едевтическая стоматология 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ыганова О.А. Гражданского-правовая ответственность медицинских работников за причинение вреда здоровью пациентов при осуществлении профессиональной деятельности: учеб. пособие / О.А. Цыганова, Е.А. Мартынов, И.В. Мартынов, И.В. Ившин. – Архангельск: Изд-во СГМУ, 2009. -177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хонько Н.И. Медицинское право / Н.И. Махонько, Г.Р.Колоколов. – Дашков и К, 2009. – 452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томатологической помощи населению: учебное пособие для врачей-стоматологов / под ред. А.С. Оправина, А.М. Вязьмина. – Архангельск: Изд-во Северного государственного медицинского университета, 2012. – 62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ценк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Г. Медицинское право: учебник / С.Г. Стеценко. – СПб.: Изд-во «Юридический центр пресс», 2004. – 57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О.В. Юридические основы медицинской деятельности: учеб.пособие / О.В. Леонтьев. – 2-е изд., испр. И доп. – СПб.:СпецЛит, 2006.-128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тников А.В. Социальный маркетинг и медицинское страхование / А.В. Решетников. – М.: здоровье и общество, 2006. – 319 с.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занятия 2.2.: </w:t>
      </w:r>
      <w:r>
        <w:rPr>
          <w:rFonts w:cs="Times New Roman" w:ascii="Times New Roman" w:hAnsi="Times New Roman"/>
          <w:bCs/>
          <w:sz w:val="28"/>
          <w:szCs w:val="28"/>
        </w:rPr>
        <w:t>Система охраны здоровья населения РФ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Изучить систему охраны здоровья населения РФ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1. Задачи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1. Разобраться в структуре организации управления здравоохранен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2. Изучить структуру организации ЛПУ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3. Освоить систему финансирования системы здравоохранения и оплаты труда медицинским работникам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4. Современный менеджмент в здравоохранен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 w:before="0" w:after="0"/>
        <w:ind w:right="470" w:hanging="0"/>
        <w:rPr/>
      </w:pPr>
      <w:r>
        <w:rPr>
          <w:rFonts w:cs="Times New Roman" w:ascii="Times New Roman" w:hAnsi="Times New Roman"/>
          <w:sz w:val="28"/>
          <w:szCs w:val="28"/>
        </w:rPr>
        <w:t>5. Диспансеризация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Основные понятия, которые должны быть усвоены студентами в процессе изучения темы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>Диспансеризация, менеджмент в здравоохранении, виды медицинской помощи, аттестиция и повышение квалификаци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/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 Вопросы к занятию: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акова труктура управления здравоохранением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пределение всем видам медицинской помощи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организация и структура ЛПУ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страхования, виды страхова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Современные аспекты финансирования здравоохранени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Что входит в понятие - лицензирование деятельности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/>
      </w:pPr>
      <w:r>
        <w:rPr>
          <w:rFonts w:cs="Times New Roman" w:ascii="Times New Roman" w:hAnsi="Times New Roman"/>
          <w:color w:val="000000"/>
          <w:spacing w:val="-10"/>
          <w:w w:val="101"/>
          <w:sz w:val="28"/>
          <w:szCs w:val="28"/>
        </w:rPr>
        <w:t xml:space="preserve">7. Как  исчисляется </w:t>
      </w:r>
      <w:r>
        <w:rPr>
          <w:rFonts w:cs="Times New Roman" w:ascii="Times New Roman" w:hAnsi="Times New Roman"/>
          <w:sz w:val="28"/>
          <w:szCs w:val="28"/>
        </w:rPr>
        <w:t>оплата труда медицинских работников?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я и повышение квалификации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ы современного менеджмента в здравоохранении. Понятие, принципы, методы и функции менеджмент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4.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1. Городская поликлиника, основные функции, структура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2. Перечислите основные разделы работы врача-стоматолога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>3. Перечислите положения о главном враче: функции, методы работы.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4. Индивидуальное предпринимательство в сфере медицинских услуг.   </w:t>
      </w:r>
    </w:p>
    <w:p>
      <w:pPr>
        <w:pStyle w:val="Normal"/>
        <w:shd w:fill="FFFFFF" w:val="clear"/>
        <w:tabs>
          <w:tab w:val="clear" w:pos="708"/>
          <w:tab w:val="left" w:pos="7721" w:leader="dot"/>
        </w:tabs>
        <w:spacing w:lineRule="auto" w:line="360"/>
        <w:ind w:right="4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  <w:t>5.   Основная и дополнительная  литература к теме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 к теме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pacing w:val="-10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педевтическая стоматология [Текст</w:t>
      </w:r>
      <w:r>
        <w:rPr>
          <w:rFonts w:cs="Times New Roman" w:ascii="Times New Roman" w:hAnsi="Times New Roman"/>
          <w:sz w:val="28"/>
          <w:szCs w:val="28"/>
        </w:rPr>
        <w:t>]: учеб. для вузов/ под ред.: Э. А. Базикяна, О. О. Янушевича. -2-е изд., перераб. и доп.. -М.: ГЭОТАР-Медиа, 2013. -631 с.: цв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педевтическая стоматология [Текст]: учеб. для вузов/ [Э. А. Базикян [и др.] ; под ред. Э. А. Базикяна. -Москва: ГЭОТАР-Медиа, 2010. -766 с: ил., цв.ил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ыганова О.А. Гражданского-правовая ответственность медицинских работников за причинение вреда здоровью пациентов при осуществлении профессиональной деятельности: учеб. пособие / О.А. Цыганова, Е.А. Мартынов, И.В. Мартынов, И.В. Ившин. – Архангельск: Изд-во СГМУ, 2009. -177 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хонько Н.И. Медицинское право / Н.И. Махонько, Г.Р.Колоколов. – Дашков и К, 2009. – 452с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стоматологической помощи населению: учебное пособие для врачей-стоматологов / под ред. А.С. Оправина, А.М. Вязьмина. – Архангельск: Изд-во Северного государственного медицинского университета, 2012. – 626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ценк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Г. Медицинское право: учебник / С.Г. Стеценко. – СПб.: Изд-во «Юридический центр пресс», 2004. – 572 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онтьев О.В. Юридические основы медицинской деятельности: учеб.пособие / О.В. Леонтьев. – 2-е изд., испр. И доп. – СПб.:СпецЛит, 2006.-128 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тников А.В. Социальный маркетинг и медицинское страхование / А.В. Решетников. – М.: здоровье и общество, 2006. – 319 с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pacing w:val="-10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13:00Z</dcterms:created>
  <dc:creator>1</dc:creator>
  <dc:description/>
  <cp:keywords/>
  <dc:language>en-US</dc:language>
  <cp:lastModifiedBy>Иван</cp:lastModifiedBy>
  <dcterms:modified xsi:type="dcterms:W3CDTF">2015-03-23T09:13:00Z</dcterms:modified>
  <cp:revision>2</cp:revision>
  <dc:subject/>
  <dc:title/>
</cp:coreProperties>
</file>