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ФЕДРА  СТОМАТОЛОГИИ ДЕТСКОГО ВОЗРАСТ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ЕЕ ПРОФЕССИОНАЛЬНОЕ ОБРАЗОВАНИ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060205 СТОМАТОЛОГИЯ ПРОФИЛАКТИЧЕСК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84"/>
        <w:gridCol w:w="1150"/>
        <w:gridCol w:w="1577"/>
        <w:gridCol w:w="2040"/>
        <w:gridCol w:w="33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, </w:t>
            </w:r>
            <w:r>
              <w:rPr>
                <w:b/>
                <w:i/>
                <w:sz w:val="20"/>
                <w:szCs w:val="20"/>
              </w:rPr>
              <w:t>преподаваемые кафедр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учебным план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учебных аудиторий и объек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лица, № дома, № корпус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/ объектов физической культуры и спор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сновного оборуд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СО, специализированное/лабораторное оборудование), количество единиц</w:t>
            </w:r>
          </w:p>
        </w:tc>
      </w:tr>
      <w:tr>
        <w:trPr>
          <w:trHeight w:val="2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гиена полости 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 ВПО СГ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аудитория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тор счтоматологий в корпусе  </w:t>
            </w:r>
            <w:r>
              <w:rPr>
                <w:sz w:val="20"/>
                <w:szCs w:val="20"/>
                <w:lang w:val="en-US"/>
              </w:rPr>
              <w:t>Asp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>-6-2</w:t>
            </w:r>
          </w:p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</w:rPr>
              <w:t xml:space="preserve">внутриротовой пескоструйный аппарат </w:t>
            </w:r>
            <w:r>
              <w:rPr>
                <w:sz w:val="20"/>
                <w:szCs w:val="20"/>
                <w:lang w:val="en-US"/>
              </w:rPr>
              <w:t>a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l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ndi</w:t>
            </w:r>
            <w:r>
              <w:rPr>
                <w:sz w:val="20"/>
                <w:szCs w:val="20"/>
              </w:rPr>
              <w:t xml:space="preserve"> 2 +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антская модель моляра пораженного кариесом -1 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нтская модель ухода за зубами -4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 стоматологический -2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врача-2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-1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взрослого -2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хранения стерильных медицинских инструментов -1</w:t>
            </w:r>
          </w:p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</w:rPr>
              <w:t xml:space="preserve">компрессор безмасленный в кожухе </w:t>
            </w:r>
            <w:r>
              <w:rPr>
                <w:sz w:val="20"/>
                <w:szCs w:val="20"/>
                <w:lang w:val="en-US"/>
              </w:rPr>
              <w:t>dental</w:t>
            </w:r>
            <w:r>
              <w:rPr>
                <w:sz w:val="20"/>
                <w:szCs w:val="20"/>
              </w:rPr>
              <w:t>-3-1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техно-гаммо беспроводная -1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пьезо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языка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93</w:t>
            </w:r>
            <w:r>
              <w:rPr>
                <w:sz w:val="20"/>
                <w:szCs w:val="20"/>
                <w:lang w:val="en-US"/>
              </w:rPr>
              <w:t>WDBblek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ереп анатомическая версия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турбинный с кнопочной фиксацией бора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угловой с кнопкой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рециркулятор сн-211115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ер ультразвуковой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аж СТ-2 800 *4101940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 мойки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со стеклом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е заболевания и их профилак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 ВПО СГ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аудитория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система стоматологических заболе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 ВПО СГ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аудитория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матологическое просв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 ВПО СГ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аудитория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СПЕЦИАЛИТЕТ (ФГОС)</w:t>
      </w:r>
    </w:p>
    <w:p>
      <w:pPr>
        <w:pStyle w:val="Normal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78"/>
          <w:sz w:val="20"/>
          <w:szCs w:val="20"/>
        </w:rPr>
        <w:t xml:space="preserve">060201 СТОМАТОЛОГ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42"/>
        <w:gridCol w:w="1273"/>
        <w:gridCol w:w="1473"/>
        <w:gridCol w:w="1932"/>
        <w:gridCol w:w="376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, </w:t>
            </w:r>
            <w:r>
              <w:rPr>
                <w:b/>
                <w:i/>
                <w:sz w:val="20"/>
                <w:szCs w:val="20"/>
              </w:rPr>
              <w:t>преподаваемые кафедр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учебным план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учебных аудиторий и объек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лица, № дома, № корпус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/ объектов физической культуры и спор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сновного оборуд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СО, специализированное/лабораторное оборудование), количество единиц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и коммунальная стомат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орова 6 к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ицкий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ицкий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к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уденческая (кабинет гигиены и профилактики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нтомный класс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.Мультимедийный проектор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BEN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QMP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24 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2.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Моноблок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LG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KF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–20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P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1 (видеодвойка)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3. Микроскоп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4.Наглядные пособия: муляжи, плакаты.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кость височная –Р 7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кость скуловая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челюсть верхняя Р-12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череп человека смонтированный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гигантская модель моляра ,пораженного кариесом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челюсть нижняя Р-13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гигантская модель «уход за зубами» - 4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зубы взрослого – 1 шт.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зубы взрослого – 1 шт.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модель языка – 2 шт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молочные зубы – 2 шт.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набор «Череп»- анатомическая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версия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половина нижней челюсти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развитие зубов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серия классических моделей зуба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череп с зубами для удаления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зубы ( плакат) – 2</w:t>
            </w:r>
          </w:p>
          <w:p>
            <w:pPr>
              <w:pStyle w:val="Normal"/>
              <w:ind w:hanging="11"/>
              <w:rPr>
                <w:color w:val="262522"/>
                <w:sz w:val="20"/>
                <w:szCs w:val="20"/>
              </w:rPr>
            </w:pPr>
            <w:r>
              <w:rPr>
                <w:color w:val="26252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е методы диагностики и лечения стоматологических заболеваний у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3,31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орова 6 к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лечебная ауд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.Стоматологическая установка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rtus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Lux</w:t>
            </w: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.Лампа кварцевая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3.Негатоскоп-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4.Рециркулятор РБ «07-Я-ФП» передвижной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5.Камера для хранения стерильных инструментов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6.Комплект наконечников-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7.Наконечник турбинный с кнопочной фиксацией бора -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8.Наконечник турбинный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IE</w:t>
            </w:r>
            <w:r>
              <w:rPr>
                <w:color w:val="262522"/>
              </w:rPr>
              <w:t>-95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llegra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9.Наконечник угловой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D</w:t>
            </w:r>
            <w:r>
              <w:rPr>
                <w:color w:val="262522"/>
              </w:rPr>
              <w:t>-56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tREnd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: 1 с кнопкой -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0.Наконечник угловой с оптикой,внутренний спрей- 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1.Лампа полимеризационная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2.Лампа Техно-Гамма беспроводная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3.Мини-Пьезон 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4.Внутриротовой пескоструйный аппарат «</w:t>
            </w:r>
            <w:r>
              <w:rPr>
                <w:color w:val="262522"/>
                <w:lang w:val="en-US"/>
              </w:rPr>
              <w:t>Air</w:t>
            </w:r>
            <w:r>
              <w:rPr>
                <w:color w:val="262522"/>
              </w:rPr>
              <w:t>-</w:t>
            </w:r>
            <w:r>
              <w:rPr>
                <w:color w:val="262522"/>
                <w:lang w:val="en-US"/>
              </w:rPr>
              <w:t>Flow</w:t>
            </w:r>
            <w:r>
              <w:rPr>
                <w:color w:val="262522"/>
              </w:rPr>
              <w:t>-</w:t>
            </w:r>
            <w:r>
              <w:rPr>
                <w:color w:val="262522"/>
                <w:lang w:val="en-US"/>
              </w:rPr>
              <w:t>Handi</w:t>
            </w:r>
            <w:r>
              <w:rPr>
                <w:color w:val="262522"/>
              </w:rPr>
              <w:t>-2+»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5.Аппарат эндодонтический многофункциональный аппарат для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эффективного эндодонтического лечения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6. ОПТОДАН – аппарат лазерный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7. Прибор «Периотест»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8. Стерилизатор гасперленовый «</w:t>
            </w:r>
            <w:r>
              <w:rPr>
                <w:color w:val="262522"/>
                <w:lang w:val="en-US"/>
              </w:rPr>
              <w:t>TERMOEST</w:t>
            </w:r>
            <w:r>
              <w:rPr>
                <w:color w:val="262522"/>
              </w:rPr>
              <w:t>»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9.Эндомикромотор аккум.блок заряд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0.Наборы инструментов для пломбирования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1.Смотровые наборы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2. Пломбировоные материалы</w:t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  <w:t> </w:t>
            </w:r>
          </w:p>
          <w:p>
            <w:pPr>
              <w:pStyle w:val="Normal"/>
              <w:ind w:hanging="11"/>
              <w:rPr>
                <w:rFonts w:ascii="Arial" w:hAnsi="Arial" w:cs="Arial"/>
                <w:color w:val="262522"/>
                <w:sz w:val="20"/>
                <w:szCs w:val="20"/>
              </w:rPr>
            </w:pPr>
            <w:r>
              <w:rPr>
                <w:rFonts w:cs="Arial" w:ascii="Arial" w:hAnsi="Arial"/>
                <w:color w:val="26252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тодонтия и детское протезир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орова 6 к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ческая лечебная </w:t>
            </w:r>
          </w:p>
          <w:p>
            <w:pPr>
              <w:pStyle w:val="Normal"/>
              <w:rPr/>
            </w:pPr>
            <w:r>
              <w:rPr/>
              <w:t>ауд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.Установка стоматологическая «</w:t>
            </w:r>
            <w:r>
              <w:rPr>
                <w:color w:val="262522"/>
                <w:lang w:val="en-US"/>
              </w:rPr>
              <w:t>ARTUS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LUX</w:t>
            </w:r>
            <w:r>
              <w:rPr>
                <w:color w:val="262522"/>
              </w:rPr>
              <w:t>» -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2.Установка стоматологическая УСМ – 1     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Стерилизатор гасперленовый «</w:t>
            </w:r>
            <w:r>
              <w:rPr>
                <w:color w:val="262522"/>
                <w:lang w:val="en-US"/>
              </w:rPr>
              <w:t>TERMOEST</w:t>
            </w:r>
            <w:r>
              <w:rPr>
                <w:color w:val="262522"/>
              </w:rPr>
              <w:t>-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CERAMIC</w:t>
            </w:r>
            <w:r>
              <w:rPr>
                <w:color w:val="2625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4.Рециркулятор РБ «07-Я-ФП» настенный для обеззараживания воздуха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5.Камера для хранения стерильных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.Компрессор с шумопоглощающим кожухом – 3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7. Компрессор в кожухе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DENTAL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– 3        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3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8.Комплект наконечников 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9. Наборы стоматологических инструментов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10. Оттискные материалы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11.Шлифмотор -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</w:t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  <w:t> </w:t>
            </w:r>
          </w:p>
          <w:p>
            <w:pPr>
              <w:pStyle w:val="Normal"/>
              <w:ind w:hanging="11"/>
              <w:rPr>
                <w:rFonts w:ascii="Arial" w:hAnsi="Arial" w:cs="Arial"/>
                <w:color w:val="262522"/>
                <w:sz w:val="20"/>
                <w:szCs w:val="20"/>
              </w:rPr>
            </w:pPr>
            <w:r>
              <w:rPr>
                <w:rFonts w:cs="Arial" w:ascii="Arial" w:hAnsi="Arial"/>
                <w:color w:val="26252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етская стомат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3,31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орова 6 к.1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орова 6 к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БУЗ АО Приморская ЦР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лечебная ауд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Студенческие лечебные кабинеты на правах совместного использования с поликлиникой (хирургический кабинет, кабинет заболеваний слизистой оболочки полости рта, операцион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бный студен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.Стоматологическая установка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rtus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Lux</w:t>
            </w: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.Лампа кварцевая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3.Негатоскоп-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4.Рециркулятор РБ «07-Я-ФП» передвижной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5.Камера для хранения стерильных инструментов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6.Комплект наконечников-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7.Наконечник турбинный с кнопочной фиксацией бора -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8.Наконечник турбинный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IE</w:t>
            </w:r>
            <w:r>
              <w:rPr>
                <w:color w:val="262522"/>
              </w:rPr>
              <w:t>-95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llegra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9.Наконечник угловой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D</w:t>
            </w:r>
            <w:r>
              <w:rPr>
                <w:color w:val="262522"/>
              </w:rPr>
              <w:t>-56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tREnd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: 1 с кнопкой -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0.Наконечник угловой с оптикой,внутренний спрей- 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1.Лампа полимеризационная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2.Лампа Техно-Гамма беспроводная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3.Мини-Пьезон 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4.Внутриротовой пескоструйный аппарат «</w:t>
            </w:r>
            <w:r>
              <w:rPr>
                <w:color w:val="262522"/>
                <w:lang w:val="en-US"/>
              </w:rPr>
              <w:t>Air</w:t>
            </w:r>
            <w:r>
              <w:rPr>
                <w:color w:val="262522"/>
              </w:rPr>
              <w:t>-</w:t>
            </w:r>
            <w:r>
              <w:rPr>
                <w:color w:val="262522"/>
                <w:lang w:val="en-US"/>
              </w:rPr>
              <w:t>Flow</w:t>
            </w:r>
            <w:r>
              <w:rPr>
                <w:color w:val="262522"/>
              </w:rPr>
              <w:t>-</w:t>
            </w:r>
            <w:r>
              <w:rPr>
                <w:color w:val="262522"/>
                <w:lang w:val="en-US"/>
              </w:rPr>
              <w:t>Handi</w:t>
            </w:r>
            <w:r>
              <w:rPr>
                <w:color w:val="262522"/>
              </w:rPr>
              <w:t>-2+»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5.Аппарат эндодонтический многофункциональный аппарат для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эффективного эндодонтического лечения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6. ОПТОДАН – аппарат лазерный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7. Прибор «Периотест»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8. Стерилизатор гасперленовый «</w:t>
            </w:r>
            <w:r>
              <w:rPr>
                <w:color w:val="262522"/>
                <w:lang w:val="en-US"/>
              </w:rPr>
              <w:t>TERMOEST</w:t>
            </w:r>
            <w:r>
              <w:rPr>
                <w:color w:val="262522"/>
              </w:rPr>
              <w:t>»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9.Эндомикромотор аккум.блок заряд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0.Наборы инструментов для пломбирования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1.Смотровые наборы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2. Пломбировоные материалы</w:t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.Установка стоматологическая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RTUS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 LUX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2 Установка стоматологическая «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PERSUS</w:t>
            </w: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LUX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+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LD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Камера для хранения стерильных медицинских инструментов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4.Рециркулятор РБ « 07-Я-ФП» настенный для обеззараживания воздуха в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присутствии людей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5.Негатоскоп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.Лампа кварцевая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7.Комплект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наконечников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8.Наконечник с кнопочной фиксацией бора -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9.Пломбировочные материалы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10.АККК – 02 (ультразвуковой аппарат)</w:t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  <w:t> </w:t>
            </w:r>
          </w:p>
          <w:p>
            <w:pPr>
              <w:pStyle w:val="Normal"/>
              <w:ind w:hanging="11"/>
              <w:rPr>
                <w:rFonts w:ascii="Arial" w:hAnsi="Arial" w:cs="Arial"/>
                <w:color w:val="262522"/>
                <w:sz w:val="20"/>
                <w:szCs w:val="20"/>
              </w:rPr>
            </w:pPr>
            <w:r>
              <w:rPr>
                <w:rFonts w:cs="Arial" w:ascii="Arial" w:hAnsi="Arial"/>
                <w:color w:val="26252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ИНТЕРНАТУРА</w:t>
      </w:r>
    </w:p>
    <w:p>
      <w:pPr>
        <w:pStyle w:val="Normal"/>
        <w:spacing w:lineRule="auto" w:line="360"/>
        <w:rPr/>
      </w:pPr>
      <w:r>
        <w:rPr>
          <w:rStyle w:val="FontStyle78"/>
          <w:sz w:val="20"/>
          <w:szCs w:val="20"/>
        </w:rPr>
        <w:t>ООП 1 «Стоматология общей практ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06"/>
        <w:gridCol w:w="1222"/>
        <w:gridCol w:w="2129"/>
        <w:gridCol w:w="1723"/>
        <w:gridCol w:w="362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, </w:t>
            </w:r>
            <w:r>
              <w:rPr>
                <w:b/>
                <w:i/>
                <w:sz w:val="20"/>
                <w:szCs w:val="20"/>
              </w:rPr>
              <w:t>преподаваемые кафедр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учебным план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учебных аудиторий и объек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лица, № дома, № корпус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/ объектов физической культуры и спор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сновного оборуд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СО, специализированное/лабораторное оборудование), количество единиц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стоматолог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3,313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орова 6 к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риорова 6 к.1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орова 6 к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БУЗ АО Приморская ЦРБ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БУ "Опорно-экспериментальный центр для детей с ограниченными возможностями"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УЗ АО АОКСП Областная стоматологическая поликли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ческая ауд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ческая лечебная ауд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уденческие лечебные кабинеты на правах совместного использования с поликлиникой (хирургический кабинет, кабинет заболеваний слизистой оболочки полости рта, операционная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ечебный студен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чебный студенческий кабинет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чебный студенческий кабинет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.Мультимедийный проектор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BEN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QMP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24 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2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Моноблок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LG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KF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–20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P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1 (видеодвойка)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3.Микроскоп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4.Наглядные пособия: муляжи, плакаты.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кость височная –Р 7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кость скуловая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челюсть верхняя Р-12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череп человека смонтированный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гигантская модель моляра ,пораженного кариесом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челюсть нижняя Р-13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гигантская модель «уход за зубами» - 4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зубы взрослого – 1 шт.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зубы взрослого – 1 шт.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модель языка – 2 шт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молочные зубы – 2 шт.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набор «Череп»- анатомическая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версия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половина нижней челюсти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развитие зубов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серия классических моделей зуба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череп с зубами для удаления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зубы ( плакат) – 2</w:t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.Стоматологическая установка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rtus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Lux</w:t>
            </w: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.Лампа кварцевая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3.Негатоскоп-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4.Рециркулятор РБ «07-Я-ФП» передвижной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5.Камера для хранения стерильных инструментов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6.Комплект наконечников-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7.Наконечник турбинный с кнопочной фиксацией бора -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8.Наконечник турбинный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IE</w:t>
            </w:r>
            <w:r>
              <w:rPr>
                <w:color w:val="262522"/>
              </w:rPr>
              <w:t>-95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llegra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9.Наконечник угловой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D</w:t>
            </w:r>
            <w:r>
              <w:rPr>
                <w:color w:val="262522"/>
              </w:rPr>
              <w:t>-56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tREnd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: 1 с кнопкой -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0.Наконечник угловой с оптикой,внутренний спрей- 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1.Лампа полимеризационная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2.Лампа Техно-Гамма беспроводная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3.Мини-Пьезон 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4.Внутриротовой пескоструйный аппарат «</w:t>
            </w:r>
            <w:r>
              <w:rPr>
                <w:color w:val="262522"/>
                <w:lang w:val="en-US"/>
              </w:rPr>
              <w:t>Air</w:t>
            </w:r>
            <w:r>
              <w:rPr>
                <w:color w:val="262522"/>
              </w:rPr>
              <w:t>-</w:t>
            </w:r>
            <w:r>
              <w:rPr>
                <w:color w:val="262522"/>
                <w:lang w:val="en-US"/>
              </w:rPr>
              <w:t>Flow</w:t>
            </w:r>
            <w:r>
              <w:rPr>
                <w:color w:val="262522"/>
              </w:rPr>
              <w:t>-</w:t>
            </w:r>
            <w:r>
              <w:rPr>
                <w:color w:val="262522"/>
                <w:lang w:val="en-US"/>
              </w:rPr>
              <w:t>Handi</w:t>
            </w:r>
            <w:r>
              <w:rPr>
                <w:color w:val="262522"/>
              </w:rPr>
              <w:t>-2+»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5.Аппарат эндодонтический многофункциональный аппарат для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эффективного эндодонтического лечения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6. ОПТОДАН – аппарат лазерный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7. Прибор «Периотест»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8. Стерилизатор гасперленовый «</w:t>
            </w:r>
            <w:r>
              <w:rPr>
                <w:color w:val="262522"/>
                <w:lang w:val="en-US"/>
              </w:rPr>
              <w:t>TERMOEST</w:t>
            </w:r>
            <w:r>
              <w:rPr>
                <w:color w:val="262522"/>
              </w:rPr>
              <w:t>»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9.Эндомикромотор аккум.блок заряд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0.Наборы инструментов для пломбирования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1.Смотровые наборы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2. Пломбировоные материалы</w:t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262522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Style w:val="Appleconvertedspace"/>
                <w:color w:val="2625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625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625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625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625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1Установка стоматологическая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RTUS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 LUX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2.Камера для хранения стерильных медицинских инструментов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Рециркулятор РБ « 07-Я-ФП» настенный для обеззараживания воздуха в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присутствии людей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4.Негатоскоп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5.Лампа кварцевая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Комплект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наконечников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7Наконечник с кнопочной фиксацией бора -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8.Пломбировочные материалы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9.АККК – 02 (ультразвуковой аппарат)</w:t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262522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Style w:val="Appleconvertedspace"/>
                <w:color w:val="2625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625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625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.Стоматологическая установка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2.Стоматологический столик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Камера для хранения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стерильных стоматологических инструментов 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4.Оптодан 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5.Наборы стоматологических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.Пломбировочные материалы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7.Бактерицидная лампа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. Установка стоматологическая - 1  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2. Камера для хранения стерильных инструментов 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 Стоматологически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4. Оттискные материалы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5. Аппарат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H</w:t>
            </w:r>
            <w:r>
              <w:rPr>
                <w:color w:val="262522"/>
              </w:rPr>
              <w:t>-</w:t>
            </w:r>
            <w:r>
              <w:rPr>
                <w:color w:val="262522"/>
                <w:lang w:val="en-US"/>
              </w:rPr>
              <w:t>Stron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–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для стерилизации наконечников 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. Аппарат А</w:t>
            </w:r>
            <w:r>
              <w:rPr>
                <w:color w:val="262522"/>
                <w:lang w:val="en-US"/>
              </w:rPr>
              <w:t>ssistina</w:t>
            </w: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для дезинфекции наконечников -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ind w:hanging="11"/>
              <w:rPr>
                <w:color w:val="262522"/>
                <w:sz w:val="20"/>
                <w:szCs w:val="20"/>
              </w:rPr>
            </w:pPr>
            <w:r>
              <w:rPr>
                <w:color w:val="26252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78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78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ДИНАТУРА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Style w:val="FontStyle78"/>
          <w:sz w:val="20"/>
          <w:szCs w:val="20"/>
        </w:rPr>
        <w:t>ООП 1 «Ортодонтия, детская стоматология</w:t>
      </w:r>
      <w:r>
        <w:rPr/>
        <w:t>.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4"/>
        <w:gridCol w:w="1337"/>
        <w:gridCol w:w="2133"/>
        <w:gridCol w:w="1727"/>
        <w:gridCol w:w="36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, </w:t>
            </w:r>
            <w:r>
              <w:rPr>
                <w:b/>
                <w:i/>
                <w:sz w:val="20"/>
                <w:szCs w:val="20"/>
              </w:rPr>
              <w:t>преподаваемые кафедр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учебным план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учебных аудиторий и объек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лица, № дома, № корпус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/ объектов физической культуры и спор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сновного оборуд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СО, специализированное/лабораторное оборудование), количество единиц</w:t>
            </w:r>
          </w:p>
        </w:tc>
      </w:tr>
      <w:tr>
        <w:trPr>
          <w:trHeight w:val="2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матология детск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13,31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риорова 6 к.1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орова 6 к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БУЗ АО Приморская ЦРБ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БУ "Опорно-экспериментальный центр для детей с ограниченными возможностями"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УЗ АО АОКСП Областная стоматологическая поликли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лечебная ауд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Студенческие лечебные кабинеты на правах совместного использования с поликлиникой (хирургический кабинет, кабинет заболеваний слизистой оболочки полости рта, операцион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бный студен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чебный студенческий кабинет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чебный студенческий кабинет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.Стоматологическая установка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rtus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Lux</w:t>
            </w: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.Лампа кварцевая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3.Негатоскоп-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4.Рециркулятор РБ «07-Я-ФП» передвижной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5.Камера для хранения стерильных инструментов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6.Комплект наконечников-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7.Наконечник турбинный с кнопочной фиксацией бора -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8.Наконечник турбинный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IE</w:t>
            </w:r>
            <w:r>
              <w:rPr>
                <w:color w:val="262522"/>
              </w:rPr>
              <w:t>-95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llegra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9.Наконечник угловой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D</w:t>
            </w:r>
            <w:r>
              <w:rPr>
                <w:color w:val="262522"/>
              </w:rPr>
              <w:t>-56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tREnd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: 1 с кнопкой -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0.Наконечник угловой с оптикой,внутренний спрей- 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1.Лампа полимеризационная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2.Лампа Техно-Гамма беспроводная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3.Мини-Пьезон 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4.Внутриротовой пескоструйный аппарат «</w:t>
            </w:r>
            <w:r>
              <w:rPr>
                <w:color w:val="262522"/>
                <w:lang w:val="en-US"/>
              </w:rPr>
              <w:t>Air</w:t>
            </w:r>
            <w:r>
              <w:rPr>
                <w:color w:val="262522"/>
              </w:rPr>
              <w:t>-</w:t>
            </w:r>
            <w:r>
              <w:rPr>
                <w:color w:val="262522"/>
                <w:lang w:val="en-US"/>
              </w:rPr>
              <w:t>Flow</w:t>
            </w:r>
            <w:r>
              <w:rPr>
                <w:color w:val="262522"/>
              </w:rPr>
              <w:t>-</w:t>
            </w:r>
            <w:r>
              <w:rPr>
                <w:color w:val="262522"/>
                <w:lang w:val="en-US"/>
              </w:rPr>
              <w:t>Handi</w:t>
            </w:r>
            <w:r>
              <w:rPr>
                <w:color w:val="262522"/>
              </w:rPr>
              <w:t>-2+»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5.Аппарат эндодонтический многофункциональный аппарат для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эффективного эндодонтического лечения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6. ОПТОДАН – аппарат лазерный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7. Прибор «Периотест»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8. Стерилизатор гасперленовый «</w:t>
            </w:r>
            <w:r>
              <w:rPr>
                <w:color w:val="262522"/>
                <w:lang w:val="en-US"/>
              </w:rPr>
              <w:t>TERMOEST</w:t>
            </w:r>
            <w:r>
              <w:rPr>
                <w:color w:val="262522"/>
              </w:rPr>
              <w:t>»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9.Эндомикромотор аккум.блок заряд -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0.Наборы инструментов для пломбирования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1.Смотровые наборы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22. Пломбировоные материалы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1Установка стоматологическая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ARTUS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 LUX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2.Камера для хранения стерильных медицинских инструментов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Рециркулятор РБ « 07-Я-ФП» настенный для обеззараживания воздуха в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присутствии людей – 1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4.Негатоскоп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5.Лампа кварцевая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Комплект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наконечников –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7Наконечник с кнопочной фиксацией бора -2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8.Пломбировочные материалы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9.АККК – 02 (ультразвуковой аппарат)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  <w:t> </w:t>
            </w:r>
            <w:r>
              <w:rPr>
                <w:color w:val="262522"/>
              </w:rPr>
              <w:t>1.Стоматологическая установка –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2.Стоматологический столик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Камера для хранения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стерильных стоматологических инструментов 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4.Оптодан 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5.Наборы стоматологических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.Пломбировочные материалы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7.Бактерицидная лампа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1. Установка стоматологическая - 1  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2. Камера для хранения стерильных инструментов - 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 Стоматологически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4. Оттискные материалы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5. Аппарат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H</w:t>
            </w:r>
            <w:r>
              <w:rPr>
                <w:color w:val="262522"/>
              </w:rPr>
              <w:t>-</w:t>
            </w:r>
            <w:r>
              <w:rPr>
                <w:color w:val="262522"/>
                <w:lang w:val="en-US"/>
              </w:rPr>
              <w:t>Stron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–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для стерилизации наконечников -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. Аппарат А</w:t>
            </w:r>
            <w:r>
              <w:rPr>
                <w:color w:val="262522"/>
                <w:lang w:val="en-US"/>
              </w:rPr>
              <w:t>ssistina</w:t>
            </w: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для дезинфекции наконечников - 1</w:t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</w:r>
          </w:p>
          <w:p>
            <w:pPr>
              <w:pStyle w:val="Normal"/>
              <w:ind w:hanging="11"/>
              <w:rPr>
                <w:rFonts w:ascii="Arial" w:hAnsi="Arial" w:cs="Arial"/>
                <w:color w:val="262522"/>
                <w:sz w:val="20"/>
                <w:szCs w:val="20"/>
              </w:rPr>
            </w:pPr>
            <w:r>
              <w:rPr>
                <w:rFonts w:cs="Arial" w:ascii="Arial" w:hAnsi="Arial"/>
                <w:color w:val="26252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риорова 6 к.1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лечебная ауд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  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.Установка стоматологическая «</w:t>
            </w:r>
            <w:r>
              <w:rPr>
                <w:color w:val="262522"/>
                <w:lang w:val="en-US"/>
              </w:rPr>
              <w:t>ARTUS</w:t>
            </w:r>
            <w:r>
              <w:rPr>
                <w:rStyle w:val="Appleconvertedspace"/>
                <w:color w:val="262522"/>
                <w:lang w:val="en-US"/>
              </w:rPr>
              <w:t> </w:t>
            </w:r>
            <w:r>
              <w:rPr>
                <w:color w:val="262522"/>
                <w:lang w:val="en-US"/>
              </w:rPr>
              <w:t>LUX</w:t>
            </w:r>
            <w:r>
              <w:rPr>
                <w:color w:val="262522"/>
              </w:rPr>
              <w:t>» - 2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2.Установка стоматологическая УСМ – 1     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Стерилизатор гасперленовый «</w:t>
            </w:r>
            <w:r>
              <w:rPr>
                <w:color w:val="262522"/>
                <w:lang w:val="en-US"/>
              </w:rPr>
              <w:t>TERMOEST</w:t>
            </w:r>
            <w:r>
              <w:rPr>
                <w:color w:val="262522"/>
              </w:rPr>
              <w:t>-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CERAMIC</w:t>
            </w:r>
            <w:r>
              <w:rPr>
                <w:color w:val="2625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4.Рециркулятор РБ «07-Я-ФП» настенный для обеззараживания воздуха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5.Камера для хранения стерильных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6.Компрессор с шумопоглощающим кожухом – 3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7. Компрессор в кожухе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  <w:lang w:val="en-US"/>
              </w:rPr>
              <w:t>DENTAL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– 3        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 3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8.Комплект наконечников     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-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9. Наборы стоматологических инструментов</w:t>
            </w:r>
          </w:p>
          <w:p>
            <w:pPr>
              <w:pStyle w:val="Normal"/>
              <w:jc w:val="both"/>
              <w:rPr>
                <w:color w:val="262522"/>
              </w:rPr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10. Оттискные материалы</w:t>
            </w:r>
          </w:p>
          <w:p>
            <w:pPr>
              <w:pStyle w:val="Normal"/>
              <w:jc w:val="both"/>
              <w:rPr/>
            </w:pPr>
            <w:r>
              <w:rPr>
                <w:color w:val="262522"/>
              </w:rPr>
              <w:t> </w:t>
            </w:r>
            <w:r>
              <w:rPr>
                <w:color w:val="262522"/>
              </w:rPr>
              <w:t>11.Шлифмотор - </w:t>
            </w:r>
            <w:r>
              <w:rPr>
                <w:rStyle w:val="Appleconvertedspace"/>
                <w:color w:val="262522"/>
              </w:rPr>
              <w:t> </w:t>
            </w:r>
            <w:r>
              <w:rPr>
                <w:color w:val="262522"/>
              </w:rPr>
              <w:t>1</w:t>
            </w:r>
          </w:p>
          <w:p>
            <w:pPr>
              <w:pStyle w:val="Style16"/>
              <w:rPr>
                <w:rFonts w:ascii="Arial" w:hAnsi="Arial" w:cs="Arial"/>
                <w:color w:val="262522"/>
                <w:sz w:val="13"/>
                <w:szCs w:val="13"/>
              </w:rPr>
            </w:pPr>
            <w:r>
              <w:rPr>
                <w:rFonts w:cs="Arial" w:ascii="Arial" w:hAnsi="Arial"/>
                <w:color w:val="262522"/>
                <w:sz w:val="13"/>
                <w:szCs w:val="13"/>
              </w:rPr>
              <w:t> </w:t>
            </w:r>
          </w:p>
          <w:p>
            <w:pPr>
              <w:pStyle w:val="Normal"/>
              <w:ind w:hanging="11"/>
              <w:rPr>
                <w:rFonts w:ascii="Arial" w:hAnsi="Arial" w:cs="Arial"/>
                <w:color w:val="262522"/>
                <w:sz w:val="20"/>
                <w:szCs w:val="20"/>
              </w:rPr>
            </w:pPr>
            <w:r>
              <w:rPr>
                <w:rFonts w:cs="Arial" w:ascii="Arial" w:hAnsi="Arial"/>
                <w:color w:val="262522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78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0:00Z</dcterms:created>
  <dc:creator>trofimovaon</dc:creator>
  <dc:description/>
  <cp:keywords/>
  <dc:language>en-US</dc:language>
  <cp:lastModifiedBy>user</cp:lastModifiedBy>
  <cp:lastPrinted>2014-09-04T09:46:00Z</cp:lastPrinted>
  <dcterms:modified xsi:type="dcterms:W3CDTF">2014-10-09T08:50:00Z</dcterms:modified>
  <cp:revision>60</cp:revision>
  <dc:subject/>
  <dc:title/>
</cp:coreProperties>
</file>