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7671"/>
      </w:tblGrid>
      <w:tr>
        <w:trPr/>
        <w:tc>
          <w:tcPr>
            <w:tcW w:w="2152" w:type="dxa"/>
            <w:tcBorders/>
          </w:tcPr>
          <w:p>
            <w:pPr>
              <w:pStyle w:val="Style70"/>
              <w:widowControl/>
              <w:jc w:val="lef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113155" cy="1036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9" r="-3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7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ИНИСТЕРСТВО ЗДРАВООХРАНЕНИЯ РОССИЙСКОЙ ФЕДЕРАЦИ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сударственное бюджетное образовательное учреждение высшего профессионального образовани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ЕВЕРНЫЙ ГОСУДАРСТВЕННЫЙ МЕДИЦИНСКИЙ УНИВЕРСИТЕТ»</w:t>
            </w:r>
          </w:p>
          <w:p>
            <w:pPr>
              <w:pStyle w:val="Style70"/>
              <w:widowControl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стерства здравоохранения Российской Федераци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right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b/>
          <w:color w:val="000000"/>
          <w:spacing w:val="-10"/>
          <w:w w:val="101"/>
          <w:sz w:val="28"/>
          <w:szCs w:val="28"/>
        </w:rPr>
        <w:t>Приложение 2 к рабочей учебной программ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pacing w:val="-10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0"/>
          <w:w w:val="101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указания для студент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исциплине «Проведение индивидуальной и профессиональной гигиены полости рт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указания для студентов I курс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 1. Оценка состояния тканей пародонта и гигиены полости рт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1.  Анатомическое и гистологическое строение тканей  зуба, периодонта, пародонта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Цель занятия:</w:t>
      </w:r>
      <w:r>
        <w:rPr>
          <w:rFonts w:cs="Times New Roman" w:ascii="Times New Roman" w:hAnsi="Times New Roman"/>
          <w:sz w:val="28"/>
          <w:szCs w:val="28"/>
        </w:rPr>
        <w:t xml:space="preserve"> освоить особенности анатомического и гистологического строения временных и постоянных зубов у дет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зучить строение зуба, его функции, значение для организма в целом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зучить основные отличия временных зубов от постоянных зубо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зучить гистологическое строение основных тканей зуб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поняти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аль зуба, дентин зуба, пульпа зуба, цемент зуба, периодонт, временные зубы, постоянные зуб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опросы к занятию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Анатомическое строение зуб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собенности анатомии различных групп временных зубов и их отличие от постоянны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Гистология твердых тканей зуба (эмаль, дентин, цемент) их функци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Строение пульпы и периодонта, их функц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опросы для самоконтрол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Какой химический состав имеет эмаль зуб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акой химический состав имеет дентин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Какая из перечисленных химических формул соответствует гидроксиапатиту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Са8Н2(РО4)6 х Н2О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Са10(РО4)6F2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Са10(РО4)6(ОН)2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Какие клеточные элементы характерны для пульпы зуб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Какие элементы пульпы и периодонта выполняют защитную функци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5.Основная и дополнительная литерату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 литератур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узьмина И.Н. Профилактическая стоматология.//Учебное пособие. М. 2009.- 188 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узьмина Э.М. Гигиенист стоматологический: учебник.- М: ООО» Ридо Н.Н.», 2012.- 416 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Моисеева В.В.  Терапевтическая стоматология [Электронный ресурс] : учеб. пособие/ В. В. Моисеева. - Саратов : Научная книга, 2012. - 159 с. - Режим доступа: http://www.iprbookshop.ru/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Муравянникова  Ж.Г. Диагностика и профилактика стоматологических заболеваний, 2013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Болезни зубов и полости рта [Электронный ресурс] : учебник/ И. М. Макеева [и др.]. -Москва: ГЭОТАР-Медиа, 2012. -248 с. - Режим доступа: http://www.studmedlib.ru/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 литератур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рапевтическая стоматология: национальное руководство / ред. Л.А. Дмитриева. - М.: ГЭОТАР-Медиа, 2009. - 912 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узьмина Э.М. Современные подходы к профилактике кариеса жевательных Поверхностей постоянных зубов. - 2012. - 80 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уцкая И.К. Профилактическая стоматология. - 2009.- 544 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томатологическая заболеваемость населения России. Состояние твердых тканей зубов. Распространенность зубочелюстных аномалий. Потребность в протезировании/ под ред. Кузьминой Э.М.- Москва, 2009.-236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томатологическая заболеваемость населения России. Состояние тканей пародонта и слизистой оболочки рта../под ред. Янушевича О.О.,- Москва, 2009.-228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еречень вопросов и заданий для самостоятельной работ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ы и темы для самостоятельного изуч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и содержание самостоятельной работ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исовать схему строения однокорневого и многокорневого зуба с указанием основных анатомических образовани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ение схемы в рабочей тетрад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3. Индексная оценка состояния твердых тканей зубов и тканей пародонта. Методика обследования ребенка. Запись зубной формулы. Методика выявления здоровых, кариозных и пломбированных зубов. Показатели распространенности и интенсивности кариеса. Дополнительные методы обследования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Цель занятия</w:t>
      </w:r>
      <w:r>
        <w:rPr>
          <w:rFonts w:cs="Times New Roman" w:ascii="Times New Roman" w:hAnsi="Times New Roman"/>
          <w:sz w:val="28"/>
          <w:szCs w:val="28"/>
        </w:rPr>
        <w:t>: усвоить строение органов и тканей полости рта, овладеть методами выявления зубных отложений. Освоить методику осмотра полости рта  ребен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воить строение слизистой оболочки  полости рта и особенности  ее строение у детей разного возрас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учить особенности строения полости рта в различных отдела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Изучить виды зубных отложений, их состав, отличительные особенности, условия образования, влияние на ткани зубов и пародон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воить способы обнаружения разных видов зубных отложен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Усвоить методику проведения индексов гигиен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своить последовательность осмотра полости рта ребён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своить методику расчета показателя интенсивности кариеса, прироста интенсивности, распространенн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Основные поняти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бы, щеки, язык, твердое и мягкое небо, десна пелликула, мягкий зубной налет, зубная бляшка, зубной камень, раствор Писарева-Шиллера, гигиенический индекс Федорова-Володкиной, гигиенический индекс Green-Vermillion, гигиенический индекс ГПР для 3-х летних детей. система обозначения зубов Зигмонди – Палмера, система обозначения зубов ВОЗ, система обозначения зубов Хадерупа, универсальная цифровая система, распространенность кариеса, интенсивность кариеса, показатель средней интенсивности кариеса, активность кариозного процесса, прирост интенсивности кариес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опросы к занятию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 Особенности строения полости рта у детей в различные возрастные периоды.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Методика оценки состояния  слизистой оболочки у дет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нятие о кариесогенной ситуац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бщие и местные факторы, определяющие выраженность кариесогенной ситуац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Классификация зубных отложений. Этапы и принципы удаления зубного камн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Характеристика различных видов зубных отложений (пелликула, мягкий зубной налет, зубная бляшка, зубной камень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Методика определения гигиенических индексов Федорова-Володкиной и Грина-Вермильона, их отличия. Индекс ГПР  для 3-х летних детей. Методика. Оцен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Индекс РНР. Методика проведения, оцен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Методы профилактики образования зубных отложен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Этапы и последовательность стоматологического обследования ребён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Методы регистрации зубной формул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Методика выявления здоровых, кариозных, пломбированных и удалённых зуб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Методика расчета показателей распространённости и интенсивности кариеса у детей разного возраста (решение задач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Понятие активности кариозного процесса по Т.Ф. Виноградов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опросы для самоконтрол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Методы удаления зубного камня (инструментальный, ультразвуковой, пескоструйный, химический). Методика, принципы работы, преимущества и недостат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Правила удаления зубного камня с помощью ультразвук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3. Значение шлифовки и полировки. Характеристика материалов для шлифовки и полировки (инструменты, приспособления, пасты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Сущность профессиональной чистки зубов, инструменты, показания к применени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Роль фторидов, используемых в профессиональной гигиены полости рта, методика примен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Особенности чистки зубов, используемой у пациентов с несъемной ортодонтической техник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Предметы и средства ухода за полостью рта у пациентов со съемными и несъемными ортодонтическими конструкция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 Варианты нарушенного носового дыхания у дет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 Клинические критерии здорового пародон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Применение индексов для оценки состояния пародонта: CPI, КПИ по Леусу, Кечке, Рассел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сновная и дополнительная литератур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 литератур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узьмина И.Н. Профилактическая стоматология.//Учебное пособие. М. 2009.- 188 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узьмина Э.М. Гигиенист стоматологический: учебник.- М: ООО» Ридо Н.Н.», 2012.- 416 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Моисеева В.В.  Терапевтическая стоматология [Электронный ресурс] : учеб. пособие/ В. В. Моисеева. - Саратов : Научная книга, 2012. - 159 с. - Режим доступа: http://www.iprbookshop.ru/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Муравянникова  Ж.Г. Диагностика и профилактика стоматологических заболеваний, 2013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Болезни зубов и полости рта [Электронный ресурс] : учебник/ И. М. Макеева [и др.]. -Москва: ГЭОТАР-Медиа, 2012. -248 с. - Режим доступа: http://www.studmedlib.ru/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 литератур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рапевтическая стоматология: национальное руководство / ред. Л.А. Дмитриева. - М.: ГЭОТАР-Медиа, 2009. - 912 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узьмина Э.М. Современные подходы к профилактике кариеса жевательных Поверхностей постоянных зубов. - 2012. - 80 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уцкая И.К. Профилактическая стоматология. - 2009.- 544 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томатологическая заболеваемость населения России. Состояние твердых тканей зубов. Распространенность зубочелюстных аномалий. Потребность в протезировании/ под ред. Кузьминой Э.М.- Москва, 2009.-236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томатологическая заболеваемость населения России. Состояние тканей пародонта и слизистой оболочки рта../под ред. Янушевича О.О.,- Москва, 2009.-228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 2. Осуществление индивидуальной  гигиены  полости  рт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1. Методы  чистки  зубов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Цель занятия:</w:t>
      </w:r>
      <w:r>
        <w:rPr>
          <w:rFonts w:cs="Times New Roman" w:ascii="Times New Roman" w:hAnsi="Times New Roman"/>
          <w:sz w:val="28"/>
          <w:szCs w:val="28"/>
        </w:rPr>
        <w:t xml:space="preserve"> освоить методики индивидуальной гигиены полости рта с определением уровня гигиены полости рта ребенка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тработать правила чистки зубов стандартным методом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своить методику индивидуального гигиенического обучения ребёнка и родителей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учиться определять состояние гигиены полости у детей методом окраски зубных отложений красителями с вычислением гигиенического индекса.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поняти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ный метод чистки зубов, метод Леонарда, метод Басс, метод Фонеса, метод вращения щетки, метод Стилмана, чистка зубов электрической зубной щёткой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опросы к занятию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нятие об индивидуальной гигиене  полости рта как составной части гигиенической культуры челове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Методы чистки зубов Leonard,  Stillman, Bass, Bones, их принципиальные отлич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Характеристика и методика стандартного  метода чист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онятие о контролируемой чистк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авила чистки зубов, методика индивидуального гигиенического обуч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Советы доктора Джексон по уходу за полостью рта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опросы для самоконтрол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 Средства, применяемые для обнаружения мягкого зубного налета при контролируемой чистке зубов (растворы, индикаторные таблетки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Наиболее распространённые ошибки при чистке зуб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еречислите этапы контролируемой чистки зубов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сновная и дополнительная литератур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 литератур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узьмина И.Н. Профилактическая стоматология.//Учебное пособие. М. 2009.- 188 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узьмина Э.М. Гигиенист стоматологический: учебник.- М: ООО» Ридо Н.Н.», 2012.- 416 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Моисеева В.В.  Терапевтическая стоматология [Электронный ресурс] : учеб. пособие/ В. В. Моисеева. - Саратов : Научная книга, 2012. - 159 с. - Режим доступа: http://www.iprbookshop.ru/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Муравянникова  Ж.Г. Диагностика и профилактика стоматологических заболеваний, 2013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Болезни зубов и полости рта [Электронный ресурс] : учебник/ И. М. Макеева [и др.]. -Москва: ГЭОТАР-Медиа, 2012. -248 с. - Режим доступа: http://www.studmedlib.ru/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 литератур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рапевтическая стоматология: национальное руководство / ред. Л.А. Дмитриева. - М.: ГЭОТАР-Медиа, 2009. - 912 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узьмина Э.М. Современные подходы к профилактике кариеса жевательных Поверхностей постоянных зубов. - 2012. - 80 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уцкая И.К. Профилактическая стоматология. - 2009.- 544 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томатологическая заболеваемость населения России. Состояние твердых тканей зубов. Распространенность зубочелюстных аномалий. Потребность в протезировании/ под ред. Кузьминой Э.М.- Москва, 2009.-236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томатологическая заболеваемость населения России. Состояние тканей пародонта и слизистой оболочки рта../под ред. Янушевича О.О.,- Москва, 2009.-228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2. Основные  предметы и средства  гигиены  полости рта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Цель занятия:</w:t>
      </w:r>
      <w:r>
        <w:rPr>
          <w:rFonts w:cs="Times New Roman" w:ascii="Times New Roman" w:hAnsi="Times New Roman"/>
          <w:sz w:val="28"/>
          <w:szCs w:val="28"/>
        </w:rPr>
        <w:t xml:space="preserve"> получение  знаний и навыков по выбору современных предметов гигиены полости рта детям разного возрас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зучить предметы гигиены для индивидуального использов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меть дать рекомендации родителям и детям о правилах выбора предметов гигиены, пользования ими и хран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Ознакомиться с современными средствами ухода за зубами, изучить их состав и свойства, влияние на ткани зуба и пародонт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Основные поняти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гигиена, основные предметы ухода за полостью рта зубные пасты, зубные порошки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опросы к занятию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лассификация предметов ухода за зуба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троение зубных щеток, их классификац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овременные тенденции развития зубных щето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Требования к  средствам ухода за  зуба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Состав зубных пас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Классификация зубных пас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ротивокариесные зубные паст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Характеристика фторидсодержащих  зубных паст. Показания и методика примен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Характеристика кальций и фосфатсодержащих зубных паст. Показания и методика примен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ротивовоспалительные зубные паст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Характеристика паст с растительными добавками.  Показания и методика применения.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. Характеристика солесодержащих паст. Показания и методика применения.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Антисенситивные зубные паст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Отбеливающие зубные пасты и систем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Многокомпонентные зубные пасты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опросы для самоконтрол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Показания к использованию электрической зубной щётк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Основные отличия гигиенических и лечебно-профилактических зубных пас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Клинические требования, предъявляемые к детским зубным паста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Какую зубную пасту можно рекомендовать пациенту у которого наблюдается воспаление десен с явлениями кровоточивости, отека, гиперем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сновная и дополнительная литератур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 литератур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узьмина И.Н. Профилактическая стоматология.//Учебное пособие. М. 2009.- 188 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узьмина Э.М. Гигиенист стоматологический: учебник.- М: ООО» Ридо Н.Н.», 2012.- 416 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Моисеева В.В.  Терапевтическая стоматология [Электронный ресурс] : учеб. пособие/ В. В. Моисеева. - Саратов : Научная книга, 2012. - 159 с. - Режим доступа: http://www.iprbookshop.ru/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Муравянникова  Ж.Г. Диагностика и профилактика стоматологических заболеваний, 2013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Болезни зубов и полости рта [Электронный ресурс] : учебник/ И. М. Макеева [и др.]. -Москва: ГЭОТАР-Медиа, 2012. -248 с. - Режим доступа: http://www.studmedlib.ru/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 литератур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рапевтическая стоматология: национальное руководство / ред. Л.А. Дмитриева. - М.: ГЭОТАР-Медиа, 2009. - 912 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узьмина Э.М. Современные подходы к профилактике кариеса жевательных Поверхностей постоянных зубов. - 2012. - 80 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уцкая И.К. Профилактическая стоматология. - 2009.- 544 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томатологическая заболеваемость населения России. Состояние твердых тканей зубов. Распространенность зубочелюстных аномалий. Потребность в протезировании/ под ред. Кузьминой Э.М.- Москва, 2009.-236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томатологическая заболеваемость населения России. Состояние тканей пародонта и слизистой оболочки рта../под ред. Янушевича О.О.,- Москва, 2009.-228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3. Дополнительные  предметы и средства  гигиены полости рта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Цель занятия:</w:t>
      </w:r>
      <w:r>
        <w:rPr>
          <w:rFonts w:cs="Times New Roman" w:ascii="Times New Roman" w:hAnsi="Times New Roman"/>
          <w:sz w:val="28"/>
          <w:szCs w:val="28"/>
        </w:rPr>
        <w:t xml:space="preserve"> приобретение знаний и навыков по выбору современных предметов гигиены полости рта детям разного возраста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зучить предметы гигиены для индивидуального использов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меть дать рекомендации родителям и детям о правилах выбора предметов гигиены, пользования ими и хранения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Основные поняти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гигиена, основные и дополнительные предметы ухода за полостью рта, зубные щетки, нити-флоссы, флоссеты, ёршики, зубочистки, межзубные ирригаторы, межзубные стимуляторы, оральные центры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опросы к занятию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Зубочистки: виды, назначение, методика использова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Флоссы, суперфлоссы, ультрафлоссы, сатинфлоссы, тейпы. Назначение, виды, методика использов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Межзубные ершики, методика примен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Ирригаторы полости рта. Показания к применени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Дополнительные средства ухода за зубами (эликсиры, ополаскиватели, жевательные резинки, дезодоранты).  Классификация, состав, методика примен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опросы для самоконтрол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. Основное назначение и комплектация оральных центров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сновная и дополнительная литератур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 литератур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узьмина И.Н. Профилактическая стоматология.//Учебное пособие. М. 2009.- 188 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узьмина Э.М. Гигиенист стоматологический: учебник.- М: ООО» Ридо Н.Н.», 2012.- 416 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Моисеева В.В.  Терапевтическая стоматология [Электронный ресурс] : учеб. пособие/ В. В. Моисеева. - Саратов : Научная книга, 2012. - 159 с. - Режим доступа: http://www.iprbookshop.ru/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Муравянникова  Ж.Г. Диагностика и профилактика стоматологических заболеваний, 2013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Болезни зубов и полости рта [Электронный ресурс] : учебник/ И. М. Макеева [и др.]. -Москва: ГЭОТАР-Медиа, 2012. -248 с. - Режим доступа: http://www.studmedlib.ru/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 литератур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рапевтическая стоматология: национальное руководство / ред. Л.А. Дмитриева. - М.: ГЭОТАР-Медиа, 2009. - 912 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узьмина Э.М. Современные подходы к профилактике кариеса жевательных Поверхностей постоянных зубов. - 2012. - 80 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уцкая И.К. Профилактическая стоматология. - 2009.- 544 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томатологическая заболеваемость населения России. Состояние твердых тканей зубов. Распространенность зубочелюстных аномалий. Потребность в протезировании/ под ред. Кузьминой Э.М.- Москва, 2009.-236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томатологическая заболеваемость населения России. Состояние тканей пародонта и слизистой оболочки рта../под ред. Янушевича О.О.,- Москва, 2009.-228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4.  Психологические  особенности  обучения  гигиене полости рта пациентов различных  возрастных  групп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Цель занятия:</w:t>
      </w:r>
      <w:r>
        <w:rPr>
          <w:rFonts w:cs="Times New Roman" w:ascii="Times New Roman" w:hAnsi="Times New Roman"/>
          <w:sz w:val="28"/>
          <w:szCs w:val="28"/>
        </w:rPr>
        <w:t xml:space="preserve"> овладеть различными организационными формами проведения санитарно-просветительной работ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зучить теоретические основы проведения работы по воспитанию медицинской грамотности населения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зучить психологические особенности детей дошкольного возраст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формить работы с детьми, тематику лекций, бесед с детьми дошкольного возрас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меть оформить медико-гигиенический бюллетень, уголок здоровья для детей младшего и старшего дошкольного возрас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поняти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ко-гигиеническое воспитание, гигиенические знания, гигиенические навыки, образовательная стоматологическая программа, дети дошкольного возрас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опросы к занятию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Медико-гигиеническое воспитание, определение, структура,   принципы, задач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сихологические особенности детей дошкольного возрас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Уровень требований по гигиеническому воспитанию, предъявляемых к детям разного возрас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Формы, методы и содержание работы по гигиеническому воспитанию дошкольник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Этапы гигиенического воспитания ребен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опросы для самоконтрол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Активные методы санитарно-просветительной  работ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ассивные методы санитарно-просветительной работ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 Гигиенические знания и навыки детей 2-3 и 4-5 лет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оль родителей в санитарно-гигиеническом воспитании детей дошкольного возрас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сновная и дополнительная литератур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 литератур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узьмина И.Н. Профилактическая стоматология.//Учебное пособие. М. 2009.- 188 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узьмина Э.М. Гигиенист стоматологический: учебник.- М: ООО» Ридо Н.Н.», 2012.- 416 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Моисеева В.В.  Терапевтическая стоматология [Электронный ресурс] : учеб. пособие/ В. В. Моисеева. - Саратов : Научная книга, 2012. - 159 с. - Режим доступа: http://www.iprbookshop.ru/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Муравянникова  Ж.Г. Диагностика и профилактика стоматологических заболеваний, 2013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Болезни зубов и полости рта [Электронный ресурс] : учебник/ И. М. Макеева [и др.]. -Москва: ГЭОТАР-Медиа, 2012. -248 с. - Режим доступа: http://www.studmedlib.ru/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 литератур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рапевтическая стоматология: национальное руководство / ред. Л.А. Дмитриева. - М.: ГЭОТАР-Медиа, 2009. - 912 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узьмина Э.М. Современные подходы к профилактике кариеса жевательных Поверхностей постоянных зубов. - 2012. - 80 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уцкая И.К. Профилактическая стоматология. - 2009.- 544 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томатологическая заболеваемость населения России. Состояние твердых тканей зубов. Распространенность зубочелюстных аномалий. Потребность в протезировании/ под ред. Кузьминой Э.М.- Москва, 2009.-236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томатологическая заболеваемость населения России. Состояние тканей пародонта и слизистой оболочки рта../под ред. Янушевича О.О.,- Москва, 2009.-228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5. Особенности  организации  гигиенического  обучения в  условиях  стоматологической  поликлиники,  детского  дошкольного  учреждения,  школы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заняти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правила поведения студентов в стоматологическом кабинете поликлиники; ознакомиться с оборудованием и оснащением стоматологического кабине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. Изучить структуру детской стоматологической поликлиники, задачи профилактического, терапевтического, ортодонтического, хирургического отделения, физиотерапевтического, рентгеновского кабинета и кабинета лечения слизистой оболочки полости рта и пародонт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знакомиться с оснащением стоматологических кабинетов разных отделен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Изучить санитарно-противоэпидемиологический режим отделений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понятия, которые должны быть усвоены студентам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 этики и деонтологии, асептика, антисептика, стоматологический инструментарий, стерильный стол, стоматологическая установ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опросы к занятию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Требования, предъявляемые к студентам в клинике стоматологии детского возрас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Структура поликлиники, ее функциональные подразделения. Оборудование кабинет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Санитарно-противоэпидемический режи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рганизация и специфика гигиенического обучения в условиях стоматологической поликлиники, организованных детских и взрослых  коллектива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Индивидуальные, групповые и массовые методы  гигиенического  просвещ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Методы  активного  и пассивного  гигиенического  просвещения. Активные методы санитарно-просветительной  работы. Пассивные методы санитарно-просветительной работ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Особенности  организации  гигиенического  обучения в  условиях  стоматологической  поликлиники,  детского  дошкольного  учреждения,  школы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опросы для самоконтрол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Оснащение профилактического стоматологического кабине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Правила техники безопасности на стоматологическом прием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Особенности  организации  гигиенического  обучения в  условиях  стоматологической  поликлиники,  детского  дошкольного  учреждения,  школ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сновная и дополнительная литература к теме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 литератур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узьмина И.Н. Профилактическая стоматология.//Учебное пособие. М. 2009.- 188 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узьмина Э.М. Гигиенист стоматологический: учебник.- М: ООО» Ридо Н.Н.», 2012.- 416 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Моисеева В.В.  Терапевтическая стоматология [Электронный ресурс] : учеб. пособие/ В. В. Моисеева. - Саратов : Научная книга, 2012. - 159 с. - Режим доступа: http://www.iprbookshop.ru/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Муравянникова  Ж.Г. Диагностика и профилактика стоматологических заболеваний, 2013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Болезни зубов и полости рта [Электронный ресурс] : учебник/ И. М. Макеева [и др.]. -Москва: ГЭОТАР-Медиа, 2012. -248 с. - Режим доступа: http://www.studmedlib.ru/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 литератур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рапевтическая стоматология: национальное руководство / ред. Л.А. Дмитриева. - М.: ГЭОТАР-Медиа, 2009. - 912 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узьмина Э.М. Современные подходы к профилактике кариеса жевательных Поверхностей постоянных зубов. - 2012. - 80 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уцкая И.К. Профилактическая стоматология. - 2009.- 544 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томатологическая заболеваемость населения России. Состояние твердых тканей зубов. Распространенность зубочелюстных аномалий. Потребность в протезировании/ под ред. Кузьминой Э.М.- Москва, 2009.-236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томатологическая заболеваемость населения России. Состояние тканей пародонта и слизистой оболочки рта../под ред. Янушевича О.О.,- Москва, 2009.-228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6. Психологическая  мотивация  населения  к  уходу  за полостью  рта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заняти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ся проводить беседу в детском коллективе о профилактике кариеса зубов и обучить детей стандартному методу чистки зубов в рамках «Урока здоровья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Изучить психологические особенности детей дошкольного возраст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Общаться с детьми от 3 до 7 лет, заинтересовать детей беседой о профилактике кариеса зубов, удерживать внимание детей в течение 10 минут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своить методику проведения беседы с родителями и воспитателями дошкольного учрежд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поняти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здоровья, контролируемая чистка зубов, занятие проводится на базе детского дошкольного учреждения одновременно в одной или нескольких группах в зависимости от количества студентов и детей в группе детского сада, правила чистки зубов, выметающие, возвратно-поступательные, скребущие, круговые движения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опросы к занятию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Цели и задачи урока здоровь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труктура урока здоровь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Методика выявления исходных знаний и гигиенических навыков у детей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Формы и методы повышения уровня информированности детей по вопросам гигиены полости р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Демонстрация стандартного метода чистки зубов (на моделях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рактическое обучение детей методике правильной чистки зуб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Методика проведения контролируемой чистки зубов.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опросы для самоконтрол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собенности санитарно-просветительной работы с детьми 3-4 л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Цели и задачи санитарно-просветительной работы с детьми 4-5 л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собенности санитарно-просветительной работы с детьми 6-7 л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сновная и дополнительная литератур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 литература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узьмина И.Н. Профилактическая стоматология.//Учебное пособие. М. 2009.- 188 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узьмина Э.М. Гигиенист стоматологический: учебник.- М: ООО» Ридо Н.Н.», 2012.- 416 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Моисеева В.В.  Терапевтическая стоматология [Электронный ресурс] : учеб. пособие/ В. В. Моисеева. - Саратов : Научная книга, 2012. - 159 с. - Режим доступа: http://www.iprbookshop.ru/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Муравянникова  Ж.Г. Диагностика и профилактика стоматологических заболеваний, 2013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Болезни зубов и полости рта [Электронный ресурс] : учебник/ И. М. Макеева [и др.]. -Москва: ГЭОТАР-Медиа, 2012. -248 с. - Режим доступа: http://www.studmedlib.ru/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 литератур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рапевтическая стоматология: национальное руководство / ред. Л.А. Дмитриева. - М.: ГЭОТАР-Медиа, 2009. - 912 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узьмина Э.М. Современные подходы к профилактике кариеса жевательных Поверхностей постоянных зубов. - 2012. - 80 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уцкая И.К. Профилактическая стоматология. - 2009.- 544 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томатологическая заболеваемость населения России. Состояние твердых тканей зубов. Распространенность зубочелюстных аномалий. Потребность в протезировании/ под ред. Кузьминой Э.М.- Москва, 2009.-236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томатологическая заболеваемость населения России. Состояние тканей пародонта и слизистой оболочки рта../под ред. Янушевича О.О.,- Москва, 2009.-228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7. Особенности  ухода  за  полостью  рта  с  учетом  возраста  пациента    и  его  стоматологического  статуса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Цель занятия:</w:t>
      </w:r>
      <w:r>
        <w:rPr>
          <w:rFonts w:cs="Times New Roman" w:ascii="Times New Roman" w:hAnsi="Times New Roman"/>
          <w:sz w:val="28"/>
          <w:szCs w:val="28"/>
        </w:rPr>
        <w:t xml:space="preserve"> Овладеть особенностями  ухода  за  полостью  рта  с  учетом  возраста  пациента    и  его  стоматологического  статус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должить изучение теоретических основ проведения работы по воспитанию медицинской грамотности населения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зучить психологические особенности детей младшего школьного, среднего школьного и старшего школьного возраст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формить работы с детьми, родителями, учителями, медработниками школьных учреждений, тематику лекций, бесед с этими группами насел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меть оформить медико-гигиенический бюллетень, уголок здоровья для детей разных периодов школьного возрас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поняти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ко-гигиеническое воспитание, гигиенические знания, гигиенические навыки, дети школьного возраста, роль родителей и учителей в гигиеническом воспитан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опросы к занятию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ровень требований по гигиеническому воспитанию, предъявляемых к детям разных периодов школьного возрас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собенности ухода за полостью рта для  детей различных возрастных групп и взрослы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собенности ухода за полостью рта для пациентов с некариозными поражениями и кариес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собенности ухода за полостью рта пациентов с  заболеваниями пародонта и слизистой  оболочки  полости р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сновные  виды  ортодонтических  и ортопедических  конструкц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Средства  гигиены  полости рта,  применяемые  при  наличии  ортопедических  и ортодонтических  конструкц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равила  осуществления  гигиены  полости  рта при  наличии  ортопедических  и  ортодонтических  конструкц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Особенности ухода за полостью рта пациентов с травмами челюстно-лицевой обла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опросы для самоконтроля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сновные гигиенические знания и навыки детей младшего школьного возрас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сновные гигиенические знания и навыки детей среднего  школьного возрас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сновные гигиенические знания и навыки детей старшего  школьного возрас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сновная и дополнительная литература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 литератур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узьмина И.Н. Профилактическая стоматология.//Учебное пособие. М. 2009.- 188 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узьмина Э.М. Гигиенист стоматологический: учебник.- М: ООО» Ридо Н.Н.», 2012.- 416 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Моисеева В.В.  Терапевтическая стоматология [Электронный ресурс] : учеб. пособие/ В. В. Моисеева. - Саратов : Научная книга, 2012. - 159 с. - Режим доступа: http://www.iprbookshop.ru/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Муравянникова  Ж.Г. Диагностика и профилактика стоматологических заболеваний, 2013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Болезни зубов и полости рта [Электронный ресурс] : учебник/ И. М. Макеева [и др.]. -Москва: ГЭОТАР-Медиа, 2012. -248 с. - Режим доступа: http://www.studmedlib.ru/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 литератур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рапевтическая стоматология: национальное руководство / ред. Л.А. Дмитриева. - М.: ГЭОТАР-Медиа, 2009. - 912 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узьмина Э.М. Современные подходы к профилактике кариеса жевательных Поверхностей постоянных зубов. - 2012. - 80 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уцкая И.К. Профилактическая стоматология. - 2009.- 544 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томатологическая заболеваемость населения России. Состояние твердых тканей зубов. Распространенность зубочелюстных аномалий. Потребность в протезировании/ под ред. Кузьминой Э.М.- Москва, 2009.-236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томатологическая заболеваемость населения России. Состояние тканей пародонта и слизистой оболочки рта../под ред. Янушевича О.О.,- Москва, 2009.-228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 3. Осуществление профессиональной гигиены полости рта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1. Средства,  применяемые  при проведении профессиональной  гигиены полости рт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занятия: </w:t>
      </w:r>
      <w:r>
        <w:rPr>
          <w:rFonts w:cs="Times New Roman" w:ascii="Times New Roman" w:hAnsi="Times New Roman"/>
          <w:sz w:val="28"/>
          <w:szCs w:val="28"/>
        </w:rPr>
        <w:t>освоить методики индивидуальной и профессиональной гигиены полости рта. Изучить и освоить современные методы экзогенной  и эндогенной профилактики кариес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учить инструменты и медикаменты для удаления зубных отложений и полировки пломб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зучить методы безлекарственной профилактики кариес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Освоить методику полоскания полости рта реминерализующими растворам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Научиться применять на практике аппликационный метод (Леуса-Боровского, фторсодержащими препаратами, раствором ремодента)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знакомиться с методикой проведения электрофореза реминерализующих средств, применения гел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Изучить средства и методы эндогенной профилактик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Показания к эндогенной профилактике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2. Основные понятия</w:t>
      </w:r>
      <w:r>
        <w:rPr>
          <w:rFonts w:cs="Times New Roman" w:ascii="Times New Roman" w:hAnsi="Times New Roman"/>
          <w:sz w:val="28"/>
          <w:szCs w:val="28"/>
        </w:rPr>
        <w:t>: профессиональная гигиена полости рта. Минерализованные и неминерализованнные зубные отложения. экзогенная профилактика, безлекарственная экзогенная профилактика, лекарственная экзогенная профилактика, ремодент, фтористый натрий, фторид олова, глицерофосфат, монофторсульфат, масляные плёнки, фторсодержащие лаки, хлоргесидин, ферменты, противокариесные вакцины, аппликационный метод Боровского - Леуса, аппликации ремодента, аппликации фторида натрия. лекарственная эндогенная профилактика, массовые методы эндогенной профилактики, индивидуальные методы эндогенной профилактики, антенатальная профилактик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опросы к занятию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пределение понятия, показания к проведению, объем манипуляций  профессиональной гигиены полости р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Инструменты и материалы, применяемые  при проведении профессиональной гигиены полости рта для удаления не минерализованных и минерализованных зубных  отложен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Значение шлифовки и полировки. Характеристика материалов для шлифовки и полировки (инструменты, приспособления, пасты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Сущность профессиональной чистки зубов, инструменты, показания к применени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Биофизические основы ремтерап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Классификация  и механизм действия средств, применяемых для экзогенной профилакти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Методика применения растворов фтористого натрия, глюконата кальция, ремодента (полоскания, аппликации). Значение  концентрац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Методика применения кальций- и фторсодержащих гел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Методика применения фторсодержащих  лаков и диск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Глубокое фторирование эмали - современный метод профилактики кариес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Примерные схемы профилактики для детей разного возрас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Понятие об эндогенной профилактике кариеса. Её цели и задачи.  Лекарственная и безлекарственная профилакти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3. Значение кальция для формирования костной и зубных тканей. Источники поступления в организм  человека. Регуляция  обмен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Значение фосфора для формирования костной  и зубных тканей. Источники поступления в организ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Фтор и его значение для организма. Источники поступления. Взаимоотношения с кальцием. Мониторинг выведения фтора. Последствия  чрезмерного поступления фтора в организ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 Антенатальная профилактика. Методы безлекарственной  и лекарственной профилакти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опросы для самоконтрол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лассификация материалов применяемых при проведении профессиональной гигиен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иды аппаратов для проведения профессиональной гигиены. Методики работы с ни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Группы средств влияющих на минерализацию эмали. Классификация. Методики применения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казатели  нормального содержания фтора  вод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Лекарственные средства, применяемые для эндогенной профилактики кариес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равила назначения средств антенатальной профилактики для беременной женщин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Основная и дополнительная литература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 литератур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узьмина И.Н. Профилактическая стоматология.//Учебное пособие. М. 2009.- 188 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узьмина Э.М. Гигиенист стоматологический: учебник.- М: ООО» Ридо Н.Н.», 2012.- 416 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Моисеева В.В.  Терапевтическая стоматология [Электронный ресурс] : учеб. пособие/ В. В. Моисеева. - Саратов : Научная книга, 2012. - 159 с. - Режим доступа: http://www.iprbookshop.ru/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Муравянникова  Ж.Г. Диагностика и профилактика стоматологических заболеваний, 2013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Болезни зубов и полости рта [Электронный ресурс] : учебник/ И. М. Макеева [и др.]. -Москва: ГЭОТАР-Медиа, 2012. -248 с. - Режим доступа: http://www.studmedlib.ru/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 литератур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рапевтическая стоматология: национальное руководство / ред. Л.А. Дмитриева. - М.: ГЭОТАР-Медиа, 2009. - 912 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узьмина Э.М. Современные подходы к профилактике кариеса жевательных Поверхностей постоянных зубов. - 2012. - 80 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уцкая И.К. Профилактическая стоматология. - 2009.- 544 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томатологическая заболеваемость населения России. Состояние твердых тканей зубов. Распространенность зубочелюстных аномалий. Потребность в протезировании/ под ред. Кузьминой Э.М.- Москва, 2009.-236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томатологическая заболеваемость населения России. Состояние тканей пародонта и слизистой оболочки рта../под ред. Янушевича О.О.,- Москва, 2009.-228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2. – Методы  и средства  удаления  не  минерализованных  зубных  отложений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Цель занятия:</w:t>
      </w:r>
      <w:r>
        <w:rPr>
          <w:rFonts w:cs="Times New Roman" w:ascii="Times New Roman" w:hAnsi="Times New Roman"/>
          <w:sz w:val="28"/>
          <w:szCs w:val="28"/>
        </w:rPr>
        <w:t xml:space="preserve"> освоить методики удаления не минерализованных зубных отложений и методики  индивидуальной и профессиональной гигиены полости р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учить основные методы профессиональной гигиены полости рта, освоить методику удаления зубного нале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учить инструменты и медикаменты для удаления зубных отложений и полировки пломб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зучить особенности ухода за полостью рта у пациентов со съемными и несъемными ортодонтическими аппарата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поняти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гигиена полости рта, методики Air-flow, Profyflex, ручные инструменты для снятия зубных отложений, уход за оротодонтическими конструкция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опросы к занятию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пределение понятия, показания к проведению, объем манипуляций  профессиональной гигиены полости р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Методы удаления зубного налета. Методики, принципы работы, преимущества и недостат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Значение шлифовки и полировки. Характеристика материалов для шлифовки и полировки (инструменты, приспособления, пасты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Сущность профессиональной чистки зубов, инструменты, показания к применени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Роль фторидов, используемых в профессиональной гигиены полости рта, методика примен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опросы для самоконтрол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акие зубные отложения удаляются воздушно-абразивным методом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еречислите группы пациентов, которым рекомендуется более частое проведение профессиональной гигиены полости р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Назовите 2-3 предмета и 1-2 средства ухода за полостью рта, необходимых ребенку а) при наличии замещающей пластинки б) брекет-системы в полости р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сновная и дополнительная литератур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 литератур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узьмина И.Н. Профилактическая стоматология.//Учебное пособие. М. 2009.- 188 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узьмина Э.М. Гигиенист стоматологический: учебник.- М: ООО» Ридо Н.Н.», 2012.- 416 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Моисеева В.В.  Терапевтическая стоматология [Электронный ресурс] : учеб. пособие/ В. В. Моисеева. - Саратов : Научная книга, 2012. - 159 с. - Режим доступа: http://www.iprbookshop.ru/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Муравянникова  Ж.Г. Диагностика и профилактика стоматологических заболеваний, 2013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Болезни зубов и полости рта [Электронный ресурс] : учебник/ И. М. Макеева [и др.]. -Москва: ГЭОТАР-Медиа, 2012. -248 с. - Режим доступа: http://www.studmedlib.ru/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 литератур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рапевтическая стоматология: национальное руководство / ред. Л.А. Дмитриева. - М.: ГЭОТАР-Медиа, 2009. - 912 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узьмина Э.М. Современные подходы к профилактике кариеса жевательных Поверхностей постоянных зубов. - 2012. - 80 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уцкая И.К. Профилактическая стоматология. - 2009.- 544 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томатологическая заболеваемость населения России. Состояние твердых тканей зубов. Распространенность зубочелюстных аномалий. Потребность в протезировании/ под ред. Кузьминой Э.М.- Москва, 2009.-236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томатологическая заболеваемость населения России. Состояние тканей пародонта и слизистой оболочки рта../под ред. Янушевича О.О.,- Москва, 2009.-228с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3. Методы  и средства  удаления  минерализованных  зубных  отложений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Цель занятия:</w:t>
      </w:r>
      <w:r>
        <w:rPr>
          <w:rFonts w:cs="Times New Roman" w:ascii="Times New Roman" w:hAnsi="Times New Roman"/>
          <w:sz w:val="28"/>
          <w:szCs w:val="28"/>
        </w:rPr>
        <w:t xml:space="preserve"> освоить методики удаления  минерализованных зубных отложен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2. Основные понятия:</w:t>
      </w:r>
      <w:r>
        <w:rPr>
          <w:rFonts w:cs="Times New Roman" w:ascii="Times New Roman" w:hAnsi="Times New Roman"/>
          <w:sz w:val="28"/>
          <w:szCs w:val="28"/>
        </w:rPr>
        <w:t xml:space="preserve"> методики Air-flow, Profyflex, ручные инструменты для снятия зубного камн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опросы к занятию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лассификация минерализованных зубных отложен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Определение понятия, показания к проведению, объем манипуляций  профессиональной гигиены полости р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Методы удаления зубного камня. Методики, принципы работы, преимущества и недостат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Химические средства применяемые для удаления зубного камня. Виды. Методики работ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Сущность профессиональной чистки зубов, инструменты, показания к применени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опросы для самоконтрол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акие зубные отложения удаляются воздушно-абразивным методом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еречислите группы пациентов, которым рекомендуется более частое проведение профессиональной гигиены полости р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Назовите 2-3 предмета и 1-2 средства ухода за полостью рта, необходимых ребенку а) при наличии замещающей пластинки б) брекет-системы в полости р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сновная и дополнительная литератур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 литератур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узьмина И.Н. Профилактическая стоматология.//Учебное пособие. М. 2009.- 188 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узьмина Э.М. Гигиенист стоматологический: учебник.- М: ООО» Ридо Н.Н.», 2012.- 416 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Моисеева В.В.  Терапевтическая стоматология [Электронный ресурс] : учеб. пособие/ В. В. Моисеева. - Саратов : Научная книга, 2012. - 159 с. - Режим доступа: http://www.iprbookshop.ru/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Муравянникова  Ж.Г. Диагностика и профилактика стоматологических заболеваний, 2013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Болезни зубов и полости рта [Электронный ресурс] : учебник/ И. М. Макеева [и др.]. -Москва: ГЭОТАР-Медиа, 2012. -248 с. - Режим доступа: http://www.studmedlib.ru/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 литератур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рапевтическая стоматология: национальное руководство / ред. Л.А. Дмитриева. - М.: ГЭОТАР-Медиа, 2009. - 912 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узьмина Э.М. Современные подходы к профилактике кариеса жевательных Поверхностей постоянных зубов. - 2012. - 80 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уцкая И.К. Профилактическая стоматология. - 2009.- 544 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томатологическая заболеваемость населения России. Состояние твердых тканей зубов. Распространенность зубочелюстных аномалий. Потребность в протезировании/ под ред. Кузьминой Э.М.- Москва, 2009.-236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томатологическая заболеваемость населения России. Состояние тканей пародонта и слизистой оболочки рта../под ред. Янушевича О.О.,- Москва, 2009.-228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0">
    <w:name w:val="Style70"/>
    <w:basedOn w:val="Normal"/>
    <w:qFormat/>
    <w:pPr>
      <w:widowControl w:val="false"/>
      <w:autoSpaceDE w:val="false"/>
      <w:jc w:val="both"/>
    </w:pPr>
    <w:rPr/>
  </w:style>
  <w:style w:type="paragraph" w:styleId="Style1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42:00Z</dcterms:created>
  <dc:creator>user</dc:creator>
  <dc:description/>
  <cp:keywords/>
  <dc:language>en-US</dc:language>
  <cp:lastModifiedBy>user</cp:lastModifiedBy>
  <dcterms:modified xsi:type="dcterms:W3CDTF">2015-03-24T09:05:00Z</dcterms:modified>
  <cp:revision>4</cp:revision>
  <dc:subject/>
  <dc:title/>
</cp:coreProperties>
</file>