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абочей учебной программ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671"/>
      </w:tblGrid>
      <w:tr>
        <w:trPr/>
        <w:tc>
          <w:tcPr>
            <w:tcW w:w="2152" w:type="dxa"/>
            <w:tcBorders/>
          </w:tcPr>
          <w:p>
            <w:pPr>
              <w:pStyle w:val="Style70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Диагностика и профилактика стоматологических заболе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Развитие временных и постоянных зубов. Рентгенологическая семиотека стадий развития з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сновных этапов и сроков развития временных и постоянных зубов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воить знания об основных этапах развития временных и постоянных зубов, сроках формирования и прорезывания зу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основные отличия физиологической и патологической резорбции корней, их рентгенологические при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челюстной период развития зуба, период прорезывания зуба, период формирования корня(ей) зуба, физиологическая резорбция корня(ей), патологическая резорбция корня(ей), минерализация зу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Периоды развития временных зубов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роки закладки, минерализации, прорезывания и выпадения временных зубов. Механизмы и закономерности проре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иды резорбции корней временных зубов. Отличия физиологической и патологической резорб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роки закладки, минерализации и прорезывания постоянных зубов. Закономерности проре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нципиальные отличия в развитии временных и постоянны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ентгенологическая семиотика развивающихся зубов. Стадии минерализации коронки зуба и формирования кор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Назовите сроки закладки зачатков временны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Какие процессы происходят в фазу начальной минерализации в период внутричелюстного развития зу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 какой стадии развития находятся корни  нижних центральных временных резцов у ребенка в возрасте 10 меся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Какой главный фактор определяет сроки  и темпы формирования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Какие рентгенологические признаки характеризуют физиологическую резорбц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3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Возрастные особенности строения слизистой оболочки полости рта и пародонта. Клиническая оценка состояния слизистой оболочки полости рта и пародонта. Применение пародонтальных индек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строения и методов оценки слизистой оболочки полости рта (СОПР) и пародонта у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ть строение слизистой оболочки полости рта и особенности её строения у детей разного возраста и в различных отделах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строение пародонта, механизм ороговения эпителия слизистой и роль гликогена в этих проце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ику оценки  состояния слизистой оболочки с использованием йодсодержащи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ику проведения пародонтальных инде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и эпителия, базальная мембрана, собственный слой слизистой оболочки, типы слизистой оболочки: покровный, жевательный, специализированный, гликоген, паракератоз, гиперкератоз, папиллярная десна, маргинальная десна, альвеолярная десна, индекс 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роение слизистой оболочки полости р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обенности строения СОПР у детей в различные возрастны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Функции слизистой об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троение пародонта и его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онятие о жевательном, покровном и специализированном  эпител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Роль гликогена в процессах орог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Методика постановки пробы Шиллера-Писарева, индекса РМА, их физиологические основы. Интерпретация индекса РМА, его клиническое зна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собенности строения СОПР у детей в период новорожд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обенности строения слизистой оболочки детей в ранний детск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собенности строения слизистой оболочки детей 8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 каком возрасте у детей слизистая оболочка полости рта красного цвета, очень ранимая и высокопроницае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акая степень гингивита определяется при РМА = 35%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4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Состав и свойства слюны. Методы определения ее св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состав и свойства ротовой жид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химический состав слюны и её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определение вязкости слюны, кислотно-основного состояния, скорости слюноотделения, типов микрокристал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значение слюны для сохранения стоматологическ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овая жидкость, чистая и смешанная слюна, малые и большие слюнные железы, реминерализующая способность слюны, микрокристаллизация, кислотно-основное состояние, Кривая Стефана, ксеростом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нятие о чистой, смешанной слюне и ротовой жидкости. Состав слю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Методика сбора слюны. Понятие о стимулированной слю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войства слюны (скорость саливации, поверхностное натяжение, вязкость, рH, вязкость, электропроводность) и методы их определения. Факторы, определяющие  указан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Функции слюны (пищеварительная, защитная, буферная, минерализующая, экскреторная, инкретор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ривая Стефана и ее клин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Факторы, влияющие на свойства слю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Значение слюны. Понятие о ксеростомии, причины, клинические проявления. Послед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кой состав имеет слюна, продуцируемая поднижнечелюстной слюнной железой (околоушной, подъязычно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Факторы, способствующие увеличению и уменьшению скорости слюноот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Чему равен в среднем водородный показатель в полости 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к изменяется кривая Стефана под влиянием компонентов слю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ак влияет ксеростомия на развитие основных стоматологических заболева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/>
      </w:pPr>
      <w:r>
        <w:rPr>
          <w:sz w:val="28"/>
          <w:szCs w:val="28"/>
        </w:rPr>
        <w:t xml:space="preserve">3.   Моисеева В.В.  Терапевтическая стоматология [Электронный ресурс] : учеб. пособие/ В. В. Моисеева. - Саратов : Научная книга, 2012. - 159 с. -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6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Освоение методов изучения свойств эм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ы оценки свойств эм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строение, механизм созревания и основные свойства эм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етодами оценки кислотной биопсии эм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ики определенияТЭР - тест, CRT- тест, КОСРЭ-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ревание эмали, микротвердость эмали, проницаемость эмали, кислотоустойчивость эмали, деминерализация эмали, ремирерализация эмали, ТЭР - тест, CRT- тест, КОСРЭ-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роение и химический состав э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новные свойства эмали: микротвердость, электропроводность,  проницаемость, кислотоустойчивость, способность к реминер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Созревание эмали. Условия, влияющие на качество созр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Методы изучения основных свойств  эмали: ТЭР - тест, CRT- тест, метод кислотной биопсии. Сущность, методика постановки, оц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ущность КОСРЭ-теста, методика постановки и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рогнозирование течения кариеса по тес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ков химический состав зрелой э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ечислите этапы созревания э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цените резистентность эмали к кариесу при ТЭР-тесте в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ков реминерализующий потенциал слюны у ребёнка, если по КОСРЭ-тесту время восстановления очага деминерализации 5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акой краситель меняет свой цвет при проведении CRT- тес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7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Методика местного применения препаратов кальция и фтора (экзогенная профилактика). Глубокое фтор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и освоить современные методы экзогенной профилактики кари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методы безлекарственной профилактики кари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методику полоскания полости рта реминерализующими раств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на практике аппликационный метод (Леуса-Боровского, фторсодержащими препаратами, раствором ремоден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методику применения фторл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методикой проведения электрофореза реминерализующих средств, применения г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огенная профилактика, безлекарственная экзогенная профилактика, лекарственная экзогенная профилактика, ремодент, фтористый натрий, фторид олова, глицерофосфат, монофторсульфат, масляные плёнки, фторсодержащие лаки, хлоргесидин, ферменты, противокариесные вакцины, аппликационный метод Боровского - Леуса, аппликации ремодента, аппликации фторида нат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Биофизические основы рем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лассификация  и механизм действия средств, применяемых для экзогенной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тодика применения растворов фтористого натрия, глюконата кальция, ремодента (полоскания, аппликации). Значение  концен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Методика применения кальций- и фторсодержащих г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Методика применения фторсодержащих  лаков и д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Глубокое фторирование эмали - современный метод профилактики кари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имерные схемы профилактики для детей раз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Какие препараты относятся к группе средств, влияющих на минерализацию эм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 какому методу профилактики относится метод гигиенического ухода за полостью 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акая оптимальная концентрация фторсодержащих средств применяется для полоск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кая оптимальная концентрация фторсодержащих средств применяется для апплик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акое сочетание средств предусматривает методика Леуса- Боровск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8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Эндогенная профилактика кариеса зубов. Антенатальная профилактика кари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ы эндогенной профилактики кари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средства и методы эндогенной профил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ния к эндогенной профил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 беременной женщине и ребёнку препараты для эндогенной профил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екарственная эндогенная профилактика, лекарственная эндогенная профилактика, массовые методы эндогенной профилактики, индивидуальные методы эндогенной профилактики, антенатальная профилактика, постнатальная профилактика, дети «группы риска», резистентность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нятие об эндогенной профилактике кариеса. Её цели и задачи.  Лекарственная и безлекарственная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Значение кальция для формирования костной и зубных тканей. Источники поступления в организм  человека. Регуляция  об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начение фосфора для формирования костной  и зубных тканей. Источники поступления в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Фтор и его значение для организма. Источники поступления. Взаимоотношения с кальцием. Мониторинг выведения фтора. Последствия  чрезмерного поступления фтора в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Антенатальная профилактика. Методы безлекарственной  и лекарственной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Постнатальная профилак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казания к назначению препаратов кальция и фосфора, рецеп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именение средств, повышающих уровень обменных процессов, рецептур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казания, методы введения препаратов фтора в организм, требования при назначении, рецеп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ущность профилактики по методу Ю.А.Федо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формулируйте основные принципы правильного пита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кие составляющие питания являются источником фтора для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оказатели  нормального содержания фтора 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еречислите лекарственные средства, применяемые для эндогенной профилактики кари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Сформулируйте правила назначения средств антенатальной профилактики для беременной женщ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9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Освоение методики герметизации фисс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ть методикой герметизации фисс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минерализации эмали в области фиссур при различных их ти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«незрелых» фисс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герметизации фиссур, классификацию гермет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методику герметизации фиссур различными материал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етизация фиссур, «незрелые» фиссуры, серебрение фиссур, силанты, ффективность герме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чины раннего поражения фиссур кариесом. Особенности созревания эмали в  области фиссу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лассификация фисс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Методы оценки состояния фисс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Герметизация, определение, цель и задачи. Показания и  противопоказания к пр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лассификация средств, применяемых для герме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Методика  герметизации фиссур современными материалами. Эт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еребрение фиссур, средства, показания, методика. Оценка   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Оценка эффективности герме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Материалы для герметизации фиссур в зубах с незаконченной минерализацией э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Материалы для герметизации фиссур в зубах с законченной минер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испансерное наблюдение за детьми, которым проведена герметизация фиссур интактных зу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0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Психологическая и медикаментозная подготовка ребенка к обследованию и лечению у стоматол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 адаптации ребенка на стоматологическом при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ся определять тип ВНД и оценивать поведение ребенка на приеме у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ся проводить психологическую и медикаментозную адаптацию ребенка к стоматологическому при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тивное поведение, психологическая адаптация, физиологическое отвлечение, медикаментозная адап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Типы ВНД  характерные для  человека, их кратк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арианты поведения  ребенка на приеме  у врача-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тоды психологической адаптации ребенка на приеме у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Метод физиологического от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Медикаментозная   коррекция  поведения  ребенка у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 Лекарственные средства, применяемые для  адаптаци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собенности поведения холерика на стоматологическ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обенности поведения флегматика на стоматологическ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Лекарственные средства, применяемые для медикаментозной адаптаци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1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Место гигиениста стоматологического в системе оказания стоматологиче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организацией рабочего места гигиениста стоматологического на при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формулировать должностные обязанности  гигиениста стоматолог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ся с медицинской деонтологией на стоматологическом при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, медицинская деонтология, рабоче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Должностные обязанности  гигиениста стоматологиче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Медицинская деонтология на стоматологическ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рганизация рабоче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зовите основные деонтологические принципы на стоматологическ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зовите основные должностные обязанности гигиениста стоматологиче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2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. Организация работы гигиениста стоматологического в профилактическом отд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 рабочего процесса гигиениста стоматологического в профилакт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формулировать должностные обязанности  гигиениста стоматологического в профилактическом от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индивидуальному подбору стратегии профил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, медицинская деонтология, рабоче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Функциональные обязанности  гигиениста стоматолог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снащение кабинета профил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абота гигиениста в школах и детских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Методы профилактики основных стоматологических заболе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азовите основные функциональные обязанности  гигиениста стомат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зовите основные методы профилактики основных стоматологических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3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. Организация работы гигиениста стоматологического в терапевт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 рабочего процесса гигиениста стоматологического в терапевт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формулировать должностные обязанности  гигиениста стоматологического в терапевт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основными технологиями работы в « 4 ру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принципам эргономии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ономия, должностные обязанности, рабоче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обязанности  гигиениста стоматологического в терапевт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новные принципы технологии работы в « 4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овые подходы в эрг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сновные инструменты, средства, пломбировочные материалы, используемые на терапевтическом при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зовите основные функциональные обязанности  гигиениста стоматологического в терапевт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зовите основные инструменты, средства, пломбировочные материалы, используемые на терапевтическом при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4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2. Организация работы гигиениста стоматологического в ортопед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 рабочего процесса гигиениста стоматологического в ортопед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формулировать должностные обязанности  гигиениста стоматологического в ортопед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иться принципами подготовки пациента к протезир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ся со средствами гигиены для пациентов со съемными и несъемными ортопедическими ко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зирование, оттиск, рабочее место, съемные и несъемные ортопедические констр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обязанности  гигиениста стоматологического в ортопед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новные принципы подготовки пациента к протез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редства гигиены для пациентов со съемными и несъемными ортопедическими ко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зовите основные функциональные обязанности  гигиениста стоматологического в ортопед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зовите основные средства гигиены для пациентов со съемными и несъемными ортопедическими ко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5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3. Организация работы гигиениста стоматологического в ортодонт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 рабочего процесса гигиениста стоматологического в ортодонт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формулировать должностные обязанности  гигиениста стоматологического в ортодонт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ся со средствами гигиены для пациентов со съемными и несъемными ортодонтическими ко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малии, ортодонтия, рабочее место, съемные и несъемные ортопедические констр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обязанности  гигиениста стоматологического в ортодонт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редства гигиены для пациентов со съемными и несъемными ортопедическими ко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зовите основные функциональные обязанности  гигиениста стоматологического в ортодонтическ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зовите основные средства гигиены для пациентов со съемными и несъемными ортопедическими констру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6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Периоды развития зубочелюстной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ику оценки правильности формирования прикуса у детей в разные возрастные пери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клинические критерии нормального формирования зубочелюстной системы ребёнка в раз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отличать состояния, относящиеся к вариантам нормы и к формирующимся аномал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челюстная система, функции челюстно-лицевой области, физиологический прикус, зубы, зубные ряды, факторы риска возникновения зубочелюстных аномалий, патологический при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истематизация основных периодов формирования зубочелюстной систем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Характеристика периода отсутстви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Характеристика периода формирования временного при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Характеристика сформированного временного при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Характеристика периода, предшествующего смене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Характеристика сменного при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Характеристика постоянного прик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Для какого периода характерны временные диспропорции роста и формирования  зубочелюстной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 чем свидетельствует отсутствие физиологических трем и диас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ля какого периода инфантильное глотание является возрастной нор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Для какого периода характерна физиологическая ретрогна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Для какого периода характерна физиологическая стираемость временных зуб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 к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якина Н.В. Терапевтическая стоматология детского возраста : учеб. пособие для студентов мед. вузов / Н.В. Курякина. - М.:Мед. кн.; Н. Новгород: Изд-во НГМА,2004. – 744 с. : ил. – (Учеб. лит. для студентов мед. вузов. Стомат. факульт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зцов Ю.Л., Ларионов С.Н. Пропедевтическая ортодонтия: учеб.пособие для студентов вузов/ Ю.Л. Образцов, С.Н. Ларионов-СПб, 200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цов Ю.Л.  Выявление и устранение факторов риска возникновения зубочелюстных аномалий у детей: Метод. рекомендации.- Архангельск, 1994.- 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идова И.И. Биомеханические аспекты прорезывания зубов и некоторые механизмы их ретенции/ И.И. Демидова, А.Р. Андреишев. - // Стоматология детского возраста и профилактика. – 2003.- №1/2. – С. 36-38. ISSN 1683 – 3031 Б.ц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еречень вопросов и заданий для самостоятельной работы</w:t>
      </w:r>
    </w:p>
    <w:p>
      <w:pPr>
        <w:pStyle w:val="Normal"/>
        <w:rPr/>
      </w:pPr>
      <w:r>
        <w:rPr>
          <w:sz w:val="28"/>
          <w:szCs w:val="28"/>
        </w:rPr>
        <w:t>Заполнить таблицу «Морфологическая и функциональная характеристика периодов формирования зубочелюстной системы» по плану: характеристика уздечек губ, языка, язык, форма зубных дуг (альвеолярных дуг), зубы, зубные ряды (кроме 1 периода), прикус (соотношение беззубых челюстей в 1 периоде), функции: смыкание губ, сосание (только в 1 периоде), глотание, дыхание, жевание (кроме 1 периода), речь (кроме 1 периода). Заполнение колонки «Задачи детского стоматолога» проводится на практическ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ПЕРИОДОВ ФОРМИРОВАНИЯ ЗУБОЧЕЛЮСТ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ормального развития зубочелюст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ного формирования зубочелюст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тского стомато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иод отсутствия зубов (от рождения до 6-8 месяце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иод формирования временного прикуса (от 6-8 месяцев до 2-2,5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иод сформированного временного прикуса (от 2,5 лет до 4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ериод, предшествующий смене зубов (от 4 до 6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ериод смены зубов (от 6 лет до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Период постоянного прикуса (после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15. Выявление зубочелюстных аномалий и деформаций. Профилактика зубочелюстных аномалий и деформац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ить причины, методы  профилактики зубочелюстных аномалий. Уметь провести санитарно-просветительную работу среди родителей по профилактике зубочелюстных анома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морфологические и функциональные особенности зубочелюстной системы на этапах формирования прику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ить факторы риска, способствующие возникновению зубочелюстных аномалий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методы клинического обследования полости р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составлять индивидуальную беседу с беременной женщиной и родителями ребенка «группы риска».</w:t>
      </w:r>
    </w:p>
    <w:p>
      <w:pPr>
        <w:pStyle w:val="Normal"/>
        <w:rPr/>
      </w:pPr>
      <w:r>
        <w:rPr>
          <w:b/>
          <w:sz w:val="28"/>
          <w:szCs w:val="28"/>
        </w:rPr>
        <w:t>2. Основные понятия:</w:t>
      </w:r>
      <w:r>
        <w:rPr>
          <w:sz w:val="28"/>
          <w:szCs w:val="28"/>
        </w:rPr>
        <w:t xml:space="preserve"> Наследственные факторы риска, антенатальные факторы риска, постнатальные факторы риска, нозологические формы зубочелюстных аномалий, принципы исправления зубочелюстных аномалий, профилактика зубочелюстных анома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опросы, подлежащие рассмотрению на зан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лассификация факторов риска зубочелюстных анома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Роль наследств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Характеристика антенатальных 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Характеристика постнатальных факторов. Тактика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Содержание работы врача стоматолога по повышению медицинской грамотности родителей в вопросах профилактики зубочелюстных  аномал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кие профилактические мероприятия необходимо проводить для предотвращения возникновения зубочелюстных аномалий в пренатальный период развития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Мероприятия, проводимые при ранней потере молочных зу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 каким последствиям приводит вредная привычка сосания паль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 каким последствиям приводит привычка спать на спине с запрокинутой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Что наблюдается в последствие при неправильном искусственном  вскармливании ребе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карту ортодонтического больного (карта ортодонтического больного предоставляется) по плану: оформить паспортные данные, собрать анамнез, провести внешний осмотр, осмотр полости рта с проведением функциональных проб, дать характеристику уздечек губ и языка, оценить состояние зубов, зубных рядов и прикуса. Проанализировать получен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. Организация работы гигиениста стоматологического в хирургическом отд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организацией рабочего процесса гигиениста стоматологического в хирургическом отдел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методику проведения инфильтрационной анестезии на верхнюю и нижнюю челюст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, как проводить проводниковую анестезию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этапы удаления зубов верхней и нижней челю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ринципы организации работы хирургического кабинета, владеть принципами заполнения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>2. Основные понятия:</w:t>
      </w:r>
      <w:r>
        <w:rPr>
          <w:sz w:val="28"/>
          <w:szCs w:val="28"/>
        </w:rPr>
        <w:t xml:space="preserve"> местное  обезболивание, общее обезболивание, премедикация, люксация зуба, тракция з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септика и антисептика в хирургическ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иды обезболиваний Ч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тодика удаления зубов, основные принц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Правила заполнения медицинской докумен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Оборудование, инструментарий, правила стерилизаци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Особенности обезболивания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Виды обезболивани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Медикаментозное обезбол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 Инструментарий для удаления зу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 Показания и цели протезирования зубного ряда у детей после удаления з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енский В.А.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ая хирургическая стоматология и челюстно-лицевая хирургия (сборник иллюстрированных клинических задач и тестов) : учеб. пособие для студентов мед. вузов/ [В. А. Абрамов и др.]; под ред.: О.З. Топольницкого, С.В. Дьяковой, В.П. Вашкевич. -М.: ГЭОТАР-Медиа, 2007. -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матология детская. Хирургия  : учеб. для студентов мед. вузов/ [С. В. Дьякова [и др.] ; под ред. С. В. Дьяковой. -М.: Медицина  , 2009. -379,[2] с.: ил., цв.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Дополнительн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булаторная хирургическая стоматология. Современные методы : рук. для врачей/ В.М. Безруков, Л.А. Григорьянц, Н.А. Рабухина, В.А. Бадалян. -2-е изд., стер.. -М.: Мед. информ. агентство, 2004. -75 с.: [16] л. цв.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ы безопасности местной анестезиологии в стоматологии : учеб. пособие для системы послевуз. проф. образования врачей/ С.А. Рабинович [и др.]. -М.: ГОУ ВУНМЦ, 2004. -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пографическая анатомия и оперативная хирургия челюстно-лицевой области : учеб. пособие для мед. вузов/ Р. Н. Калашников [и др.]; Гос. образоват. учреждение высш. проф. образования "Иванов. гос. мед. акад. Фед. агентства по здравоохр. и соц. развитию", Гос. образоват. учреждение высш. проф. образования "Сев. гос. мед. ун-т Фед. агентства по здравоохр. и соц. развитию". -Иваново, 2008. -22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енности обезболивания при лечении стоматологических заболеваний у детей/ Под ред. С.А. Рабиновича. -М.: МЕДпресс-информ, 2005. -120 с.: цв.ил., [16]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фимов Ю.В.  Местное обезболивание в клинической стоматологии/ Ю.В. Ефимов, Х.Х. Мухаев. -Элистат: ЗАОр "НПП "Джангар", 2007. -104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ш В. И.  Общее обезболивание и седация в детской стоматологии : рук. для врачей/ В.И. Стош, С.А. Рабинович. -М.: ГЭОТАР-Медиа, 2007. -177 с.: [4] л.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естезиология, реанимация и интенсивная терапия в стоматологии и челюстно-лицевой хирургии : учеб. пособие для студентов мед. вузов/ [сост.: В.С. Агапов, Н.В. Емельянова, Т.П. Шипкова]. -М.: Мед. информ. агентство, 2005. -251 с.: и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и т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азвития бо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 на семинарск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ребенка к операции удаления з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на семинарск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екарственные препараты, используемые  для премед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: (столбцы: название, группа препарата, состав, механизм действия, показания, методика применения у детей, доз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аллергических реакции при проведении обезбол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ли докл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Воспалительные заболевания челюстно-лицевой области.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владеть методами диагностики и лечения воспалительных заболеваний мягких тканей у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иагностировать острый и хронический лимфаденит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иагностировать абсцессы и флегмоны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принципы лечения воспалительных заболеваний мягких тканей.</w:t>
      </w:r>
    </w:p>
    <w:p>
      <w:pPr>
        <w:pStyle w:val="Normal"/>
        <w:rPr/>
      </w:pPr>
      <w:r>
        <w:rPr>
          <w:b/>
          <w:sz w:val="28"/>
          <w:szCs w:val="28"/>
        </w:rPr>
        <w:t>2. Основные понятия:</w:t>
      </w:r>
      <w:r>
        <w:rPr>
          <w:sz w:val="28"/>
          <w:szCs w:val="28"/>
        </w:rPr>
        <w:t xml:space="preserve"> фурункул, абсцесс, флегмона, лимфаденит, аденофлегм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Острый лимфаденит у детей. Этиология. Классификация. Клиника. Дифференциальная диагностика. Лечение. Профилакти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Хронический  лимфаденит у детей. Этиология. Классификация. Клиника. Дифференциальная диагностика. Лечение. Профил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Фурункул. Абсцесс. Этиология. Классификация. Клиника. Дифференциальная диагностика. Лечение. Профил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Флегмона. Аденофлегмона.  Этиология. Классификация. Клиника. Дифференциальная диагностика. Лечение. Профилактик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 Воспалительные заболевания слюнных желе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натомия лица, шеи. Клетчаточные пространства. Лимфоидный аппарат челюстно-лицевой области 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Этапы развития воспа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аротит Герцинбе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Микробиология воспалительных заболеваний мягких ткане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Сбор и оценка общеклинических анализов при воспалительных заболеваниях в челюстно-лицев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сновная и дополнительная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енский В.А.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ая хирургическая стоматология и челюстно-лицевая хирургия (сборник иллюстрированных клинических задач и тестов) : учеб. пособие для студентов мед. вузов/ [В. А. Абрамов и др.]; под ред.: О.З. Топольницкого, С.В. Дьяковой, В.П. Вашкевич. -М.: ГЭОТАР-Медиа, 2007. -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матология детская. Хирургия  : учеб. для студентов мед. вузов/ [С. В. Дьякова [и др.] ; под ред. С. В. Дьяковой. -М.: Медицина  , 2009. -379,[2] с.: ил., цв.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фанасьев В.В.  Хирургическая стоматология (запись и ведение истории болезни) : практ. рук.: учеб. пособие для системы последиплом. образования врачей-стоматологов/ В.В. Афанасьев, Г.А. Пашинян, В.Н. Новосельская; Под ред. В.В. Афанасьева; М-во здравоохранения и соц. развития Рос. Федерации; ГОУ ВУНМЦ по непрерыв. мед. и фармац. образованию; Моск. гос. мед.-стомат. ун-т. -М.: ГОУ ВУНМЦ, 2005. -1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фические воспалительные заболевания челюстно-лицевой области : учеб. пособие для студентов мед. вузов/ [Е.А. Дурново и др.]; Нижегород. гос. мед. акад.. -Н. Новгород: Изд-во НГМА, 2005. -134, [1] с.: [4] л. цв.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екционные воспалительные заболевания челюстно-лицевой области : учеб. пособие для системы послевуз. проф. образования врачей-стоматологов/ под ред.: В.С. Агапова, С.Д. Арутюнова, В.В. Шулакова. -М.: Мед. информ. агентство, 2004. -183 с.: цв.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шаков Р.В.  Местное антимикробное лечение в стоматологии : учеб. пособие для системы  последиплом. подготовки врачей-стоматологов/ Р.В. Ушаков, В.Н. Царев. -М.: Мед. информ. агентство, 2004. -1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сембаев С.С.  Острые одонтогенные воспалительные заболевания челюстей. Диагностика и лечение ангио- и остеогенных нарушений : монография/ С. С. Ксембаев, И. Г. Ямашев. -М.: МЕДпресс-информ, 2006. -12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 и заданий для самостоятельной работы 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ая терапия в лечении воспалительных заболеваний Ч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таблицу: (столбцы: название, группа, микрофлора подверженная воздействию, устойчивость микроорганизмов, показания у детей, дозировка и сроки лечения,  противопоказания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одулирующие препараты в комплексном лечении воспалительных заболеваний у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еминарское зан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8. Травмы и повреждения челюстно-лицев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вопросы травматизации ЧЛО, принципы диагностики травмы, основные пункты лечения и профилактики травм Ч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методику диагностики и обследования  детей  с заболеваниями  челюстно-лицевой области ( воспаление, травма, расще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особенности течения травматического процесса челюстно-лицевой области у детей, возможные осложнения, оказание первой врачеб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этиологию, классификацию, клинику врожденных пороков губы и неба, анатомические и функциональные нарушения. Роль педиатра в профилактике и на различных этапах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методы оказания первой врачебной помощи при острых заболеваниях и неотложных состояниях (кровотечение, асфиксия, повреждение лицевого скелета и ранения мягких тканей   лица), связанных с заболеваниями или поражениями челюстно-лицев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, которые должны быть усвоены студ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ложнения кариеса, одонтогенный остеомиелит верхней челюсти, ушиб зуба, вывих зуб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вих нижней челюсти, классификация, диагностика, лечение, профилакт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ассификация переломов челю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Характерные признаки перел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ципы диагностики и лечения перел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ывих зуба, перелом коронки и корня зуба. Клинические проявления травм зубов. Принципы диагностики и лечения травм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жоги и отморожения органов и тканей челюстно-лицев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я, клиническая картина, принципы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Тактика оказания первой помощи пациентам с травмами и повреждениями челюстно-лицев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Уход за пациентами с травмами и повреждениями челюстно-лицев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кой наиболее частый исход острого остеоартрита височно-нижнечелюстного сустава у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Дистензионный вывих височно-нижнечелюстного сустава чаще возникает в возра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Оптимальные сроки оперативного лечения ребенка с расщелиной верхней г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еречислите принципы лечения переломов нижней челю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матология: учебник для вузов/ М. Т. Александров и др. ; под ред. Н. Н. Бажанова. -7-е изд., перераб. и доп.. Москва: ГЭОТАР-Медиа, 2008. -4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матология: учеб. для вузов Т. Г. Робустова и др. ; под ред. Т. Г. Робустовой. -Москва: Медицина , 2008. -815 с.: ил., цв.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филактика стоматологических заболеваний в схемах, таблицах и рисунках : учеб.-метод.пособие для самостоят. работы студентов стомат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.-профилакт. фак./ [Ю.Л. Образцов, Л.А. Войтехович, Л.А. Горбатова; Каф. стоматологии дет. возраста. -2-е изд., испр. и доп.. -Архангельск: Издат. центр СГМУ, 2006. -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матология.Электронный ресурс : учебник для вузов/ М. Т. Александров и др. ; под ред. Н. Н. Бажанова. -7-е изд., перераб. и доп.. -Москва: ГЭ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а, 2008. -415 с. - Режим доступа: http://www.studmedlib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матология [Электронный ресурс] : учеб. для вузовТ. Г. Робустова и др. ; под ред. Т. Г. Робустовой. -Москва: Медицина , 2008. -815 с.: ил., цв.ил. - Режим доступа: http://www.studmedlib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поражениях и заболеваниях челюстно-лицевой области. Оперативное лечение переломов челюстей у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пороки развития челюстно-лицевой области. Этиология, клиника, диагностика, профилактика. Методики оперативного лечения расщелин верхней губы. Организация ухода за ребенк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19</w:t>
      </w:r>
      <w:r>
        <w:rPr>
          <w:sz w:val="28"/>
          <w:szCs w:val="28"/>
        </w:rPr>
        <w:t>. Опухоли и опухолеподобные образования челюстно-лицевой област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ть методами диагностики и лечения опухолей челюстных к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методам диагностики  и ознакомиться с основными методами лечения костных опухолей  челюстных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принимать решение о необходимости  госпитализации  пациента в стационар или в онкодиспансер.</w:t>
      </w:r>
    </w:p>
    <w:p>
      <w:pPr>
        <w:pStyle w:val="Normal"/>
        <w:rPr/>
      </w:pPr>
      <w:r>
        <w:rPr>
          <w:b/>
          <w:sz w:val="28"/>
          <w:szCs w:val="28"/>
        </w:rPr>
        <w:t>2. Основные понятия, термины</w:t>
      </w:r>
      <w:r>
        <w:rPr>
          <w:sz w:val="28"/>
          <w:szCs w:val="28"/>
        </w:rPr>
        <w:t>: морфологическое исследование, цитологическое исследование,отпечаток, соскоб, пункция, биопсия. хирургическое лечение, химиотерапия,лучевая терапия,комбинированное л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Опухоли, опухолеподобные образования, кисты лица, органов полости рта, челюстей и ше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Классификация, основные клинические признаки опухолей. </w:t>
      </w:r>
    </w:p>
    <w:p>
      <w:pPr>
        <w:pStyle w:val="Normal"/>
        <w:rPr/>
      </w:pPr>
      <w:r>
        <w:rPr>
          <w:sz w:val="28"/>
          <w:szCs w:val="28"/>
        </w:rPr>
        <w:t xml:space="preserve">3.3. Принципы диагностики опухолей и опухолеподобных образований челюстно-лицев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нцип онкологической настороженности на амбулаторном стоматологическом при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Классификация костных опухоле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 Методы диагностики костных опух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Рентгенологические и клинические формы амелобла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Рентгенологические и клинические  формы остеокла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донтогеннные и фиссуральные  кисты челю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Виды резекции нижней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Отдаленные осложнения после 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ая и дополнительная литература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еленский В.А.  Детская хирургическая стоматология и челюстно-лицевая хирургия : учебник для вузов/ В. А. Зеленский, Ф. С. Мухорамов. -М.: ГЭОТАР-Медиа, 2008. -2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ая хирургическая стоматология и челюстно-лицевая хирургия (сборник иллюстрированных клинических задач и тестов) : учеб. пособие для студентов мед. вузов/ [В. А. Абрамов и др.]; под ред.: О.З. Топольницкого, С.В. Дьяковой, В.П. Вашкевич. -М.: ГЭОТАР-Медиа, 2007. -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матология детская. Хирургия  : учеб. для студентов мед. вузов/ [С. В. Дьякова [и др.] ; под ред. С. В. Дьяковой. -М.: Медицина  , 2009. -379,[2] с.: ил., цв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нимально инвазивная косметическая хирургия лица : пер. с англ./ ed.: Дж.  Ниамту III, Р. Хога ; под ред. А. И. Неробеева. -М.: МЕДпресс-информ, 2007. -16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стическая и реконструктивная хирургия лица. Под ред. Пейпла А.Д. Москва,; «Бином» 2007, 951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матология детская. Хирургия. Под ред. С.В.Дьяковой. Москва. Мед. 2009, 381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льф Г.Ф., Ратейцхак Э.М., Ратейцхак К. Пародонтология. Москва : «Медпресс-информ», 2008, 54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В.Г. Персин Л.С. Клиническая анатомия скелета лица. Москва: Мед. 2007.22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опольницкий О.З., Васильев А.Ю. Атлас по детской хирургической стоматологии и челюстно-лицевой хирургии. Москва: «Гэотар-медиа» 2011, 259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ухина Н.А. Аржанцев А.П.. Стоматология и челюстно-лицевая хирургия. Атлас рентгенограмм. Москва.: «Миа»2002., 30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инович С.А. Современные технологии местного обезболивания в стоматологии. М.: 2000, «Пресса-1», 14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вралева А.Ю., Давидян А.Л. Атлас плстической хирургии мягких тканей вокруг имплантатов. М.: «Полимедиа пресс», 2008, 25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Часть 1. Раздел профилактика стоматологических заболеваний. Коллектив авторов.// М., 2009. - С. 5-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опографическая анатомия и оперативная хирургия челюстно-лицевой области : учеб. пособие для мед. вузов/ Р. Н. Калашников [и др.]; Гос. образоват. учреждение высш. проф. образования "Иванов. гос. мед. акад. Фед. агентства по здравоохр. и соц. развитию", Гос. образоват. учреждение высш. проф. образования "Сев. гос. мед. ун-т Фед. агентства по здравоохр. и соц. развитию". -Иваново, 2008. -227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0. Санация полости 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 санации полости рта на стоматологическом при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формами и методами проведения плановой санации полости 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ая санация, неплановая сан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нятие о санации полости 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онные формы и методы проведения плановой санации полости 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собенности проведения санации полости 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7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1. Диспансеризац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 санации полости рта на стоматологическом при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инципами диспансеризации населения у стоматол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ансеризация, оценка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испансеризац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Принципы диспансеризации населения у стомат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Группы населения, подверженные повышенному риску возникновения стоматологически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Плановая лечебно-профилактическая санация – основная часть диспансерного обслуживания населения у стомат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ценка эффективности диспансер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собенности проведения диспансериза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Назовите основные принципы диспансеризации населения у стоматол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Normal"/>
        <w:rPr/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</w:t>
      </w:r>
      <w:hyperlink r:id="rId18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цкая И.К. Профилактическая стоматология. - 2009.- 54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2. Изменения слизистой оболочки при сопутствующих заболеваниях организма человека.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научиться выявлять симптомы общесоматических заболеваний  в полости рта и направлять детей на обследование и лечение к педиатру и другим специалис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симптоматику в полости рта заболеваний ЖКТ, крови, сердечно-сосудистой системы, болезней органов дыхания, почек и эндокринной системы, гиповитами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оставлять план обследования пациента с сомат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оводить симптоматическое лечение в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пределять причину заражения детей туберкулезной и сифилитической инфе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спознавать клинические симптомы данных заболеваний и составлять план обследования с посещением фтизиатрической клиники или кожно-венерологического диспа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, которые должны быть усвоены студ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 Пирогова-Лангханса, зерна Триля, бледная трепонема, палочка Коха, реакция Вассермана, вторичные кондиломы, твердый шанкр, зубы Гетчинсона, сохранение врачеб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явить симптомы, объединяющие повреждения и заболевания слизистой оболочки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обрать анамнез и выявить клинические симптомы, дифференцирующие заболевания слизистой оболочки полости рта  и пов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ифференцировать рецидивирующие и острые заболевания слизистой оболочки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нятия, которые должны быть усвоены студ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, щёлочь, коагуляционный некроз, ХРАС, хронический очаг инфекции, снижение иммунитета, полиморфизм, афты, критерии дифференцировки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воить симптомы СПИДа в челюстно-лицев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одготовиться к приему ребенка со СПИДом (обмундирование, т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качество обработки инструментария, перчаток, поверхностей в стоматологическ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экстренную помощь при различных «аварийных ситуациях», связанных с разбрызгиванием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: геморрагический синдром, кандидамикоз, трофические изменения, вкус ацетона, десквамативный глоссит, ангулярный хейлит, гиперкератоз, гиповитами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ВИЧ-инфекции по Покровскому, вирус иммунодефицита, пути заражения детей, лимфоаденопатия, ретровирус, санэпид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ы к занят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Этиопатогенез развития проявлений общесоматических заболеваний в полости 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явления клинических симптомов заболеваний крови и сердечно-сосудистой системы в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оявления гиповитаминозов и эндокринной патологии в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Изменения в полости рта при заболеваниях Ж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Изменения в полости рта при болезнях органов дыхания и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Тактика врача-стоматолога при выявлении симптомов общесоматических заболеваний у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Лечение детей с общесоматическими заболеваниями у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Причины развития туберкулезной инфекции в полости рт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Клиника и диагностика туберкулеза с поражением СО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Причины развития сифилиса в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Клиника (формы), диагностика сифилиса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Дифференциальный диагноз туберкулеза и сифилиса с травматическими, вирусными и другими стомат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Тактика врача по ведению пациентов с социальными болезнями в стоматологической кли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Дифференциальный диагноз повреждений слизистой оболочки полости рта кислотой и щёл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Дифференциальный диагноз острых воспалительных заболеваний слизистой оболочки полости рта (острый герпетический стоматит, многоформная экссудативная эритема, медикаментозный стомат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Дифференциальный диагноз рецидивирующих заболеваний слизистой оболочки полости рта (хронический травматический стоматит, ХРАС, рецидивирующий герпетический стомат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. Дифференциальный диагноз заболеваний слизистой оболочки полости рта, сопровождающихся изъязвлением (заболевания сердечно-сосудистой системы, лейкоз, декубитальная яз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. Этиология и патогенез ВИЧ-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Классификация стадий ВИЧ-инфекции поп Покров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. Клинические симптомы ВИЧ и СПИДа на СОПР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1. Профилактика ВИЧ-инфекции в стоматологическ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2. Приказ № 408 от 12.07.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соматические заболевания, при которых появляется симптом язвенно-некротического стом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Методы обследования, подтверждающие лейкоз, анемию, сахар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имптоматика глоссита Гюнтера-Мюллера при ан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чины развития сухости губ и метеорологического хейлита при заболеваниях органов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Локализация симптомов гиповитаминоза А в челюстно-лицев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Особенности обследования и лечения ребенка с геморрагическим диатезом  на приеме у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Формы туберкулеза, проявляющие себя на СОПР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Формы приобретенного и врожденного сифилиса в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Возрастные критерии для диагностики первичного сифилиса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Заболевание, при котором на поверхности язвы появляется налет с оранжевым отт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1. Первичный элемент поражения СОПР при туберкуле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 Глубина повреждения эпителиальных тканей, вызванная кислотой и щёл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 Локализация афт на слизистой оболочке полости рта при ХРАС и рецидиве герп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4. Общие и местные симптомы острого герпетического стоматита и многоформной экссудативной эритемы, их дифференц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5. Характеристика изъязвления слизистой оболочки полости рта при заболеваниях сердечно-сосудистой системы, лейкозах и декубитальной яз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. Показания к обследованию детей в стоматологической практике на ВИЧ-инф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 Стадия ВИЧ-инфекции, в которой появляются хронические симптомы СО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8. Отличия контактного и вертикального пути заражения ВИЧ-инфе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. Оказание экстренной помощи при попадании биологических жидкостей в глаза на стоматологическом при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0. Индивидуальные средства защиты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енский В.А.  Детская хирургическая стоматология и челюстно-лицевая хирургия [Текст] : учебник для вузов/ В. А. Зеленский, Ф. С. Мухорамов. -Москва: ГЭОТАР-Медиа, 2008. -2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http://www.studmedlib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пруженко Т.В. 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руженко Т.В. 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матология детская. Терапия  [Текст] : учеб. для студентов мед. вузов/ [Г. Р. Баретдинова [и др.] ; под ред. В. М. Елизаровой. -Москва: Медицина  , 2009. - 404 ,[1] с: ил., цв.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повитаминозы А, группы В; С,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этиологии, патогенеза, дифференциальной диагностики  клинических симптомов, симптоматического л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ференциальная диагностика первичного сифилиса и ХР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таблицу по критериям: жалобы, этиология, анамнез заболевания, клиническая картина (местные и общие симптом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Ч-инфекция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врача от ВИЧ-инфекции на стоматологическом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с указанием средств и ви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болевания крови: лейкоз, анемия, геморрагический диат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 выписать рецепты для симптоматического ле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3, 1.25 Глосситы. Хейл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ся диагностировать хейлиты и глосситы разной этиологии и проводить комплекс лечебных меро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пределять и устранять причину хейлитов и глосс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оставлять план комплексного обследования и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проводить обработку губ и языка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Основные понятия: </w:t>
      </w:r>
      <w:r>
        <w:rPr>
          <w:sz w:val="28"/>
          <w:szCs w:val="28"/>
        </w:rPr>
        <w:t xml:space="preserve">общие и местные причины хейлита, генетическая предрасположенность, полное смыкание губ, гландулярный хейлит, импетиго, атопия, десквамация, гипертрофия сосочк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Этиопатогенез  хейлит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лассификация, клиника, диагностика хейлитов: микробного, атопического, эксфолиативного, гландуля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Лечение и профилактика хей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Этиология и патогенез развития хейлитов в детском воз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Клиника, диагностика глосси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Лечение глоссит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Форма хейлита, образующаяся при вредной привычке облизывать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Возраст детей, чаще всего болеющих сухой формой эксфолиативного хейл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Форма хейлита и глоссита, на развитие которой влияют иммунодефицитные состояни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чины атопического хей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Отличия общего и местного лечения хейлита и глосси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енский В.А.  Детская хирургическая стоматология и челюстно-лицевая хирургия [Текст] : учебник для вузов/ В. А. Зеленский, Ф. С. Мухорамов. -Москва: ГЭОТАР-Медиа, 2008. -2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матология  [Электронный ресурс] : учеб. для вузов/ [Т. Г. Робустова [и др.] ; под ред. Т. Г. Робустовой. -Москва: Медицина  , 2008. -815 с.: ил., цв.ил. - Режим доступа: http://www.studmedlib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олевания слизистой оболочки рта и губ [Текст] : учеб. пособие/ Л. А. Цветкова- Аксамит [и др.]. -3-е изд.. -Москва: МЕДпресс-информ, 2009. -201,[1] с: цв.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матология детская. Терапия  [Электронный ресурс] : учеб. для студентов мед. вузов/ [Г. Р. Баретдинова [и др.] ; под ред. В. М. Елизаровой. -Москва: Медицина  , 2009. -404 ,[1] с: ил., цв.ил. - Режим доступа: http://www.studmedlib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олезни зубов и полости рта [Электронный ресурс] : учебник/ И. М. Макеева [и др.]. -Москва: ГЭОТАР-Медиа, 2012. -248 с. - Режим доступа: http://www.studmedlib.ru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пруженко Т.В. 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ая хирургическая стоматология и челюстно-лицевая хирургия (сборник иллюстрированных клинических задач и тестов) [Текст] : учеб. пособие для студентов мед. вузов/ [В. А. Абрамов и др.]; под ред.: О.З. Топольницкого, С.В. Дьяковой, В.П. Вашкевич. -Москва: ГЭОТАР-Медиа, 2007. -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руженко Т.В. 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матология детская. Терапия  [Текст] : учеб. для студентов мед. вузов/ [Г. Р. Баретдинова [и др.] ; под ред. В. М. Елизаровой. -Москва: Медицина  , 2009. - 404 ,[1] с: ил., цв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опический хейлит, причины и возможности профил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каментозное лечение микробного хейл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рецеп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фференциальная диагностика хронических глосси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4. Эпидемиологическое стоматологическое обследование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методы оценки состояния зубов, слизистой оболочки пародонта по системе ВОЗ, ознакомиться с картой эпидемиологического обследования. Освоить методы определения показателей, характеризующих заболеваемость детского населения кариесом (распространенность, интенсивность, прирост интенсивности, редукция прироста интенсив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задачами ВОЗ, поставленными перед стоматологической службой к 2020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ся проводить осмотр полости рта, оценить состояние зубов и тканей пародонта с регистрацией в карте эпидемиологического обследования; определить индекс нуждаемости в лечении болезней пародонта; дать оценку состояния слизистой оболочки по методике В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определение интенсивности кариеса по количеству пораженных зубов и полостей; оценку активности кариозного процесса по показателям интенсивности кариеса; научиться находить показатель средней интенсивности кариеса; определять прирост интенсивности кариеса зубов и полостей по данным санационной карты, определять распространенность кариеса в студенческой группе, рассчитывать редукцию прироста интенсивности кариеса; освоить запись показателей кариеса в санационной к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эпидемиологического обследования ВОЗ, карта эпидобследования, интенсивность кариеса, активность кариозного процесса, показатель средней интенсивности кариеса, прирост интенсивности кариеса зубов и полостей, редукция прироста интенсивности кари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) Методика клинического обследования ребенка стомат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дика ВОЗ эпидемиологического обследования населения, требования к проведению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ценка уровня гигиенического состояния 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Оценка состояния слизистой оболочки и пародонта.CPI, КПИ, Расселла,  Ке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Правила заполнения карты обследования, предложенной ВО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Оценка состояния зубов с использованием показателей: (распространенности, интенсивности, средней интенсивности, прироста интенсивности, редукции прироста интенсивност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еречислите основные этапы клинического обследова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Что оценивают при проведении эпидобследования населения по методике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акие индексы применяют для оценки гигиены полости 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кие показатели относятся к экстенсивным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Какой индекс рекомендован ВОЗ для оценки пародон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илактика стоматологических заболеваний/ Кузьмина Э.М. и др.: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матологическая профилактика у детей: рук.для студентов и врачей/ В.Г.Сунцов, В.К Леонтьев, В.А.Дистель, В.Д.Вагнер.- М:МЕД.КНИГА; Н. Новгород: Изд-во НГМА, 2001.- 34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план, З.М. Социально-медицинская характеристика отношения молодёжи к мерам индивидуальной профилактики заболеваний зубов и оказываемой стоматологической помощи/ З.М. Каплан. - //Объединенный медицинский журнал. – 2005. - №1. – С.36-40. – ISSN 1729-3685Б.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мзаев, Б.М. Математическое моделирование в прогнозировании развития кариозного процесса/ Б.М. Гамзаев, Л.К. Ибрагимова. - // Стоматология детского возраста и профилактика. – 2005. - №1/2. – С.3 -6. - ISSN 1683 – 3031 Б.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 преподаватель на практическом занят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2:00Z</dcterms:created>
  <dc:creator>user</dc:creator>
  <dc:description/>
  <cp:keywords/>
  <dc:language>en-US</dc:language>
  <cp:lastModifiedBy>user</cp:lastModifiedBy>
  <dcterms:modified xsi:type="dcterms:W3CDTF">2015-03-24T08:42:00Z</dcterms:modified>
  <cp:revision>2</cp:revision>
  <dc:subject/>
  <dc:title/>
</cp:coreProperties>
</file>