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3" w:hanging="0"/>
        <w:jc w:val="center"/>
        <w:rPr>
          <w:b/>
          <w:b/>
          <w:caps/>
        </w:rPr>
      </w:pPr>
      <w:r>
        <w:rPr>
          <w:b/>
          <w:caps/>
        </w:rPr>
        <w:t>календарно-тематический план практических занятий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ПО дисциплине «БИОЛОГИЯ, ЭКОЛОГИЯ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1 курса, обучающихся по специальности 32.05.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Медико-профилактическое дело» </w:t>
      </w:r>
    </w:p>
    <w:p>
      <w:pPr>
        <w:pStyle w:val="Normal"/>
        <w:jc w:val="center"/>
        <w:rPr/>
      </w:pPr>
      <w:r>
        <w:rPr>
          <w:b/>
          <w:sz w:val="28"/>
        </w:rPr>
        <w:t>на первый семестр 2025 – 2026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2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21"/>
        <w:gridCol w:w="838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ема и содержание занят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ровни организации жизни. Устройство микроскопа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знаний студентов по тестам исход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я жизни. Уровни организации жизни. Свойства живого. компоненты живого. Типы клеточной организации. Органоиды клеток про- и эукариот, их строение и функции.</w:t>
            </w:r>
          </w:p>
          <w:p>
            <w:pPr>
              <w:pStyle w:val="Normal"/>
              <w:suppressAutoHyphens w:val="false"/>
              <w:ind w:left="7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зитические простейшие. Тип саркомастигофоры. Класс животные жгутиконосцы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Особенности строения, жизненных циклов лямблий, трихомонад,  трипаносом, лейшманий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зитические простейшие. Тип апикомплексы. Класс споровик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обенности морфологии и жизнедеятельности малярийных плазмодиев и токсоплазмы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зитические простейшие. Тип инфузории. Класс ресничные. Тип саркомастигофоры. Класс корненожки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роение и жизненный цикл балантидия, дизентерийной и кишечной амеб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разделу «Протозоология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6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плоские черви. Класс сосальщик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обенности  морфологии и жизнедеятельности представителей класса сосальщики (кошачий, печеночный, ланцетовидный). Профилактика и диагностика описторхоза, фасциолеза, дикроцелиоза.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7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плоские черви. Класс сосальщики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Особенности  морфологии и жизнедеятельности представителей класса сосальщики (китайский, легочный, кровяные сосальщики).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8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ип плоские черви. Класс ленточные черви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собенности морфологии и жизнедеятельности ленточных червей. Морфология, жизненные циклы представителей, паразитирующих у человека: бычьего и свиного цепней, карликового цепня. 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/>
              <w:t>Профилактика и диагностика  тениаринхоза, тениоза и гименолепидоз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9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ип плоские черви. Класс ленточные черви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роение и жизненные циклы представителей, паразитирующих у человека: широкого лентеца, эхинококка и альвеококка.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офилактика и диагностика дифиллоботриоза, эхинококкоза, альвеококкоз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10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руглые черви. Класс собственно круглые черв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орфология и жизнедеятельность круглых червей. Строение и циклы развития представителей, паразитирующих у человека: аскарида человеческая, власоглав, детская острица, трихинелла. Лабораторная диагностика и профилактика  аскаридоза, трихоцефалеза, энтеробиоза, трихинеллез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1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руглые черви. Класс собственно круглые черви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Морфология и жизнедеятельность круглых червей. Строение и циклы развития представителей южных широт, паразитирующих у человека: анкилостомид, угрицы кишечной, филяр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1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контроль по разделу «Медицинская гельминтологи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1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членистоногие. Класс паукообразные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истематика, особенности строения и жизнедеятельности представителей типа Членистоногие. Медицинское значение представителей классов Ракообразные и Паукообразные. Особенности строения и жизненные циклы клещей- возбудителей и переносчиков заболеваний человека (п/отряды акариформные и паразитоформные).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1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членистоногие. Класс насекомые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обенности морфологии и жизнедеятельности представителей класса Насекомые. Особенности строения и циклы развития насекомых, имеющих медицинское значение: отряды вши, блохи, клопы. 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1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членистоногие. Класс насекомые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Особенности морфологии и жизнедеятельности представителей класса Насекомые. Особенности строения и циклы развития насекомых, имеющих медицинское значение: отряд двукрылые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16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контроль по разделу «Арахноэнтомологи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  <w:t>Зав. кафедрой мед. биологии и генетики,</w:t>
      </w:r>
    </w:p>
    <w:p>
      <w:pPr>
        <w:pStyle w:val="Normal"/>
        <w:ind w:hanging="567"/>
        <w:rPr/>
      </w:pPr>
      <w:r>
        <w:rPr>
          <w:b/>
        </w:rPr>
        <w:t xml:space="preserve"> </w:t>
      </w:r>
      <w:r>
        <w:rPr>
          <w:b/>
        </w:rPr>
        <w:t>профессор, доктор биологических наук</w:t>
        <w:tab/>
        <w:t xml:space="preserve">                                               </w:t>
        <w:tab/>
        <w:t>Н.А. Бебякова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ind w:left="0" w:right="-568" w:hanging="0"/>
      <w:jc w:val="center"/>
    </w:pPr>
    <w:rPr>
      <w:b/>
      <w:caps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23:00Z</dcterms:created>
  <dc:creator>oem</dc:creator>
  <dc:description/>
  <dc:language>en-US</dc:language>
  <cp:lastModifiedBy>Biogen2</cp:lastModifiedBy>
  <cp:lastPrinted>2020-08-27T14:17:00Z</cp:lastPrinted>
  <dcterms:modified xsi:type="dcterms:W3CDTF">2025-09-02T11:23:00Z</dcterms:modified>
  <cp:revision>2</cp:revision>
  <dc:subject/>
  <dc:title>КАЛЕНДАРНО-ТЕМАТИЧЕСКИЙ ПЛАН</dc:title>
</cp:coreProperties>
</file>