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ецензия  на учебное изд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1. Название и вид учебного издания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амилия, имя отчество автора (ов), ученая степень и звание, место работы и долж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ъем издания (печ. л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ценка содержания и структуры учебного из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оответствие названия учебного издания его содерж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ответствие содержания учебного материала ГОС /ФГОС/ФГ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облюдение требований к структуре изд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Методические достоинства и недостат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Читательский адр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боснование целесообразности изда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__________________________________________   /____________________/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(место работы, должность)</w:t>
        <w:tab/>
        <w:t xml:space="preserve">                            (подпись)</w:t>
        <w:tab/>
        <w:tab/>
        <w:t xml:space="preserve">    (ФИО должностного лица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ч. звание, степен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а</w:t>
        <w:tab/>
        <w:tab/>
        <w:tab/>
        <w:tab/>
        <w:t xml:space="preserve">                ____________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М.П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08:00Z</dcterms:created>
  <dc:creator>Admin</dc:creator>
  <dc:description/>
  <cp:keywords/>
  <dc:language>en-US</dc:language>
  <cp:lastModifiedBy>tomilovami</cp:lastModifiedBy>
  <dcterms:modified xsi:type="dcterms:W3CDTF">2018-10-25T13:20:00Z</dcterms:modified>
  <cp:revision>16</cp:revision>
  <dc:subject/>
  <dc:title/>
</cp:coreProperties>
</file>