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Введение в общественное здравоохран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правление подготовки – </w:t>
      </w:r>
      <w:r>
        <w:rPr>
          <w:b/>
          <w:sz w:val="28"/>
          <w:szCs w:val="28"/>
        </w:rPr>
        <w:t>32.04.01 “Общественное здравоохранение»</w:t>
      </w:r>
    </w:p>
    <w:p>
      <w:pPr>
        <w:pStyle w:val="Normal"/>
        <w:jc w:val="center"/>
        <w:rPr/>
      </w:pPr>
      <w:r>
        <w:rPr/>
        <w:t>квалификация выпускника - магис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втор: Санников Анатолий Леонидович, д.м.н., профессор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Учебный цикл/учебный бло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рудоемкость дисциплины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Лекции 12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Практические занятия 16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Семинары 12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Лабораторные практикумы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Клинические практические занятия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Самостоятельная работа 104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Экзамен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</w:rPr>
              <w:t>Общая трудоемкость (часы, зачетные единицы)</w:t>
            </w:r>
            <w:r>
              <w:rPr/>
              <w:t xml:space="preserve"> 144,  4 З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урс, семест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урс, 1 семестр</w:t>
            </w:r>
          </w:p>
        </w:tc>
      </w:tr>
      <w:tr>
        <w:trPr>
          <w:trHeight w:val="1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есто дисциплины в структуре ООП (предшествующие дисциплины, последующие дисциплины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Дисциплина является первой в учебном плане магистратур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К-1, ОК-2, ОК-3, ПК-1, ПК-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Цель дисциплин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знаний по теоретическим аспектам общественного здоровья и областей их применения, овладение основными понятиями, методами и технологиями, использующихся при оценке общественного здоровь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дачи дисциплин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87" w:leader="none"/>
              </w:tabs>
              <w:spacing w:lineRule="auto" w:line="240" w:before="120" w:after="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глубленное изучение показателей здоровья населения и факторов, влияющих на эти показатели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87" w:leader="none"/>
              </w:tabs>
              <w:spacing w:lineRule="auto" w:line="240" w:before="120" w:after="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учение современных методов оценки общественного здоровья и здравоохранения.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87" w:leader="none"/>
              </w:tabs>
              <w:spacing w:lineRule="auto" w:line="240" w:before="120" w:after="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учение системы организации здравоохранения, принципов и методов работы различных  медицинских организаций, правовых основ здравоохранения.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87" w:leader="none"/>
              </w:tabs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Изучение вопросов экономики и управления в здравоохранении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87" w:leader="none"/>
              </w:tabs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сновные разделы дисциплины (модули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7F7F7F"/>
              </w:rPr>
            </w:pPr>
            <w:r>
              <w:rPr>
                <w:rFonts w:eastAsia="Calibri"/>
              </w:rPr>
              <w:t>1 Теоретические аспекты общественного здоровья и здравоохранен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7F7F7F"/>
              </w:rPr>
            </w:pPr>
            <w:r>
              <w:rPr>
                <w:bCs/>
                <w:color w:val="7F7F7F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7F7F7F"/>
              </w:rPr>
            </w:pPr>
            <w:r>
              <w:rPr>
                <w:rFonts w:eastAsia="Arial Unicode MS"/>
              </w:rPr>
              <w:t>2 Организация амбулаторно-поликлинической помощ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7F7F7F"/>
              </w:rPr>
            </w:pPr>
            <w:r>
              <w:rPr>
                <w:bCs/>
                <w:color w:val="7F7F7F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>3 Профилактика как один из основных принципов организации здравоохранен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>4 Организация больничной помощ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>5 Особенности организации медико-социального обеспечения сельского населен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>6 Организация лечебно-профилактической помощи детям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>7 Охрана здоровья женщин и организация акушерско-гинекологической помощ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>8 Специализированная медицинская помощ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>9 Организация скорой и неотложной медицинской помощ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>10 Организация экспертизы трудоспособности в лечебно-</w:t>
              <w:softHyphen/>
              <w:t>профилактических учреждениях. МС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1:06:00Z</dcterms:created>
  <dc:creator>ShestakovaMV</dc:creator>
  <dc:description/>
  <dc:language>en-US</dc:language>
  <cp:lastModifiedBy>user</cp:lastModifiedBy>
  <cp:lastPrinted>2016-05-17T14:18:00Z</cp:lastPrinted>
  <dcterms:modified xsi:type="dcterms:W3CDTF">2016-06-11T11:06:00Z</dcterms:modified>
  <cp:revision>2</cp:revision>
  <dc:subject/>
  <dc:title/>
</cp:coreProperties>
</file>