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459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7</w:t>
      </w:r>
    </w:p>
    <w:p>
      <w:pPr>
        <w:pStyle w:val="Heading2"/>
        <w:keepNext w:val="false"/>
        <w:ind w:left="459" w:hanging="0"/>
        <w:rPr>
          <w:color w:val="000000"/>
          <w:u w:val="single"/>
        </w:rPr>
      </w:pPr>
      <w:r>
        <w:rPr>
          <w:color w:val="000000"/>
          <w:u w:val="single"/>
        </w:rPr>
        <w:t>Анкета «Куратор глазами студентов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берете один вариант отв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726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Знаете ли Вы куратора своей группы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лл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) да, знаю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) да, видел(а) его несколько раз (однажды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) знаю, что он есть, но я с ним не знаком(а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) у нашей группы нет курато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С какой периодичностью куратор бывает и работает с Вашей группой: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) несколько раз в неделю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) несколько раз в меся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) несколько раз в семестр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) общается только во время учебных занятий, которые вед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) не работает с на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Я уважительно отношусь к своему куратору: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) да, потому что он(а) хороший преподаватель; честный, порядочный, ответственный  и отзывчивый челове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) у меня еще не сложилось мнение о моем куратор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) к сожалению, не могу сказать, что испытываю к нему чувство уваж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 Меня устраивает работа куратора нашей группы: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) да, полностью устраива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) в целом устраивает, но можно больше уделять внимание нашей групп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) не совсем устраива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) нет, не устраива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Далее за все ответы да – 1 балл, нет – 0 баллов</w:t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8"/>
        <w:gridCol w:w="1033"/>
        <w:gridCol w:w="10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уратор помог мне решить проблемы с успеваемостью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мне решить бытовые проблемы (при устройстве в общежитие, съеме квартиры, в организации рабочего места и т.п.)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мне наладить взаимоотношения с сокурсниками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мне решить конфликт с одним из преподавателей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советовал как решить мои проблемы со здоровьем, личные проблемы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при оформлении контрольных, лабораторных, курсовых работ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мне во время сессии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мне приобщиться к активной студенческой жизни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Я постоянно могу рассчитывать на помощь куратора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нашей группе разобраться в особенностях обучения на факультете (в университете)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контролирует нашу текущую и семестровую успеваемость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нашей группе наладить отношения с преподавателем (ями)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уратор познакомил нас с Уставом университета, другими документами факультета, отделения, университет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знакомил нашу группу с учебным корпусом, университетом, городом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нам познакомиться, наладить отношения внутри группы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нашей группе правильно выбрать старосту, актив группы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рассказал о работе студенческого самоуправления, помог всем желающим стать участников активной студенческой жизни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мог организовать вечер знакомств, другие мероприятия в группе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посещал общежитие, где живут студенты нашей группы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беседует с нами на различные темы (патриотические, студенческие, нравственные и т.д.)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ы всегда можем обратиться к куратору за советом, помощью, поддержкой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нашей группы всегда хорошо выглядит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уратор работает с нашей группой ответственно и с интересом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агодарим за участие в опрос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1" w:hanging="0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8:00Z</dcterms:created>
  <dc:creator>kulikovskayaae</dc:creator>
  <dc:description/>
  <cp:keywords/>
  <dc:language>en-US</dc:language>
  <cp:lastModifiedBy>kulikovskayaae</cp:lastModifiedBy>
  <cp:lastPrinted>2011-02-07T11:49:00Z</cp:lastPrinted>
  <dcterms:modified xsi:type="dcterms:W3CDTF">2011-02-07T08:50:00Z</dcterms:modified>
  <cp:revision>3</cp:revision>
  <dc:subject/>
  <dc:title/>
</cp:coreProperties>
</file>