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3195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tabs>
          <w:tab w:val="clear" w:pos="720"/>
          <w:tab w:val="left" w:pos="1560" w:leader="none"/>
        </w:tabs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«СЕВЕРНЫЙ ГОСУДАРСТВЕННЫЙ </w:t>
      </w:r>
    </w:p>
    <w:p>
      <w:pPr>
        <w:pStyle w:val="Heading7"/>
        <w:tabs>
          <w:tab w:val="clear" w:pos="720"/>
          <w:tab w:val="left" w:pos="1560" w:leader="none"/>
        </w:tabs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 (г. АРХАНГЕЛЬС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769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6.95pt,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93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02.11.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евер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Архангельск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аддиктивного поведения в молодежной среде среди студентов ГОУ ВПО «Северный государственный медицинский университет (г. Архангельск) Министерст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 и социального развития РФ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2009 по 201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Архангельск 200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1010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85"/>
        <w:gridCol w:w="63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одержание раздела паспор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Профилактика аддитивного поведения в молодежной среде среди студентов ГОУ ВПО «Северный государственный медицинский университет (г. Архангельск) Министерства здравоохранения и социального развития РФ» на период с 2009 по 2010 г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целевая программа Архангельской области «Комплексные меры профилактики злоупотребления наркотиками и другими психоактивными веществами на 2008-2010 годы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воспитательной работы, Институт ментальной медицины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комплексной профилактики наркомании, табакокурения и алкогольной зависимости, социальной и социально-психологической реабилитации студентов, имеющих опыт употребления психоактивных вещест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рограмм по профилактике зависимости в вуз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ся семинаров и тренингов для кураторов академических групп, студенческого актива и родителей студентов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й для студентов психологической и психотерапевтической помощ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yle12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Style12"/>
              <w:jc w:val="both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  <w:p>
            <w:pPr>
              <w:pStyle w:val="Style12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Деканы, зам. деканов факультетов, отдел по воспитательной работе, Профком студентов и сотрудников университета, Совет старейшин,  Музей СГМУ, Спортивный клуб, Университетский клуб, органы студенческого самоуправления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09-2010 г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троль за ходом реализации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жегодные отчеты о ходе реализации программы статическая, справочная и аналитическая информация о реализации программы рассматривается на заседаниях Студенческого Совета СГМУ, Совета по воспитательной работе.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мании, алкогольной и табачной зависимости  в молодежной среде и связанные с этим социальные последствия  приобретают устойчивый характер. Работа по профилактике зависимости среди студентов необходима в вузе и одобряется студентами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исследования  позволяют выделить ряд факторов, способствующих возникновению зависимости в студенческой среде, на которые будет оказано воздейств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(особенности личности, наличие и отсутствие стрессовой, кризисной ситуаци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(качество социальной поддержки, нормы поведения в учебном заявлении, качество жизни, доступность наркотических и других средств зависимости).</w:t>
      </w:r>
    </w:p>
    <w:p>
      <w:pPr>
        <w:pStyle w:val="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ципами организации системы профилактики зависимости в университете являю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школ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долговременную профилактическую работу со студентами, не имеющими зависим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обходимой подготовки специалистов и волон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филактической работы в рамках данной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зависимости в среде будущих абитуриентов (среди школьников, проходящих подготовку на различных подготовительных курсах, проводимых в университете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зависимости в студенческ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администрация университета считает необходимым принятие  мер с широким использованием различных форм и методов работы по первичной профилактике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предполагает систему комплексных междисциплинарных и межведомственных мер. Это устраняет узкую направленность профилактики, односторонность мероприятий. Ставится задача раздвинуть рамки работы по профилактике, вводить новые методы, энергичнее заниматься организацией содержательного досуга студенческой молодежи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 программы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создание модели комплексной профилактики наркомании, табакокурения и алкогольной зависимости, социальной и социально-психологической реабилитации студентов, имеющих опыт употребления психоактив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программ по профилактике зависимости в вуз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ся семинаров и тренингов для кураторов академических групп, студенческого актива и родителей студентов университ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для студентов психологической и психотерапевтической помощ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програм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 обеспечение програм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ая ча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Heading2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программы осуществляется сотрудничество с организациями, специализирующимися  в первичной профилактике аддитивного поведения, в том числе с региональным управлением Федеральной службы по контролю за оборотом наркотиков РФ по Архангельской области, ГУЗ «Архангельский областной клинический центр по профилактике и борьбе со СПИД и инфекционными заболеваниями», ГОУ центр «Надежда», комитетов по молодежной политике Архангельской области, отделом по делам молодежи управления культуры и молодежной политики мэрии  г. Архангельска.</w:t>
      </w:r>
    </w:p>
    <w:p>
      <w:pPr>
        <w:pStyle w:val="Heading2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ботка опыта по организации и проведению профилактики среди студентов, сотрудников университета и учащихся шко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отрудничества с государственными и общественными организациями, занимающимися  первичной профилактикой аддитивного поведения в ву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наркоситуации в ву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и участников данной программы осознанно негативного отношения к употреблению наркотиков, алкоголя, табака, ценности своего здоровь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ерских групп по организациям мероприятий в рамках программы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 финансирования</w:t>
      </w:r>
    </w:p>
    <w:p>
      <w:pPr>
        <w:pStyle w:val="2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Финансирование программы предполагается из бюджетных и внебюджетных средств университета, профкома сотрудников и студентов, а также из средств, выделяемых на реализацию целевой программы «Молодежь Поморья».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бочий план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2126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ое обеспече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ординационного плана мероприятий  по внеучебной работе на 2009-2010,2010-2011,2011-2012 учебны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каждо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оспитатель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методическое обеспече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методического пособия в помощь кураторам академи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09-201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оспитатель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иобретение художественных и документальных фильмов по проблемам наркомании, табакокурения, алкогольной зависимости, гепатита В и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, Дискуссионный киноклуб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аналитическое  обеспече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уклета  для студентов младших 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оспитатель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ыпуск пресс-релиза по наркоситуации в г. Архангельске и Архангель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методического цент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рофилактики наркомании вузов Росс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ематического материала по публикациям в пресс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литературы в научной библиотеке университ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архива художественных и документальных фильмов по проблемам алкоголизма, табакокурения , наркомании, гепатита В и СПИ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лек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азете «Медик Севера» постоянной рубрики «Ваш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СГ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удентов по вопросам ВИЧ-инфекции, наркомании, алкоголизма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каждом факультете  стендов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факульт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ящик «Альтернатива табакокурения в СГ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семе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тель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 по вопросам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бору донорской крови «Мы против наркотик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милосерд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бесплатного приема студентов в психологической службе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3 заявок проектов по профилактике социально-значимых заболеваний на гранты Российского гуманитарного науч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В.Е. Боброва «Психофизиологические и личностные особенности подростков, употребляющих летучие растворители в условиях Европейского 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урс «Превентивная психология» в рамках Северо-Балтийской научной психолог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но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 молодых ученых с международным участием «Ментальная превент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1 но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тренинг «Сверстник сверстнику» для учащихся средних общеобразовательных учреждений г. Архангельска с помощью специально обученного молодого актива СГ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университета регионального конкурса студенческих и научных работ в сфере профилактики зависимости в рамках проектов «Скажи зависимости: «Нет!» и «Жизнь без дур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09г. – апрель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В.В. Синицкого «Особенности детоксикационных систем организма при физиологически протекающей беременности и в условиях никотиновой завис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А.В. Гузовой «Качество жизни и показатели биологического возраста лиц пожилого возраста с синдромом зависимости от алкоголя: социопсихологические асп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Н.Е. Богдановой «Социально-психологические особенности деформации личности больных алкоголизмом женщ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оссийский Конгресс с международным участием «Человек и проблемы зависимости: междисциплинарные аспек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преля 201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С.Н. Лейхтер «Особенности физиологии основных представителей микробиоиеноза кишечника больных с алкогольной зависим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ГУВД г. Архангельс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его семинара для ССБ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СС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слета студенческих отрядов охраны правопорядка «Студенчество и правопоря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(аудио-, видео-, плакаты, экспонаты и пр.), посвященный Всемирному Дню борьбы с таб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, 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О.А. Харьковой «Социально-психологические особенности женщин репродуктивного возраста с никотиновой зависим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андидатской диссертации Н.А. Шидаковой «Изменения жирнокислотного и белкового состава сыворотки крови в динамике купирования острых алкогольных психозов у жителей Европейского Сев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туденчество за будущее без наркотиков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Скажи наркотикам –не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Лучший антинаркотический лозунг д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каза киноклубом  тематических видеофиль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литературы из фондов библиотеки СГМУ по самосовершенствованию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есплатных консультаций для студентов (юриста, психолога, нарколог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пециального номера «Медик Сев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е программы факульт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, Киноклуб, Музейный комплекс СГМУ, Пресс-служба СГ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в библиотеке: «Спорт и здоровье», «Проблемы семьи», «здоровье матери и ребенка», «Коварная язв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студентов, организация  и проведение смотра-конкурса по внеучебной работе со студ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по научно-исследовательск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по спортивно-массов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художественной самодеятельности факульт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ый конкур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по гражданско-патриотическому воспитанию студен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етск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раторами групп факультетских мероприятий по профилактике наркомании, табакокурения и алкого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, Профком, Университетский клуб, Спортивный клуб, деканаты факульт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узовского студенческого фестиваля  «Весна 2010»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семе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, Университетский 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ткрытие учебной аудитории на базе Института Ментальной медицины СГМУ, посвященной профилактике химических зависи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семе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научно-исследовательской деятельности студентов по вопросам злоупотребления психоактивными веществами и профилактики адди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семе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й деятельности молодежного волонтерского движения «ПротивоТАНКовое соору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магистерских диссертаций участниками Архангельской международной школы общественного здоровья по проблемам профилактики социально-значимы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занятий  на Школе ку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ок-концерта «Рок против наркот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е самоуправление, Университетский клуб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заимодействие с общественными организац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–семинаров для педагогов школ и кураторов групп 1-2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, Отдел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 с  Архангельской епархией Центра духовн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ического здоровья студентов медицинского вуза (совместно с Департаментом Здравоохранения и Институтом общественного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го молодежного партнерства по профилактике зависимости по системе «Школа-ВУЗ» на базе Института ментальной медицины С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тальной медиц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Cs w:val="24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3:00Z</dcterms:created>
  <dc:creator>Серафима Зосимовна</dc:creator>
  <dc:description/>
  <cp:keywords/>
  <dc:language>en-US</dc:language>
  <cp:lastModifiedBy>kulikovskayaae</cp:lastModifiedBy>
  <cp:lastPrinted>2009-11-27T12:32:00Z</cp:lastPrinted>
  <dcterms:modified xsi:type="dcterms:W3CDTF">2011-02-09T06:58:00Z</dcterms:modified>
  <cp:revision>130</cp:revision>
  <dc:subject/>
  <dc:title/>
</cp:coreProperties>
</file>