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риложение № 1</w:t>
      </w:r>
    </w:p>
    <w:p>
      <w:pPr>
        <w:pStyle w:val="Normal"/>
        <w:ind w:firstLine="6000"/>
        <w:rPr>
          <w:rFonts w:ascii="Calibri;Arial" w:hAnsi="Calibri;Arial" w:cs="Calibri;Arial"/>
          <w:sz w:val="28"/>
          <w:szCs w:val="28"/>
          <w:u w:val="single"/>
        </w:rPr>
      </w:pPr>
      <w:r>
        <w:rPr>
          <w:rFonts w:cs="Calibri;Arial" w:ascii="Calibri;Arial" w:hAnsi="Calibri;Arial"/>
          <w:sz w:val="28"/>
          <w:szCs w:val="28"/>
        </w:rPr>
        <w:t>К приказу №</w:t>
      </w:r>
      <w:r>
        <w:rPr>
          <w:rFonts w:cs="Calibri;Arial" w:ascii="Calibri;Arial" w:hAnsi="Calibri;Arial"/>
          <w:sz w:val="28"/>
          <w:szCs w:val="28"/>
          <w:u w:val="single"/>
        </w:rPr>
        <w:t>____</w:t>
      </w:r>
    </w:p>
    <w:p>
      <w:pPr>
        <w:pStyle w:val="Normal"/>
        <w:ind w:firstLine="600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От «     » сентября 2011 г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Положение о проведении турнира  по психологическо-ролевой 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 xml:space="preserve">игре    «Мафия»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ind w:left="-11" w:hanging="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1.1. Турнир по психологической игре «Мафия» (далее Турнир) проводится силами Совета студенческого самоуправления Северного государственного медицинского университета (далее СтудСовет СГМУ) среди студентов СГМУ. </w:t>
      </w:r>
    </w:p>
    <w:p>
      <w:pPr>
        <w:pStyle w:val="Normal"/>
        <w:ind w:hanging="11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1.2. Мероприятие проводится  осенью 2011 года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2.1. Основными целями Турнира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личностное развитие студентов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ропаганда психологических ролевых игр, как один из видов здорового досуга подростков и молодежи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2.2. Для достижения указанных целей реализуются следующие задач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развитие стратегического мышления у участников Турнир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овышение уровня мастерства игрок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ыявление сильнейших игроков среди студентов СГМУ.</w:t>
      </w:r>
    </w:p>
    <w:p>
      <w:pPr>
        <w:pStyle w:val="Normal"/>
        <w:ind w:left="284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3. ПРАВИЛА ПРОВЕДЕНИЯ ТУРНИРА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3.1. Турнир проводится в два игровых этапа: отборочный и финальный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2. Отборочный этап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2.1. Отборочные игры проводятся в специально отведенных местах для игр в главном корпусе университета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2.2. Этап проводится в один игровой день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2.3. Максимальное количество участников на один игровой день - 40 человек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2.4. Каждый игрок обязан сыграть не менее одной игры в зачет по Турнирной рейтинговой системе (приложение №1)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3.2.5. В финальный этап проходят игроки, занявшие по очкам первые  позиции в таблице результатов и лучшие игроки по решению участников стола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3. Финальный этап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3.1. Финальные игры проводятся в одной из аудиторий университета среди игроков, которые подтвердили свое участие ранее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3.3.2. Победителями Турнира становится игрок, занявший по очкам первую позицию в финальной таблице результатов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4.</w:t>
      </w:r>
      <w:r>
        <w:rPr/>
        <w:t xml:space="preserve"> </w:t>
      </w:r>
      <w:r>
        <w:rPr>
          <w:rFonts w:cs="Calibri;Arial" w:ascii="Calibri;Arial" w:hAnsi="Calibri;Arial"/>
          <w:sz w:val="28"/>
          <w:szCs w:val="28"/>
        </w:rPr>
        <w:t xml:space="preserve">Все участники Турнира разбиваются на игровые столы по 10 человек каждый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5.1. На каждый игровой стол выделяется один Ведущий, направляющий игру, и один Судья, наблюдающий за соблюдением правил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3.5.2. Деление игроков на игровые столы осуществляется случайным образом без учета личных пристрастий и предпочтений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3.5.3. В соответствии с делением, каждому игроку выдается порядковый номер (1-10), который закрепляется на одежде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  <w:lang w:val="en-US"/>
        </w:rPr>
        <w:t>3</w:t>
      </w:r>
      <w:r>
        <w:rPr>
          <w:rFonts w:cs="Calibri;Arial" w:ascii="Calibri;Arial" w:hAnsi="Calibri;Arial"/>
          <w:sz w:val="28"/>
          <w:szCs w:val="28"/>
        </w:rPr>
        <w:t>.5.4. Рассадка за столы выполняется строго по порядку номерков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3.5.5. Если участников не будет кратно 10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6. Игрок считается принявшим участие в чемпионате, если он сел за игровой стол и ему была роздана роль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3.7. Роли в игре распределяются случайным образом, на основе раздачи карт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3.8. Тасует колоду и производит раздачу Ведущий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3.9. После каждой игры раздача карт производится заново.</w:t>
      </w:r>
    </w:p>
    <w:p>
      <w:pPr>
        <w:pStyle w:val="Normal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4. ПРАВИЛА ИГРЫ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4.1. Правила игр Турнира представлены в приложении №2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color w:val="000000"/>
          <w:sz w:val="28"/>
          <w:szCs w:val="28"/>
        </w:rPr>
        <w:t>5. РЕГИСТРАЦИЯ УЧАСТНИКОВ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color w:val="000000"/>
          <w:sz w:val="28"/>
          <w:szCs w:val="28"/>
        </w:rPr>
        <w:t>5.1. Заявки на регистрацию в Турнире принимаются с 13 сентября 2011г. представителями организаторов Турнира и в интернете.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5.2. Максимальное количество участников на отборочный этап – 100 человек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color w:val="000000"/>
          <w:sz w:val="28"/>
          <w:szCs w:val="28"/>
        </w:rPr>
        <w:t>5.3. В случае, если количество заявок на участие в Турнире будет превышать указанные пределы, преимущественное право имеют игроки, зарегистрировавшиеся раньше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color w:val="000000"/>
          <w:sz w:val="28"/>
          <w:szCs w:val="28"/>
        </w:rPr>
        <w:t>5.4. Регистрация на Турнир прекращается: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Если достигнуто максимальное количество зарегистрировавшихся участников на эта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Arial" w:ascii="Calibri;Arial" w:hAnsi="Calibri;Arial"/>
          <w:color w:val="000000"/>
          <w:sz w:val="28"/>
          <w:szCs w:val="28"/>
        </w:rPr>
        <w:t>За 1 день до проведения первого игрового дня отборочного этапа.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5.5. Студенты, не подавшие заявку в срок, к игре не допускаются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color w:val="000000"/>
          <w:sz w:val="28"/>
          <w:szCs w:val="28"/>
        </w:rPr>
        <w:t>5.6. При регистрации участник должен указать следующие данные: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ФИО;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Курс, группа, факультет;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дата заполнения заявки;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Образец заявки представлен в приложении №3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 xml:space="preserve">5.7. </w:t>
      </w:r>
      <w:r>
        <w:rPr>
          <w:rFonts w:cs="Calibri;Arial" w:ascii="Calibri;Arial" w:hAnsi="Calibri;Arial"/>
          <w:sz w:val="28"/>
          <w:szCs w:val="28"/>
        </w:rPr>
        <w:t xml:space="preserve">Зарегистрировавшись в Турнире, каждый участник соглашается со всеми правилами, обозначенными в настоящем положении.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5.8. Нарушение какого-либо из перечисленных в данном документе правил приведет к дисквалификации по усмотрению оргкомитета.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5.9. Организаторы Турнира имеют право отказать в регистрации игрокам в случае, если сведения, предоставленные при регистрации, не соответствуют действительности.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6. ОРГАНИЗАТОРЫ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6.1. Организаторами Турнира являются авторы проекта «[Мафия]» (члены СтудСовета СГМУ)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6.2. Организация и контроль за проведением соревнований возлагается на Оргкомитет по проведению Турнира.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6.3. В состав Оргкомитета входят: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Молчанова Анастасия – руководитель проекта, главный судь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Леппе  Анастасия – руководитель </w:t>
      </w:r>
      <w:r>
        <w:rPr>
          <w:rFonts w:cs="Calibri;Arial" w:ascii="Calibri;Arial" w:hAnsi="Calibri;Arial"/>
          <w:sz w:val="28"/>
          <w:szCs w:val="28"/>
          <w:lang w:val="en-US"/>
        </w:rPr>
        <w:t>PR</w:t>
      </w:r>
      <w:r>
        <w:rPr>
          <w:rFonts w:cs="Calibri;Arial" w:ascii="Calibri;Arial" w:hAnsi="Calibri;Arial"/>
          <w:sz w:val="28"/>
          <w:szCs w:val="28"/>
        </w:rPr>
        <w:t>-группы и дизайн-группы проекта;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Стафеева Екатерина – специалист по обучению инструкторов;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Шаравина Ирина – специалист по хозяйственной части проекта;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Тамкович Елизавета – специалист технической поддержки проекта;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редседатель оргкомитета – Молчанова Анастасия, руководитель проекта «[Мафия]»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Состав оргкомитета может меняться по усмотрению руководителя проекта «[Мафии]»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6.4. Оргкомитет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утверждает порядок игры;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утверждает порядок отбора участников финала;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утверждает место и время проведения игр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утверждает состав апелляционной комиссии, ведущих, суд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готовит все необходимые материалы для проведения игр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ринимает решения по спорным вопросам в соответствии со сложившейся ситуацией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6.5. Решения Оргкомитета могут быть обжалованы только в апелляционной комиссии Турнира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6.6. Состав апелляционной комиссии выбирается из числа активистов СтудСовета СГМУ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6.8. Официальным источником информации о решениях Оргкомитета служит адрес в интернете: </w:t>
      </w:r>
      <w:r>
        <w:rPr>
          <w:rFonts w:cs="Calibri;Arial" w:ascii="Calibri;Arial" w:hAnsi="Calibri;Arial"/>
          <w:sz w:val="28"/>
          <w:szCs w:val="28"/>
          <w:lang w:val="en-US"/>
        </w:rPr>
        <w:t>vkontakte</w:t>
      </w:r>
      <w:r>
        <w:rPr>
          <w:rFonts w:cs="Calibri;Arial" w:ascii="Calibri;Arial" w:hAnsi="Calibri;Arial"/>
          <w:sz w:val="28"/>
          <w:szCs w:val="28"/>
        </w:rPr>
        <w:t>.</w:t>
      </w:r>
      <w:r>
        <w:rPr>
          <w:rFonts w:cs="Calibri;Arial" w:ascii="Calibri;Arial" w:hAnsi="Calibri;Arial"/>
          <w:sz w:val="28"/>
          <w:szCs w:val="28"/>
          <w:lang w:val="en-US"/>
        </w:rPr>
        <w:t>ru</w:t>
      </w:r>
      <w:r>
        <w:rPr>
          <w:rFonts w:cs="Calibri;Arial" w:ascii="Calibri;Arial" w:hAnsi="Calibri;Arial"/>
          <w:sz w:val="28"/>
          <w:szCs w:val="28"/>
        </w:rPr>
        <w:t>/</w:t>
      </w:r>
      <w:r>
        <w:rPr>
          <w:rFonts w:cs="Calibri;Arial" w:ascii="Calibri;Arial" w:hAnsi="Calibri;Arial"/>
          <w:sz w:val="28"/>
          <w:szCs w:val="28"/>
          <w:lang w:val="en-US"/>
        </w:rPr>
        <w:t>studsnsmu</w:t>
      </w:r>
      <w:r>
        <w:rPr>
          <w:rFonts w:cs="Calibri;Arial" w:ascii="Calibri;Arial" w:hAnsi="Calibri;Arial"/>
          <w:sz w:val="28"/>
          <w:szCs w:val="28"/>
        </w:rPr>
        <w:t>.</w:t>
      </w:r>
      <w:r>
        <w:rPr>
          <w:rFonts w:cs="Calibri;Arial" w:ascii="Calibri;Arial" w:hAnsi="Calibri;Arial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6.9. Оргкомитет по проведению Турнира вправе изменить настоящее положение о Турнире, предварительно уведомив об этом участников (не позднее, чем за три дня), разместив информацию в интернете по адресу:  </w:t>
      </w:r>
      <w:r>
        <w:rPr>
          <w:rFonts w:cs="Calibri;Arial" w:ascii="Calibri;Arial" w:hAnsi="Calibri;Arial"/>
          <w:sz w:val="28"/>
          <w:szCs w:val="28"/>
          <w:lang w:val="en-US"/>
        </w:rPr>
        <w:t>vkontakte</w:t>
      </w:r>
      <w:r>
        <w:rPr>
          <w:rFonts w:cs="Calibri;Arial" w:ascii="Calibri;Arial" w:hAnsi="Calibri;Arial"/>
          <w:sz w:val="28"/>
          <w:szCs w:val="28"/>
        </w:rPr>
        <w:t>.</w:t>
      </w:r>
      <w:r>
        <w:rPr>
          <w:rFonts w:cs="Calibri;Arial" w:ascii="Calibri;Arial" w:hAnsi="Calibri;Arial"/>
          <w:sz w:val="28"/>
          <w:szCs w:val="28"/>
          <w:lang w:val="en-US"/>
        </w:rPr>
        <w:t>ru</w:t>
      </w:r>
      <w:r>
        <w:rPr>
          <w:rFonts w:cs="Calibri;Arial" w:ascii="Calibri;Arial" w:hAnsi="Calibri;Arial"/>
          <w:sz w:val="28"/>
          <w:szCs w:val="28"/>
        </w:rPr>
        <w:t>/</w:t>
      </w:r>
      <w:r>
        <w:rPr>
          <w:rFonts w:cs="Calibri;Arial" w:ascii="Calibri;Arial" w:hAnsi="Calibri;Arial"/>
          <w:sz w:val="28"/>
          <w:szCs w:val="28"/>
          <w:lang w:val="en-US"/>
        </w:rPr>
        <w:t>studsnsmu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7. СУДЕЙСТВО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7.1. Судейство на Турнире осуществляется судьями игр Турнира, под руководством Молчановой Анастасии, руководителя проекта «[Мафия]» и главного судьи Турнира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7.2. Решение о дисквалификации принимает главный судья по согласованию с остальными судьями и Оргкомитетом Турнира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7.3. Судья оставляет за собой право отменить или изменить правила Турнира в случаях обмана, технических неполадок или каких-либо других обстоятельств, находящихся вне контроля, которые могут поставить под сомнение объективность проведения игр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7.4. Любое нарушение в действиях игрока или в поведении зрителя, зафиксированное судьей, ведет к предупреждению. Следующее, после первого предупреждения, нарушение ведет к немедленной дисквалификации на одну игру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7.5. За некорректное поведение по отношению к другим игрокам и неподчинение решениям судьи игрок получает предупреждение. За повторное нарушение присуждается техническое поражение в игре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7.6. Официальным результатом игры считается результат, зафиксированный судьей игры в протоколе турнира на основании настоящего положения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7.7. Все конфликтные ситуации разрешаются судьями игр на основании настоящего положения или, в случае необходимости, главным судьей Турнира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7.8. Любые претензии или несогласия с правилами Турнира должны быть представлены в устной форме судье игры в момент возникновения инцидента для быстрого разрешения ситуации. Решение судьи игры считается окончательным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7.9. В отсутствие главного судьи Турнира, его функции берет на себя координатор проекта по вузу, в котором проходят игры Турнира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8. ПОВЕДЕНИЕ ИГРОКОВ И ЗРИТЕЛЕЙ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1. К играм на Турнире не допускаются участники в состоянии алкогольного или наркотического опьянения (осуществляется фэйс-контроль)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8.2. Игроки должны вести себя подобающим образом, выражая дружеское и вежливое отношение к зрителям, ведущим и судьям игр, оргкомитету Турнира и другим игрокам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3. Все участники Турнира должны следовать указаниям ведущего игр, а также указаниям судьи игр на протяжении всего Турнира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8.4. Игроки должны присутствовать на церемонии награждения, быть доступными для общения с репортерами, фотосъемки, участвовать в других мероприятиях, связанных с проведением Турнира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5. Игроки за игровым столом и вне его должны воздержаться от использования некорректных выражений. За нарушение данного пункта правил судья имеет право дисквалифицировать игрока на одну игру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6. Игроки должны соревноваться на профессиональном уровне. Остановка игры, отказ от игры без причины, могут быть расценены как нарушение дисциплины и повлечь за собой вынесение предупреждения либо отстранение от участия в Турнире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7. Игроки несут материальную и иную ответственность за ущерб, нанесенный имуществу заведений и/или имуществу организаторов Турнира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8. Зрителям разрешены разговоры только в полголоса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9. Зрители должны находиться только в специально отведенной для наблюдения за игрой фан-зоне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8.10. Зрителям строго запрещено громко разговаривать во время игр Турнира, находиться в зоне проведения игр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8.11. Зрители должны вести себя должным образом по отношению ко всем участникам во время проведения Турнира. Запрещено отвлекать игрока или подсказывать ему что-либо во время игр.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9. ПРИЗОВОЙ ФОНД ТУРНИРА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9.1. Дипломом и ценным призом будет награжден лучший игрок по результатам рейтинга, голосования судей игр, членов оргкомитета и зрителей Турнира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8"/>
          <w:szCs w:val="28"/>
        </w:rPr>
        <w:t>9.2. Так же организаторы Турнира оставляют за собой право наградить отдельных участников Турнира специальными дипломами и ценными призами за отдельные достижения.</w:t>
      </w:r>
      <w:r>
        <w:br w:type="page"/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eastAsia="ru-RU"/>
        </w:rPr>
        <w:t>Система очков</w:t>
      </w:r>
    </w:p>
    <w:p>
      <w:pPr>
        <w:pStyle w:val="Style1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12"/>
        <w:rPr/>
      </w:pPr>
      <w:r>
        <w:rPr/>
        <w:t>1.1. Система подсчёт очков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580"/>
        <w:gridCol w:w="2693"/>
        <w:gridCol w:w="1506"/>
      </w:tblGrid>
      <w:tr>
        <w:trPr>
          <w:trHeight w:val="91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лан/Ро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обеда клана (при "живом" игроке в конце игры)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обеда клана (при "убитом" игроке в конце игры)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﻿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оражение</w:t>
            </w:r>
          </w:p>
        </w:tc>
      </w:tr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ф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5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рный ж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исса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5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учший игрок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Лучший игрок-тот участник, за которого проголосует 5 и более игроков за игровым столом. (можно и большинством игроков)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. Список штрафных баллов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-1 балл – рейтинговый штраф за второе игровое предупреждение;</w:t>
        <w:br/>
        <w:t>-2 балла – рейтинговый штраф за третье игровое предупреждение + дисквалификация на одну игру;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sz w:val="20"/>
          <w:szCs w:val="20"/>
        </w:rPr>
        <w:t>1.3. Параметр «СРЕДНИЙ БАЛЛ»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1.3.1. Параметр «Средний балл» является вторичным, при определении рейтингового места игрока.</w:t>
        <w:br/>
        <w:t>1.3.2. Параметр «Средний балл» вычисляется следующим образом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Х ] / [ Y ] = [ Z ]</w:t>
        <w:br/>
        <w:t>[ X ] – ОБЩЕЕ КОЛИЧЕСТВО БАЛЛОВ</w:t>
        <w:br/>
        <w:t>[ Y ] – ОБЩЕЕ КОЛИЧЕСТВО ИГР</w:t>
        <w:br/>
        <w:t>[ Z ] – СРЕДНИЙ БАЛ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одсчета оч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тол №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9"/>
        <w:rPr/>
      </w:pPr>
      <w:r>
        <w:rPr/>
        <w:t>Судья: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908"/>
        <w:gridCol w:w="960"/>
        <w:gridCol w:w="833"/>
        <w:gridCol w:w="832"/>
        <w:gridCol w:w="833"/>
        <w:gridCol w:w="832"/>
        <w:gridCol w:w="962"/>
        <w:gridCol w:w="1073"/>
        <w:gridCol w:w="854"/>
        <w:gridCol w:w="850"/>
        <w:gridCol w:w="933"/>
        <w:gridCol w:w="768"/>
        <w:gridCol w:w="851"/>
        <w:gridCol w:w="1197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2" w:leader="none"/>
                <w:tab w:val="left" w:pos="4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щие правила игр Турнира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>1.1. В игре участвует – 10 игроков:</w:t>
      </w:r>
    </w:p>
    <w:p>
      <w:pPr>
        <w:pStyle w:val="Style19"/>
        <w:rPr/>
      </w:pPr>
      <w:r>
        <w:rPr/>
        <w:t>1.1. Игра состоит из четырех основных этапов:</w:t>
      </w:r>
    </w:p>
    <w:p>
      <w:pPr>
        <w:pStyle w:val="Style19"/>
        <w:rPr/>
      </w:pPr>
      <w:r>
        <w:rPr/>
        <w:t>этап «ДЕНЬ» – этап общего обсуждения;</w:t>
      </w:r>
    </w:p>
    <w:p>
      <w:pPr>
        <w:pStyle w:val="Style19"/>
        <w:rPr/>
      </w:pPr>
      <w:r>
        <w:rPr/>
        <w:t>этап «ВЕЧЕР» – этап общего голосования;</w:t>
      </w:r>
    </w:p>
    <w:p>
      <w:pPr>
        <w:pStyle w:val="Style19"/>
        <w:rPr/>
      </w:pPr>
      <w:r>
        <w:rPr/>
        <w:t>этап «НОЧЬ» – этап ночных действий;</w:t>
      </w:r>
    </w:p>
    <w:p>
      <w:pPr>
        <w:pStyle w:val="Style19"/>
        <w:rPr/>
      </w:pPr>
      <w:r>
        <w:rPr/>
        <w:t>этап «УТРО» – этап объявления результатов.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  <w:t>1.3. В игре противоборствуют два клана:</w:t>
      </w:r>
    </w:p>
    <w:p>
      <w:pPr>
        <w:pStyle w:val="Style19"/>
        <w:rPr/>
      </w:pPr>
      <w:r>
        <w:rPr/>
        <w:t>клан «МАФИЯ» - черный клан;</w:t>
      </w:r>
    </w:p>
    <w:p>
      <w:pPr>
        <w:pStyle w:val="Style19"/>
        <w:rPr/>
      </w:pPr>
      <w:r>
        <w:rPr/>
        <w:t>клан «ГОРОД» - красный клан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4. В игре участвуют следующие игровые карты:</w:t>
      </w:r>
    </w:p>
    <w:p>
      <w:pPr>
        <w:pStyle w:val="Style19"/>
        <w:rPr/>
      </w:pPr>
      <w:r>
        <w:rPr/>
        <w:t>карта «МАФИЯ» - 3 шт.</w:t>
      </w:r>
    </w:p>
    <w:p>
      <w:pPr>
        <w:pStyle w:val="Style19"/>
        <w:rPr/>
      </w:pPr>
      <w:r>
        <w:rPr/>
        <w:t>карта «МИРНЫЙ ЖИТЕЛЬ» - 6 шт</w:t>
      </w:r>
    </w:p>
    <w:p>
      <w:pPr>
        <w:pStyle w:val="Style19"/>
        <w:rPr/>
      </w:pPr>
      <w:r>
        <w:rPr/>
        <w:t>карта «КОМИССАР» - 1 шт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6. Игра заканчивается при победе одного из кланов:</w:t>
      </w:r>
    </w:p>
    <w:p>
      <w:pPr>
        <w:pStyle w:val="Style19"/>
        <w:rPr/>
      </w:pPr>
      <w:r>
        <w:rPr/>
        <w:t>победа клана «ГОРОД» - в городе не осталось ни одного игрока, играющего за противоположный клан;</w:t>
      </w:r>
    </w:p>
    <w:p>
      <w:pPr>
        <w:pStyle w:val="Style19"/>
        <w:rPr/>
      </w:pPr>
      <w:r>
        <w:rPr/>
        <w:t>победа клана «МАФИЯ» - игроки клана остались за игровым столом в большинств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2. ИГРОВОЙ ЭТАП «ДЕНЬ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2.1. Игровой этап «День» длится 5 минут.</w:t>
      </w:r>
    </w:p>
    <w:p>
      <w:pPr>
        <w:pStyle w:val="Style19"/>
        <w:rPr/>
      </w:pPr>
      <w:r>
        <w:rPr/>
        <w:t>2.2. В игровом этапе «День» игроки ведут обсуждение игровых моментов и таким образом, путем диалогов и провокационных вопросов, ими ведется поиск и псевдо поиск игроков клана «Мафии».</w:t>
      </w:r>
    </w:p>
    <w:p>
      <w:pPr>
        <w:pStyle w:val="Style19"/>
        <w:rPr/>
      </w:pPr>
      <w:r>
        <w:rPr/>
        <w:t>2.3. На игровом этапе «День» игрокам разрешено говорить что угодно, но категорически исключается переход на личности и нанесение личных оскорблений.</w:t>
      </w:r>
    </w:p>
    <w:p>
      <w:pPr>
        <w:pStyle w:val="Style19"/>
        <w:rPr/>
      </w:pPr>
      <w:r>
        <w:rPr/>
        <w:t>2.4. Любые клятвы, споры, пари, обещания и т.д. в игре не действительны!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3. ИГРОВОЙ ЭТАП «ВЕЧЕР» (5 минут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3.1. Игровой этап «Вечер» состоит из трех частей:</w:t>
      </w:r>
    </w:p>
    <w:p>
      <w:pPr>
        <w:pStyle w:val="Style19"/>
        <w:rPr/>
      </w:pPr>
      <w:r>
        <w:rPr/>
        <w:t>этап «ВЫДВИЖЕНИЕ ИГРОКОВ»;</w:t>
      </w:r>
    </w:p>
    <w:p>
      <w:pPr>
        <w:pStyle w:val="Style19"/>
        <w:rPr/>
      </w:pPr>
      <w:r>
        <w:rPr/>
        <w:t>этап «МИНУТЫ МОНОЛОГА»;</w:t>
      </w:r>
    </w:p>
    <w:p>
      <w:pPr>
        <w:pStyle w:val="Style19"/>
        <w:rPr/>
      </w:pPr>
      <w:r>
        <w:rPr/>
        <w:t>этап «ГОЛОСОВАНИЕ И КАЗНЬ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1.1. Этап «ВЫДВИЖЕНИЕ ИГРОКОВ» (1 минута)</w:t>
      </w:r>
    </w:p>
    <w:p>
      <w:pPr>
        <w:pStyle w:val="Style19"/>
        <w:rPr/>
      </w:pPr>
      <w:r>
        <w:rPr/>
        <w:t>игроки, начиная с первого, а далее по очереди называют игровой номер игрока;</w:t>
      </w:r>
    </w:p>
    <w:p>
      <w:pPr>
        <w:pStyle w:val="Style19"/>
        <w:rPr/>
      </w:pPr>
      <w:r>
        <w:rPr/>
        <w:t>называть свой игровой номер нельзя;</w:t>
      </w:r>
    </w:p>
    <w:p>
      <w:pPr>
        <w:pStyle w:val="Style19"/>
        <w:rPr/>
      </w:pPr>
      <w:r>
        <w:rPr/>
        <w:t>называть номер игрока повторно можно;</w:t>
      </w:r>
    </w:p>
    <w:p>
      <w:pPr>
        <w:pStyle w:val="Style19"/>
        <w:rPr/>
      </w:pPr>
      <w:r>
        <w:rPr/>
        <w:t>игрок, номер которого был назван более 2-х раз, выдвигается на голосование на казнь.</w:t>
      </w:r>
    </w:p>
    <w:p>
      <w:pPr>
        <w:pStyle w:val="Style19"/>
        <w:rPr/>
      </w:pPr>
      <w:r>
        <w:rPr/>
        <w:t>3.1.2. Этап «МИНУТЫ МОНОЛОГА»: (2-3 минуты)</w:t>
      </w:r>
    </w:p>
    <w:p>
      <w:pPr>
        <w:pStyle w:val="Style19"/>
        <w:rPr/>
      </w:pPr>
      <w:r>
        <w:rPr/>
        <w:t>каждый выдвинутый на голосование на казнь игрок получает свою «Минуту монолога»;</w:t>
      </w:r>
    </w:p>
    <w:p>
      <w:pPr>
        <w:pStyle w:val="Style19"/>
        <w:rPr/>
      </w:pPr>
      <w:r>
        <w:rPr/>
        <w:t>«Минута монолога» – это минута, когда говорит один игрок, остальные игроки при этом говорить права не имеют;</w:t>
      </w:r>
    </w:p>
    <w:p>
      <w:pPr>
        <w:pStyle w:val="Style19"/>
        <w:rPr/>
      </w:pPr>
      <w:r>
        <w:rPr/>
        <w:t>«Минута монолога» длится ровно 1 минуту;</w:t>
      </w:r>
    </w:p>
    <w:p>
      <w:pPr>
        <w:pStyle w:val="Style19"/>
        <w:rPr/>
      </w:pPr>
      <w:r>
        <w:rPr/>
        <w:t>в свою «Минуту монолога» игрок говорит свои выводы, которые он сделал во время этапа «День», кого он считает игроком клана «Мафия», кого он считает, что нужно казнить и почему игрокам не нужно казнить, например, именно его;</w:t>
      </w:r>
    </w:p>
    <w:p>
      <w:pPr>
        <w:pStyle w:val="Style19"/>
        <w:rPr/>
      </w:pPr>
      <w:r>
        <w:rPr/>
        <w:t>выдвинутые на голосование на казнь игроки получают свою «Минуту монолога» в соответствии с порядком их выдвижения (первую минуту получает игрок, который был выдвинут первым, вторую – тот, который был выдвинут вторым и т.д.);</w:t>
      </w:r>
    </w:p>
    <w:p>
      <w:pPr>
        <w:pStyle w:val="Style19"/>
        <w:rPr/>
      </w:pPr>
      <w:r>
        <w:rPr/>
        <w:t>игрок имеет право в любой момент закончить свою «Минуту монолога», обратившись к ведущему игр, сказав «Спасибо», либо «Всё».</w:t>
      </w:r>
    </w:p>
    <w:p>
      <w:pPr>
        <w:pStyle w:val="Style19"/>
        <w:rPr/>
      </w:pPr>
      <w:r>
        <w:rPr/>
        <w:t>этап «Минуты монолога» заканчивается, когда игрок, выдвинутый на голосование на казнь последним, заканчивает свою минуту.</w:t>
      </w:r>
    </w:p>
    <w:p>
      <w:pPr>
        <w:pStyle w:val="Style19"/>
        <w:rPr/>
      </w:pPr>
      <w:r>
        <w:rPr/>
        <w:t>3.1.3. Этап «ГОЛОСОВАНИЕ И КАЗНЬ»: (1 минута)</w:t>
      </w:r>
    </w:p>
    <w:p>
      <w:pPr>
        <w:pStyle w:val="Style19"/>
        <w:rPr/>
      </w:pPr>
      <w:r>
        <w:rPr/>
        <w:t>голосование проходит между игроками, выдвинутыми на этапе «Выдвижение игроков»;</w:t>
      </w:r>
    </w:p>
    <w:p>
      <w:pPr>
        <w:pStyle w:val="Style19"/>
        <w:rPr/>
      </w:pPr>
      <w:r>
        <w:rPr/>
        <w:t>игроки, выдвинутые на голосование, не имеют права голосовать;</w:t>
      </w:r>
    </w:p>
    <w:p>
      <w:pPr>
        <w:pStyle w:val="Style19"/>
        <w:rPr/>
      </w:pPr>
      <w:r>
        <w:rPr/>
        <w:t>каждый игрок имеет право одного голоса (т.е. имеет право голосовать один раз);</w:t>
      </w:r>
    </w:p>
    <w:p>
      <w:pPr>
        <w:pStyle w:val="Style19"/>
        <w:rPr/>
      </w:pPr>
      <w:r>
        <w:rPr/>
        <w:t>не голосовать игроки право не имеют (в случае, если игрок не проголосует, его голос автоматически начисляется игроку, находящемуся в списке выдвижения последним);</w:t>
      </w:r>
    </w:p>
    <w:p>
      <w:pPr>
        <w:pStyle w:val="Style19"/>
        <w:rPr/>
      </w:pPr>
      <w:r>
        <w:rPr/>
        <w:t>голосовать против самого себя игрок права не имеет (исключением являются лишь случаи, когда игрок не проголосовал и сам находится последним в списке);</w:t>
      </w:r>
    </w:p>
    <w:p>
      <w:pPr>
        <w:pStyle w:val="Style19"/>
        <w:rPr/>
      </w:pPr>
      <w:r>
        <w:rPr/>
        <w:t>ведущий игр называет имена игроков, в соответствии с порядком их выдвижения и считает до трёх;</w:t>
      </w:r>
    </w:p>
    <w:p>
      <w:pPr>
        <w:pStyle w:val="Style19"/>
        <w:rPr/>
      </w:pPr>
      <w:r>
        <w:rPr/>
        <w:t>на счёт три, ведущий игр подсчитывает руки, поднятые вверх за игрока, имя которого он называл;</w:t>
      </w:r>
    </w:p>
    <w:p>
      <w:pPr>
        <w:pStyle w:val="Style19"/>
        <w:rPr/>
      </w:pPr>
      <w:r>
        <w:rPr/>
        <w:t>игрок, за которого было поднято большее количество рук на счёт три, считается казненным;</w:t>
      </w:r>
    </w:p>
    <w:p>
      <w:pPr>
        <w:pStyle w:val="Style19"/>
        <w:rPr/>
      </w:pPr>
      <w:r>
        <w:rPr/>
        <w:t>казнённый игрок открывает свою карту и выходит из игры, покидая игровой стол;</w:t>
      </w:r>
    </w:p>
    <w:p>
      <w:pPr>
        <w:pStyle w:val="Style19"/>
        <w:rPr/>
      </w:pPr>
      <w:r>
        <w:rPr/>
        <w:t>«умерший» игрок «послесмертного» слова не имеет;</w:t>
      </w:r>
    </w:p>
    <w:p>
      <w:pPr>
        <w:pStyle w:val="Style19"/>
        <w:rPr/>
      </w:pPr>
      <w:r>
        <w:rPr/>
        <w:t>в случае, если два выдвинутых на казнь игрока повторно набирают одинаковое количество голосов, казнь отменяется и игроки играют ситуацию «в ночь без жертв»;</w:t>
      </w:r>
    </w:p>
    <w:p>
      <w:pPr>
        <w:pStyle w:val="Style19"/>
        <w:rPr/>
      </w:pPr>
      <w:r>
        <w:rPr/>
        <w:t>этап «Голосование и казнь» заканчивается после «казни» игрока или при ситуации «в ночь без жертв»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4. ИГРОВОЙ ЭТАП «НОЧЬ» (1-2 минуты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4.1. Перед наступлением этапа «Ночь» игроки «засыпают» (одевают маски), затем игроками поочередно выполняются их ночные функции;</w:t>
      </w:r>
    </w:p>
    <w:p>
      <w:pPr>
        <w:pStyle w:val="Style19"/>
        <w:rPr/>
      </w:pPr>
      <w:r>
        <w:rPr/>
        <w:t xml:space="preserve">4.2. Ночная функция выполняется указыванием рукой либо маской на одного из игроков. </w:t>
      </w:r>
    </w:p>
    <w:p>
      <w:pPr>
        <w:pStyle w:val="Style19"/>
        <w:rPr/>
      </w:pPr>
      <w:r>
        <w:rPr/>
        <w:t xml:space="preserve">4.3. Ведущий контролирует ход этапа «Ночь», поочередно приглашая игроков сделать свой ход. Игрок «просыпается» (снимает маску) и указывает на игрока, выполняя свою функцию; </w:t>
      </w:r>
    </w:p>
    <w:p>
      <w:pPr>
        <w:pStyle w:val="Style19"/>
        <w:rPr/>
      </w:pPr>
      <w:r>
        <w:rPr/>
        <w:t>4.4. Ночные функции имеют игроки со следующими картами:</w:t>
      </w:r>
    </w:p>
    <w:p>
      <w:pPr>
        <w:pStyle w:val="Style19"/>
        <w:rPr/>
      </w:pPr>
      <w:r>
        <w:rPr/>
        <w:t>карта «МАФИЯ»;</w:t>
      </w:r>
    </w:p>
    <w:p>
      <w:pPr>
        <w:pStyle w:val="Style19"/>
        <w:rPr/>
      </w:pPr>
      <w:r>
        <w:rPr/>
        <w:t>карта «КОМИССАР»;</w:t>
      </w:r>
    </w:p>
    <w:p>
      <w:pPr>
        <w:pStyle w:val="Style19"/>
        <w:rPr/>
      </w:pPr>
      <w:r>
        <w:rPr/>
        <w:t>4.4.1. Функции игрока с картой «МАФИЯ»:</w:t>
      </w:r>
    </w:p>
    <w:p>
      <w:pPr>
        <w:pStyle w:val="Style19"/>
        <w:rPr/>
      </w:pPr>
      <w:r>
        <w:rPr/>
        <w:t>функция игрока с картой «Мафия» - «стрелять/убивать»;</w:t>
      </w:r>
    </w:p>
    <w:p>
      <w:pPr>
        <w:pStyle w:val="Style19"/>
        <w:rPr/>
      </w:pPr>
      <w:r>
        <w:rPr/>
        <w:t>игрок с картой «Мафия» является членом клана «Мафия»;</w:t>
      </w:r>
    </w:p>
    <w:p>
      <w:pPr>
        <w:pStyle w:val="Style19"/>
        <w:rPr/>
      </w:pPr>
      <w:r>
        <w:rPr/>
        <w:t>игроки с этой картой просыпаются вместе и  должны одновременно показать на другого игрока;</w:t>
      </w:r>
    </w:p>
    <w:p>
      <w:pPr>
        <w:pStyle w:val="Style19"/>
        <w:rPr/>
      </w:pPr>
      <w:r>
        <w:rPr/>
        <w:t>в случае, если игроки в отведенное им время (15 секунд) не смогли определиться и показать на одного игрока, выполнение их функции не засчитывается («убийство» не совершенно);</w:t>
      </w:r>
    </w:p>
    <w:p>
      <w:pPr>
        <w:pStyle w:val="Style19"/>
        <w:rPr/>
      </w:pPr>
      <w:r>
        <w:rPr/>
        <w:t>игрок, на которого игроки указали, считается «убитым» и на этапе «Утро» покидает игровой стол, вскрывая свою карту.</w:t>
      </w:r>
    </w:p>
    <w:p>
      <w:pPr>
        <w:pStyle w:val="Style19"/>
        <w:rPr/>
      </w:pPr>
      <w:r>
        <w:rPr/>
        <w:t>4.4.2. Функции игрока с картой «КОМИССАР»:</w:t>
      </w:r>
    </w:p>
    <w:p>
      <w:pPr>
        <w:pStyle w:val="Style19"/>
        <w:rPr/>
      </w:pPr>
      <w:r>
        <w:rPr/>
        <w:t>функция игрока с картой «Комиссар» - «проверять»;</w:t>
      </w:r>
    </w:p>
    <w:p>
      <w:pPr>
        <w:pStyle w:val="Style19"/>
        <w:rPr/>
      </w:pPr>
      <w:r>
        <w:rPr/>
        <w:t>игрок с картой «Комиссар» является членом клана «Город»;</w:t>
      </w:r>
    </w:p>
    <w:p>
      <w:pPr>
        <w:pStyle w:val="Style19"/>
        <w:rPr/>
      </w:pPr>
      <w:r>
        <w:rPr/>
        <w:t>игрок с этой картой получает информацию от ведущего, указывая на игрока;</w:t>
      </w:r>
    </w:p>
    <w:p>
      <w:pPr>
        <w:pStyle w:val="Style19"/>
        <w:rPr/>
      </w:pPr>
      <w:r>
        <w:rPr/>
        <w:t>не указывать ни на кого игрок права не имеет;</w:t>
      </w:r>
    </w:p>
    <w:p>
      <w:pPr>
        <w:pStyle w:val="Style19"/>
        <w:rPr/>
      </w:pPr>
      <w:r>
        <w:rPr/>
        <w:t>указывать на самого себя игрок права не имеет;</w:t>
      </w:r>
    </w:p>
    <w:p>
      <w:pPr>
        <w:pStyle w:val="Style19"/>
        <w:rPr/>
      </w:pPr>
      <w:r>
        <w:rPr/>
        <w:t>ведущий показывает табличку «МИРНЫЙ» если игрок с этой картой указал на игрока из клана «Город» и табличку «МАФИЯ», если игрок указал на игрока из клана «Мафия».</w:t>
      </w:r>
    </w:p>
    <w:p>
      <w:pPr>
        <w:pStyle w:val="Style19"/>
        <w:rPr/>
      </w:pPr>
      <w:r>
        <w:rPr/>
        <w:t>4.5. Игроки с картой «МИРНЫЙ ЖИТЕЛЬ» не имеют ночных функций и в ночном этапе участия не принимают («ночью не просыпаются»).</w:t>
      </w:r>
    </w:p>
    <w:p>
      <w:pPr>
        <w:pStyle w:val="Style19"/>
        <w:rPr/>
      </w:pPr>
      <w:r>
        <w:rPr/>
        <w:t>4.6. Ночной этап заканчивается после выполнения всеми игроками, имеющими ночные функции и присутствующими в игре своих возможностей.</w:t>
      </w:r>
    </w:p>
    <w:p>
      <w:pPr>
        <w:pStyle w:val="Style19"/>
        <w:rPr/>
      </w:pPr>
      <w:r>
        <w:rPr/>
        <w:t>4.7. После окончания этапа «Ночь» игроки снимают маски под специальный саундтрек («город просыпается»)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5. ИГРОВОЙ ЭТАП «УТРО» (1 минута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5.1. Игровой этап «Утро» начинается с того, что ведущий игр объявляет о результатах ночного этап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едущий называет имена игроков, которые были «убиты»;</w:t>
      </w:r>
    </w:p>
    <w:p>
      <w:pPr>
        <w:pStyle w:val="Style19"/>
        <w:rPr/>
      </w:pPr>
      <w:r>
        <w:rPr/>
        <w:t>игроки, объявленные ведущим выходят из игры, вскрывают свою карту и покидают игровой стол;</w:t>
      </w:r>
    </w:p>
    <w:p>
      <w:pPr>
        <w:pStyle w:val="Style19"/>
        <w:rPr/>
      </w:pPr>
      <w:r>
        <w:rPr/>
        <w:t>ведущий при этом не объявляет кого «проверил» игрок с картой «Следователь»;</w:t>
      </w:r>
    </w:p>
    <w:p>
      <w:pPr>
        <w:pStyle w:val="Style19"/>
        <w:rPr/>
      </w:pPr>
      <w:r>
        <w:rPr/>
        <w:t>5.2. В случае, если после ночного этапа ни один из игроков не покидает игровой стол, ведущим объявляется ситуация «ночь без жертв».</w:t>
      </w:r>
    </w:p>
    <w:p>
      <w:pPr>
        <w:pStyle w:val="Style19"/>
        <w:rPr/>
      </w:pPr>
      <w:r>
        <w:rPr/>
        <w:t>5.3. После объявления результатов и выхода из игры «убитых» участников, ведущим опять объявляется начало этапа «День»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6. ЗАКЛЮЧЕНИ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6.1. Все игровые этапы проводятся друг за другом по кругу до момента победы одного из кланов. </w:t>
      </w:r>
    </w:p>
    <w:p>
      <w:pPr>
        <w:pStyle w:val="Style19"/>
        <w:rPr/>
      </w:pPr>
      <w:r>
        <w:rPr/>
        <w:t>6.2. Если по окончанию одного из этапов становится ясна победа одного из кланов, ведущий игр заканчивает игру и объявляет о победе.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РГППУ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9:00Z</dcterms:created>
  <dc:creator>bigo</dc:creator>
  <dc:description/>
  <cp:keywords/>
  <dc:language>en-US</dc:language>
  <cp:lastModifiedBy>uzver</cp:lastModifiedBy>
  <cp:lastPrinted>2011-08-20T20:40:00Z</cp:lastPrinted>
  <dcterms:modified xsi:type="dcterms:W3CDTF">2011-08-26T08:43:00Z</dcterms:modified>
  <cp:revision>5</cp:revision>
  <dc:subject/>
  <dc:title>Министерство образования Российской Федерации</dc:title>
</cp:coreProperties>
</file>