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kern w:val="0"/>
          <w:lang w:val="ru-RU" w:eastAsia="en-US" w:bidi="ar-SA"/>
        </w:rPr>
        <w:t xml:space="preserve">Список участников объединения  </w:t>
      </w:r>
      <w:r>
        <w:rPr>
          <w:rFonts w:eastAsia="Times New Roman" w:cs="Times New Roman" w:ascii="Times New Roman" w:hAnsi="Times New Roman"/>
          <w:kern w:val="0"/>
          <w:lang w:val="ru-RU" w:eastAsia="en-US" w:bidi="ar-SA"/>
        </w:rPr>
        <w:t>МедиаГруппа "Содействие"</w:t>
      </w:r>
      <w:r>
        <w:rPr>
          <w:rFonts w:eastAsia="Times New Roman" w:cs="Times New Roman" w:ascii="Times New Roman" w:hAnsi="Times New Roman"/>
          <w:kern w:val="0"/>
          <w:lang w:val="ru-RU" w:eastAsia="en-US" w:bidi="ar-SA"/>
        </w:rPr>
        <w:t>» на 2020/2021 уч. год</w:t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en-US" w:bidi="ar-SA"/>
        </w:rPr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17"/>
        <w:gridCol w:w="1470"/>
        <w:gridCol w:w="2259"/>
        <w:gridCol w:w="215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en-US" w:bidi="ar-SA"/>
              </w:rPr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en-US" w:bidi="ar-SA"/>
              </w:rPr>
              <w:t>Фамилия Имя Отч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en-US" w:bidi="ar-SA"/>
              </w:rPr>
              <w:t>Кур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en-US" w:bidi="ar-SA"/>
              </w:rPr>
              <w:t>Факульт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en-US" w:bidi="ar-SA"/>
              </w:rPr>
              <w:t>Групп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lang w:val="ru-RU"/>
              </w:rPr>
              <w:t>Клюки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>Лечеб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>Москаленк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ru-RU" w:eastAsia="en-US" w:bidi="ar-SA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ru-RU" w:eastAsia="en-US" w:bidi="ar-SA"/>
              </w:rPr>
              <w:t>Стоматологическ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>Лэ Т.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ru-RU" w:eastAsia="en-US" w:bidi="ar-SA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ru-RU" w:eastAsia="en-US" w:bidi="ar-SA"/>
              </w:rPr>
              <w:t>Стоматологическ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>Бород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ru-RU" w:eastAsia="en-US" w:bidi="ar-SA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ru-RU" w:eastAsia="en-US" w:bidi="ar-SA"/>
              </w:rPr>
              <w:t>Стоматологическ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>Вуко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ru-RU" w:eastAsia="en-US" w:bidi="ar-SA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ru-RU" w:eastAsia="en-US" w:bidi="ar-SA"/>
              </w:rPr>
              <w:t>Стоматологическ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>Стяжк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Стоматологическ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>Михал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>Лечеб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lang w:val="ru-RU"/>
              </w:rPr>
              <w:t>Машарип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стоматологическ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lang w:val="ru-RU"/>
              </w:rPr>
              <w:t>Вотчен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стоматологическ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lang w:val="ru-RU"/>
              </w:rPr>
              <w:t>Смирно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лечеб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 w:bidi="ar-SA"/>
              </w:rPr>
              <w:t>2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kern w:val="0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lang w:val="ru-RU" w:eastAsia="en-US" w:bidi="ar-SA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  <w:kern w:val="0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lang w:val="ru-RU" w:eastAsia="en-US" w:bidi="ar-SA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Клюкинов В.Е.  6 лечебный 4 гр - Руководител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оскаленко А.В. 2стом 2гр  - заместитель руководител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э Т.Т. 2стом 2гр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ородкин А.А. 2стом 9гр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уколов Д.О. 2стом 2гр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тяжкин А.Д. 1стом 3гр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ихалев А.С. 1леч 14гр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ашарипов А.Г. 1стом 3гр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отченников И.С. 1стом 3гр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мирнова А.В. 6 лечебный 2 г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3:00Z</dcterms:created>
  <dc:creator>balakishievaan</dc:creator>
  <dc:description/>
  <cp:keywords/>
  <dc:language>en-US</dc:language>
  <cp:lastModifiedBy>balakishievaan</cp:lastModifiedBy>
  <cp:lastPrinted>2021-01-21T10:39:00Z</cp:lastPrinted>
  <dcterms:modified xsi:type="dcterms:W3CDTF">2021-01-21T08:23:00Z</dcterms:modified>
  <cp:revision>2</cp:revision>
  <dc:subject/>
  <dc:title/>
</cp:coreProperties>
</file>