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70C0"/>
          <w:spacing w:val="1"/>
        </w:rPr>
        <w:t>ОТЧЕТ куратора за 20__-20__ уч.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70C0"/>
          <w:spacing w:val="1"/>
        </w:rPr>
      </w:pPr>
      <w:r>
        <w:rPr>
          <w:b/>
          <w:color w:val="0070C0"/>
          <w:spacing w:val="1"/>
        </w:rPr>
        <w:t>ФИО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70C0"/>
          <w:spacing w:val="1"/>
          <w:sz w:val="22"/>
        </w:rPr>
        <w:t>(</w:t>
      </w:r>
      <w:r>
        <w:rPr>
          <w:i/>
          <w:color w:val="0070C0"/>
          <w:spacing w:val="1"/>
          <w:sz w:val="22"/>
        </w:rPr>
        <w:t>кафедра</w:t>
      </w:r>
      <w:r>
        <w:rPr>
          <w:color w:val="0070C0"/>
          <w:spacing w:val="1"/>
          <w:sz w:val="22"/>
        </w:rPr>
        <w:t xml:space="preserve"> _________________________________________________________________________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70C0"/>
          <w:spacing w:val="1"/>
          <w:sz w:val="22"/>
        </w:rPr>
      </w:pPr>
      <w:r>
        <w:rPr>
          <w:color w:val="0070C0"/>
          <w:spacing w:val="1"/>
        </w:rPr>
        <w:t>группы № ….. студентов …………………………………. факультета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студентов в группе _________ на 1 сентября 20___г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Количество студентов в группе</w:t>
      </w:r>
      <w:r>
        <w:rPr>
          <w:b/>
          <w:color w:val="000000"/>
          <w:spacing w:val="1"/>
          <w:sz w:val="22"/>
        </w:rPr>
        <w:t xml:space="preserve"> _________ </w:t>
      </w:r>
      <w:r>
        <w:rPr>
          <w:color w:val="000000"/>
          <w:spacing w:val="1"/>
          <w:sz w:val="22"/>
        </w:rPr>
        <w:t>на июнь 20___ г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ценка групп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ая деятельность групп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3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2"/>
                <w:lang w:eastAsia="mn-Cyrl-M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2"/>
                <w:lang w:eastAsia="mn-Cyrl-MN"/>
              </w:rPr>
              <w:t>коли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22"/>
                <w:lang w:eastAsia="mn-Cyrl-MN"/>
              </w:rPr>
              <w:t>охват (%) от общего числа студентов в групп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0"/>
                <w:szCs w:val="22"/>
              </w:rPr>
              <w:t>1. Успеваемость студентов (средний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  <w:t>2. Неуспев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  <w:t>3. Пропуски занятий по неуважительной причин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  <w:t>4. Дисциплинарные взысканий, правонарушения, замечания по соблюдению правил внутреннего распорядка по универс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  <w:t>5. Дисциплинарные взысканий, правонарушения, замечания по соблюдению правил внутреннего распорядка по общеж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shd w:fill="FFFFFF" w:val="clear"/>
              </w:rPr>
              <w:t>6. 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2"/>
                <w:shd w:fill="FFFFFF" w:val="clear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mn-Cyrl-M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mn-Cyrl-M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ценка групп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учебная и социальная деятельность группы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 основе общепринятых в вузе показателей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70"/>
        <w:gridCol w:w="1234"/>
        <w:gridCol w:w="1099"/>
        <w:gridCol w:w="11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  <w:t xml:space="preserve">Концеп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6"/>
                <w:szCs w:val="22"/>
              </w:rPr>
              <w:t>Комплексные программы СГМУ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  <w:t>Участие в мероприят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из групп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22"/>
              </w:rPr>
              <w:t xml:space="preserve">охват (%) от общего числа студ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22"/>
              </w:rPr>
              <w:t>в групп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 xml:space="preserve">гражданско-патриотическое воспит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о-патриотически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 xml:space="preserve">духовно-нравственное воспит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духовно-нравственной направл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 xml:space="preserve">профилактическая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>рабо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i/>
                <w:sz w:val="18"/>
                <w:szCs w:val="20"/>
              </w:rPr>
              <w:t>формирование ЗО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sz w:val="18"/>
                <w:szCs w:val="20"/>
              </w:rPr>
              <w:t>формирование нетерпимого отношения к коррупции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sz w:val="18"/>
                <w:szCs w:val="20"/>
              </w:rPr>
            </w:pPr>
            <w:r>
              <w:rPr>
                <w:rFonts w:eastAsia="Calibri"/>
                <w:i/>
                <w:sz w:val="18"/>
                <w:szCs w:val="20"/>
              </w:rPr>
              <w:t>формирование нетерпимого отношения к проявлениям экстремизма, террор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>физическ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но-массовые и спортив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sz w:val="18"/>
                <w:szCs w:val="20"/>
              </w:rPr>
              <w:t>Мероприятия ВФСК «ГТ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sz w:val="18"/>
                <w:szCs w:val="20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</w:rPr>
              <w:t>Межфакультетские сорев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color w:val="000000"/>
                <w:sz w:val="18"/>
                <w:szCs w:val="20"/>
              </w:rPr>
              <w:t>Массовые спортивные мероприятия города,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 xml:space="preserve">межнациональное воспит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формированию гармоничных межнациональных отнош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  <w:sz w:val="16"/>
                <w:szCs w:val="20"/>
              </w:rPr>
              <w:t xml:space="preserve">худож.-эстетическое воспит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Культурно-творческие меропри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интеллектуальн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оприятия по развитию интеллектуального творчества (Что? Где? Когда? Брейн-рин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  <w:t>социальн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онтерск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ение студенческих отря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ятельность в объединениях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Научно-методическая, организационная деятельность</w:t>
      </w:r>
      <w:r>
        <w:rPr>
          <w:b/>
          <w:bCs/>
          <w:color w:val="000000"/>
          <w:sz w:val="22"/>
          <w:szCs w:val="22"/>
        </w:rPr>
        <w:t xml:space="preserve"> куратор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259"/>
        <w:gridCol w:w="280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mn-Cyrl-MN"/>
              </w:rPr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mn-Cyrl-MN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mn-Cyrl-MN"/>
              </w:rPr>
              <w:t xml:space="preserve">исходные да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mn-Cyrl-MN"/>
              </w:rPr>
              <w:t>показателя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1. Выступление с докладами на воспитательную тему на учебно-методических конферен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2. Подготовка методических разработок, сценариев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3. Проведение открытых мероприятий на воспитательную те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4. Разработка и публикация методических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5. Опубликованные научные статьи на воспитательную те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 xml:space="preserve">6. </w:t>
            </w:r>
            <w:r>
              <w:rPr>
                <w:rFonts w:eastAsia="Calibri"/>
                <w:color w:val="000000"/>
                <w:sz w:val="22"/>
                <w:szCs w:val="20"/>
              </w:rPr>
              <w:t>Обучение в Школе кура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7. Проведение собраний в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8. Работа с социально незащищенными студ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9. Индивидуальная работа в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10. Посещение общежи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color w:val="000000"/>
                <w:sz w:val="22"/>
                <w:szCs w:val="20"/>
                <w:shd w:fill="FFFFFF" w:val="clear"/>
              </w:rPr>
              <w:t>друг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Ведение документации</w:t>
      </w:r>
      <w:r>
        <w:rPr>
          <w:b/>
          <w:bCs/>
          <w:color w:val="000000"/>
          <w:sz w:val="22"/>
          <w:szCs w:val="22"/>
        </w:rPr>
        <w:t xml:space="preserve"> куратором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440"/>
        <w:gridCol w:w="14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2"/>
                <w:lang w:eastAsia="mn-Cyrl-MN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2"/>
                <w:lang w:eastAsia="mn-Cyrl-M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  <w:lang w:eastAsia="mn-Cyrl-M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2"/>
                <w:lang w:eastAsia="mn-Cyrl-MN"/>
              </w:rPr>
              <w:t>отсутствие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1. Оформление портфолио группы для участия в конкурсе на лучшую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2. План работы (качество, своевременность, 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 xml:space="preserve">3. Дневник куратора (паспортная часть, психолого-педагогическая характеристика группы, проделанная работа, итоги, </w:t>
            </w: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  <w:lang w:val="en-US"/>
              </w:rPr>
              <w:t>swot</w:t>
            </w: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 xml:space="preserve"> – анализ,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shd w:fill="FFFFFF" w:val="clear"/>
              </w:rPr>
              <w:t>4. Дополнительная оценка работы куратора - активность, инициатива, творческий подход (ходатайство декана, зам. декана факультета, начальника УВ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color w:val="000000"/>
                <w:sz w:val="22"/>
                <w:szCs w:val="20"/>
                <w:shd w:fill="FFFFFF" w:val="clear"/>
              </w:rPr>
              <w:t>другое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0"/>
                <w:shd w:fill="FFFFFF" w:val="clear"/>
                <w:lang w:eastAsia="mn-Cyrl-MN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0"/>
                <w:shd w:fill="FFFFFF" w:val="clear"/>
                <w:lang w:eastAsia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0"/>
                <w:lang w:eastAsia="mn-Cyrl-MN"/>
              </w:rPr>
            </w:pPr>
            <w:r>
              <w:rPr>
                <w:rFonts w:eastAsia="Calibri"/>
                <w:b/>
                <w:color w:val="000000"/>
                <w:sz w:val="22"/>
                <w:szCs w:val="20"/>
                <w:lang w:eastAsia="mn-Cyrl-M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eastAsia="mn-Cyrl-MN"/>
        </w:rPr>
      </w:pPr>
      <w:r>
        <w:rPr>
          <w:b/>
          <w:color w:val="000000"/>
          <w:sz w:val="22"/>
          <w:szCs w:val="22"/>
          <w:lang w:eastAsia="mn-Cyrl-M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mn-Cyrl-MN"/>
        </w:rPr>
      </w:pPr>
      <w:r>
        <w:rPr>
          <w:b/>
          <w:color w:val="000000"/>
          <w:sz w:val="22"/>
          <w:szCs w:val="22"/>
          <w:lang w:eastAsia="mn-Cyrl-MN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pacing w:val="1"/>
          <w:sz w:val="28"/>
          <w:szCs w:val="22"/>
          <w:lang w:eastAsia="mn-Cyrl-MN"/>
        </w:rPr>
      </w:pPr>
      <w:r>
        <w:rPr>
          <w:b/>
          <w:color w:val="000000"/>
          <w:spacing w:val="1"/>
          <w:sz w:val="28"/>
          <w:szCs w:val="22"/>
          <w:lang w:eastAsia="mn-Cyrl-MN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уратор: _______________________ (______________________) ФИО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pacing w:val="1"/>
          <w:sz w:val="22"/>
        </w:rPr>
        <w:t>дата сдачи отчета:</w:t>
      </w:r>
      <w:r>
        <w:rPr>
          <w:b/>
          <w:color w:val="000000"/>
          <w:spacing w:val="1"/>
          <w:sz w:val="22"/>
        </w:rPr>
        <w:t xml:space="preserve"> </w:t>
      </w:r>
      <w:r>
        <w:rPr>
          <w:b/>
          <w:color w:val="000000"/>
          <w:spacing w:val="1"/>
        </w:rPr>
        <w:t>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Heading"/>
    <w:qFormat/>
    <w:pPr>
      <w:spacing w:lineRule="auto" w:line="36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28:00Z</dcterms:created>
  <dc:creator>Elena Kornienko</dc:creator>
  <dc:description/>
  <cp:keywords/>
  <dc:language>en-US</dc:language>
  <cp:lastModifiedBy>vasilevava</cp:lastModifiedBy>
  <cp:lastPrinted>2019-06-11T14:53:00Z</cp:lastPrinted>
  <dcterms:modified xsi:type="dcterms:W3CDTF">2019-09-20T08:37:00Z</dcterms:modified>
  <cp:revision>20</cp:revision>
  <dc:subject/>
  <dc:title/>
</cp:coreProperties>
</file>