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рофком сотрудников СГМУ</w:t>
      </w:r>
    </w:p>
    <w:p>
      <w:pPr>
        <w:pStyle w:val="Normal"/>
        <w:jc w:val="right"/>
        <w:rPr/>
      </w:pPr>
      <w:r>
        <w:rPr/>
        <w:t>от члена профсоюз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амилия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имя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отчество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кафедр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фсоюзный стаж 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атериальную помощь в связи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этом календарном году материальной помощью не пользов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ую помощь прошу перечислить на мой расчетный счет № _____________________________________ в отделении банк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 г.                   Подпись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профком сотрудников СГМУ</w:t>
      </w:r>
    </w:p>
    <w:p>
      <w:pPr>
        <w:pStyle w:val="Normal"/>
        <w:jc w:val="right"/>
        <w:rPr/>
      </w:pPr>
      <w:r>
        <w:rPr/>
        <w:t>от члена профсоюз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амилия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имя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отчество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кафедр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фсоюзный стаж 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атериальную помощь в связи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этом календарном году материальной помощью не пользов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ую помощь прошу перечислить на мой расчетный счет № _____________________________________ в отделении банк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__»__________________ г.                   Подпись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Loner-XP</dc:creator>
  <dc:description/>
  <cp:keywords/>
  <dc:language>en-US</dc:language>
  <cp:lastModifiedBy>Profkom</cp:lastModifiedBy>
  <dcterms:modified xsi:type="dcterms:W3CDTF">2015-09-17T11:37:00Z</dcterms:modified>
  <cp:revision>2</cp:revision>
  <dc:subject/>
  <dc:title>В профком сотрудников СГМУ</dc:title>
</cp:coreProperties>
</file>