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FF00FF"/>
          <w:sz w:val="20"/>
        </w:rPr>
        <w:object w:dxaOrig="2690" w:dyaOrig="1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31.45pt" filled="f" o:ole="">
            <v:imagedata r:id="rId3" o:title=""/>
          </v:shape>
          <o:OLEObject Type="Embed" ProgID="" ShapeID="ole_rId2" DrawAspect="Content" ObjectID="_825336019" r:id="rId2"/>
        </w:objec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color w:val="FF00FF"/>
        </w:rPr>
        <w:t xml:space="preserve"> </w:t>
      </w:r>
      <w:r>
        <w:rPr>
          <w:b/>
        </w:rPr>
        <w:t xml:space="preserve">          </w:t>
      </w:r>
      <w:r>
        <w:rPr>
          <w:b/>
          <w:sz w:val="22"/>
          <w:szCs w:val="22"/>
        </w:rPr>
        <w:t>В первичную профсоюзную организацию сотрудников СГМ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от 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( ф.и.о., должность, место работы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ошу принять меня в члены Профсоюза работников здравоохранения РФ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 Уставом Профсоюза ознакомлен и обязуюсь его выполня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Я осознаю, что, вступив в Профсоюз, я получаю прав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есплатную юридическую помощь по социально-трудовым вопроса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мощь в рассмотрении индивидуального трудового сп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действие в повышении квалифик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фсоюзный контроль за соблюдением моих трудовых пра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щиту Профсоюза в случае незаконного увольнения, других неправомерных действий со стороны работодател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действие в досрочном назначении пен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дготовку заявлений, жалоб и других судебных документов, необходимых для защиты и восстановления нарушенных пра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есплатную правовую помощь Профсоюза при рассмотрении дел в суд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атериальную помощь в тяжелой жизненной ситу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щение в профсоюзный комитет, к его председателю, в вышестоящие профсоюзные органы, возможность свободно высказывать и отстаивать на профсоюзном собрании (конференции) своё мнение по трудовым, социальным и иным вопрос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201___                                           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(личная подпись)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object w:dxaOrig="2690" w:dyaOrig="1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5pt;height:39.7pt" filled="f" o:ole="">
            <v:imagedata r:id="rId5" o:title=""/>
          </v:shape>
          <o:OLEObject Type="Embed" ProgID="" ShapeID="ole_rId4" DrawAspect="Content" ObjectID="_930268617" r:id="rId4"/>
        </w:objec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В бухгалтерию СГМУ                                                                                                                                                                    от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( ф.и.о., должность, место работы)                               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Прошу ежемесячно и бесплатно перечислять из моей заработной платы членские профсоюзные взносы в размере, установленном Уставом профсоюза -  1 % на счет профкома в соответствии с коллективным договором.</w:t>
      </w:r>
    </w:p>
    <w:p>
      <w:pPr>
        <w:pStyle w:val="Normal"/>
        <w:rPr/>
      </w:pPr>
      <w:r>
        <w:rPr>
          <w:b/>
          <w:sz w:val="22"/>
          <w:szCs w:val="22"/>
        </w:rPr>
        <w:t>«_____»____________201___                                            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(личная подпись)</w:t>
      </w:r>
    </w:p>
    <w:p>
      <w:pPr>
        <w:pStyle w:val="Normal"/>
        <w:rPr>
          <w:b/>
          <w:b/>
        </w:rPr>
      </w:pPr>
      <w:r>
        <w:rPr>
          <w:color w:val="FF00FF"/>
          <w:sz w:val="20"/>
        </w:rPr>
        <w:object w:dxaOrig="2690" w:dyaOrig="15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3pt;height:31.45pt" filled="f" o:ole="">
            <v:imagedata r:id="rId7" o:title=""/>
          </v:shape>
          <o:OLEObject Type="Embed" ProgID="" ShapeID="ole_rId6" DrawAspect="Content" ObjectID="_200865665" r:id="rId6"/>
        </w:objec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color w:val="FF00FF"/>
        </w:rPr>
        <w:t xml:space="preserve"> </w:t>
      </w:r>
      <w:r>
        <w:rPr>
          <w:b/>
        </w:rPr>
        <w:t xml:space="preserve">          </w:t>
      </w:r>
      <w:r>
        <w:rPr>
          <w:b/>
          <w:sz w:val="22"/>
          <w:szCs w:val="22"/>
        </w:rPr>
        <w:t>В первичную профсоюзную организацию сотрудников СГМ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от 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( ф.и.о., должность, место работы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ошу принять меня в члены Профсоюза работников здравоохранения РФ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 Уставом Профсоюза ознакомлен и обязуюсь его выполня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Я осознаю, что, вступив в Профсоюз, я получаю прав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есплатную юридическую помощь по социально-трудовым вопроса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мощь в рассмотрении индивидуального трудового сп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действие в повышении квалифик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фсоюзный контроль за соблюдением моих трудовых пра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щиту Профсоюза в случае незаконного увольнения, других неправомерных действий со стороны работодател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действие в досрочном назначении пен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дготовку заявлений, жалоб и других судебных документов, необходимых для защиты и восстановления нарушенных пра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есплатную правовую помощь Профсоюза при рассмотрении дел в суд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атериальную помощь в тяжелой жизненной ситу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щение в профсоюзный комитет, к его председателю, в вышестоящие профсоюзные органы, возможность свободно высказывать и отстаивать на профсоюзном собрании (конференции) своё мнение по трудовым, социальным и иным вопрос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201___                                           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(личная подпись)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object w:dxaOrig="2690" w:dyaOrig="15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95pt;height:39.7pt" filled="f" o:ole="">
            <v:imagedata r:id="rId9" o:title=""/>
          </v:shape>
          <o:OLEObject Type="Embed" ProgID="" ShapeID="ole_rId8" DrawAspect="Content" ObjectID="_1378491573" r:id="rId8"/>
        </w:objec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В бухгалтерию СГМУ                                                                                                                                                                    от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( ф.и.о., должность, место работы)                               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Прошу ежемесячно и бесплатно перечислять из моей заработной платы членские профсоюзные взносы в размере, установленном Уставом профсоюза   1 % на счет  профкома в соответствии с коллективным договором.</w:t>
      </w:r>
    </w:p>
    <w:p>
      <w:pPr>
        <w:pStyle w:val="Normal"/>
        <w:rPr/>
      </w:pPr>
      <w:r>
        <w:rPr>
          <w:b/>
          <w:sz w:val="22"/>
          <w:szCs w:val="22"/>
        </w:rPr>
        <w:t>«_____»____________201___                                            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(личная подпись)</w:t>
      </w:r>
    </w:p>
    <w:sectPr>
      <w:type w:val="nextPage"/>
      <w:pgSz w:orient="landscape" w:w="8419" w:h="11906"/>
      <w:pgMar w:left="244" w:right="238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0:00Z</dcterms:created>
  <dc:creator>Loner-XP</dc:creator>
  <dc:description/>
  <cp:keywords/>
  <dc:language>en-US</dc:language>
  <cp:lastModifiedBy>Loner-XP</cp:lastModifiedBy>
  <cp:lastPrinted>2013-11-07T11:33:00Z</cp:lastPrinted>
  <dcterms:modified xsi:type="dcterms:W3CDTF">2013-11-22T07:34:00Z</dcterms:modified>
  <cp:revision>3</cp:revision>
  <dc:subject/>
  <dc:title> </dc:title>
</cp:coreProperties>
</file>