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color w:val="FF00FF"/>
          <w:sz w:val="32"/>
          <w:szCs w:val="32"/>
        </w:rPr>
        <w:object w:dxaOrig="2690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45.1pt" filled="f" o:ole="">
            <v:imagedata r:id="rId3" o:title=""/>
          </v:shape>
          <o:OLEObject Type="Embed" ProgID="" ShapeID="ole_rId2" DrawAspect="Content" ObjectID="_1835349573" r:id="rId2"/>
        </w:object>
      </w:r>
      <w:r>
        <w:rPr>
          <w:rFonts w:eastAsia="Times New Roman"/>
          <w:color w:val="FF00FF"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Азбука для члена профсоюза           </w:t>
      </w:r>
    </w:p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ните себе деньги за санаторно-курортное л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анаторно-курортное лечение стоит немалых денег, которых, как известно, всегда не хватает. Но если вы соберете все необходимые документы и сдадите их в налоговую инспекцию, то часть расходов, затраченных на лечение, будет компенсирован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ак правильно это сделать и что нужно для этого?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>Налоговым кодексом РФ предусмотрено право налогоплательщика  на получение социального налогового вычета за услуги по лечению, предоставленному медицинским учреждение РФ, уплаченные им в налоговом периоде.</w:t>
      </w:r>
      <w:r>
        <w:rPr>
          <w:rFonts w:eastAsia="Times New Roman"/>
          <w:strike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trike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оциальный налоговый вычет на лечение предоставляется также за услуги, оплаченные за лечение супруга (супруги), своих родителей и (или) детям налогоплательщика в возрасте до 18 лет в медицинских учреждениях РФ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Перечень предоставляемых медицинских услуг, на которые распространяется налоговый вычет, указан в п. 4 Постановления Правительства России от 19.03.2001 г. № 201: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слуги по диагностике, профилактике, лечению и медицинской реабилитации при оказании населению медицинской помощи в санаторно-курортных учреждениях</w:t>
      </w:r>
      <w:r>
        <w:rPr>
          <w:sz w:val="32"/>
          <w:szCs w:val="32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ледует обратить внимание на то, что неиспользованная полностью сумма произведенных расходов по лечению на последующие годы не переноси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применении налогового вычета на лечение учитываются фактически произведенные в налоговом периоде расходы налогоплательщика на оплату медицинских услуг. При этом общий размер социального налогового вычета в налоговом периоде (на образование, на лечение, на негосударственное пенсионное обеспечение, на накопительную часть трудовой пенсии) не должен превышать 120 000 руб. (на данный период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Для получения вычета налогоплательщик должен представить в налоговую инспекцию по месту жительства следующие документ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заявление о предоставлении социального налогового вычета на лечение и приобретение медикаментов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декларация по налогу на доходы физических лиц за истекший год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справка из бухгалтерии по месту работы о суммах начисленных доходов и удержанных налогов за истекший год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копии договора на лечение или док-тов, подтверждающих лечение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копию лицензии мед.учреждения на оказание соответствующих мед. услуг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справка об оплате медицинских услуг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-платежные документы, подтверждающие факт внесения платы за лечение и (или) медика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-личные документы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олее подробно необходимо рассмотреть правила предоставления нескольких документов, имеющих непосредственное отношение к санаторно-курортному ле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пию лицензии санаторно-курортного учреждения можно получить, обратившись либо в ту организацию, в которой приобреталась путевка, либо в ЗАО «СКО ФНПР «Профкурорт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правка об оплате медицинских услуг для представления в налоговые органы оформляется по форме, утвержденной совместным приказом МНС России и Минздрава от 25.07.2001 г. Ш89/БГ-3-04/256 и 289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>Справки, подтверждающие оплату медицинских услуг и дорогостоящего лечения за счет средств налогоплательщика, оказанных начиная с 1 января 2001 года, выдаются всеми учреждениями здравоохранения, имеющими лицензию на осуществление медицинской деятельности, независимо от ведомственной подчиненности и формы собственности.</w:t>
      </w:r>
      <w:r>
        <w:rPr>
          <w:rFonts w:eastAsia="Times New Roman"/>
          <w:strike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За вышеназванной справкой рекомендуем обращаться в период   Вашего пребывания в санаторно-курортном учреждении!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trike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ем не менее, налогоплательщики вправе обратиться в санаторно-курортное учреждение за справкой  о произведенных расходах в течение трех лет с даты оплаты медицинских услуг или полученной там - же медицинской помощи.</w:t>
      </w:r>
      <w:r>
        <w:rPr>
          <w:rFonts w:eastAsia="Times New Roman"/>
          <w:strike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правка может быть направлена санаторно-курортным учреждением по письменному заявлению налогоплательщика в его адрес заказным письмом с уведомлением о вручен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Налогоплательщик может получить вычет </w:t>
      </w:r>
      <w:r>
        <w:rPr>
          <w:rFonts w:eastAsia="Times New Roman"/>
          <w:b/>
          <w:sz w:val="32"/>
          <w:szCs w:val="32"/>
          <w:lang w:eastAsia="ru-RU"/>
        </w:rPr>
        <w:t>только в том случае, если он сам вносил плату</w:t>
      </w:r>
      <w:r>
        <w:rPr>
          <w:rFonts w:eastAsia="Times New Roman"/>
          <w:sz w:val="32"/>
          <w:szCs w:val="32"/>
          <w:lang w:eastAsia="ru-RU"/>
        </w:rPr>
        <w:t xml:space="preserve"> за лечение (наличными или безналично). Социальный налоговый вычет  не предоставляется налогоплательщику, если оплата лечения была произведена организацией за счет средств работод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Факт оплаты подтверждается платежными документами: квитанцией к приходному кассовому ордеру, чеком кассового аппарата, банковскими платежными документам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умма, денежных средств, подлежащая возврату налогоплательщику по декларации, возвращается на основании заявления налогоплательщика и после проведения налоговыми органами камеральной проверки по данному зая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Сумма денежных средств по налоговому вычету перечисляется на расчетный  счет налогоплательщика. </w:t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7:00Z</dcterms:created>
  <dc:creator>K.J.Perchenko</dc:creator>
  <dc:description/>
  <cp:keywords/>
  <dc:language>en-US</dc:language>
  <cp:lastModifiedBy>Profkom</cp:lastModifiedBy>
  <cp:lastPrinted>2016-02-05T13:32:00Z</cp:lastPrinted>
  <dcterms:modified xsi:type="dcterms:W3CDTF">2016-02-05T10:33:00Z</dcterms:modified>
  <cp:revision>4</cp:revision>
  <dc:subject/>
  <dc:title>Верните себе деньги за санаторно-курортное лечение</dc:title>
</cp:coreProperties>
</file>