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</w:tblGrid>
      <w:tr>
        <w:trPr/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ервичную профсоюзную организацию сотрудников СГМУ                                                                от интерна / ординатора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(фамилия)                                      ___________________________(имя)            _______________________(отчество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рошу принять меня в члены Профсоюза работников здравоохранения РФ.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 Уставом Профсоюза ознакомлен и обязуюсь его выполня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0"/>
                <w:szCs w:val="20"/>
              </w:rPr>
              <w:t>Я осознаю, что, вступив в Профсоюз, я получаю прав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есплатную юридическую помощь по социально-трудовым вопрос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мощь в рассмотрении индивидуального трудового сп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одействие в повышени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офсоюзный контроль за соблюдением моих трудовых п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щиту Профсоюза в случае незаконного увольнения, других неправомерных действий со стороны работода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одействие в досрочном назначении пенс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дготовку заявлений, жалоб и других судебных документов, необходимых для защиты и восстановления нарушенных п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есплатную правовую помощь Профсоюза при рассмотрении дел в суд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материальную помощь в тяжелой жизнен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ращение в профсоюзный комитет, к его председателю, в вышестоящие профсоюзные органы, возможность свободно высказывать и отстаивать на профсоюзном собрании (конференции) своё мнение по трудовым, социальным и иным вопрос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_____»_________201___                                           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(личная подпись)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ухгалтерию СГМУ                                                                                                                                                                    от  интерна / ординатор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(фамилия)                                      ___________________________(имя)            _______________________(отчество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78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Прошу ежемесячно и бесплатно перечислять из моей стипендии членские профсоюзные взносы в размере, установленном Уставом профсоюза   1 % на счет  профкома в соответствии с коллективным догов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____________201___                                           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личная подпис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</w:tblGrid>
      <w:tr>
        <w:trPr/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46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ичную профсоюзную организацию сотрудников СГМУ                                                                  от  интерна / ординатор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___________ (фамилия)                                      ___________________________(имя)            _______________________(отчество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рошу принять меня в члены Профсоюза работников здравоохранения РФ.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0"/>
                <w:szCs w:val="20"/>
              </w:rPr>
              <w:t>Я осознаю, что, вступив в Профсоюз, я получаю прав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есплатную юридическую помощь по социально-трудовым вопрос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мощь в рассмотрении индивидуального трудового сп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одействие в повышени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офсоюзный контроль за соблюдением моих трудовых п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щиту Профсоюза в случае незаконного увольнения, других неправомерных действий со стороны работода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содействие в досрочном назначении пенс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дготовку заявлений, жалоб и других судебных документов, необходимых для защиты и восстановления нарушенных п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бесплатную правовую помощь Профсоюза при рассмотрении дел в суд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материальную помощь в тяжелой жизнен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ращение в профсоюзный комитет, к его председателю, в вышестоящие профсоюзные органы, возможность свободно высказывать и отстаивать на профсоюзном собрании (конференции) своё мнение по трудовым, социальным и и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_________201___                                           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(личная подпись)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461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ухгалтерию СГМУ                                                                                                                                                                    от интерна / ординато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____ (фамилия)                                      ___________________________(имя)            _______________________(отчество)</w:t>
            </w:r>
          </w:p>
        </w:tc>
      </w:tr>
      <w:tr>
        <w:trPr/>
        <w:tc>
          <w:tcPr>
            <w:tcW w:w="78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Прошу ежемесячно и бесплатно перечислять из моей стипендии членские профсоюзные взносы в размере, установленном Уставом профсоюза   1 % на счет  профкома в соответствии с коллективным догов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__»____________201___                                           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личная подпись)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color w:val="FF00FF"/>
        </w:rPr>
        <w:t xml:space="preserve"> </w:t>
      </w:r>
      <w:r>
        <w:rPr>
          <w:b/>
        </w:rPr>
        <w:t xml:space="preserve">        </w: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</w:rPr>
        <w:t xml:space="preserve"> </w:t>
      </w:r>
      <w:r>
        <w:rPr>
          <w:color w:val="FF00FF"/>
        </w:rPr>
        <w:t xml:space="preserve"> </w:t>
      </w: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                                 </w:t>
      </w:r>
    </w:p>
    <w:sectPr>
      <w:type w:val="nextPage"/>
      <w:pgSz w:orient="landscape" w:w="8419" w:h="11906"/>
      <w:pgMar w:left="567" w:right="244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1:00Z</dcterms:created>
  <dc:creator>Loner-XP</dc:creator>
  <dc:description/>
  <cp:keywords/>
  <dc:language>en-US</dc:language>
  <cp:lastModifiedBy>vyazminalv</cp:lastModifiedBy>
  <cp:lastPrinted>2013-11-28T14:41:00Z</cp:lastPrinted>
  <dcterms:modified xsi:type="dcterms:W3CDTF">2014-02-13T05:12:00Z</dcterms:modified>
  <cp:revision>8</cp:revision>
  <dc:subject/>
  <dc:title> </dc:title>
</cp:coreProperties>
</file>