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По итогам обучения в школе «Лидер» в 2009-2010 учебном году сертификаты вручены следующим слушателям: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арганову Ивану Николаевичу – студенту 3 курса факультета клинической психоло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окуевой Ирине Ивановне – студентке 2 курса Института менеджмен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шелевой Лидии Павловне – студентке 5 курса педиатрического факульт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Куликовой Ольге Николаевне – студентке 1 курса лечебного факульт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Левицкой Марии Николаевне – студентке 1 курса Института менеджмен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Лубнину Степану Николаевичу – студенту 1 курса медико-профилактического факульт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Матвеевой Евгении Станилавовне – студентке 1 курса Института менеджмен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Машкиной Виктории Викторовне – студентке 3 курса факультета клинической психоло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9. Меньшиковой Яне Александровне – учащейся 4 курса колледжа ПГ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0. Платовой Ирине Владимировне – учащейся 1 курса колледжа СГМ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ятышевой Вере Анатольевне  студентке 6 курса педиатрического факультета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2. Савиночкиной Валерии Анатольевне – студентке 5 курса педиатрического факульт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3. Соболевой Валентине Владимировне – студентке 1 курса факультета клинической психоло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4. Сумкиной Ангелине Александровне – студентке 1 курса лечебного факульт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Федоровой Вере Сергеевне – учащейся колледжа ПГ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25:00Z</dcterms:created>
  <dc:creator>sasha</dc:creator>
  <dc:description/>
  <cp:keywords/>
  <dc:language>en-US</dc:language>
  <cp:lastModifiedBy>kulikovskayaae</cp:lastModifiedBy>
  <dcterms:modified xsi:type="dcterms:W3CDTF">2010-12-29T08:10:00Z</dcterms:modified>
  <cp:revision>15</cp:revision>
  <dc:subject/>
  <dc:title/>
</cp:coreProperties>
</file>