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«ЛИД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Школа «Лидер» организована для подготовки студентов к активной общественной деятельности через освоение ключевых навыков руководства и целенаправленного применения этих знаний в общественной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Школа «Лидер» создается ежегодно приказом рек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бота школы «Лидер» базируется на общечеловеческих этических нормах, принципах гуманизма и справедливости, личностного подхода, научной обоснова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лушателями школы «Лидер» могут быть преимущественно студенты 1, 2 курсов. Студенты 3-6 курсов, интерны и ординаторы университета могут стать слушателем школы, подав заявление (Приложение 1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ия по школе «Лидер» проводят специалисты психологической службы университета и преподаватели вуза, также привлекаются  представители совета студенческого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ординирует работу школы «Лидер» отдел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основные направления деятельности шко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Школа создается с целью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явления и развития лидерских качеств слушателей школы «Лидер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вовлечения студенчества в социально-значимую деятельность;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развития навыков коммуникативных отношений посредством сотрудничества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роведения лекций, семинаров, тренингов, моделирования игровых ситуаций по организации работы в коллективе и общению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одействия социальной самореализации студенческой молодеж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ения реальных возможностей участия в управлении учреждения (студенческое самоуправление, старост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направления  деятельности школ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рмирование грамотного  эрудированного специалиста,  обладающего познавательными потребностями и лидерскими качествам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ормирование личности будущего организатора, лидера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развитие управленческого потенциала слушателе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учение искусству общ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620" w:leader="none"/>
        </w:tabs>
        <w:ind w:left="1068" w:hanging="360"/>
        <w:jc w:val="both"/>
        <w:rPr/>
      </w:pPr>
      <w:r>
        <w:rPr/>
        <w:t>чтение ле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620" w:leader="none"/>
        </w:tabs>
        <w:ind w:left="1068" w:hanging="360"/>
        <w:jc w:val="both"/>
        <w:rPr/>
      </w:pPr>
      <w:r>
        <w:rPr/>
        <w:t>проведение тренингов и ролевых иг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620" w:leader="none"/>
        </w:tabs>
        <w:ind w:left="1068" w:hanging="360"/>
        <w:jc w:val="both"/>
        <w:rPr/>
      </w:pPr>
      <w:r>
        <w:rPr/>
        <w:t>организация встреч с лидерами и руководителями общественных организаци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работы шко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школы формируется согласно списков, поданных декана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Группа формируется в количестве не более 20 человек. Из числа слушателей назначается староста группы.  При большем количестве слушателей для проведения психологических тренингов  формируются подгруппы по 10-15 человек в каждой, занятия проводятся по подгрупп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лан работы школы утверждаются приказом по университ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ия в школе проводятся раз в неделю в течение первого и второго семест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ечным результатом работы школы станет разработка студенческой акции или массового мероприятия с дальнейшей ее (его) реализа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 окончанию школы «Лидер» слушателям выдаются сертификат об оконча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right"/>
        <w:rPr/>
      </w:pPr>
      <w:r>
        <w:rPr/>
        <w:t>о школе «Лиде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проректора по УВ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гафонову Ю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ИО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удента (ки) _________ кур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факульт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слушатели школы «Ли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та __________                                                 Подпись 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9:00Z</dcterms:created>
  <dc:creator>kulikovskayaae</dc:creator>
  <dc:description/>
  <cp:keywords/>
  <dc:language>en-US</dc:language>
  <cp:lastModifiedBy>gordienkoea</cp:lastModifiedBy>
  <dcterms:modified xsi:type="dcterms:W3CDTF">2015-03-18T07:19:00Z</dcterms:modified>
  <cp:revision>4</cp:revision>
  <dc:subject/>
  <dc:title/>
</cp:coreProperties>
</file>