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РАВИЛА ОПУБЛИКОВАНИЯ РАБОТ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БЮЛЛЕТЕНЕ СГМУ № 2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РЯДОК ПРЕДОСТАВЛЕНИЯ РАБОТ: 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1. Желающие опубликовать статью в журнале Бюллетень СГМУ №2-2020г должны предоставить </w:t>
      </w:r>
      <w:r>
        <w:rPr>
          <w:rStyle w:val="StrongEmphasis"/>
          <w:color w:val="333333"/>
        </w:rPr>
        <w:t>до 15 ноября 2020г.</w:t>
      </w:r>
      <w:r>
        <w:rPr>
          <w:color w:val="333333"/>
        </w:rPr>
        <w:t> включительно следующие материалы: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а) статью, оформленную в соответствии с требованиями и образцом;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б) заявку на участие, оформленную по образцу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) отсканированную (сфотографированную) квитанцию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При подаче материалов в имени файла необходимо указать фамилию автора (первого автора, если авторов несколько) и номер раздела (например: 10.Марков Е.Е.-статья, 10.Марков Е.Е.-анкета, 10.Марков Е.Е.-квитанция). При получении материалов Редколлегия проводит рецензирование материалов и в течение 14 дней после окончания приёма заявок на стайте СГМУ  вывешивается список полученных заявок. Редколлегия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 Возможна отправка материалов (статья и анкета) для предварительной проверки по предварительной договорённости с редколлегией. После проверки автору будет направлено письмо с результатами проверки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3. Публикация статей будет осуществляться только после оплаты организационного взноса.</w:t>
      </w:r>
      <w:r>
        <w:rPr>
          <w:rStyle w:val="StrongEmphasis"/>
          <w:color w:val="333333"/>
        </w:rPr>
        <w:t xml:space="preserve">Обязательно </w:t>
      </w:r>
      <w:r>
        <w:rPr>
          <w:color w:val="333333"/>
        </w:rPr>
        <w:t>присылайте скан-копию (фотографию) документа, подтверждающего оплату!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4. При необходимости выдается справка о принятии статьи к публикации, которая изготавливается в течение 7-и рабочих дней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5. Статьи, присланные после окончания приёма заявок, по решению редколлегии могут быть опубликованы в следующих ближайших сборниках. 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6. Каждая работа пересылается и оформляется отдельно с обязательным приложением квитанции об оплате;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7. Работы можно подать </w:t>
      </w:r>
      <w:r>
        <w:rPr>
          <w:b/>
          <w:color w:val="333333"/>
          <w:u w:val="single"/>
        </w:rPr>
        <w:t>одним из нижеописанных способов</w:t>
      </w:r>
      <w:r>
        <w:rPr>
          <w:color w:val="333333"/>
        </w:rPr>
        <w:t xml:space="preserve">. Просьба </w:t>
      </w:r>
      <w:r>
        <w:rPr>
          <w:b/>
          <w:color w:val="333333"/>
          <w:u w:val="single"/>
        </w:rPr>
        <w:t>не присылать одну и ту же заявку несколькими способами одновременно</w:t>
      </w:r>
      <w:r>
        <w:rPr>
          <w:color w:val="333333"/>
        </w:rPr>
        <w:t>, т.к. это затрудняет обработку заявок. В случае, если будут представлены дублирующие заявки, то к печати будет принята только одна из присланных на усмотрение редколле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ОСТАВ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остави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рез электронную форму на сайте СГМУ 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http://www.nsmu.ru/science/collection/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аполнить необходимые графы, прикрепить текст статьи,  скан или фото квитанции об оплате, заявку, подписанную научным руководителем (-ям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 электронной почте (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lns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статью, оформленную в соответствии с требованиями и образцом в электронном варианте (название файла: номер рубрики. Фамилия первого автора, формат: doc, rtf – 12.Ivanov.doc)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заявку на участие, оформленную по образцу в электронном вариант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- отсканированную заявку на участие с подписью авторов и научного руководителя (-ей)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отсканированную (сфотографированную) квитанцию (1 экз.)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8.Порядок опл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62522"/>
          <w:sz w:val="18"/>
          <w:szCs w:val="18"/>
          <w:lang w:eastAsia="ru-RU"/>
        </w:rPr>
        <w:t>Работы студентов СГМУ без соавторства с аспирантами, врачами, преподавателями</w:t>
      </w:r>
      <w:r>
        <w:rPr>
          <w:rFonts w:cs="Arial" w:ascii="Arial" w:hAnsi="Arial"/>
          <w:color w:val="262522"/>
          <w:sz w:val="18"/>
          <w:lang w:eastAsia="ru-RU"/>
        </w:rPr>
        <w:t> </w:t>
      </w:r>
      <w:r>
        <w:rPr>
          <w:rFonts w:cs="Arial" w:ascii="Arial" w:hAnsi="Arial"/>
          <w:color w:val="262522"/>
          <w:sz w:val="18"/>
          <w:szCs w:val="18"/>
          <w:lang w:eastAsia="ru-RU"/>
        </w:rPr>
        <w:t>публикуются</w:t>
      </w:r>
      <w:r>
        <w:rPr>
          <w:rFonts w:cs="Arial" w:ascii="Arial" w:hAnsi="Arial"/>
          <w:color w:val="262522"/>
          <w:sz w:val="18"/>
          <w:lang w:eastAsia="ru-RU"/>
        </w:rPr>
        <w:t> </w:t>
      </w:r>
      <w:r>
        <w:rPr>
          <w:rFonts w:cs="Arial" w:ascii="Arial" w:hAnsi="Arial"/>
          <w:b/>
          <w:bCs/>
          <w:color w:val="262522"/>
          <w:sz w:val="18"/>
          <w:szCs w:val="18"/>
          <w:lang w:eastAsia="ru-RU"/>
        </w:rPr>
        <w:t>бесплатно</w:t>
      </w:r>
      <w:r>
        <w:rPr>
          <w:rFonts w:cs="Arial" w:ascii="Arial" w:hAnsi="Arial"/>
          <w:color w:val="262522"/>
          <w:sz w:val="18"/>
          <w:lang w:eastAsia="ru-RU"/>
        </w:rPr>
        <w:t> </w:t>
      </w:r>
      <w:r>
        <w:rPr>
          <w:rFonts w:cs="Arial" w:ascii="Arial" w:hAnsi="Arial"/>
          <w:color w:val="262522"/>
          <w:sz w:val="18"/>
          <w:szCs w:val="18"/>
          <w:lang w:eastAsia="ru-RU"/>
        </w:rPr>
        <w:t>(</w:t>
      </w:r>
      <w:r>
        <w:rPr>
          <w:rFonts w:cs="Arial" w:ascii="Arial" w:hAnsi="Arial"/>
          <w:color w:val="262522"/>
          <w:sz w:val="18"/>
          <w:szCs w:val="18"/>
          <w:u w:val="single"/>
          <w:lang w:eastAsia="ru-RU"/>
        </w:rPr>
        <w:t>печатный вариант Бюллетеня СГМУ в этом случае не предоставляется</w:t>
      </w:r>
      <w:r>
        <w:rPr>
          <w:rFonts w:cs="Arial" w:ascii="Arial" w:hAnsi="Arial"/>
          <w:color w:val="262522"/>
          <w:sz w:val="18"/>
          <w:szCs w:val="18"/>
          <w:lang w:eastAsia="ru-RU"/>
        </w:rPr>
        <w:t>, электронный вариант сохраняется с сайта СГМУ http://www.nsmu.ru/science/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62522"/>
          <w:sz w:val="18"/>
          <w:szCs w:val="18"/>
          <w:lang w:eastAsia="ru-RU"/>
        </w:rPr>
        <w:t>Для иных категорий авторов</w:t>
      </w:r>
      <w:r>
        <w:rPr>
          <w:rFonts w:cs="Arial" w:ascii="Arial" w:hAnsi="Arial"/>
          <w:color w:val="262522"/>
          <w:sz w:val="18"/>
          <w:szCs w:val="18"/>
          <w:lang w:eastAsia="ru-RU"/>
        </w:rPr>
        <w:t>: Стоимость одной публикации без предоставления печатного экземпляра -</w:t>
      </w:r>
      <w:r>
        <w:rPr>
          <w:rFonts w:cs="Arial" w:ascii="Arial" w:hAnsi="Arial"/>
          <w:color w:val="262522"/>
          <w:sz w:val="18"/>
          <w:lang w:eastAsia="ru-RU"/>
        </w:rPr>
        <w:t> </w:t>
      </w:r>
      <w:r>
        <w:rPr>
          <w:rFonts w:cs="Arial" w:ascii="Arial" w:hAnsi="Arial"/>
          <w:b/>
          <w:bCs/>
          <w:color w:val="262522"/>
          <w:sz w:val="18"/>
          <w:szCs w:val="18"/>
          <w:lang w:eastAsia="ru-RU"/>
        </w:rPr>
        <w:t>450 рублей</w:t>
      </w:r>
      <w:r>
        <w:rPr>
          <w:rFonts w:cs="Arial" w:ascii="Arial" w:hAnsi="Arial"/>
          <w:color w:val="262522"/>
          <w:sz w:val="18"/>
          <w:lang w:eastAsia="ru-RU"/>
        </w:rPr>
        <w:t> </w:t>
      </w:r>
      <w:r>
        <w:rPr>
          <w:rFonts w:cs="Arial" w:ascii="Arial" w:hAnsi="Arial"/>
          <w:color w:val="262522"/>
          <w:sz w:val="18"/>
          <w:szCs w:val="18"/>
          <w:lang w:eastAsia="ru-RU"/>
        </w:rPr>
        <w:t>(</w:t>
      </w:r>
      <w:r>
        <w:rPr>
          <w:rFonts w:cs="Arial" w:ascii="Arial" w:hAnsi="Arial"/>
          <w:color w:val="262522"/>
          <w:sz w:val="18"/>
          <w:szCs w:val="18"/>
          <w:u w:val="single"/>
          <w:lang w:eastAsia="ru-RU"/>
        </w:rPr>
        <w:t>печатный вариант Бюллетеня СГМУ в этом случае не предоставляется</w:t>
      </w:r>
      <w:r>
        <w:rPr>
          <w:rFonts w:cs="Arial" w:ascii="Arial" w:hAnsi="Arial"/>
          <w:color w:val="262522"/>
          <w:sz w:val="18"/>
          <w:szCs w:val="18"/>
          <w:lang w:eastAsia="ru-RU"/>
        </w:rPr>
        <w:t>, электронный вариант сохраняется с сайта СГМУ http://www.nsmu.ru/science/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62522"/>
          <w:sz w:val="18"/>
          <w:szCs w:val="18"/>
          <w:lang w:eastAsia="ru-RU"/>
        </w:rPr>
        <w:t>Стоимость публикации с предоставлением печатного экземпляра</w:t>
      </w:r>
      <w:r>
        <w:rPr>
          <w:rFonts w:cs="Arial" w:ascii="Arial" w:hAnsi="Arial"/>
          <w:color w:val="262522"/>
          <w:sz w:val="18"/>
          <w:lang w:eastAsia="ru-RU"/>
        </w:rPr>
        <w:t> </w:t>
      </w:r>
      <w:r>
        <w:rPr>
          <w:rFonts w:cs="Arial" w:ascii="Arial" w:hAnsi="Arial"/>
          <w:color w:val="262522"/>
          <w:sz w:val="18"/>
          <w:szCs w:val="18"/>
          <w:lang w:eastAsia="ru-RU"/>
        </w:rPr>
        <w:t>-</w:t>
      </w:r>
      <w:r>
        <w:rPr>
          <w:rFonts w:cs="Arial" w:ascii="Arial" w:hAnsi="Arial"/>
          <w:color w:val="262522"/>
          <w:sz w:val="18"/>
          <w:lang w:eastAsia="ru-RU"/>
        </w:rPr>
        <w:t> </w:t>
      </w:r>
      <w:r>
        <w:rPr>
          <w:rFonts w:cs="Arial" w:ascii="Arial" w:hAnsi="Arial"/>
          <w:b/>
          <w:bCs/>
          <w:color w:val="262522"/>
          <w:sz w:val="18"/>
          <w:szCs w:val="18"/>
          <w:lang w:eastAsia="ru-RU"/>
        </w:rPr>
        <w:t>950 рублей</w:t>
      </w:r>
      <w:r>
        <w:rPr>
          <w:rFonts w:cs="Arial" w:ascii="Arial" w:hAnsi="Arial"/>
          <w:color w:val="26252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522"/>
          <w:sz w:val="18"/>
          <w:szCs w:val="18"/>
          <w:lang w:eastAsia="ru-RU"/>
        </w:rPr>
      </w:pPr>
      <w:r>
        <w:rPr>
          <w:rFonts w:cs="Arial" w:ascii="Arial" w:hAnsi="Arial"/>
          <w:color w:val="2625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522"/>
          <w:sz w:val="18"/>
          <w:szCs w:val="18"/>
          <w:lang w:eastAsia="ru-RU"/>
        </w:rPr>
      </w:pPr>
      <w:r>
        <w:rPr>
          <w:rFonts w:cs="Arial" w:ascii="Arial" w:hAnsi="Arial"/>
          <w:color w:val="262522"/>
          <w:sz w:val="18"/>
          <w:szCs w:val="18"/>
          <w:lang w:eastAsia="ru-RU"/>
        </w:rPr>
        <w:t>Оплата публикации производится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522"/>
          <w:sz w:val="18"/>
          <w:szCs w:val="18"/>
          <w:lang w:eastAsia="ru-RU"/>
        </w:rPr>
      </w:pPr>
      <w:r>
        <w:rPr>
          <w:rFonts w:cs="Arial" w:ascii="Arial" w:hAnsi="Arial"/>
          <w:color w:val="262522"/>
          <w:sz w:val="18"/>
          <w:szCs w:val="18"/>
          <w:lang w:eastAsia="ru-RU"/>
        </w:rPr>
        <w:t>Для жителей г. Архангельска: в банке (квитанция в приложении) или в бухгалтерии СГМУ (квитанция получается в бухгалтерии в каб. 2206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522"/>
          <w:sz w:val="18"/>
          <w:szCs w:val="18"/>
          <w:lang w:eastAsia="ru-RU"/>
        </w:rPr>
      </w:pPr>
      <w:r>
        <w:rPr>
          <w:rFonts w:cs="Arial" w:ascii="Arial" w:hAnsi="Arial"/>
          <w:color w:val="262522"/>
          <w:sz w:val="18"/>
          <w:szCs w:val="18"/>
          <w:lang w:eastAsia="ru-RU"/>
        </w:rPr>
        <w:t>Для иногородних авторов: в банке (квитанция в приложении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62522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262522"/>
          <w:sz w:val="18"/>
          <w:szCs w:val="18"/>
          <w:lang w:eastAsia="ru-RU"/>
        </w:rPr>
        <w:t>ВНИМАНИЕ</w:t>
      </w:r>
      <w:r>
        <w:rPr>
          <w:rFonts w:cs="Arial" w:ascii="Arial" w:hAnsi="Arial"/>
          <w:color w:val="262522"/>
          <w:sz w:val="18"/>
          <w:szCs w:val="18"/>
          <w:lang w:eastAsia="ru-RU"/>
        </w:rPr>
        <w:t>: в назначении платежа указать –</w:t>
      </w:r>
      <w:r>
        <w:rPr>
          <w:rFonts w:cs="Arial" w:ascii="Arial" w:hAnsi="Arial"/>
          <w:color w:val="262522"/>
          <w:sz w:val="18"/>
          <w:lang w:eastAsia="ru-RU"/>
        </w:rPr>
        <w:t> </w:t>
      </w:r>
      <w:r>
        <w:rPr>
          <w:rFonts w:cs="Arial" w:ascii="Arial" w:hAnsi="Arial"/>
          <w:color w:val="262522"/>
          <w:sz w:val="18"/>
          <w:szCs w:val="18"/>
          <w:u w:val="single"/>
          <w:lang w:eastAsia="ru-RU"/>
        </w:rPr>
        <w:t>Оргвзнос Фамилия И.О. за участие в конференции AIMSC-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татьи проходят проверку в системе "Антиплагиат" и проходят рецензирование. Редколлегия имеет право отказать в публикации автору, если статья не пройдет рецензирование, либо же если обнаружены признаки неправомочного заим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Объем не должен превышать четырех страниц формата А4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с рисунками, графиками, списком литературы. Таблицы и рисунки размещаются на отдельной странице после текста. Ориентация книжн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строка – заглавными буквами полужирным шрифтом 14 кегелем название статьи на русском языке (выравнивание по левому краю, точка в конце не стави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строка – ФИО ав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строка – полное название организации и его подразделение на базе которого выполнялась работа, должность (для студентов – курс, факультет) на русском языке (если авторы работают/учатся в разных учреждениях, то они отмечаются надстрочными индекс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строка – научный руководитель (если он е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строка – пу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строка – краткая аннотация на рус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строка –ключевые слова на рус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строка – пу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– текст статьи (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4 пунктов, через 1,5 интервала не более 4-х страниц формата А4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статьи 1 строка отсту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 – список литературы (нежирный шрифт, 14 пунктов, через 1,5 интервала) он должен представлять собой краткое библиографическое описание цитируемых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ки литературы представляются в одном из двух вариантах в зависимости от языка стат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1. Русскоязычный вместе с зарубежными источниками в соответствии  с ГОСТ 7.0.5–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В транслитерации буквами латинского алфавита с переводом источников публикации на английский язык в соответствии с требованиями Scop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 http://www.translit.ru/ можно бесплатно воспользоваться программой транслитерации русского текста в латиницу (вариант BGN или BS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графические ссылки в тексте даются в квадратных скобках арабскими цифрами в соответствии со списком литературы, в котором цитируемые работы перечисляются в алфавитном порядке (сначала отечественные, затем зарубежные). Фамилии иностранных авторов приводятся в оригинальной транскрипции. Желательно ссылаться на более современные публикации (не старше 10 лет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желательно ссылаться на резюме докладов, газетные публикации, неопубликованные наблюдения и личные сообщения. Ссылки должны быть сверены авторами рукописи с оригиналь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СТВЕННОСТЬ ЗА СОДЕРЖАНИЕ СТАТЬИ, ОБОСНОВАННОСТЬ ВЫВОДОВ И ЗАКЛЮЧЕНИЙ НЕСУТ АВТОРЫ И НАУЧНЫЙ РУКОВОДИТЕЛЬ ВСЕ СТАТЬИ БУДУТ ПРОВЕДЕНЫ НА ОБЪЕМ ЗАИМСТВ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sz w:val="28"/>
          <w:szCs w:val="28"/>
        </w:rPr>
        <w:t>РАБОТЫ С УРОВНЕМ ЗАИМОСТВОВАНИЙ, ПРЕВЫШАЮЩИМ НОРМАТИВЫ, УСТАНОВЛЕННЫЕ ВУЗом, ПУБЛИКОВАТЬСЯ НЕ БУ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 xml:space="preserve">ПРИМЕР ОФОРМЛ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ДОРОВЬЕ НАСЕЛЕНИЯ СЕВЕ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ов И.И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Петров С.К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- Северный государственный медицинский университет. Кафедра. Студент или должность E-mail: ivanov@mail.ru 2 -МУЗ «Городская   больница».  E-mail: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etro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ый руководитель: д.м.н., проф., Врангель С.П. (все полужирным шриф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 строка пропус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настоящее врем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экология, здоровье,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 строка пропу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ропейский Север ... (текст статьи, выравнивание по ширине, без перено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 строка пропу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 (не использовать автоматический списо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/>
          <w:iCs/>
          <w:color w:val="303030"/>
          <w:sz w:val="24"/>
          <w:szCs w:val="24"/>
          <w:lang w:eastAsia="ru-RU"/>
        </w:rPr>
        <w:t> Анохин М. И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. Компьютерная спирометрия у детей. М. : Изд-во «БИНОМ», 2012. 104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i/>
          <w:iCs/>
          <w:color w:val="303030"/>
          <w:sz w:val="24"/>
          <w:szCs w:val="24"/>
          <w:lang w:eastAsia="ru-RU"/>
        </w:rPr>
        <w:t>Бузинов Р. В., Гордиенко Т. А., Гудков А. Б., Бобун И. И., Агафонов В. М.,Болтенков  В. П.  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 xml:space="preserve">Динамика   заболеваемости   острыми  кишечными  инфекциями населения Архангельской области // Экология человека. </w:t>
      </w:r>
      <w:r>
        <w:rPr>
          <w:rFonts w:cs="Times New Roman" w:ascii="Times New Roman" w:hAnsi="Times New Roman"/>
          <w:color w:val="303030"/>
          <w:sz w:val="24"/>
          <w:szCs w:val="24"/>
          <w:lang w:val="en-US" w:eastAsia="ru-RU"/>
        </w:rPr>
        <w:t xml:space="preserve">2011. № 9. 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303030"/>
          <w:sz w:val="24"/>
          <w:szCs w:val="24"/>
          <w:lang w:val="en-US" w:eastAsia="ru-RU"/>
        </w:rPr>
        <w:t>. 3–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03030"/>
          <w:sz w:val="24"/>
          <w:szCs w:val="24"/>
          <w:lang w:val="en-US" w:eastAsia="ru-RU"/>
        </w:rPr>
        <w:t>3. </w:t>
      </w:r>
      <w:r>
        <w:rPr>
          <w:rFonts w:cs="Times New Roman" w:ascii="Times New Roman" w:hAnsi="Times New Roman"/>
          <w:i/>
          <w:iCs/>
          <w:color w:val="303030"/>
          <w:sz w:val="24"/>
          <w:szCs w:val="24"/>
          <w:lang w:val="en-US" w:eastAsia="ru-RU"/>
        </w:rPr>
        <w:t>Berner J., Furgal C.</w:t>
      </w:r>
      <w:r>
        <w:rPr>
          <w:rFonts w:cs="Times New Roman" w:ascii="Times New Roman" w:hAnsi="Times New Roman"/>
          <w:color w:val="303030"/>
          <w:sz w:val="24"/>
          <w:szCs w:val="24"/>
          <w:lang w:val="en-US" w:eastAsia="ru-RU"/>
        </w:rPr>
        <w:t xml:space="preserve"> Impacts of a Warming Arctic // Arctic Climate Impact Assess-ment  Scientific Report. Chapter 15. Cambridge University Press,  2005. 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303030"/>
          <w:sz w:val="24"/>
          <w:szCs w:val="24"/>
          <w:lang w:val="en-US" w:eastAsia="ru-RU"/>
        </w:rPr>
        <w:t>. 863–90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val="en-US" w:eastAsia="ru-RU"/>
        </w:rPr>
        <w:t>4. </w:t>
      </w:r>
      <w:r>
        <w:rPr>
          <w:rFonts w:cs="Times New Roman" w:ascii="Times New Roman" w:hAnsi="Times New Roman"/>
          <w:i/>
          <w:iCs/>
          <w:color w:val="303030"/>
          <w:sz w:val="24"/>
          <w:szCs w:val="24"/>
          <w:lang w:val="en-US" w:eastAsia="ru-RU"/>
        </w:rPr>
        <w:t>Kudayeva I. V., Masnavieva L. B., Budarina L. A.</w:t>
      </w:r>
      <w:r>
        <w:rPr>
          <w:rFonts w:cs="Times New Roman" w:ascii="Times New Roman" w:hAnsi="Times New Roman"/>
          <w:color w:val="303030"/>
          <w:sz w:val="24"/>
          <w:szCs w:val="24"/>
          <w:lang w:val="en-US" w:eastAsia="ru-RU"/>
        </w:rPr>
        <w:t xml:space="preserve"> Metallic mercury effect on the indices of oxidative stress in persons with neurological disorders // European Journal of Natural History. 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 xml:space="preserve">2008. </w:t>
      </w:r>
      <w:r>
        <w:rPr>
          <w:rFonts w:cs="Times New Roman" w:ascii="Times New Roman" w:hAnsi="Times New Roman"/>
          <w:color w:val="30303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 xml:space="preserve"> 3.</w:t>
      </w:r>
      <w:r>
        <w:rPr>
          <w:rFonts w:cs="Times New Roman" w:ascii="Times New Roman" w:hAnsi="Times New Roman"/>
          <w:color w:val="30303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Р. 54–5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Мы ответим на Ваши вопросы: пр. Троицкий, 51, СГМУ, каб.2506 (редколлеги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л. (8182)21-11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ственные за выпуск «Бюллетеня СГМ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lnsmu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aramonovarh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Парамонов Андрей Андреевич, моб. тел.: +79214748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Завьялов Александр Олегович, моб. тел. +799692178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Латухин Арсений ????, тел.+7-911-595-51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ЛЯ ПУБ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Безопасность в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Проблемы стресса и адаптации к условиям проживания в Арктической зоне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роблемы морской и военной медиц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Проблемы хирургии, травматологии и ортоп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 Проблемы анестезиологии и интенсивной 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 Проблемы онкологии, лучевой диагностики и лучевой 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7. Проблемы педиа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8. Проблемы офтальм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9. Проблемы стомат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0. Проблемы 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1. Проблемы акушерства и гине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2. Проблемы психическ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3. Актуальные вопросы инфекцион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4. Теоретические основы клинической медицины (физиология, биология, хим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5. Гистологические и цитологические механизмы реактивности органн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6. Проблемы гигиены, физиологии труда и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7. Медико-социальные проблемы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8. Актуальные вопросы экспериментальной физики, химии и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9. Проблемы клинической и лабораторной гемостаз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0. Проблемы фармации и фарма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1. Современная лабораторная диагностика в клинической медиц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2. История медицины и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3. Медицина на английском (симпозиум и доклады на английском язы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4. Проблемы педагогики и психологии выс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5. Здоровый образ жизни и оздоровитель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6. Философия и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7. Проблемы экономики и управления социальными процес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8. Язык, культура, коммуникация в медицинск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УБЛИКАЦИЮ СТАТЬИ В СБОРНИКЕ БЮЛЛЕТЕНЬ СГМУ №2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8555355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835"/>
                              <w:gridCol w:w="245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Авт.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Авт.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Авт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Академический статус, учёная звание, учёная степ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работы/учебы, должность/кур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ный руководитель: ФИО полностью, учёная степень, учёное з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страниц статьи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для публикации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Квитанция об оплате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          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дрес для отправки сбор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(указывается только для иногородних авторов)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312.5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835"/>
                        <w:gridCol w:w="2450"/>
                        <w:gridCol w:w="2551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Авт.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Авт.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Авт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Академический статус, учёная звание, учёная степ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Место работы/учебы, должность/кур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аучный руководитель: ФИО полностью, учёная степень, учёное з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Количество страниц статьи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Раздел для публикации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Квитанция об оплате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_________          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Адрес для отправки сборника </w:t>
                            </w:r>
                          </w:p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(указывается только для иногородних авторов)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ов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учного руководителя (если имеется): 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итанция для оплаты организационного взно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4"/>
      </w:tblGrid>
      <w:tr>
        <w:trPr>
          <w:trHeight w:val="4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орма 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Д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ФК по Архангельской области и Ненецкому автономному округу (ФГБОУ ВО СГМУ (г.Архангельск) Минздрава России», л/с 20246X311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ч 40501810040302002002Отделение Архангельск  г. Арханге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Н 2901047671 КПП 290101001 БИК 041117001 ОКАТО 11401 000000 ОКТМО 117010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начение: код дохода (КБК) 000 000 000 000 000 00 130,  в т.ч. НДС 18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латеж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дохода  000000000000000001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гвзнос за участие ФИ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AIMS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л/счета плательщ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 И. О. плательщика 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плательщика 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_______ руб. ____ коп.                   « 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ись плательщ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орма 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Д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ФК по Архангельской области и Ненецкому автономному округу (ФГБОУ ВО СГМУ (г.Архангельск) Минздрава России», л/с 20246X311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ч 40501810040302002002 Отделение Архангельск  г. Арханге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Н 2901047671 КПП 290101001 БИК 041117001 ОКАТО 11401 000000 ОКТМО 117010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начение: код дохода (КБК) 000 000 000 000 000 00 130,  в т.ч. НДС 1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латеж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дохода  0000000000000000013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гвзнос за участие ФИ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AIMS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№ л/счета плательщ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 И. О. плательщика 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плательщика 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_______ руб. ____ коп.                   « 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пись плательщ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 дохода  00000000000000000130 – обязательно указать в назначении платежа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nsmu@yandex.ru" TargetMode="External"/><Relationship Id="rId3" Type="http://schemas.openxmlformats.org/officeDocument/2006/relationships/hyperlink" Target="mailto:bulnsmu@yandex.ru" TargetMode="External"/><Relationship Id="rId4" Type="http://schemas.openxmlformats.org/officeDocument/2006/relationships/hyperlink" Target="mailto:aparamonovar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2:00Z</dcterms:created>
  <dc:creator>Парамонов</dc:creator>
  <dc:description/>
  <cp:keywords/>
  <dc:language>en-US</dc:language>
  <cp:lastModifiedBy>Парамонов</cp:lastModifiedBy>
  <cp:lastPrinted>2018-10-08T18:58:00Z</cp:lastPrinted>
  <dcterms:modified xsi:type="dcterms:W3CDTF">2020-10-05T13:56:00Z</dcterms:modified>
  <cp:revision>3</cp:revision>
  <dc:subject/>
  <dc:title>ПРАВИЛА ОПУБЛИКОВАНИЯ РАБОТ В</dc:title>
</cp:coreProperties>
</file>