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7"/>
          <w:szCs w:val="27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5334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молодых ученых С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>IV</w:t>
      </w:r>
      <w:r>
        <w:rPr>
          <w:b/>
          <w:bCs/>
          <w:caps/>
          <w:sz w:val="26"/>
          <w:szCs w:val="26"/>
        </w:rPr>
        <w:t xml:space="preserve"> МЕЖДУНАРОДНЫЙ Молодежный медицинскИЙ форум «Медицина будущего – Арктике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 xml:space="preserve">х </w:t>
      </w:r>
      <w:r>
        <w:rPr>
          <w:b/>
          <w:caps/>
          <w:sz w:val="26"/>
          <w:szCs w:val="26"/>
        </w:rPr>
        <w:t>Архангельская международная медицинская научная конференция молодых ученых и студентов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Международного молодежного медицинского форума «Медицина будущего – Арктике»</w:t>
      </w:r>
      <w:r>
        <w:rPr>
          <w:sz w:val="24"/>
          <w:szCs w:val="24"/>
        </w:rPr>
        <w:t xml:space="preserve">, который состоится                            </w:t>
      </w:r>
      <w:r>
        <w:rPr>
          <w:b/>
          <w:sz w:val="24"/>
          <w:szCs w:val="24"/>
        </w:rPr>
        <w:t>26 - 27 апреля 2017 г.</w:t>
      </w:r>
      <w:r>
        <w:rPr>
          <w:sz w:val="24"/>
          <w:szCs w:val="24"/>
        </w:rPr>
        <w:t xml:space="preserve"> в г. Архангельске, в Северном государственном медицинском университете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фициальная страница форума на сайте СГМУ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m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нференции </w:t>
      </w:r>
      <w:r>
        <w:rPr>
          <w:b/>
          <w:bCs/>
          <w:sz w:val="24"/>
          <w:szCs w:val="24"/>
        </w:rPr>
        <w:t>www.aimsc.ucoz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лан проведения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Международного молодежного медицинского форума «Медицина будущего – Арктике»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6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 и гостей форума. Регистр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, ознакомительная экскурсия по СГ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развлекательная программ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Форума. Пленарное засе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00 – 16.00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6"/>
                <w:lang w:val="en-US"/>
              </w:rPr>
              <w:t>I</w:t>
            </w:r>
            <w:r>
              <w:rPr>
                <w:caps/>
                <w:sz w:val="24"/>
                <w:szCs w:val="26"/>
              </w:rPr>
              <w:t>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ангельская международная медицинская научная конференция молодых ученых и студентов. Научные симпозиумы.</w:t>
            </w:r>
          </w:p>
        </w:tc>
      </w:tr>
      <w:tr>
        <w:trPr>
          <w:trHeight w:val="6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импозиумы. Образовательная программа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4.20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конференции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симпозиум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олюции изменившие мир: наука, общество, прогре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оформления уча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участия с научным докладом, для публикации тезис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ить </w:t>
      </w:r>
      <w:r>
        <w:rPr>
          <w:b/>
          <w:sz w:val="24"/>
          <w:szCs w:val="24"/>
        </w:rPr>
        <w:t xml:space="preserve">до 01 марта 2017 г. </w:t>
      </w:r>
      <w:r>
        <w:rPr>
          <w:sz w:val="24"/>
          <w:szCs w:val="24"/>
        </w:rPr>
        <w:t>необходимо зарегистрироваться и подать заявку на участие посредством электронной формы на сайте СГМУ (раздел «Наука», подраздел «IV Международного молодежного медицинского форума «Медицина будущего – Арктике»), заполнив все необходимые разде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ли</w:t>
      </w:r>
      <w:r>
        <w:rPr>
          <w:sz w:val="24"/>
          <w:szCs w:val="24"/>
        </w:rPr>
        <w:t xml:space="preserve"> отдельными файлами на электронный адрес – </w:t>
      </w:r>
      <w:r>
        <w:rPr>
          <w:b/>
          <w:bCs/>
          <w:sz w:val="24"/>
          <w:szCs w:val="24"/>
          <w:lang w:val="en-US"/>
        </w:rPr>
        <w:t>bulnsmu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yande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в теме письма: номер, название симпозиума, Фамилия И.О. первого автора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у на участие в конференции по прилагаемой форме (приложение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текст тезисов (название файла: номер симпозиума. Фамилия первого автора, формат: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  <w:lang w:val="en-US"/>
        </w:rPr>
        <w:t>Ivan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пию платежного поручения (отсканированные изображения квитанции об уплате оргвзно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у на участие в конференции и публикацию тезисов можно подать через сайт СГМУ (</w:t>
      </w:r>
      <w:hyperlink r:id="rId3">
        <w:r>
          <w:rPr>
            <w:rStyle w:val="InternetLink"/>
            <w:b/>
            <w:sz w:val="24"/>
            <w:szCs w:val="24"/>
          </w:rPr>
          <w:t>http://www.nsmu.ru</w:t>
        </w:r>
      </w:hyperlink>
      <w:r>
        <w:rPr>
          <w:b/>
          <w:sz w:val="24"/>
          <w:szCs w:val="24"/>
        </w:rPr>
        <w:t xml:space="preserve">  Главная / Наука / Совет молодых ученых СГМУ /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олодежный медицинский форум «Медицина будущего – Арктике»)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www.nsmu.ru/science/learned_council/meditsina-budushchego-arktike-iii.php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ключает оплату за «Бюллетень СГМУ» (один экземпляр сборника), почтовые расходы, программу и информационные материалы Форума, участие в научной и образовательной программе Форума, составляет </w:t>
      </w:r>
      <w:r>
        <w:rPr>
          <w:b/>
          <w:bCs/>
          <w:sz w:val="24"/>
          <w:szCs w:val="24"/>
        </w:rPr>
        <w:t>470 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оплаты: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оплата за публикацию производится в банке (квитанция в прил. 2). </w:t>
      </w:r>
      <w:r>
        <w:rPr>
          <w:sz w:val="24"/>
          <w:szCs w:val="24"/>
        </w:rPr>
        <w:t xml:space="preserve">В квитанции обязательно указать назначение платежа: </w:t>
      </w:r>
      <w:r>
        <w:rPr>
          <w:b/>
          <w:sz w:val="24"/>
          <w:szCs w:val="24"/>
        </w:rPr>
        <w:t>КОД ДОХОДА  00000000000000000130  ОРГВЗНОС ЗА УЧАСТИЕ ФИО В AIMSC-2017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банка для зачисления организационного взноса: </w:t>
      </w:r>
    </w:p>
    <w:p>
      <w:pPr>
        <w:pStyle w:val="TextBodyIndent"/>
        <w:rPr/>
      </w:pPr>
      <w:r>
        <w:rPr>
          <w:sz w:val="24"/>
          <w:szCs w:val="24"/>
        </w:rPr>
        <w:t>Наименование получателя платежа: УФК по Архангельской области и Ненецкому автономному округу (ГБОУ ВПО СГМУ (г.Архангельск) Минздрава России», л/с 20246X31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501810300002000002 Отделение Архангельск  г. Архангель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901047671 КПП 290101001 БИК 041117001 ОКАТО 11401 000000 ОКТМО 11701000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: код дохода (КБК) 000 000 000 000 000 00 130,  в т.ч. НДС 18%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КОД ДОХОДА  00000000000000000130  ОРГВЗНОС ЗА УЧАСТИЕ ФИО В AIMSC-2017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научной и образовательной программе Форума бесплат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статей: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бъем не должен превышать трёх страниц для тезисов Форума и четырёх страниц для научных статей формата А 4 с рисунками, графиками, списком литературы. Таблицы и рисунки размещаются на отдельной странице после текста. Ориентация книж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трока – заглавными буквами полужирным шрифтом 12 кегелем название статьи на русском языке (выравнивание по левому краю, точка в конце не стави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трока – ФИО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трока – полное название организации и его подразделение на базе которого выполнялась работа, должность (для студентов – курс, факультет) на русском языке (если авторы работают/учатся в разных учреждениях, то они отмечаются надстрочными индекс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строка – научный руководитель (если он е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строка – пус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трока – краткая аннотация на рус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трока –ключевые слова на рус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строка – пустая</w:t>
      </w:r>
    </w:p>
    <w:p>
      <w:pPr>
        <w:pStyle w:val="Normal"/>
        <w:rPr/>
      </w:pPr>
      <w:r>
        <w:rPr>
          <w:sz w:val="24"/>
          <w:szCs w:val="24"/>
        </w:rPr>
        <w:t>Далее – текст статьи (12 пунктов, через 1,5 интервала не более 3-х страниц формата А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татьи 1 строка от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– список литературы (нежирный шрифт, 12 пунктов, через 1,5 интервала) он должен представлять собой краткое библиографическое описание цитируе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ки литературы представляются в одном из двух вариантах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Русскоязычный вместе с зарубежными источниками в соответствии  с ГОСТ 7.0.5–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 транслитерации буквами латинского алфавита с переводом источников публикации на английский язык в соответствии с требованиями Scopu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 http://www.translit.ru/ можно бесплатно воспользоваться программой транслитерации русского текста в латиницу (вариант BGN или B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е ссылки в тексте даются в квадратных скобках арабскими цифрами в соответствии со списком литературы, в котором цитируемые работы перечисляются в алфавитном порядке (сначала отечественные, затем зарубежные). Фамилии иностранных авторов приводятся в оригинальной транскрипции. Желательно ссылаться на более современные публикации (не старше 10 лет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елательно ссылаться на резюме докладов, газетные публикации, неопубликованные наблюдения и личные сообщения. Ссылки должны быть сверены авторами рукописи с оригинальными докумен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ПРИМЕР ОФОРМЛЕНИЯ: 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ОРОВЬЕ НАСЕЛЕНИЯ СЕВЕ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И.И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Петров С.К.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- Северный государственный медицинский университет. Кафедра. Студент или должность E-mail: ivanov@mail.ru 2 -МУЗ «Городская   больница».  E-mail: </w:t>
      </w:r>
      <w:r>
        <w:rPr>
          <w:b/>
          <w:sz w:val="24"/>
          <w:szCs w:val="24"/>
          <w:lang w:val="en-US"/>
        </w:rPr>
        <w:t>petrov</w:t>
      </w:r>
      <w:r>
        <w:rPr>
          <w:b/>
          <w:sz w:val="24"/>
          <w:szCs w:val="24"/>
        </w:rPr>
        <w:t>@mail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.м.н., проф., Врангель С.П. (все полужирным шрифт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>: В настоящее время…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экология, здоровье, мед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евер ... (текст статьи, выравнивание по ширине, без перено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 (не использовать автоматический список)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1.</w:t>
      </w:r>
      <w:r>
        <w:rPr>
          <w:i/>
          <w:iCs/>
          <w:color w:val="303030"/>
          <w:sz w:val="24"/>
          <w:szCs w:val="24"/>
        </w:rPr>
        <w:t> Анохин М. И</w:t>
      </w:r>
      <w:r>
        <w:rPr>
          <w:color w:val="303030"/>
          <w:sz w:val="24"/>
          <w:szCs w:val="24"/>
        </w:rPr>
        <w:t>. Компьютерная спирометрия у детей. М. : Изд-во «БИНОМ», 2012. 104 с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2.</w:t>
      </w:r>
      <w:r>
        <w:rPr>
          <w:i/>
          <w:iCs/>
          <w:color w:val="303030"/>
          <w:sz w:val="24"/>
          <w:szCs w:val="24"/>
        </w:rPr>
        <w:t>Бузинов Р. В., Гордиенко Т. А., Гудков А. Б., Бобун И. И., Агафонов В. М.,Болтенков  В. П.  </w:t>
      </w:r>
      <w:r>
        <w:rPr>
          <w:color w:val="303030"/>
          <w:sz w:val="24"/>
          <w:szCs w:val="24"/>
        </w:rPr>
        <w:t>Динамика   заболеваемости   острыми  кишечными  инфекциями населения Архангельской области // Экология человека. 2011. № 9. С. 3–8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3. Индивидуальная чувствительность человека к гелиогеофизическим факторам / Н. П. Верко, П. Е. Григорьев, М. А. Кокарева, И. И. Добрева // Ученые записки Таврического национального университета им. В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И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Вернадского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Серия</w:t>
      </w:r>
      <w:r>
        <w:rPr>
          <w:color w:val="303030"/>
          <w:sz w:val="24"/>
          <w:szCs w:val="24"/>
          <w:lang w:val="en-US"/>
        </w:rPr>
        <w:t xml:space="preserve"> «</w:t>
      </w:r>
      <w:r>
        <w:rPr>
          <w:color w:val="303030"/>
          <w:sz w:val="24"/>
          <w:szCs w:val="24"/>
        </w:rPr>
        <w:t>Биология</w:t>
      </w:r>
      <w:r>
        <w:rPr>
          <w:color w:val="303030"/>
          <w:sz w:val="24"/>
          <w:szCs w:val="24"/>
          <w:lang w:val="en-US"/>
        </w:rPr>
        <w:t xml:space="preserve">, </w:t>
      </w:r>
      <w:r>
        <w:rPr>
          <w:color w:val="303030"/>
          <w:sz w:val="24"/>
          <w:szCs w:val="24"/>
        </w:rPr>
        <w:t>химия</w:t>
      </w:r>
      <w:r>
        <w:rPr>
          <w:color w:val="303030"/>
          <w:sz w:val="24"/>
          <w:szCs w:val="24"/>
          <w:lang w:val="en-US"/>
        </w:rPr>
        <w:t xml:space="preserve">». 2006. </w:t>
      </w:r>
      <w:r>
        <w:rPr>
          <w:color w:val="303030"/>
          <w:sz w:val="24"/>
          <w:szCs w:val="24"/>
        </w:rPr>
        <w:t>Т</w:t>
      </w:r>
      <w:r>
        <w:rPr>
          <w:color w:val="303030"/>
          <w:sz w:val="24"/>
          <w:szCs w:val="24"/>
          <w:lang w:val="en-US"/>
        </w:rPr>
        <w:t xml:space="preserve">. 19(58), № 4. </w:t>
      </w:r>
      <w:r>
        <w:rPr>
          <w:color w:val="303030"/>
          <w:sz w:val="24"/>
          <w:szCs w:val="24"/>
        </w:rPr>
        <w:t>С</w:t>
      </w:r>
      <w:r>
        <w:rPr>
          <w:color w:val="303030"/>
          <w:sz w:val="24"/>
          <w:szCs w:val="24"/>
          <w:lang w:val="en-US"/>
        </w:rPr>
        <w:t>. 41–46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  <w:lang w:val="en-US"/>
        </w:rPr>
        <w:t>4. </w:t>
      </w:r>
      <w:r>
        <w:rPr>
          <w:i/>
          <w:iCs/>
          <w:color w:val="303030"/>
          <w:sz w:val="24"/>
          <w:szCs w:val="24"/>
          <w:lang w:val="en-US"/>
        </w:rPr>
        <w:t>Berner J., Furgal C.</w:t>
      </w:r>
      <w:r>
        <w:rPr>
          <w:color w:val="303030"/>
          <w:sz w:val="24"/>
          <w:szCs w:val="24"/>
          <w:lang w:val="en-US"/>
        </w:rPr>
        <w:t xml:space="preserve"> Impacts of a Warming Arctic // Arctic Climate Impact Assess-ment  Scientific Report. Chapter 15. Cambridge University Press,  2005. </w:t>
      </w:r>
      <w:r>
        <w:rPr>
          <w:color w:val="303030"/>
          <w:sz w:val="24"/>
          <w:szCs w:val="24"/>
        </w:rPr>
        <w:t>Р</w:t>
      </w:r>
      <w:r>
        <w:rPr>
          <w:color w:val="303030"/>
          <w:sz w:val="24"/>
          <w:szCs w:val="24"/>
          <w:lang w:val="en-US"/>
        </w:rPr>
        <w:t>. 863–906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  <w:lang w:val="en-US"/>
        </w:rPr>
        <w:t>5. </w:t>
      </w:r>
      <w:r>
        <w:rPr>
          <w:i/>
          <w:iCs/>
          <w:color w:val="303030"/>
          <w:sz w:val="24"/>
          <w:szCs w:val="24"/>
          <w:lang w:val="en-US"/>
        </w:rPr>
        <w:t>Kudayeva I. V., Masnavieva L. B., Budarina L. A.</w:t>
      </w:r>
      <w:r>
        <w:rPr>
          <w:color w:val="303030"/>
          <w:sz w:val="24"/>
          <w:szCs w:val="24"/>
          <w:lang w:val="en-US"/>
        </w:rPr>
        <w:t xml:space="preserve"> Metallic mercury effect on the indices of oxidative stress in persons with neurological disorders // European Journal of Natural History. </w:t>
      </w:r>
      <w:r>
        <w:rPr>
          <w:color w:val="303030"/>
          <w:sz w:val="24"/>
          <w:szCs w:val="24"/>
        </w:rPr>
        <w:t xml:space="preserve">2008. </w:t>
      </w:r>
      <w:r>
        <w:rPr>
          <w:color w:val="303030"/>
          <w:sz w:val="24"/>
          <w:szCs w:val="24"/>
          <w:lang w:val="en-US"/>
        </w:rPr>
        <w:t>N</w:t>
      </w:r>
      <w:r>
        <w:rPr>
          <w:color w:val="303030"/>
          <w:sz w:val="24"/>
          <w:szCs w:val="24"/>
        </w:rPr>
        <w:t xml:space="preserve"> 3.</w:t>
      </w:r>
      <w:r>
        <w:rPr>
          <w:color w:val="303030"/>
          <w:sz w:val="24"/>
          <w:szCs w:val="24"/>
          <w:lang w:val="en-US"/>
        </w:rPr>
        <w:t> </w:t>
      </w:r>
      <w:r>
        <w:rPr>
          <w:color w:val="303030"/>
          <w:sz w:val="24"/>
          <w:szCs w:val="24"/>
        </w:rPr>
        <w:t>Р. 54–5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вопросы </w:t>
      </w:r>
    </w:p>
    <w:p>
      <w:pPr>
        <w:pStyle w:val="Normal"/>
        <w:rPr/>
      </w:pPr>
      <w:r>
        <w:rPr>
          <w:sz w:val="24"/>
          <w:szCs w:val="24"/>
        </w:rPr>
        <w:t xml:space="preserve">Бюллетень СГМУ №1-2017 будет загружен в РИНЦ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, поэтому все статьи, имеющие неправильное оформление, или не прошедшие рецензирование не будут опублик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симпозиумы формируются из устных докладов и неограниченного количества постерных докладов. Для проведения экспертной оценки докладов и формирования программы симпозиума создаются Научные комитеты симпозиумов, членами которых являются сотрудники СГМУ и других вузов и научно-исследовательских учреждений, возможно привлечение представителей профилирующих международных, федеральных и региональных научных и медицинских учреждений, органов государственной власти, общественных объединений. Научный комитет отбирает на основании экспертной оценки представленных тезисов устные доклады для симпозиума, остальные переводятся в разряд постерных докладов (при этом Научный комитет имеет право запросить у докладчиков текст и презентацию доклада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сем вопросам можно обращаться по адресу: </w:t>
      </w:r>
      <w:r>
        <w:rPr>
          <w:sz w:val="24"/>
          <w:szCs w:val="24"/>
        </w:rPr>
        <w:t>infoaimsc@gmail.co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выпуск «Бюллетеня СГМУ»</w:t>
      </w:r>
      <w:r>
        <w:rPr>
          <w:sz w:val="24"/>
          <w:szCs w:val="24"/>
        </w:rPr>
        <w:t xml:space="preserve"> - Боровков Дмитрий Викторович, моб. тел.: ++7953500239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borov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i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монов Андрей Андреевич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aparamonovar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моб.тел +7(921)474-81-8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  <w:r>
        <w:rPr>
          <w:b/>
          <w:sz w:val="24"/>
          <w:szCs w:val="24"/>
        </w:rPr>
        <w:t xml:space="preserve"> Совета молодых ученых СГМУ</w:t>
      </w:r>
      <w:r>
        <w:rPr>
          <w:sz w:val="24"/>
          <w:szCs w:val="24"/>
        </w:rPr>
        <w:t xml:space="preserve"> - к.фил.н. доц. Макулин Артем Владимирович, моб. тел.  +7952257209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sz w:val="24"/>
          <w:u w:val="single"/>
          <w:shd w:fill="FFFFFF" w:val="clear"/>
        </w:rPr>
        <w:t>art-makulin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@yandex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седатель Студенческого научного общества</w:t>
      </w:r>
      <w:r>
        <w:rPr>
          <w:sz w:val="24"/>
          <w:szCs w:val="24"/>
        </w:rPr>
        <w:t xml:space="preserve"> – Бирюкова Анастасия Алексеевна моб.тел. +7931291394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gugusha_0110@mai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 и размещение гос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ии</w:t>
      </w:r>
      <w:r>
        <w:rPr>
          <w:sz w:val="24"/>
          <w:szCs w:val="24"/>
        </w:rPr>
        <w:t xml:space="preserve"> – Леготина Марина моб.тел.+79314138779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aniram-lolo3@yandex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й отдел СГМУ</w:t>
      </w:r>
      <w:r>
        <w:rPr>
          <w:sz w:val="24"/>
          <w:szCs w:val="24"/>
        </w:rPr>
        <w:t xml:space="preserve">: тел. (8182) 21-12-52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m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клама и финансовое взаимодействие </w:t>
      </w:r>
      <w:r>
        <w:rPr>
          <w:sz w:val="24"/>
          <w:szCs w:val="24"/>
        </w:rPr>
        <w:t xml:space="preserve">– Парамонов Андрей Андреевич, моб. тел.: +7921474818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bCs/>
          <w:sz w:val="24"/>
          <w:szCs w:val="24"/>
          <w:u w:val="single"/>
        </w:rPr>
        <w:t>aparamonovarh@mail.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се интересующие вопросы можно най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сайте СГМУ www.nsmu.ru, раздел Научный блок, страницы Студенческого научного общества и Совета молодых уче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конференции www.aimsc.ucoz.co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языки конференции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усский, английский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конференции: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ww.aimsc.ucoz.c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57" w:leader="none"/>
          <w:tab w:val="left" w:pos="8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явка на участие в конференции</w:t>
        <w:tab/>
      </w:r>
    </w:p>
    <w:p>
      <w:pPr>
        <w:pStyle w:val="Normal"/>
        <w:tabs>
          <w:tab w:val="clear" w:pos="708"/>
          <w:tab w:val="center" w:pos="5157" w:leader="none"/>
          <w:tab w:val="left" w:pos="8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16"/>
      </w:tblGrid>
      <w:tr>
        <w:trPr>
          <w:trHeight w:val="8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(Ф.И.О., возраст, сведения о месте учебы / работы)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й доклад и публикация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лько публикация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ндовый доклад и публикация  тези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клад через skype и публикация тезисов.</w:t>
            </w:r>
          </w:p>
        </w:tc>
      </w:tr>
      <w:tr>
        <w:trPr>
          <w:trHeight w:val="4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номер симпозиум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зи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 (звание, ученая степень, должность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трана, полное название представляемой организации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лада, научной работ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возраст, контактные данные (студент, молодой ученый)</w:t>
            </w:r>
          </w:p>
        </w:tc>
      </w:tr>
      <w:tr>
        <w:trPr>
          <w:trHeight w:val="8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ответственный за переписку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с индексом (для отправки сборника), раб. и моб. телефоны, e-mail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У НА УЧАСТИЕ В КОНФЕРЕНЦИИ И ПУБЛИКАЦИЮ ТЕЗИСОВ МОЖНО ПОДАТЬ ЧЕРЕЗ САЙТ СГМУ (http://www.nsmu.r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http://www.nsmu.ru/science/learned_council/meditsina-budushchego-arktike-iii.php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ая / Наука / Совет молодых ученых СГМУ /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олодежный медицинский форум «Медицина будущего – Арктик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я для оплаты организационного взно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4"/>
      </w:tblGrid>
      <w:tr>
        <w:trPr>
          <w:trHeight w:val="4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/>
              <w:t xml:space="preserve">Назначение платежа: </w:t>
            </w:r>
            <w:r>
              <w:rPr>
                <w:b/>
              </w:rPr>
              <w:t>Код дохода  00000000000000000130</w:t>
            </w:r>
            <w:r>
              <w:rPr/>
              <w:t xml:space="preserve">  </w:t>
            </w:r>
            <w:r>
              <w:rPr>
                <w:b/>
              </w:rPr>
              <w:t xml:space="preserve">Оргвзнос за участие ФИО в </w:t>
            </w:r>
            <w:r>
              <w:rPr>
                <w:b/>
                <w:lang w:val="en-US"/>
              </w:rPr>
              <w:t>AIMSC</w:t>
            </w:r>
            <w:r>
              <w:rPr>
                <w:b/>
              </w:rPr>
              <w:t>-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плательщика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латежа: </w:t>
            </w:r>
            <w:r>
              <w:rPr>
                <w:b/>
              </w:rPr>
              <w:t>Код дохода  00000000000000000130</w:t>
            </w:r>
            <w:r>
              <w:rPr/>
              <w:t xml:space="preserve">  </w:t>
            </w:r>
            <w:r>
              <w:rPr>
                <w:b/>
              </w:rPr>
              <w:t xml:space="preserve">Оргвзнос за участие ФИО в </w:t>
            </w:r>
            <w:r>
              <w:rPr>
                <w:b/>
                <w:lang w:val="en-US"/>
              </w:rPr>
              <w:t>AIMSC</w:t>
            </w:r>
            <w:r>
              <w:rPr>
                <w:b/>
              </w:rPr>
              <w:t>-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ись плательщика</w:t>
            </w:r>
            <w:r>
              <w:rPr>
                <w:i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а  00000000000000000130 – обязательно указать в назначении платежа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mu.ru/" TargetMode="External"/><Relationship Id="rId4" Type="http://schemas.openxmlformats.org/officeDocument/2006/relationships/hyperlink" Target="http://www.nsmu.ru/science/learned_council/meditsina-budushchego-arktike-iii.php" TargetMode="External"/><Relationship Id="rId5" Type="http://schemas.openxmlformats.org/officeDocument/2006/relationships/hyperlink" Target="mailto:borovkov.dmitry.ru@yandex.ru" TargetMode="External"/><Relationship Id="rId6" Type="http://schemas.openxmlformats.org/officeDocument/2006/relationships/hyperlink" Target="mailto:aparamonovarh@mail.ru" TargetMode="External"/><Relationship Id="rId7" Type="http://schemas.openxmlformats.org/officeDocument/2006/relationships/hyperlink" Target="mailto:smunsmu@yandex.ru" TargetMode="External"/><Relationship Id="rId8" Type="http://schemas.openxmlformats.org/officeDocument/2006/relationships/hyperlink" Target="mailto:gugusha_0110@mail.ru" TargetMode="External"/><Relationship Id="rId9" Type="http://schemas.openxmlformats.org/officeDocument/2006/relationships/hyperlink" Target="mailto:aniram-lolo3@yandex.ru" TargetMode="External"/><Relationship Id="rId10" Type="http://schemas.openxmlformats.org/officeDocument/2006/relationships/hyperlink" Target="http://www.nsmu.ru/science/learned_council/meditsina-budushchego-arktike-iii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2:00Z</dcterms:created>
  <dc:creator>smu</dc:creator>
  <dc:description/>
  <cp:keywords/>
  <dc:language>en-US</dc:language>
  <cp:lastModifiedBy>Парамонов</cp:lastModifiedBy>
  <cp:lastPrinted>2014-12-27T14:39:00Z</cp:lastPrinted>
  <dcterms:modified xsi:type="dcterms:W3CDTF">2017-01-16T16:48:00Z</dcterms:modified>
  <cp:revision>7</cp:revision>
  <dc:subject/>
  <dc:title>СЕВЕРНЫЙ ГОСУДАРСТВЕННЫЙ МЕДИЦИНСКИЙ УНИВЕРСИТЕТ</dc:title>
</cp:coreProperties>
</file>