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аты (Ф.И.О., возраст, сведения о месте учебы / работы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ный доклад и публикация тези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лько публикация тези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лад через skype и публикация тезис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докл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уководители (звание, ученая степень, должность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страна, полное название представляемой организ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доклада, научной работы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возраст, контактные данные (студент, молодой учены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, ответственный за переписку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адрес с индексом (для отправки сборника), раб. и моб. телефоны, e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2:00Z</dcterms:created>
  <dc:creator>smu</dc:creator>
  <dc:description/>
  <cp:keywords/>
  <dc:language>en-US</dc:language>
  <cp:lastModifiedBy>smu</cp:lastModifiedBy>
  <dcterms:modified xsi:type="dcterms:W3CDTF">2015-07-31T09:52:00Z</dcterms:modified>
  <cp:revision>1</cp:revision>
  <dc:subject/>
  <dc:title/>
</cp:coreProperties>
</file>