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ответствии темы планируемого исследования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ическим технологиям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(Указ Президента РФ от 7.07.2011 №899, с изменениями согласно распоряжению Правительства РФ  от 24 июня 2013 г. № 1059-р, научным платформам медицинской науки, </w:t>
      </w:r>
      <w:r>
        <w:rPr>
          <w:color w:val="000000"/>
          <w:sz w:val="28"/>
          <w:szCs w:val="28"/>
        </w:rPr>
        <w:t>утвержденным Приказом Министерства здравоохранения РФ от 30 апреля 2013 г. № 281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Ф.И.О. соискателя ученой степени: __________________________________</w:t>
      </w:r>
      <w:r>
        <w:rPr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Тема планируемой диссертации</w:t>
      </w:r>
      <w:r>
        <w:rPr>
          <w:color w:val="000000"/>
          <w:sz w:val="28"/>
          <w:szCs w:val="28"/>
        </w:rPr>
        <w:t>: __________________________________</w:t>
      </w:r>
      <w:r>
        <w:rPr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ической  техно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, которые позволят решить научные задачи, проблемы в рамках критической технолог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фор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, которые позволят решить научные задачи, проблемы в рамках научной платфор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по НИ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м.н., доцент.                                                                          Т.Н. Унгуря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ритически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еномные, протеомные, постгеномны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каневые и клеточные технологии, репродуктивные технологии, включая клеточные, в медицине и ветерина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Технологи биоинженении и генной инжен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Технологии предупреждения и ликвидац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36. Технологии снижения потерь от социально значим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Технологии разработки и производства иммунобиологических лекарственных препаратов, а также медицинских изделий, предназначенных для диагностики, профилактики и лечения заболеваний, представляющих опасность для окружающ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научных платформ медицинской на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учная платформа медицинской науки "Онколог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учная платформа "Кардиология и ангиолог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учная платформа медицинской науки "Невролог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учная платформа медицинской науки "Эндокринолог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учная платформа медицинской науки "Педиатр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аучная платформа медицинской науки "Психиатрия и зависимо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Научная платформа медицинской науки "Иммунолог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Научная платформа "Микробиолог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Научная платформа медицинской науки "Фармаколог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Научная платформа медицинской науки "Профилактическая сред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Научная платформа медицинской науки "Репродуктивное здоровь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Научная платформа медицинской науки "Регенеративная медицин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Научная платформа "Инвазивные технолог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Научная платформа медицинской науки "Инновационные фундаментальные технологии в медицин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спечатать только 1 страницу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43:00Z</dcterms:created>
  <dc:creator>kostrovagn</dc:creator>
  <dc:description/>
  <cp:keywords/>
  <dc:language>en-US</dc:language>
  <cp:lastModifiedBy>МариеваОМ</cp:lastModifiedBy>
  <dcterms:modified xsi:type="dcterms:W3CDTF">2022-03-11T07:42:00Z</dcterms:modified>
  <cp:revision>13</cp:revision>
  <dc:subject/>
  <dc:title>Справка о соответствии темы планируемого исследования критическим технологиям, платформам Стратегии развития медицинской науки</dc:title>
</cp:coreProperties>
</file>