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ПРАВКА О ПАТЕНТНО-ИНФОРМАЦИОННОМ ПОИСК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Фамилия, имя, отчеств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Наименование темы диссертаци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Специальность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Научный руководитель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Сроки выполнения диссертаци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есто работы и должность диссертанта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Начало поиска:.                    Окончание поиска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1. Поиск проведён по следующим документам: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1613"/>
        <w:gridCol w:w="2890"/>
        <w:gridCol w:w="2611"/>
      </w:tblGrid>
      <w:tr>
        <w:trPr>
          <w:trHeight w:val="86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поис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фонду какой организации проведен поиск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иска</w:t>
            </w:r>
          </w:p>
        </w:tc>
      </w:tr>
      <w:tr>
        <w:trPr>
          <w:trHeight w:val="27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            СГМУ, патентный               отдел, Областная                   мед. библиотека.... Интернет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ллетень регистрации    НИР    и ОКР 2003-2007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ник       рефератов НИР    и    ОКР    2003-2007гг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логия  -  2003   -200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логия                  и нефрология - 2003-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ографии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2. Патентная документация, отобранная для последующего анализа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622"/>
        <w:gridCol w:w="1824"/>
        <w:gridCol w:w="3418"/>
        <w:gridCol w:w="1344"/>
      </w:tblGrid>
      <w:tr>
        <w:trPr>
          <w:trHeight w:val="213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поис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рана выдачи, вид и номер охранного документа, класси-фикацион-ный индек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итель с указанием страны, номер заявки, дата приоритета, дата публ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щность заявленного технического решения и цели его создания (по описанию изобретения или опубликованной заявки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ействии охранного документа или причина аннулиров ания.</w:t>
            </w:r>
          </w:p>
        </w:tc>
      </w:tr>
      <w:tr>
        <w:trPr>
          <w:trHeight w:val="2742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мер заполн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Патент №2132681 С1 А 61 К 38/2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AZ</w:t>
            </w:r>
            <w:r>
              <w:rPr/>
              <w:t>,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берова  СИ. и др. Заявка №98118989 Дата       начала действия патента 21.10.98. Дата публикации 27.04.2000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дуктор        интерферона». Техническим         результатом данного изобретения является расширение       номенклатуры индукторов  интерферона  для лечения                     различных заболеваний.      В      качестве индуктора             интерферона применяют парааминобензойную кислоту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ет</w:t>
            </w:r>
          </w:p>
        </w:tc>
      </w:tr>
      <w:tr>
        <w:trPr>
          <w:trHeight w:val="103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 xml:space="preserve">3. Научно-техническая документация, отобранная для последующего </w:t>
      </w:r>
      <w:r>
        <w:rPr/>
        <w:t>анализа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379"/>
        <w:gridCol w:w="2381"/>
        <w:gridCol w:w="3168"/>
      </w:tblGrid>
      <w:tr>
        <w:trPr>
          <w:trHeight w:val="85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информаци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место, орган издания (утверждения, депонирования источника)</w:t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амидии. Молекулярная организация клеток и некоторые особенности патогенеза инфекци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горов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, Сазыкин Ю.О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                        и химиотерапия. - 2000. - №4. -С. 3-5</w:t>
            </w:r>
          </w:p>
        </w:tc>
      </w:tr>
      <w:tr>
        <w:trPr>
          <w:trHeight w:val="11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енности потребления глюкозы культурой клеток </w:t>
            </w:r>
            <w:r>
              <w:rPr>
                <w:lang w:val="en-US"/>
              </w:rPr>
              <w:t>L</w:t>
            </w:r>
            <w:r>
              <w:rPr/>
              <w:t>-929, инфицированной хламидиям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И. Мавров, М.С. Гончаренко, Е.В. Щеголяева и др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биол. журн. - 1991. -Т. 51, №2. -С. 95-98</w:t>
            </w:r>
          </w:p>
        </w:tc>
      </w:tr>
      <w:tr>
        <w:trPr>
          <w:trHeight w:val="139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act of pathogen burden in patients with coronary artery disease in relation to systemic inflammation and variation in genes encoding cytokin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nb-NO"/>
              </w:rPr>
            </w:pPr>
            <w:r>
              <w:rPr>
                <w:lang w:val="nb-NO"/>
              </w:rPr>
              <w:t>Georges J.L., Rupprecht H.J., Blankenberg S. et al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Am. J. Cardiol. - 2003. - V. 92, №5.-P. </w:t>
            </w:r>
            <w:r>
              <w:rPr/>
              <w:t>515-521</w:t>
            </w:r>
          </w:p>
        </w:tc>
      </w:tr>
      <w:tr>
        <w:trPr>
          <w:trHeight w:val="11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act of viral and bacterial burden on cognitive impairment in elderly persons with cardiovascular diseas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Strandberg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, Pitkala K.H., Linnavuori K.H., Tilvis R.S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Stroke. </w:t>
            </w:r>
            <w:r>
              <w:rPr/>
              <w:t xml:space="preserve">- 2003. - </w:t>
            </w:r>
            <w:r>
              <w:rPr>
                <w:lang w:val="en-US"/>
              </w:rPr>
              <w:t xml:space="preserve">V. </w:t>
            </w:r>
            <w:r>
              <w:rPr/>
              <w:t xml:space="preserve">34, №9. </w:t>
            </w:r>
            <w:r>
              <w:rPr>
                <w:lang w:val="en-US"/>
              </w:rPr>
              <w:t xml:space="preserve">-P. </w:t>
            </w:r>
            <w:r>
              <w:rPr/>
              <w:t>2126-2131</w:t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 xml:space="preserve">4. Материалы государственной регистрации и учета научно-исследовательских и опытно-конструкторских работ, отобранные для </w:t>
      </w:r>
      <w:r>
        <w:rPr/>
        <w:t>последующего анализа</w:t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2986"/>
        <w:gridCol w:w="2698"/>
        <w:gridCol w:w="2016"/>
      </w:tblGrid>
      <w:tr>
        <w:trPr>
          <w:trHeight w:val="57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поиск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онного документа и источн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ржатель технической документаци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защ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а во ВНИИЦентре</w:t>
            </w:r>
          </w:p>
        </w:tc>
      </w:tr>
      <w:tr>
        <w:trPr>
          <w:trHeight w:val="238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дарно-волновая литотрепсия в      лечении мочекаменно й болезни у военнослужа щих Северного флота»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200302278 Марингос               В.Б. Результаты дистанционной ударно-волновой литотрепсии               у больных карловидным нефролитиазо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УВПО «ВМедА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2.12.25</w:t>
            </w:r>
          </w:p>
        </w:tc>
      </w:tr>
      <w:tr>
        <w:trPr>
          <w:trHeight w:val="3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5. Выводы о выполнении регламента поиск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Регламент по теме «…………..» выполнен в полном / неполном. объёме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Всего отобрано  документов п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патентной информации - 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научно-медицинской информации -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оиск проведён за ... лет. Регламент поиска выполнен полностью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Ведущими странами в изучении данной проблемы являются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Ведущими организациями в решении данной проблемы являются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Новизна предлагаемой темы по источникам научно-технической литературы и патентной документации</w:t>
      </w:r>
      <w:r>
        <w:rPr/>
        <w:t>. За последние годы в литературе опубликован ряд сообщений, посвященных 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Однако до настоящего времени недостаточно изучены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Для дальнейшего анализа из научно-медицинской документации отобраны аналоги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Критика аналогов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</w:t>
      </w:r>
      <w:r>
        <w:rPr/>
        <w:t>Научный руководитель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</w:t>
      </w:r>
      <w:r>
        <w:rPr/>
        <w:t>Исполнитель поиск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</w:t>
      </w:r>
      <w:r>
        <w:rPr/>
        <w:t>Инженер по научно-технической информации                                    Е.П. Белова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12:00Z</dcterms:created>
  <dc:creator>nastya</dc:creator>
  <dc:description/>
  <cp:keywords/>
  <dc:language>en-US</dc:language>
  <cp:lastModifiedBy>МариеваОМ</cp:lastModifiedBy>
  <dcterms:modified xsi:type="dcterms:W3CDTF">2019-11-22T11:21:00Z</dcterms:modified>
  <cp:revision>8</cp:revision>
  <dc:subject/>
  <dc:title/>
</cp:coreProperties>
</file>