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  <w:lang w:val="en-US" w:eastAsia="en-US"/>
        </w:rPr>
        <w:t xml:space="preserve">Все издания можно прочитать в Электронной медицинской библиотеке «Консультант врача». Доступ возможен по коллективному кафедральному паролю. Для уточнения данных обращайтесь в Зал электронных ресурсов (к. 2313) или по адресу: </w:t>
      </w:r>
      <w:hyperlink r:id="rId2">
        <w:r>
          <w:rPr>
            <w:rStyle w:val="InternetLink"/>
            <w:color w:val="00B0F0"/>
            <w:sz w:val="24"/>
            <w:szCs w:val="24"/>
            <w:lang w:val="en-US" w:eastAsia="en-US"/>
          </w:rPr>
          <w:t>lib@nsmu.ru</w:t>
        </w:r>
      </w:hyperlink>
      <w:r>
        <w:rPr>
          <w:sz w:val="24"/>
          <w:szCs w:val="24"/>
          <w:lang w:val="en-US" w:eastAsia="en-US"/>
        </w:rPr>
        <w:t xml:space="preserve"> (в письме укажите ФИО, кафедру).</w:t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249"/>
      </w:tblGrid>
      <w:tr>
        <w:trPr/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8763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кумов М.М. Медицинская диссертация. - Москва : ГЭОТАР-Медиа, 2017. – 208 с. – ISBN 978-5-9704-3963-0.                                                                                                                   URL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www.rosmedlib.ru/book/ISBN9785970439630.html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85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firstLine="459"/>
              <w:jc w:val="both"/>
              <w:rPr/>
            </w:pPr>
            <w:r>
              <w:rPr/>
              <w:t xml:space="preserve">Во второе, переработанное и дополненное издание руководства включены новые разделы - роль руководителей (консультантов) диссертационных работ в подготовке научно-педагогических кадров, основы методологии научных исследований в медицине, требования биомедицинской этики при выполнении исследований по теме диссертации. Большое внимание уделено соблюдению культуры русского языка в текстах публикаций, рукописи диссертации и в выступлениях соискателя. 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8756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кави А.В. Как оформить и защитить диссертацию. - Москва : ГЭОТАР-Медиа, 2021. – 80 с. – ISBN 978-5-9704-6147-1.                                                                                                  URL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www.rosmedlib.ru/book/ISBN9785970461471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5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firstLine="459"/>
              <w:jc w:val="both"/>
              <w:rPr/>
            </w:pPr>
            <w:r>
              <w:rPr/>
              <w:t>Автор не затрагивает процесс выполнения научной работы, а описывает лишь ее оформление в виде диссертации, автореферата, доклада или презентации. Рекомендации рассчитаны прежде всего на оформление кандидатской диссертации, посвященной клиническому исследованию (на примере травматологии и ортопедии), однако могут быть полезны и для других работ (экспериментальных, ретроспективных), в том числе на соискание ученой степени доктора наук или выполненных в других областях медицины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8763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арнышев В.И. Охота на диссертацию (страшилки для аспирантов). – Москва : Горячая линия-Телеком, 2020. – 184 с. – ISBN 978-5-9912-0603-7.                                                                                                                                                          URL: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s://www.rosmedlib.ru/book/ISBN9785991206037.html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10485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firstLine="459"/>
              <w:jc w:val="both"/>
              <w:rPr/>
            </w:pPr>
            <w:r>
              <w:rPr/>
              <w:t>Книга предназначена аспирантам, планирующим самостоятельно написать и защитить свою диссертацию на соискание учёной степени кандидата технических или физико-математических наук. Выстраданные и проверенные на практике советы для юных исследователей перемежаются старческим брюзжанием о несовершенстве Вселенной в отдельно взятом районе, а редкие проблески авторского оптимизма становятся ещё ярче на фоне многочисленных страшилок из аспирантской жизни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87566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1" t="-326" r="-441" b="-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авличенко Н.В. Диссертационное исследование: технологии подготовки. – Москва : Проспект, 2019. – 368 с. – ISBN 978-5-392-28460-3.                                                                                                                                  URL: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s://www.rosmedlib.ru/book/ISBN9785392284603.html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10485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firstLine="459"/>
              <w:jc w:val="both"/>
              <w:rPr/>
            </w:pPr>
            <w:r>
              <w:rPr/>
              <w:t xml:space="preserve">Книга содержит информацию, предназначенную для соискателей ученой степени кандидата наук. В ней затронуты вопросы выбора темы диссертационного исследования, подготовки диссертации, процедуры защиты и оформления аттестационного дела. Предлагаются оригинальные авторские методики структурирования (метод растущего дерева) и подготовки диссертационного исследования, основанные на современных методах управления проектами (scram-технологии). Основной акцент сделан на подготовке и защите диссертационного исследования на соискание ученой степени кандидата юридических наук. 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87630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41" r="-6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утинцев С.В. Организационные и методические вопросы подготовки и защиты диссертации : учебно-методическое пособие. - Москва : Издательство МГТУ им. Н.Э. Баумана, 2020. – 45 с. – ISBN 978-5-7038-5375-7.                                                                                                                                                             URL: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s://www.rosmedlib.ru/book/ISBN9785703853757.html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10485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firstLine="462"/>
              <w:jc w:val="both"/>
              <w:rPr/>
            </w:pPr>
            <w:r>
              <w:rPr/>
              <w:t xml:space="preserve">Кратко рассмотрены общие вопросы и положения, представляющие наибольшую трудность для аспирантов при написании диссертации и автореферата диссертации на соискание ученой степени кандидата технических наук. 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light">
    <w:name w:val="hilight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@nsmu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rosmedlib.ru/book/ISBN9785970439630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rosmedlib.ru/book/ISBN9785970461471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rosmedlib.ru/book/ISBN9785991206037.html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www.rosmedlib.ru/book/ISBN9785392284603.html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www.rosmedlib.ru/book/ISBN978570385375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31:00Z</dcterms:created>
  <dc:creator>Чецкая Галина Борисовна</dc:creator>
  <dc:description/>
  <dc:language>en-US</dc:language>
  <cp:lastModifiedBy>МариеваОМ</cp:lastModifiedBy>
  <dcterms:modified xsi:type="dcterms:W3CDTF">2022-03-25T12:31:00Z</dcterms:modified>
  <cp:revision>2</cp:revision>
  <dc:subject/>
  <dc:title/>
</cp:coreProperties>
</file>