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/>
          <w:sz w:val="28"/>
        </w:rPr>
        <w:t xml:space="preserve">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ректора  </w:t>
      </w:r>
    </w:p>
    <w:p>
      <w:pPr>
        <w:pStyle w:val="Normal"/>
        <w:jc w:val="right"/>
        <w:rPr/>
      </w:pPr>
      <w:r>
        <w:rPr/>
        <w:t xml:space="preserve">ФГБОУ ВО СГМУ (г. Архангельск) </w:t>
      </w:r>
    </w:p>
    <w:p>
      <w:pPr>
        <w:pStyle w:val="Normal"/>
        <w:jc w:val="right"/>
        <w:rPr/>
      </w:pPr>
      <w:r>
        <w:rPr/>
        <w:t xml:space="preserve">Минздрава  России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 CYR"/>
        </w:rPr>
        <w:t xml:space="preserve"> </w:t>
      </w:r>
      <w:r>
        <w:rPr/>
        <w:t xml:space="preserve">484  от «26»12.2017 г. </w:t>
      </w:r>
    </w:p>
    <w:p>
      <w:pPr>
        <w:pStyle w:val="Normal"/>
        <w:jc w:val="right"/>
        <w:rPr/>
      </w:pPr>
      <w:r>
        <w:rPr/>
      </w:r>
    </w:p>
    <w:p>
      <w:pPr>
        <w:pStyle w:val="3"/>
        <w:ind w:left="4962" w:hanging="0"/>
        <w:rPr/>
      </w:pPr>
      <w:r>
        <w:rPr/>
      </w:r>
    </w:p>
    <w:p>
      <w:pPr>
        <w:pStyle w:val="Heading9"/>
        <w:spacing w:lineRule="auto" w:line="216"/>
        <w:rPr>
          <w:b/>
          <w:b/>
          <w:bCs/>
        </w:rPr>
      </w:pPr>
      <w:r>
        <w:rPr>
          <w:b/>
          <w:bCs/>
        </w:rPr>
        <w:t>С О С Т А В</w:t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блемной комиссии по охране здоровья матери и ребенк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верный государственный медицинский университет»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"/>
        <w:gridCol w:w="13"/>
        <w:gridCol w:w="6545"/>
      </w:tblGrid>
      <w:tr>
        <w:trPr>
          <w:cantSplit w:val="true"/>
        </w:trPr>
        <w:tc>
          <w:tcPr>
            <w:tcW w:w="3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дова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икторовна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заведующий кафедрой инфекционных болезней Северного государственного медицинского университета, доктор медицинских наук, доцент (председатель комиссии)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ынина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Александровна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доцент кафедры неонатологии и перинатологии Северного государственного медицинского университета, кандидат медицинских наук, доцент (секретарь комиссии)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икова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адимовна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5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доцент кафедры пропедевтики детских болезней и поликлинической педиатрии Северного государственного медицинского университета, кандидат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6545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заведующий кафедрой акушерства и гинекологии Северного государственного медицинского университета, доктор медицинских наук, профессор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30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ен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Валерьевна</w:t>
            </w:r>
          </w:p>
        </w:tc>
        <w:tc>
          <w:tcPr>
            <w:tcW w:w="6545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доцент кафедры педиатрии № 2 Северного государственного медицинского университета, кандидат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Александрович</w:t>
            </w:r>
          </w:p>
        </w:tc>
        <w:tc>
          <w:tcPr>
            <w:tcW w:w="6545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доцент кафедры педиатрии № 2 Северного государственного медицинского университета, кандидат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Львовна</w:t>
            </w:r>
          </w:p>
        </w:tc>
        <w:tc>
          <w:tcPr>
            <w:tcW w:w="6545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доцент кафедры  поликлинической и социальной педиатрии Северного государственного медицинского университета, кандидат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ндин Клавдиевич</w:t>
            </w:r>
          </w:p>
        </w:tc>
        <w:tc>
          <w:tcPr>
            <w:tcW w:w="6545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доцент кафедры педиатрии Северного государственного медицинского университета, кандидат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Ивановна</w:t>
            </w:r>
          </w:p>
        </w:tc>
        <w:tc>
          <w:tcPr>
            <w:tcW w:w="6545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заведующий кафедрой  пропедевтики детских болезней и поликлинической педиатрии Северного государственного медицинского университета, доктор медицинских наук, профессор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я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6545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проректор по научно-инновационной работе, заведующий кафедрой педиатрии Северного государственного медицинского университета, доктор медицинских наук, профессор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тб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6545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ведущий консультант отдела медицинской помощи детям и службы родовспоможения  Министерства здравоохранения Архангельской области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бил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заведующийя кафедрой педиатрии № 2 Северного государственного медицинского университета, доктор медицинских наук, профессор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Павловна</w:t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доцент кафедры педиатрии Северного государственного медицинского университета, кандидат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ц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ннадьевна</w:t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доцент кафедры педиатрии Северного государственного медицинского университета, кандидат медицинских наук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профессор кафедры пропедевтики детских болезней и поликлинической педиатрии Северного государственного медицинского университета, доктор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но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фанасьевна</w:t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профессор кафедры педиатрии Северного государственного медицинского университета, доктор медицинских наук, профессор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ладимировна</w:t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профессор кафедры инфекционных болезней Северного государственного медицинского университета, доктор медицинских наук, профессор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3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ева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Дмитриевна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доцент кафедры акушерства и гинекологии Северного государственного медицинского университета, кандидат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3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а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заведующий кафедрой неонатологии и перинатологии Северного государственного медицинского университета, доктор медицинских наук професс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Маркированный список 2 Знак"/>
    <w:basedOn w:val="Style13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04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10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2:00Z</dcterms:created>
  <dc:creator>nastya</dc:creator>
  <dc:description/>
  <cp:keywords/>
  <dc:language>en-US</dc:language>
  <cp:lastModifiedBy>nastya</cp:lastModifiedBy>
  <dcterms:modified xsi:type="dcterms:W3CDTF">2017-12-27T12:20:00Z</dcterms:modified>
  <cp:revision>4</cp:revision>
  <dc:subject/>
  <dc:title/>
</cp:coreProperties>
</file>