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ек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ежрегиональной научно-практической конференции с международным участием «Стратегии адаптации системы здравоохранения в условиях изменения климата на Севере Российской федерации – в действие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г.Архангельск                                                                                           16 мая 2012 г. </w:t>
      </w:r>
    </w:p>
    <w:p>
      <w:pPr>
        <w:pStyle w:val="Default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С 15 по 16 мая в г.Архангельске прошла межрегиональная научно-практическая конференция с международным участием «Стратегии адаптации системы здравоохранения в условиях изменения климата на Севере Российской федерации – в действие», целью которого была оценка влияния изменений климата на здоровье населения севера Российской Федерации и принятие решений по реализации </w:t>
      </w:r>
      <w:r>
        <w:rPr>
          <w:rFonts w:eastAsia="MS Mincho;ＭＳ 明朝"/>
          <w:sz w:val="28"/>
          <w:szCs w:val="28"/>
          <w:lang w:eastAsia="ja-JP"/>
        </w:rPr>
        <w:t>Арктического Регионального плана действий в Архангельской области и Ненецком автономном округе, направленного на предотвращение воздействия изменений климата на здоровье населения, который послужил бы моделью для других северных регион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ференция проходила при поддержке и представительстве Всемирной Организации Здравоохранения, Министерства по охране окружающей среды, охране природы и ядерной безопасности Федеративной Республики Германии в рамках международных инициатив по климату, на которой присутствовали представители администрации Архангельской области, Министерства здравоохранения Российской Федерации и Министерства здравоохранения Архангельской области, системы здравоохранения Архангельской области и Ненецкого автономного округа, </w:t>
      </w:r>
      <w:r>
        <w:rPr>
          <w:sz w:val="28"/>
          <w:szCs w:val="28"/>
        </w:rPr>
        <w:t>Росгидрометцентра России, Управления Роспотребнадзора по Архангельской области, Центра гигиены и эпидемиологии в Архангельской области, профессорско-преподавательского состава Северного государственного медицинского университета и медицинской общественности г. Архангельска, Северного Управления по гидрометеорологии и мониторингу окружающей среды, Главного управления МЧС России по Архангельской области, а также представители республики Карелии (г. Петрозаводск), г. Санкт-Петербург, республики Коми (г. Сыктывкар), Омской области (г. Омска), Новосибирской области (г. Новосибирск), Иркутской области (г. Ангар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ое изменение климата планеты, наряду с такими угрозами международной безопасности как термоядерная катастрофа, терроризм, киберпреступность, экологический и финансово-экономический кризисы – новый вызов человечеству. Особую озабоченность всех социальных институтов, в том числе системы здравоохранения, вызывают проблемы, касающиеся воздействия температурных волн и глобального потепления на биоэкосоциосферу Северных регионов РФ. Негативные изменения в общественном здоровье в приарктических областях требуют оптимизации  медицинской помощ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 на Севере имеет свои специфические особенности, характеризующиеся неблагоприятными климатогеографическими условиями, гелиокосмическим воздействием, низкой экологической емк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ференции отмечено, что наиболее выраженный негативный эффект влияния на человека и окружающую северную природу оказывают периодически повторяющиеся волны жары и холода, случаи установления в регионе аномально высоких температур. Ухудшение состояния здоровья наиболее характерно для уязвимых групп населения: больных с хроническими заболеваниями дыхательной и сердечно-сосудистой системы, детей и лиц старших возрастов. Жители сельских поселений Севера с неустойчивыми средствами коммуникации сталкиваются с проблемой сохранности продуктов питания, приводящими к  острым кишечным инфекциям. Кроме того, увеличивается риск изменения местной экосистемы, способствующего расширению распространения переносчиков инфекционных заболеваний, в том числе  клещевого энцефал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доклады, участники конференции считают необходимы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консорциума Российских университетов и НИИ РАН, РАМН  и других ведомств с участием зарубежных партнеров по дальнейшему развитию и продвижению Проекта на других территориях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базе Северного государственного медицинского университета сотрудничающего центра ВО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мониторинга действий по реализации стратегии адаптации системы здравоохранения Архангельской области и НАО к изменению климата по установленным индикат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льнейший пересмотр Стратегии (1 раз в 5 л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ация обмена результатами научных исследований по изучению влияния климатических факторов на здоровье населения в рамках Консорци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ширение направлений исследований в области изучения влияния климата на здоровье коренных малочисленных народов, пришлого населения Севера, включая детское население, а также  организованных групп работающего населения (вахтовых рабочих, сотрудников ФСИН, МВД  и Министерства обороны), занятых полный рабочий день на открытом воздухе с оценкой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онной, паразитарной и неинфекционной заболеваемости, социально-психологического и  психофизиологического статуса,  психического здоровь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качества питьевой воды и продуктов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 внедрение Стратегии и методологии по оценке уязвимости населения при  изменении климата в других регионах Севера РФ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врачей по проблемам региональной патологии  с учетом изменений климата разработать учебное пособие по охране здоровья населения, проживающего в экстремальных климато-географическ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7:00Z</dcterms:created>
  <dc:creator>kononuknn</dc:creator>
  <dc:description/>
  <cp:keywords/>
  <dc:language>en-US</dc:language>
  <cp:lastModifiedBy>\</cp:lastModifiedBy>
  <cp:lastPrinted>2012-05-17T15:36:00Z</cp:lastPrinted>
  <dcterms:modified xsi:type="dcterms:W3CDTF">2012-05-17T12:10:00Z</dcterms:modified>
  <cp:revision>6</cp:revision>
  <dc:subject/>
  <dc:title>1</dc:title>
</cp:coreProperties>
</file>